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4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e of Conduct and Preambl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MS charged the Code of Conduct Task Force to review the PUC staff and commissioner comments regarding the need for the scope of a wholesale code of conduct and to develop potential ERCOT Protocol revisions or other appropriate responses to this issue.</w:t>
            </w:r>
          </w:p>
          <w:p>
            <w:pPr>
              <w:pStyle w:val="Normal"/>
              <w:rPr/>
            </w:pPr>
            <w:r>
              <w:rPr/>
              <w:t>The initial Task Force meetings focused on existing examples of codes of conduct, including the one adopted by EPSA.  The Task Force concluded that a stand-alone code of conduct is inconsistent with the intent of the Protocols as the comprehensive document governing market transactions.  The Task Force also concluded that some of the issues raised by the PUCT staff and commissioners concerned ambiguity in and questionable interpretation of the Protocols.  Consequently, the Task Force focused on developing Protocol revisions to address these issues. A list similar to this one appeared in an early PUCT Staff strawman rule.  The list may be better included in the Protocols, as it addresses  Market Participant behavior.</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Creates a preamble containing code of conduct guidelines and a list of prohibited activities for Market Participants.</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S recommends that TAC recommend to the Board of Directors that this PRR be tabled until after the final PUCT Rule is issued.</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TAC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that the Board of Directors take no action on PRR384 at this tim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oard Ac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Board supported the TAC recommendation to take no action on this PRR at this tim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AN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original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enterPoi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hile recognizing and supporting the usefulness of advisory opinions by ERCOT in connection with its administration of the Protocols, CenterPoint Energy opposes Protocol Revision Request 384 as written to the extent that “confidential” advisory opinions are sanction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P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Section 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ccidenta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8"/>
              </w:rPr>
              <w:t>“</w:t>
            </w:r>
            <w:r>
              <w:rPr>
                <w:sz w:val="22"/>
                <w:szCs w:val="28"/>
              </w:rPr>
              <w:t>PRR 384, as it is written, would create the perfect opportunity for an entity (or many entities) to participate in mischievous activities and have those activities inadvertently sanctioned by ERCOT.  A market participant should not be able to submit a secret request for an interpretation of the Protocols by ERCOT and then receive a secret license to act on that interpre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Relia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PUCT-MO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mallCaps/>
                <w:sz w:val="22"/>
              </w:rPr>
            </w:pPr>
            <w:r>
              <w:rPr>
                <w:smallCaps/>
                <w:sz w:val="22"/>
              </w:rPr>
              <w:t>PRS</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rFonts w:ascii="Verdana" w:hAnsi="Verdana" w:cs="Verdana"/>
                <w:b w:val="false"/>
                <w:b w:val="false"/>
                <w:bCs/>
                <w:smallCaps/>
                <w:sz w:val="22"/>
              </w:rPr>
            </w:pPr>
            <w:r>
              <w:rPr>
                <w:b w:val="false"/>
                <w:bCs/>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Shannon McClendon</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rFonts w:ascii="Verdana" w:hAnsi="Verdana" w:cs="Verdana"/>
                <w:b w:val="false"/>
                <w:b w:val="false"/>
                <w:bCs/>
                <w:smallCaps/>
                <w:sz w:val="22"/>
              </w:rPr>
            </w:pPr>
            <w:r>
              <w:rPr>
                <w:b w:val="false"/>
                <w:bCs/>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b w:val="false"/>
                <w:b w:val="false"/>
                <w:bCs/>
                <w:smallCaps/>
                <w:sz w:val="22"/>
              </w:rPr>
            </w:pPr>
            <w:r>
              <w:rPr>
                <w:rFonts w:cs="Verdana" w:ascii="Verdana" w:hAnsi="Verdana"/>
                <w:b w:val="false"/>
                <w:bCs/>
                <w:smallCaps/>
                <w:sz w:val="22"/>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mallCaps/>
                <w:sz w:val="22"/>
              </w:rPr>
            </w:pPr>
            <w:r>
              <w:rPr>
                <w:rFonts w:cs="Verdana" w:ascii="Verdana" w:hAnsi="Verdana"/>
                <w:smallCaps/>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rPr>
            </w:pPr>
            <w:r>
              <w:rPr>
                <w:rFonts w:cs="Verdana" w:ascii="Verdana" w:hAnsi="Verdana"/>
                <w:b/>
                <w:smallCap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obert H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helton@anpowe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000 Memorial Drive Suite 500, Houston Tx. 7702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613.43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613.4415</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520"/>
        <w:gridCol w:w="7920"/>
      </w:tblGrid>
      <w:tr>
        <w:trPr>
          <w:trHeight w:val="1727"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ponsor’s</w:t>
            </w:r>
          </w:p>
          <w:p>
            <w:pPr>
              <w:pStyle w:val="Normal"/>
              <w:rPr>
                <w:rFonts w:ascii="Verdana" w:hAnsi="Verdana" w:cs="Verdana"/>
                <w:b/>
                <w:b/>
                <w:smallCaps/>
                <w:sz w:val="20"/>
              </w:rPr>
            </w:pPr>
            <w:r>
              <w:rPr>
                <w:rFonts w:cs="Verdana" w:ascii="Verdana" w:hAnsi="Verdana"/>
                <w:b/>
                <w:smallCaps/>
                <w:sz w:val="20"/>
              </w:rPr>
              <w:t>Revision Description</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The Task force recommends two revisions to the Protocols.  The first revision creates a preamble to the Protocols that outlines the expectations of market participants as they apply Protocols in the course of their wholesale activities.  The second creates an opportunity for market participants to seek guidance regarding potential ambiguities or uncertainties in the application of the Protocols to wholesale activities by obtaining an opinion from an ERCOT Director.  The opinion would be binding and could be relied upon unless or until the PUC or an ERCOT TAC or Board action dictated otherwise.</w:t>
            </w:r>
          </w:p>
        </w:tc>
      </w:tr>
      <w:tr>
        <w:trPr>
          <w:trHeight w:val="16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Sponsor’s Reason for Revis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MS charged the Code of Conduct Task Force to review the PUC staff and commissioner comments regarding the need for the scope of a wholesale code of conduct and to develop potential ERCOT protocol revisions or other appropriate responses to this issue.</w:t>
            </w:r>
          </w:p>
          <w:p>
            <w:pPr>
              <w:pStyle w:val="Normal"/>
              <w:spacing w:before="0" w:after="120"/>
              <w:rPr/>
            </w:pPr>
            <w:r>
              <w:rPr/>
              <w:t>The initial Task Force meetings focused on existing examples of codes of conduct, including the one adopted by EPSA.  The Task Force concluded that a stand-alone code of conduct is inconsistent with the intent of the Protocols as the comprehensive document governing wholesale market transactions.  The Task Force also concluded that some of the issues raised by the PUC staff and commissioners concerned ambiguity in and questionable interpretation of the Protocols.  Consequently, the Task Force focused on developing Protocol revisions to address these issues.</w:t>
            </w:r>
          </w:p>
          <w:p>
            <w:pPr>
              <w:pStyle w:val="Header"/>
              <w:tabs>
                <w:tab w:val="clear" w:pos="4320"/>
                <w:tab w:val="clear" w:pos="8640"/>
              </w:tabs>
              <w:rPr/>
            </w:pPr>
            <w:r>
              <w:rPr/>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bCs/>
        <w:sz w:val="30"/>
      </w:rPr>
      <w:t>ERCOT Board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40z0">
    <w:name w:val="WW8Num40z0"/>
    <w:qFormat/>
    <w:rPr>
      <w:b/>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79z0">
    <w:name w:val="WW8Num79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TermList">
    <w:name w:val="Term List"/>
    <w:basedOn w:val="Normal"/>
    <w:qFormat/>
    <w:pPr>
      <w:numPr>
        <w:ilvl w:val="0"/>
        <w:numId w:val="3"/>
      </w:numPr>
      <w:spacing w:before="0" w:after="120"/>
    </w:pPr>
    <w:rPr>
      <w:szCs w:val="20"/>
    </w:rPr>
  </w:style>
  <w:style w:type="paragraph" w:styleId="Subsection">
    <w:name w:val="subsection"/>
    <w:basedOn w:val="Normal"/>
    <w:qFormat/>
    <w:pPr>
      <w:spacing w:lineRule="auto" w:line="480"/>
      <w:ind w:left="720" w:hanging="720"/>
      <w:jc w:val="both"/>
    </w:pPr>
    <w:rPr/>
  </w:style>
  <w:style w:type="paragraph" w:styleId="BodyText2">
    <w:name w:val="Body Text 2"/>
    <w:basedOn w:val="Normal"/>
    <w:qFormat/>
    <w:pPr>
      <w:spacing w:lineRule="auto" w:line="36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9:05:00Z</dcterms:created>
  <dc:creator>Jim Street</dc:creator>
  <dc:description/>
  <dc:language>en-US</dc:language>
  <cp:lastModifiedBy>Jeff Gilbertson</cp:lastModifiedBy>
  <cp:lastPrinted>2003-07-23T10:44:00Z</cp:lastPrinted>
  <dcterms:modified xsi:type="dcterms:W3CDTF">2003-08-20T13:25:00Z</dcterms:modified>
  <cp:revision>10</cp:revision>
  <dc:subject/>
  <dc:title>Protocols Workshop</dc:title>
</cp:coreProperties>
</file>