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ns w:id="0" w:author="BHELTON" w:date="2003-03-19T05:11:00Z"/>
              </w:rPr>
            </w:pPr>
            <w:r>
              <w:rPr/>
              <w:t>384PRR</w:t>
            </w:r>
          </w:p>
          <w:p>
            <w:pPr>
              <w:pStyle w:val="Header"/>
              <w:tabs>
                <w:tab w:val="clear" w:pos="4320"/>
                <w:tab w:val="clear" w:pos="8640"/>
              </w:tabs>
              <w:rPr/>
            </w:pPr>
            <w:ins w:id="1" w:author="BHELTON" w:date="2003-03-19T05:11:00Z">
              <w:r>
                <w:rPr/>
                <w:t>Revised</w:t>
              </w:r>
            </w:ins>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Preamble</w:t>
            </w:r>
            <w:ins w:id="2" w:author="BHELTON" w:date="2003-03-19T05:11:00Z">
              <w:r>
                <w:rPr/>
                <w:t>, Section 1 prohibited activities</w:t>
              </w:r>
            </w:ins>
            <w:r>
              <w:rPr/>
              <w:t xml:space="preserve"> and Process for Advisory Opinion</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XUSubject"/>
              <w:spacing w:before="0" w:after="0"/>
              <w:rPr>
                <w:rFonts w:ascii="Verdana" w:hAnsi="Verdana" w:cs="Verdana"/>
                <w:smallCaps/>
              </w:rPr>
            </w:pPr>
            <w:r>
              <w:rPr>
                <w:rFonts w:cs="Verdana" w:ascii="Verdana" w:hAnsi="Verdana"/>
                <w:smallCaps/>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ed </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 and Section 21</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gent</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ins w:id="4" w:author="BHELTON" w:date="2003-03-19T05:13:00Z"/>
              </w:rPr>
            </w:pPr>
            <w:del w:id="3" w:author="BHELTON" w:date="2003-03-19T05:13:00Z">
              <w:r>
                <w:rPr/>
                <w:delText>The Task force recommends two revisions to the Protocols.  The first revision creates a preamble to the Protocols that outlines the expectations of market participants as they apply Protocols in the course of their wholesale activities.  The second creates an opportunity for market participants to seek guidance regarding potential ambiguities or uncertainties in the application of the Protocols to wholesale activities by obtaining an opinion from an ERCOT Director.  The opinion would be binding and could be relied upon unless or until the PUC or an ERCOT TAC or Board action dictated otherwise.</w:delText>
              </w:r>
            </w:del>
          </w:p>
          <w:p>
            <w:pPr>
              <w:pStyle w:val="Header"/>
              <w:tabs>
                <w:tab w:val="clear" w:pos="4320"/>
                <w:tab w:val="clear" w:pos="8640"/>
              </w:tabs>
              <w:spacing w:before="0" w:after="120"/>
              <w:rPr/>
            </w:pPr>
            <w:ins w:id="5" w:author="BHELTON" w:date="2003-03-19T05:13:00Z">
              <w:r>
                <w:rPr/>
                <w:t>Create a preamble containing a aspirational code of conduct.  List of prohibited activities for wholesale market participants.  Adding prohibited activities to section 1.  Creating an advisory opinion process within ERCOT.</w:t>
              </w:r>
            </w:ins>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spacing w:before="0" w:after="120"/>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wholesale market transactions.  The Task Force also concluded that some of the issues raised by the PUC staff and commissioners concerned ambiguity in and questionable interpretation of the Protocols.  Consequently, the Task Force focused on developing Protocol revisions to address these issues.</w:t>
            </w:r>
            <w:ins w:id="6" w:author="BHELTON" w:date="2003-03-19T05:15:00Z">
              <w:r>
                <w:rPr/>
                <w:t xml:space="preserve"> A list similar to this one appeared in an early PUC Staff strawman rule.  The list may be better included in the Protocols, as it addresses wholesale market participant behavior.</w:t>
              </w:r>
            </w:ins>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Verdana" w:ascii="Verdana" w:hAnsi="Verdana"/>
                <w:b/>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04/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05/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18/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20/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3/06/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3/18/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Normal"/>
        <w:rPr>
          <w:del w:id="8" w:author="BHELTON" w:date="2003-03-19T05:21:00Z"/>
        </w:rPr>
      </w:pPr>
      <w:del w:id="7" w:author="BHELTON" w:date="2003-03-19T05:21:00Z">
        <w:r>
          <w:rPr/>
        </w:r>
      </w:del>
    </w:p>
    <w:p>
      <w:pPr>
        <w:pStyle w:val="Normal"/>
        <w:numPr>
          <w:ilvl w:val="0"/>
          <w:numId w:val="0"/>
        </w:numPr>
        <w:spacing w:before="120" w:after="120"/>
        <w:outlineLvl w:val="0"/>
        <w:rPr>
          <w:b/>
          <w:b/>
          <w:sz w:val="36"/>
          <w:del w:id="10" w:author="BHELTON" w:date="2003-03-19T05:21:00Z"/>
        </w:rPr>
      </w:pPr>
      <w:del w:id="9" w:author="BHELTON" w:date="2003-03-19T05:21:00Z">
        <w:r>
          <w:rPr>
            <w:b/>
            <w:sz w:val="36"/>
          </w:rPr>
        </w:r>
      </w:del>
    </w:p>
    <w:p>
      <w:pPr>
        <w:pStyle w:val="Normal"/>
        <w:numPr>
          <w:ilvl w:val="0"/>
          <w:numId w:val="0"/>
        </w:numPr>
        <w:outlineLvl w:val="0"/>
        <w:rPr>
          <w:b/>
          <w:b/>
          <w:sz w:val="36"/>
          <w:del w:id="12" w:author="BHELTON" w:date="2003-03-19T05:21:00Z"/>
        </w:rPr>
      </w:pPr>
      <w:del w:id="11" w:author="BHELTON" w:date="2003-03-19T05:21:00Z">
        <w:r>
          <w:rPr>
            <w:b/>
            <w:sz w:val="36"/>
          </w:rPr>
        </w:r>
      </w:del>
    </w:p>
    <w:p>
      <w:pPr>
        <w:pStyle w:val="Normal"/>
        <w:numPr>
          <w:ilvl w:val="0"/>
          <w:numId w:val="0"/>
        </w:numPr>
        <w:outlineLvl w:val="0"/>
        <w:rPr>
          <w:b/>
          <w:b/>
          <w:sz w:val="36"/>
          <w:ins w:id="14" w:author="Larry Gurley" w:date="2003-01-31T13:34:00Z"/>
        </w:rPr>
      </w:pPr>
      <w:ins w:id="13" w:author="Larry Gurley" w:date="2003-01-31T13:34:00Z">
        <w:r>
          <w:rPr>
            <w:b/>
            <w:sz w:val="36"/>
          </w:rPr>
        </w:r>
      </w:ins>
    </w:p>
    <w:p>
      <w:pPr>
        <w:pStyle w:val="Normal"/>
        <w:numPr>
          <w:ilvl w:val="0"/>
          <w:numId w:val="0"/>
        </w:numPr>
        <w:jc w:val="center"/>
        <w:outlineLvl w:val="0"/>
        <w:rPr>
          <w:b/>
          <w:b/>
          <w:sz w:val="36"/>
          <w:ins w:id="16" w:author="Larry Gurley" w:date="2003-01-31T13:34:00Z"/>
        </w:rPr>
      </w:pPr>
      <w:ins w:id="15" w:author="Larry Gurley" w:date="2003-01-31T13:34:00Z">
        <w:r>
          <w:rPr>
            <w:b/>
            <w:sz w:val="36"/>
          </w:rPr>
          <w:t>ERCOT Protocols</w:t>
        </w:r>
      </w:ins>
    </w:p>
    <w:p>
      <w:pPr>
        <w:pStyle w:val="Normal"/>
        <w:numPr>
          <w:ilvl w:val="0"/>
          <w:numId w:val="0"/>
        </w:numPr>
        <w:pBdr>
          <w:bottom w:val="single" w:sz="4" w:space="0" w:color="000000"/>
        </w:pBdr>
        <w:jc w:val="center"/>
        <w:outlineLvl w:val="0"/>
        <w:rPr>
          <w:b/>
          <w:b/>
          <w:sz w:val="36"/>
          <w:ins w:id="20" w:author="Larry Gurley" w:date="2003-01-31T13:34:00Z"/>
        </w:rPr>
      </w:pPr>
      <w:ins w:id="17" w:author="Larry Gurley" w:date="2003-01-31T13:34:00Z">
        <w:del w:id="18" w:author="ERCOT/cfm" w:date="2003-02-05T16:47:00Z">
          <w:r>
            <w:rPr>
              <w:b/>
              <w:sz w:val="36"/>
            </w:rPr>
            <w:delText>Preamble</w:delText>
          </w:r>
        </w:del>
      </w:ins>
      <w:ins w:id="19" w:author="ERCOT/cfm" w:date="2003-02-05T16:47:00Z">
        <w:r>
          <w:rPr>
            <w:b/>
            <w:sz w:val="36"/>
          </w:rPr>
          <w:t>Section 1:Overview</w:t>
        </w:r>
      </w:ins>
    </w:p>
    <w:p>
      <w:pPr>
        <w:pStyle w:val="Normal"/>
        <w:numPr>
          <w:ilvl w:val="0"/>
          <w:numId w:val="0"/>
        </w:numPr>
        <w:pBdr>
          <w:bottom w:val="single" w:sz="4" w:space="0" w:color="000000"/>
        </w:pBdr>
        <w:jc w:val="center"/>
        <w:outlineLvl w:val="0"/>
        <w:rPr>
          <w:b/>
          <w:b/>
          <w:sz w:val="36"/>
          <w:ins w:id="22" w:author="Larry Gurley" w:date="2003-01-31T13:34:00Z"/>
        </w:rPr>
      </w:pPr>
      <w:ins w:id="21" w:author="Larry Gurley" w:date="2003-01-31T13:34:00Z">
        <w:r>
          <w:rPr>
            <w:b/>
            <w:sz w:val="36"/>
          </w:rPr>
        </w:r>
      </w:ins>
    </w:p>
    <w:p>
      <w:pPr>
        <w:pStyle w:val="Normal"/>
        <w:numPr>
          <w:ilvl w:val="0"/>
          <w:numId w:val="0"/>
        </w:numPr>
        <w:pBdr>
          <w:bottom w:val="single" w:sz="4" w:space="0" w:color="000000"/>
        </w:pBdr>
        <w:jc w:val="center"/>
        <w:outlineLvl w:val="0"/>
        <w:rPr>
          <w:b/>
          <w:b/>
          <w:ins w:id="24" w:author="Larry Gurley" w:date="2003-01-31T13:34:00Z"/>
        </w:rPr>
      </w:pPr>
      <w:del w:id="23" w:author="ERCOT/cfm" w:date="2003-02-05T16:47:00Z">
        <w:r>
          <w:rPr>
            <w:b/>
          </w:rPr>
          <w:delText>January xx, 2003</w:delText>
        </w:r>
      </w:del>
    </w:p>
    <w:p>
      <w:pPr>
        <w:pStyle w:val="Normal"/>
        <w:numPr>
          <w:ilvl w:val="0"/>
          <w:numId w:val="0"/>
        </w:numPr>
        <w:pBdr>
          <w:bottom w:val="single" w:sz="4" w:space="0" w:color="000000"/>
        </w:pBdr>
        <w:jc w:val="center"/>
        <w:outlineLvl w:val="0"/>
        <w:rPr>
          <w:b/>
          <w:b/>
          <w:ins w:id="26" w:author="Larry Gurley" w:date="2003-01-31T13:34:00Z"/>
        </w:rPr>
      </w:pPr>
      <w:ins w:id="25" w:author="Larry Gurley" w:date="2003-01-31T13:34:00Z">
        <w:r>
          <w:rPr>
            <w:b/>
          </w:rPr>
        </w:r>
      </w:ins>
    </w:p>
    <w:p>
      <w:pPr>
        <w:pStyle w:val="Normal"/>
        <w:numPr>
          <w:ilvl w:val="0"/>
          <w:numId w:val="0"/>
        </w:numPr>
        <w:pBdr>
          <w:bottom w:val="single" w:sz="4" w:space="0" w:color="000000"/>
        </w:pBdr>
        <w:jc w:val="center"/>
        <w:outlineLvl w:val="0"/>
        <w:rPr>
          <w:b/>
          <w:b/>
          <w:ins w:id="28" w:author="Larry Gurley" w:date="2003-01-31T13:34:00Z"/>
        </w:rPr>
      </w:pPr>
      <w:ins w:id="27" w:author="Larry Gurley" w:date="2003-01-31T13:34:00Z">
        <w:r>
          <w:rPr>
            <w:b/>
          </w:rPr>
        </w:r>
      </w:ins>
    </w:p>
    <w:p>
      <w:pPr>
        <w:pStyle w:val="Normal"/>
        <w:numPr>
          <w:ilvl w:val="0"/>
          <w:numId w:val="0"/>
        </w:numPr>
        <w:pBdr>
          <w:bottom w:val="single" w:sz="4" w:space="0" w:color="000000"/>
        </w:pBdr>
        <w:jc w:val="center"/>
        <w:outlineLvl w:val="0"/>
        <w:rPr>
          <w:b/>
          <w:b/>
          <w:ins w:id="30" w:author="Larry Gurley" w:date="2003-01-31T13:34:00Z"/>
        </w:rPr>
      </w:pPr>
      <w:ins w:id="29" w:author="Larry Gurley" w:date="2003-01-31T13:34:00Z">
        <w:r>
          <w:rPr>
            <w:b/>
          </w:rPr>
        </w:r>
      </w:ins>
    </w:p>
    <w:p>
      <w:pPr>
        <w:pStyle w:val="Normal"/>
        <w:jc w:val="center"/>
        <w:rPr>
          <w:b/>
          <w:b/>
          <w:ins w:id="32" w:author="Larry Gurley" w:date="2003-01-31T13:34:00Z"/>
        </w:rPr>
      </w:pPr>
      <w:ins w:id="31" w:author="Larry Gurley" w:date="2003-01-31T13:34:00Z">
        <w:r>
          <w:rPr>
            <w:b/>
          </w:rPr>
        </w:r>
      </w:ins>
    </w:p>
    <w:p>
      <w:pPr>
        <w:pStyle w:val="Normal"/>
        <w:jc w:val="center"/>
        <w:rPr>
          <w:b/>
          <w:b/>
          <w:ins w:id="34" w:author="Larry Gurley" w:date="2003-01-31T13:34:00Z"/>
        </w:rPr>
      </w:pPr>
      <w:ins w:id="33" w:author="Larry Gurley" w:date="2003-01-31T13:34:00Z">
        <w:r>
          <w:rPr>
            <w:b/>
          </w:rPr>
        </w:r>
      </w:ins>
    </w:p>
    <w:p>
      <w:pPr>
        <w:pStyle w:val="Normal"/>
        <w:numPr>
          <w:ilvl w:val="0"/>
          <w:numId w:val="0"/>
        </w:numPr>
        <w:jc w:val="center"/>
        <w:outlineLvl w:val="0"/>
        <w:rPr>
          <w:b/>
          <w:b/>
          <w:sz w:val="28"/>
          <w:ins w:id="36" w:author="Larry Gurley" w:date="2003-01-31T13:34:00Z"/>
        </w:rPr>
      </w:pPr>
      <w:ins w:id="35" w:author="Larry Gurley" w:date="2003-01-31T13:34:00Z">
        <w:r>
          <w:rPr>
            <w:b/>
            <w:sz w:val="28"/>
          </w:rPr>
        </w:r>
      </w:ins>
    </w:p>
    <w:p>
      <w:pPr>
        <w:pStyle w:val="Normal"/>
        <w:jc w:val="center"/>
        <w:rPr>
          <w:b/>
          <w:b/>
          <w:sz w:val="28"/>
          <w:ins w:id="38" w:author="Larry Gurley" w:date="2003-01-31T13:34:00Z"/>
        </w:rPr>
      </w:pPr>
      <w:ins w:id="37" w:author="Larry Gurley" w:date="2003-01-31T13:34:00Z">
        <w:r>
          <w:rPr>
            <w:b/>
            <w:sz w:val="28"/>
          </w:rPr>
        </w:r>
      </w:ins>
    </w:p>
    <w:p>
      <w:pPr>
        <w:pStyle w:val="Normal"/>
        <w:rPr>
          <w:b/>
          <w:b/>
          <w:sz w:val="28"/>
          <w:ins w:id="40" w:author="Larry Gurley" w:date="2003-01-31T13:34:00Z"/>
        </w:rPr>
      </w:pPr>
      <w:ins w:id="39" w:author="Larry Gurley" w:date="2003-01-31T13:34:00Z">
        <w:r>
          <w:rPr>
            <w:b/>
            <w:sz w:val="28"/>
          </w:rPr>
        </w:r>
      </w:ins>
    </w:p>
    <w:p>
      <w:pPr>
        <w:pStyle w:val="Normal"/>
        <w:rPr>
          <w:ins w:id="42" w:author="Larry Gurley" w:date="2003-01-31T13:34:00Z"/>
        </w:rPr>
      </w:pPr>
      <w:ins w:id="41" w:author="Larry Gurley" w:date="2003-01-31T13:34:00Z">
        <w:r>
          <w:rPr/>
        </w:r>
      </w:ins>
    </w:p>
    <w:p>
      <w:pPr>
        <w:pStyle w:val="Normal"/>
        <w:rPr>
          <w:ins w:id="44" w:author="Larry Gurley" w:date="2003-01-31T13:34:00Z"/>
        </w:rPr>
      </w:pPr>
      <w:ins w:id="43" w:author="Larry Gurley" w:date="2003-01-31T13:34:00Z">
        <w:r>
          <w:rPr/>
        </w:r>
      </w:ins>
    </w:p>
    <w:p>
      <w:pPr>
        <w:pStyle w:val="Normal"/>
        <w:rPr>
          <w:ins w:id="46" w:author="Larry Gurley" w:date="2003-01-31T13:34:00Z"/>
        </w:rPr>
      </w:pPr>
      <w:ins w:id="45" w:author="Larry Gurley" w:date="2003-01-31T13:34:00Z">
        <w:r>
          <w:rPr/>
        </w:r>
      </w:ins>
    </w:p>
    <w:p>
      <w:pPr>
        <w:pStyle w:val="Normal"/>
        <w:rPr>
          <w:ins w:id="48" w:author="Larry Gurley" w:date="2003-01-31T13:34:00Z"/>
        </w:rPr>
      </w:pPr>
      <w:ins w:id="47" w:author="Larry Gurley" w:date="2003-01-31T13:34:00Z">
        <w:r>
          <w:rPr/>
        </w:r>
      </w:ins>
    </w:p>
    <w:p>
      <w:pPr>
        <w:pStyle w:val="Normal"/>
        <w:rPr>
          <w:ins w:id="50" w:author="Larry Gurley" w:date="2003-01-31T13:34:00Z"/>
        </w:rPr>
      </w:pPr>
      <w:ins w:id="49" w:author="Larry Gurley" w:date="2003-01-31T13:34:00Z">
        <w:r>
          <w:rPr/>
        </w:r>
      </w:ins>
    </w:p>
    <w:p>
      <w:pPr>
        <w:pStyle w:val="Normal"/>
        <w:rPr>
          <w:ins w:id="52" w:author="Larry Gurley" w:date="2003-01-31T13:34:00Z"/>
        </w:rPr>
      </w:pPr>
      <w:ins w:id="51" w:author="Larry Gurley" w:date="2003-01-31T13:34:00Z">
        <w:r>
          <w:rPr/>
        </w:r>
      </w:ins>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ins w:id="54" w:author="Larry Gurley" w:date="2003-01-31T13:34:00Z"/>
        </w:rPr>
      </w:pPr>
      <w:ins w:id="53" w:author="Larry Gurley" w:date="2003-01-31T13:34:00Z">
        <w:r>
          <w:rPr/>
        </w:r>
      </w:ins>
    </w:p>
    <w:p>
      <w:pPr>
        <w:pStyle w:val="Normal"/>
        <w:numPr>
          <w:ilvl w:val="0"/>
          <w:numId w:val="0"/>
        </w:numPr>
        <w:spacing w:before="120" w:after="120"/>
        <w:outlineLvl w:val="0"/>
        <w:rPr>
          <w:ins w:id="56" w:author="ERCOT/cfm" w:date="2003-02-05T16:47:00Z"/>
        </w:rPr>
      </w:pPr>
      <w:ins w:id="55" w:author="ERCOT/cfm" w:date="2003-02-05T16:47:00Z">
        <w:r>
          <w:rPr/>
          <w:t>Preamble</w:t>
        </w:r>
      </w:ins>
    </w:p>
    <w:p>
      <w:pPr>
        <w:pStyle w:val="Normal"/>
        <w:numPr>
          <w:ilvl w:val="0"/>
          <w:numId w:val="0"/>
        </w:numPr>
        <w:spacing w:before="120" w:after="120"/>
        <w:outlineLvl w:val="0"/>
        <w:rPr>
          <w:del w:id="104" w:author="BHELTON" w:date="2003-03-19T05:17:00Z"/>
        </w:rPr>
      </w:pPr>
      <w:ins w:id="57" w:author="Larry Gurley" w:date="2003-01-31T13:36:00Z">
        <w:del w:id="58" w:author="BHELTON" w:date="2003-03-19T05:17:00Z">
          <w:r>
            <w:rPr/>
            <w:delText xml:space="preserve">The intent of this Preamble is to state the </w:delText>
          </w:r>
        </w:del>
      </w:ins>
      <w:ins w:id="59" w:author="Larry Gurley" w:date="2003-01-31T13:39:00Z">
        <w:del w:id="60" w:author="BHELTON" w:date="2003-03-19T05:17:00Z">
          <w:r>
            <w:rPr/>
            <w:delText>affirmative</w:delText>
          </w:r>
        </w:del>
      </w:ins>
      <w:ins w:id="61" w:author="Larry Gurley" w:date="2003-01-31T13:36:00Z">
        <w:del w:id="62" w:author="BHELTON" w:date="2003-03-19T05:17:00Z">
          <w:r>
            <w:rPr/>
            <w:delText xml:space="preserve"> obligations of </w:delText>
          </w:r>
        </w:del>
      </w:ins>
      <w:ins w:id="63" w:author="Larry Gurley" w:date="2003-01-31T13:36:00Z">
        <w:del w:id="64" w:author="ERCOT/cfm" w:date="2003-02-05T16:47:00Z">
          <w:r>
            <w:rPr/>
            <w:delText>m</w:delText>
          </w:r>
        </w:del>
      </w:ins>
      <w:ins w:id="65" w:author="ERCOT/cfm" w:date="2003-02-05T16:47:00Z">
        <w:del w:id="66" w:author="BHELTON" w:date="2003-03-19T05:17:00Z">
          <w:r>
            <w:rPr/>
            <w:delText>M</w:delText>
          </w:r>
        </w:del>
      </w:ins>
      <w:ins w:id="67" w:author="Larry Gurley" w:date="2003-01-31T13:36:00Z">
        <w:del w:id="68" w:author="BHELTON" w:date="2003-03-19T05:17:00Z">
          <w:r>
            <w:rPr/>
            <w:delText xml:space="preserve">arket </w:delText>
          </w:r>
        </w:del>
      </w:ins>
      <w:ins w:id="69" w:author="Larry Gurley" w:date="2003-01-31T13:36:00Z">
        <w:del w:id="70" w:author="ERCOT/cfm" w:date="2003-02-05T16:47:00Z">
          <w:r>
            <w:rPr/>
            <w:delText>p</w:delText>
          </w:r>
        </w:del>
      </w:ins>
      <w:ins w:id="71" w:author="ERCOT/cfm" w:date="2003-02-05T16:47:00Z">
        <w:del w:id="72" w:author="BHELTON" w:date="2003-03-19T05:17:00Z">
          <w:r>
            <w:rPr/>
            <w:delText>P</w:delText>
          </w:r>
        </w:del>
      </w:ins>
      <w:ins w:id="73" w:author="Larry Gurley" w:date="2003-01-31T13:36:00Z">
        <w:del w:id="74" w:author="BHELTON" w:date="2003-03-19T05:17:00Z">
          <w:r>
            <w:rPr/>
            <w:delText xml:space="preserve">articipants and ERCOT as they engage in wholesale activities pursuant to the </w:delText>
          </w:r>
        </w:del>
      </w:ins>
      <w:ins w:id="75" w:author="ERCOT/cfm" w:date="2003-02-05T16:47:00Z">
        <w:del w:id="76" w:author="BHELTON" w:date="2003-03-19T05:17:00Z">
          <w:r>
            <w:rPr/>
            <w:delText xml:space="preserve">ERCOT </w:delText>
          </w:r>
        </w:del>
      </w:ins>
      <w:ins w:id="77" w:author="Larry Gurley" w:date="2003-01-31T13:36:00Z">
        <w:del w:id="78" w:author="BHELTON" w:date="2003-03-19T05:17:00Z">
          <w:r>
            <w:rPr/>
            <w:delText xml:space="preserve">Protocols.  This Preamble shall not create independent obligations on the part of </w:delText>
          </w:r>
        </w:del>
      </w:ins>
      <w:ins w:id="79" w:author="Larry Gurley" w:date="2003-01-31T13:36:00Z">
        <w:del w:id="80" w:author="ERCOT/cfm" w:date="2003-02-05T16:47:00Z">
          <w:r>
            <w:rPr/>
            <w:delText>m</w:delText>
          </w:r>
        </w:del>
      </w:ins>
      <w:ins w:id="81" w:author="ERCOT/cfm" w:date="2003-02-05T16:47:00Z">
        <w:del w:id="82" w:author="BHELTON" w:date="2003-03-19T05:17:00Z">
          <w:r>
            <w:rPr/>
            <w:delText>M</w:delText>
          </w:r>
        </w:del>
      </w:ins>
      <w:ins w:id="83" w:author="Larry Gurley" w:date="2003-01-31T13:37:00Z">
        <w:del w:id="84" w:author="BHELTON" w:date="2003-03-19T05:17:00Z">
          <w:r>
            <w:rPr/>
            <w:delText xml:space="preserve">arket </w:delText>
          </w:r>
        </w:del>
      </w:ins>
      <w:ins w:id="85" w:author="Larry Gurley" w:date="2003-01-31T13:37:00Z">
        <w:del w:id="86" w:author="ERCOT/cfm" w:date="2003-02-05T16:47:00Z">
          <w:r>
            <w:rPr/>
            <w:delText>p</w:delText>
          </w:r>
        </w:del>
      </w:ins>
      <w:ins w:id="87" w:author="ERCOT/cfm" w:date="2003-02-05T16:47:00Z">
        <w:del w:id="88" w:author="BHELTON" w:date="2003-03-19T05:17:00Z">
          <w:r>
            <w:rPr/>
            <w:delText>P</w:delText>
          </w:r>
        </w:del>
      </w:ins>
      <w:ins w:id="89" w:author="Larry Gurley" w:date="2003-01-31T13:37:00Z">
        <w:del w:id="90" w:author="BHELTON" w:date="2003-03-19T05:17:00Z">
          <w:r>
            <w:rPr/>
            <w:delText xml:space="preserve">articipants or ERCOT, but shall be used to evaluate the good faith of actions of </w:delText>
          </w:r>
        </w:del>
      </w:ins>
      <w:ins w:id="91" w:author="Larry Gurley" w:date="2003-01-31T13:37:00Z">
        <w:del w:id="92" w:author="ERCOT/cfm" w:date="2003-02-05T16:48:00Z">
          <w:r>
            <w:rPr/>
            <w:delText>m</w:delText>
          </w:r>
        </w:del>
      </w:ins>
      <w:ins w:id="93" w:author="ERCOT/cfm" w:date="2003-02-05T16:48:00Z">
        <w:del w:id="94" w:author="BHELTON" w:date="2003-03-19T05:17:00Z">
          <w:r>
            <w:rPr/>
            <w:delText>M</w:delText>
          </w:r>
        </w:del>
      </w:ins>
      <w:ins w:id="95" w:author="Larry Gurley" w:date="2003-01-31T13:37:00Z">
        <w:del w:id="96" w:author="BHELTON" w:date="2003-03-19T05:17:00Z">
          <w:r>
            <w:rPr/>
            <w:delText xml:space="preserve">arket </w:delText>
          </w:r>
        </w:del>
      </w:ins>
      <w:ins w:id="97" w:author="Larry Gurley" w:date="2003-01-31T13:37:00Z">
        <w:del w:id="98" w:author="ERCOT/cfm" w:date="2003-02-05T16:48:00Z">
          <w:r>
            <w:rPr/>
            <w:delText>p</w:delText>
          </w:r>
        </w:del>
      </w:ins>
      <w:ins w:id="99" w:author="ERCOT/cfm" w:date="2003-02-05T16:48:00Z">
        <w:del w:id="100" w:author="BHELTON" w:date="2003-03-19T05:17:00Z">
          <w:r>
            <w:rPr/>
            <w:delText>P</w:delText>
          </w:r>
        </w:del>
      </w:ins>
      <w:ins w:id="101" w:author="Larry Gurley" w:date="2003-01-31T13:37:00Z">
        <w:del w:id="102" w:author="BHELTON" w:date="2003-03-19T05:17:00Z">
          <w:r>
            <w:rPr/>
            <w:delText xml:space="preserve">articipants and ERCOT taken under a </w:delText>
          </w:r>
        </w:del>
      </w:ins>
      <w:del w:id="103" w:author="BHELTON" w:date="2003-03-19T05:17:00Z">
        <w:r>
          <w:rPr/>
          <w:delText>particular issue of Protocol interpretation.</w:delText>
        </w:r>
      </w:del>
    </w:p>
    <w:p>
      <w:pPr>
        <w:pStyle w:val="Normal"/>
        <w:numPr>
          <w:ilvl w:val="0"/>
          <w:numId w:val="0"/>
        </w:numPr>
        <w:spacing w:before="120" w:after="120"/>
        <w:outlineLvl w:val="0"/>
        <w:rPr>
          <w:del w:id="118" w:author="BHELTON" w:date="2003-03-19T05:17:00Z"/>
        </w:rPr>
      </w:pPr>
      <w:ins w:id="105" w:author="Larry Gurley" w:date="2003-01-31T13:41:00Z">
        <w:del w:id="106" w:author="BHELTON" w:date="2003-03-19T05:17:00Z">
          <w:r>
            <w:rPr/>
            <w:delText xml:space="preserve">This Preamble establishes expectations that </w:delText>
          </w:r>
        </w:del>
      </w:ins>
      <w:ins w:id="107" w:author="Larry Gurley" w:date="2003-01-31T13:41:00Z">
        <w:del w:id="108" w:author="ERCOT/cfm" w:date="2003-02-05T16:48:00Z">
          <w:r>
            <w:rPr/>
            <w:delText>m</w:delText>
          </w:r>
        </w:del>
      </w:ins>
      <w:ins w:id="109" w:author="ERCOT/cfm" w:date="2003-02-05T16:48:00Z">
        <w:del w:id="110" w:author="BHELTON" w:date="2003-03-19T05:17:00Z">
          <w:r>
            <w:rPr/>
            <w:delText>M</w:delText>
          </w:r>
        </w:del>
      </w:ins>
      <w:ins w:id="111" w:author="Larry Gurley" w:date="2003-01-31T13:41:00Z">
        <w:del w:id="112" w:author="BHELTON" w:date="2003-03-19T05:17:00Z">
          <w:r>
            <w:rPr/>
            <w:delText xml:space="preserve">arket </w:delText>
          </w:r>
        </w:del>
      </w:ins>
      <w:ins w:id="113" w:author="Larry Gurley" w:date="2003-01-31T13:41:00Z">
        <w:del w:id="114" w:author="ERCOT/cfm" w:date="2003-02-05T16:48:00Z">
          <w:r>
            <w:rPr/>
            <w:delText>p</w:delText>
          </w:r>
        </w:del>
      </w:ins>
      <w:ins w:id="115" w:author="ERCOT/cfm" w:date="2003-02-05T16:48:00Z">
        <w:del w:id="116" w:author="BHELTON" w:date="2003-03-19T05:17:00Z">
          <w:r>
            <w:rPr/>
            <w:delText>P</w:delText>
          </w:r>
        </w:del>
      </w:ins>
      <w:del w:id="117" w:author="BHELTON" w:date="2003-03-19T05:17:00Z">
        <w:r>
          <w:rPr/>
          <w:delText>articipants shall be:</w:delText>
        </w:r>
      </w:del>
    </w:p>
    <w:p>
      <w:pPr>
        <w:pStyle w:val="Normal"/>
        <w:widowControl/>
        <w:numPr>
          <w:ilvl w:val="0"/>
          <w:numId w:val="0"/>
        </w:numPr>
        <w:bidi w:val="0"/>
        <w:spacing w:before="120" w:after="120"/>
        <w:outlineLvl w:val="0"/>
        <w:rPr>
          <w:del w:id="120" w:author="BHELTON" w:date="2003-03-19T05:17:00Z"/>
        </w:rPr>
      </w:pPr>
      <w:del w:id="119" w:author="BHELTON" w:date="2003-03-19T05:17:00Z">
        <w:r>
          <w:rPr/>
          <w:delText>Committed to become knowledgeable regarding the content of the Protocols;</w:delText>
        </w:r>
      </w:del>
    </w:p>
    <w:p>
      <w:pPr>
        <w:pStyle w:val="Normal"/>
        <w:widowControl/>
        <w:numPr>
          <w:ilvl w:val="0"/>
          <w:numId w:val="0"/>
        </w:numPr>
        <w:bidi w:val="0"/>
        <w:spacing w:before="120" w:after="120"/>
        <w:outlineLvl w:val="0"/>
        <w:rPr>
          <w:del w:id="126" w:author="BHELTON" w:date="2003-03-19T05:17:00Z"/>
        </w:rPr>
      </w:pPr>
      <w:ins w:id="121" w:author="Larry Gurley" w:date="2003-01-31T13:41:00Z">
        <w:del w:id="122" w:author="BHELTON" w:date="2003-03-19T05:17:00Z">
          <w:r>
            <w:rPr/>
            <w:delText xml:space="preserve">Committed to seek clarity in </w:delText>
          </w:r>
        </w:del>
      </w:ins>
      <w:ins w:id="123" w:author="ERCOT/cfm" w:date="2003-02-05T16:48:00Z">
        <w:del w:id="124" w:author="BHELTON" w:date="2003-03-19T05:17:00Z">
          <w:r>
            <w:rPr/>
            <w:delText xml:space="preserve">the </w:delText>
          </w:r>
        </w:del>
      </w:ins>
      <w:del w:id="125" w:author="BHELTON" w:date="2003-03-19T05:17:00Z">
        <w:r>
          <w:rPr/>
          <w:delText>Protocols and Operating Procedures;</w:delText>
        </w:r>
      </w:del>
    </w:p>
    <w:p>
      <w:pPr>
        <w:pStyle w:val="Normal"/>
        <w:numPr>
          <w:ilvl w:val="0"/>
          <w:numId w:val="15"/>
        </w:numPr>
        <w:spacing w:before="120" w:after="120"/>
        <w:outlineLvl w:val="0"/>
        <w:rPr>
          <w:del w:id="128" w:author="BHELTON" w:date="2003-03-19T05:17:00Z"/>
        </w:rPr>
      </w:pPr>
      <w:del w:id="127" w:author="BHELTON" w:date="2003-03-19T05:17:00Z">
        <w:r>
          <w:rPr/>
          <w:delText>Committed to workable market design;</w:delText>
        </w:r>
      </w:del>
    </w:p>
    <w:p>
      <w:pPr>
        <w:pStyle w:val="Normal"/>
        <w:numPr>
          <w:ilvl w:val="0"/>
          <w:numId w:val="15"/>
        </w:numPr>
        <w:spacing w:before="120" w:after="120"/>
        <w:outlineLvl w:val="0"/>
        <w:rPr>
          <w:del w:id="134" w:author="BHELTON" w:date="2003-03-19T05:17:00Z"/>
        </w:rPr>
      </w:pPr>
      <w:ins w:id="129" w:author="Larry Gurley" w:date="2003-01-31T13:42:00Z">
        <w:del w:id="130" w:author="BHELTON" w:date="2003-03-19T05:17:00Z">
          <w:r>
            <w:rPr/>
            <w:delText xml:space="preserve">Committed to report market </w:delText>
          </w:r>
        </w:del>
      </w:ins>
      <w:ins w:id="131" w:author="Larry Gurley" w:date="2003-01-31T15:13:00Z">
        <w:del w:id="132" w:author="BHELTON" w:date="2003-03-19T05:17:00Z">
          <w:r>
            <w:rPr/>
            <w:delText>ambiguities and uncertainties</w:delText>
          </w:r>
        </w:del>
      </w:ins>
      <w:del w:id="133" w:author="BHELTON" w:date="2003-03-19T05:17:00Z">
        <w:r>
          <w:rPr/>
          <w:delText xml:space="preserve"> to the appropriate ERCOT committee for resolution;</w:delText>
        </w:r>
      </w:del>
    </w:p>
    <w:p>
      <w:pPr>
        <w:pStyle w:val="Normal"/>
        <w:numPr>
          <w:ilvl w:val="0"/>
          <w:numId w:val="15"/>
        </w:numPr>
        <w:spacing w:before="120" w:after="120"/>
        <w:outlineLvl w:val="0"/>
        <w:rPr>
          <w:del w:id="136" w:author="BHELTON" w:date="2003-03-19T05:17:00Z"/>
        </w:rPr>
      </w:pPr>
      <w:del w:id="135" w:author="BHELTON" w:date="2003-03-19T05:17:00Z">
        <w:r>
          <w:rPr/>
          <w:delText>Committed to report flaws in the application of market design to the appropriate ERCOT committee for resolution;</w:delText>
        </w:r>
      </w:del>
    </w:p>
    <w:p>
      <w:pPr>
        <w:pStyle w:val="Normal"/>
        <w:numPr>
          <w:ilvl w:val="0"/>
          <w:numId w:val="15"/>
        </w:numPr>
        <w:spacing w:before="120" w:after="120"/>
        <w:outlineLvl w:val="0"/>
        <w:rPr>
          <w:del w:id="142" w:author="BHELTON" w:date="2003-03-19T05:17:00Z"/>
        </w:rPr>
      </w:pPr>
      <w:ins w:id="137" w:author="Larry Gurley" w:date="2003-01-31T13:42:00Z">
        <w:del w:id="138" w:author="BHELTON" w:date="2003-03-19T05:17:00Z">
          <w:r>
            <w:rPr/>
            <w:delText>Committed to rules and behavior that promote</w:delText>
          </w:r>
        </w:del>
      </w:ins>
      <w:ins w:id="139" w:author="Larry Gurley" w:date="2003-01-31T15:14:00Z">
        <w:del w:id="140" w:author="BHELTON" w:date="2003-03-19T05:17:00Z">
          <w:r>
            <w:rPr/>
            <w:delText xml:space="preserve"> ERCOT system</w:delText>
          </w:r>
        </w:del>
      </w:ins>
      <w:del w:id="141" w:author="BHELTON" w:date="2003-03-19T05:17:00Z">
        <w:r>
          <w:rPr/>
          <w:delText xml:space="preserve"> reliability;</w:delText>
        </w:r>
      </w:del>
    </w:p>
    <w:p>
      <w:pPr>
        <w:pStyle w:val="Normal"/>
        <w:numPr>
          <w:ilvl w:val="0"/>
          <w:numId w:val="15"/>
        </w:numPr>
        <w:spacing w:before="120" w:after="120"/>
        <w:outlineLvl w:val="0"/>
        <w:rPr>
          <w:del w:id="144" w:author="BHELTON" w:date="2003-03-19T05:17:00Z"/>
        </w:rPr>
      </w:pPr>
      <w:del w:id="143" w:author="BHELTON" w:date="2003-03-19T05:17:00Z">
        <w:r>
          <w:rPr/>
          <w:delText>Committed to claim confidentiality only for market sensitive information.</w:delText>
        </w:r>
      </w:del>
    </w:p>
    <w:p>
      <w:pPr>
        <w:pStyle w:val="Normal"/>
        <w:rPr>
          <w:ins w:id="146" w:author="BHELTON" w:date="2003-03-19T05:18:00Z"/>
        </w:rPr>
      </w:pPr>
      <w:ins w:id="145" w:author="BHELTON" w:date="2003-03-19T05:18:00Z">
        <w:r>
          <w:rPr/>
          <w:t>The intent of this Preamble is to define and reaffirm the values, principles and internal controls that Market Participants must follow in conducting their business activities within ERCOT. The Preamble is intended to complement the internal principles and practices of each individual company and to guide companies as they supply power, serve loads, manage risk, provide market liquidity and report financial results. Compliance with the Preamble allows companies to assure their customers, investors, legislators, regulators, the public and other market participants</w:t>
        </w:r>
      </w:ins>
    </w:p>
    <w:p>
      <w:pPr>
        <w:pStyle w:val="Normal"/>
        <w:rPr>
          <w:ins w:id="148" w:author="BHELTON" w:date="2003-03-19T05:18:00Z"/>
        </w:rPr>
      </w:pPr>
      <w:ins w:id="147" w:author="BHELTON" w:date="2003-03-19T05:18:00Z">
        <w:r>
          <w:rPr/>
          <w:t>that their business activities are, and will continue to be, conducted with integrity. In</w:t>
        </w:r>
      </w:ins>
    </w:p>
    <w:p>
      <w:pPr>
        <w:pStyle w:val="Normal"/>
        <w:rPr>
          <w:ins w:id="150" w:author="BHELTON" w:date="2003-03-19T05:18:00Z"/>
        </w:rPr>
      </w:pPr>
      <w:ins w:id="149" w:author="BHELTON" w:date="2003-03-19T05:18:00Z">
        <w:r>
          <w:rPr/>
          <w:t>addition, assurance is given that unlawful and unethical trading practices are not</w:t>
        </w:r>
      </w:ins>
    </w:p>
    <w:p>
      <w:pPr>
        <w:pStyle w:val="Normal"/>
        <w:rPr>
          <w:ins w:id="152" w:author="BHELTON" w:date="2003-03-19T05:18:00Z"/>
        </w:rPr>
      </w:pPr>
      <w:ins w:id="151" w:author="BHELTON" w:date="2003-03-19T05:18:00Z">
        <w:r>
          <w:rPr/>
          <w:t>tolerated, that public disclosures of trading information are accurate, and that</w:t>
        </w:r>
      </w:ins>
    </w:p>
    <w:p>
      <w:pPr>
        <w:pStyle w:val="Normal"/>
        <w:rPr>
          <w:ins w:id="154" w:author="BHELTON" w:date="2003-03-19T05:18:00Z"/>
        </w:rPr>
      </w:pPr>
      <w:ins w:id="153" w:author="BHELTON" w:date="2003-03-19T05:18:00Z">
        <w:r>
          <w:rPr/>
          <w:t>companies will abide by these ethical standards and maintain sound trading</w:t>
        </w:r>
      </w:ins>
    </w:p>
    <w:p>
      <w:pPr>
        <w:pStyle w:val="Normal"/>
        <w:rPr>
          <w:ins w:id="156" w:author="BHELTON" w:date="2003-03-19T05:18:00Z"/>
        </w:rPr>
      </w:pPr>
      <w:ins w:id="155" w:author="BHELTON" w:date="2003-03-19T05:18:00Z">
        <w:r>
          <w:rPr/>
          <w:t>practices.</w:t>
        </w:r>
      </w:ins>
    </w:p>
    <w:p>
      <w:pPr>
        <w:pStyle w:val="Normal"/>
        <w:rPr>
          <w:ins w:id="158" w:author="BHELTON" w:date="2003-03-19T05:18:00Z"/>
        </w:rPr>
      </w:pPr>
      <w:ins w:id="157" w:author="BHELTON" w:date="2003-03-19T05:18:00Z">
        <w:r>
          <w:rPr/>
        </w:r>
      </w:ins>
    </w:p>
    <w:p>
      <w:pPr>
        <w:pStyle w:val="Normal"/>
        <w:rPr>
          <w:ins w:id="160" w:author="BHELTON" w:date="2003-03-19T05:18:00Z"/>
        </w:rPr>
      </w:pPr>
      <w:ins w:id="159" w:author="BHELTON" w:date="2003-03-19T05:18:00Z">
        <w:r>
          <w:rPr/>
          <w:t>Clear, consistent and well-constructed market rules also are necessary. Without</w:t>
        </w:r>
      </w:ins>
    </w:p>
    <w:p>
      <w:pPr>
        <w:pStyle w:val="Normal"/>
        <w:rPr>
          <w:ins w:id="162" w:author="BHELTON" w:date="2003-03-19T05:18:00Z"/>
        </w:rPr>
      </w:pPr>
      <w:ins w:id="161" w:author="BHELTON" w:date="2003-03-19T05:18:00Z">
        <w:r>
          <w:rPr/>
          <w:t>good rules, the strongest commitment to ethical standards will not result in the</w:t>
        </w:r>
      </w:ins>
    </w:p>
    <w:p>
      <w:pPr>
        <w:pStyle w:val="Normal"/>
        <w:rPr>
          <w:ins w:id="164" w:author="BHELTON" w:date="2003-03-19T05:18:00Z"/>
        </w:rPr>
      </w:pPr>
      <w:ins w:id="163" w:author="BHELTON" w:date="2003-03-19T05:18:00Z">
        <w:r>
          <w:rPr/>
          <w:t>market efficiencies needed to provide maximum benefit to consumers. Each</w:t>
        </w:r>
      </w:ins>
    </w:p>
    <w:p>
      <w:pPr>
        <w:pStyle w:val="Normal"/>
        <w:rPr>
          <w:ins w:id="166" w:author="BHELTON" w:date="2003-03-19T05:18:00Z"/>
        </w:rPr>
      </w:pPr>
      <w:ins w:id="165" w:author="BHELTON" w:date="2003-03-19T05:18:00Z">
        <w:r>
          <w:rPr/>
          <w:t>company operating in ERCOT commits to work with regulators, policy makers and</w:t>
        </w:r>
      </w:ins>
    </w:p>
    <w:p>
      <w:pPr>
        <w:pStyle w:val="Normal"/>
        <w:rPr>
          <w:ins w:id="168" w:author="BHELTON" w:date="2003-03-19T05:18:00Z"/>
        </w:rPr>
      </w:pPr>
      <w:ins w:id="167" w:author="BHELTON" w:date="2003-03-19T05:18:00Z">
        <w:r>
          <w:rPr/>
          <w:t>other market participants to develop such rules and standards, thereby</w:t>
        </w:r>
      </w:ins>
    </w:p>
    <w:p>
      <w:pPr>
        <w:pStyle w:val="Normal"/>
        <w:rPr>
          <w:ins w:id="170" w:author="BHELTON" w:date="2003-03-19T05:18:00Z"/>
        </w:rPr>
      </w:pPr>
      <w:ins w:id="169" w:author="BHELTON" w:date="2003-03-19T05:18:00Z">
        <w:r>
          <w:rPr/>
          <w:t>strengthening the competitive markets necessary to power the economy and provide</w:t>
        </w:r>
      </w:ins>
    </w:p>
    <w:p>
      <w:pPr>
        <w:pStyle w:val="Normal"/>
        <w:rPr>
          <w:ins w:id="172" w:author="BHELTON" w:date="2003-03-19T05:18:00Z"/>
        </w:rPr>
      </w:pPr>
      <w:ins w:id="171" w:author="BHELTON" w:date="2003-03-19T05:18:00Z">
        <w:r>
          <w:rPr/>
          <w:t>ongoing value to consumers.</w:t>
        </w:r>
      </w:ins>
    </w:p>
    <w:p>
      <w:pPr>
        <w:pStyle w:val="Header"/>
        <w:tabs>
          <w:tab w:val="clear" w:pos="4320"/>
          <w:tab w:val="clear" w:pos="8640"/>
        </w:tabs>
        <w:rPr>
          <w:ins w:id="174" w:author="BHELTON" w:date="2003-03-19T05:18:00Z"/>
        </w:rPr>
      </w:pPr>
      <w:ins w:id="173" w:author="BHELTON" w:date="2003-03-19T05:18:00Z">
        <w:r>
          <w:rPr/>
        </w:r>
      </w:ins>
    </w:p>
    <w:p>
      <w:pPr>
        <w:pStyle w:val="Subsection"/>
        <w:spacing w:lineRule="auto" w:line="240"/>
        <w:ind w:left="0" w:hanging="0"/>
        <w:rPr>
          <w:b/>
          <w:b/>
          <w:ins w:id="176" w:author="BHELTON" w:date="2003-03-19T05:23:00Z"/>
        </w:rPr>
      </w:pPr>
      <w:ins w:id="175" w:author="BHELTON" w:date="2003-03-19T05:23:00Z">
        <w:r>
          <w:rPr>
            <w:b/>
          </w:rPr>
        </w:r>
      </w:ins>
    </w:p>
    <w:p>
      <w:pPr>
        <w:pStyle w:val="Subsection"/>
        <w:spacing w:lineRule="auto" w:line="240"/>
        <w:ind w:left="0" w:hanging="0"/>
        <w:rPr>
          <w:b/>
          <w:b/>
          <w:ins w:id="178" w:author="BHELTON" w:date="2003-03-19T05:23:00Z"/>
        </w:rPr>
      </w:pPr>
      <w:ins w:id="177" w:author="BHELTON" w:date="2003-03-19T05:23:00Z">
        <w:r>
          <w:rPr>
            <w:b/>
          </w:rPr>
        </w:r>
      </w:ins>
    </w:p>
    <w:p>
      <w:pPr>
        <w:pStyle w:val="Subsection"/>
        <w:spacing w:lineRule="auto" w:line="240"/>
        <w:ind w:left="0" w:hanging="0"/>
        <w:rPr>
          <w:b/>
          <w:b/>
          <w:ins w:id="180" w:author="BHELTON" w:date="2003-03-19T05:18:00Z"/>
        </w:rPr>
      </w:pPr>
      <w:ins w:id="179" w:author="BHELTON" w:date="2003-03-19T05:18:00Z">
        <w:r>
          <w:rPr>
            <w:b/>
          </w:rPr>
          <w:t>Compliance with ERCOT Market Protocols and Operating Guides</w:t>
        </w:r>
      </w:ins>
    </w:p>
    <w:p>
      <w:pPr>
        <w:pStyle w:val="Subsection"/>
        <w:spacing w:lineRule="auto" w:line="240"/>
        <w:ind w:left="0" w:hanging="0"/>
        <w:rPr>
          <w:b/>
          <w:b/>
          <w:ins w:id="182" w:author="BHELTON" w:date="2003-03-19T05:18:00Z"/>
        </w:rPr>
      </w:pPr>
      <w:ins w:id="181" w:author="BHELTON" w:date="2003-03-19T05:18:00Z">
        <w:r>
          <w:rPr>
            <w:b/>
          </w:rPr>
        </w:r>
      </w:ins>
    </w:p>
    <w:p>
      <w:pPr>
        <w:pStyle w:val="Subsection"/>
        <w:numPr>
          <w:ilvl w:val="0"/>
          <w:numId w:val="16"/>
        </w:numPr>
        <w:spacing w:lineRule="auto" w:line="240"/>
        <w:rPr>
          <w:ins w:id="184" w:author="BHELTON" w:date="2003-03-19T05:18:00Z"/>
        </w:rPr>
      </w:pPr>
      <w:ins w:id="183" w:author="BHELTON" w:date="2003-03-19T05:18:00Z">
        <w:r>
          <w:rPr/>
          <w:t>Purpose and Intent of ERCOT Market Protocols and Operating Guides – The Market Protocols lay out the rules for participation in the ERCOT markets so as to ensure that the reliability of the ERCOT electric system is maintained at all times; that the market functions efficiently and competitively; and that all accredited entities have an opportunity to participate and compete fairly in a non-discriminatory way in the ERCOT markets.</w:t>
        </w:r>
      </w:ins>
    </w:p>
    <w:p>
      <w:pPr>
        <w:pStyle w:val="Subsection"/>
        <w:spacing w:lineRule="auto" w:line="240"/>
        <w:ind w:left="0" w:hanging="0"/>
        <w:rPr>
          <w:ins w:id="186" w:author="BHELTON" w:date="2003-03-19T05:18:00Z"/>
        </w:rPr>
      </w:pPr>
      <w:ins w:id="185" w:author="BHELTON" w:date="2003-03-19T05:18:00Z">
        <w:r>
          <w:rPr/>
        </w:r>
      </w:ins>
    </w:p>
    <w:p>
      <w:pPr>
        <w:pStyle w:val="Subsection"/>
        <w:numPr>
          <w:ilvl w:val="0"/>
          <w:numId w:val="16"/>
        </w:numPr>
        <w:spacing w:lineRule="auto" w:line="240"/>
        <w:rPr>
          <w:ins w:id="188" w:author="BHELTON" w:date="2003-03-19T05:18:00Z"/>
        </w:rPr>
      </w:pPr>
      <w:ins w:id="187" w:author="BHELTON" w:date="2003-03-19T05:18:00Z">
        <w:r>
          <w:rPr/>
          <w:t xml:space="preserve">Intent – An entity operating in the ERCOT Markets has an obligation to be aware of the purpose and intent of the Market Protocols, and may not knowingly operate in a way that violates the purpose and intent of the Market Protocols. </w:t>
        </w:r>
      </w:ins>
    </w:p>
    <w:p>
      <w:pPr>
        <w:pStyle w:val="Subsection"/>
        <w:spacing w:lineRule="auto" w:line="240"/>
        <w:ind w:left="0" w:hanging="0"/>
        <w:rPr>
          <w:ins w:id="190" w:author="BHELTON" w:date="2003-03-19T05:18:00Z"/>
        </w:rPr>
      </w:pPr>
      <w:ins w:id="189" w:author="BHELTON" w:date="2003-03-19T05:18:00Z">
        <w:r>
          <w:rPr/>
        </w:r>
      </w:ins>
    </w:p>
    <w:p>
      <w:pPr>
        <w:pStyle w:val="Subsection"/>
        <w:numPr>
          <w:ilvl w:val="0"/>
          <w:numId w:val="16"/>
        </w:numPr>
        <w:spacing w:lineRule="auto" w:line="240"/>
        <w:rPr>
          <w:ins w:id="192" w:author="BHELTON" w:date="2003-03-19T05:18:00Z"/>
        </w:rPr>
      </w:pPr>
      <w:ins w:id="191" w:author="BHELTON" w:date="2003-03-19T05:18:00Z">
        <w:r>
          <w:rPr/>
          <w:t>Knowledge – An entity operating in the ERCOT Markets has an obligation to know, understand, and abide by the rules laid out in the Market Protocols and may not knowingly operate in a way that violates such rules.</w:t>
        </w:r>
      </w:ins>
    </w:p>
    <w:p>
      <w:pPr>
        <w:pStyle w:val="Subsection"/>
        <w:spacing w:lineRule="auto" w:line="240"/>
        <w:ind w:left="0" w:hanging="0"/>
        <w:rPr>
          <w:ins w:id="194" w:author="BHELTON" w:date="2003-03-19T05:18:00Z"/>
        </w:rPr>
      </w:pPr>
      <w:ins w:id="193" w:author="BHELTON" w:date="2003-03-19T05:18:00Z">
        <w:r>
          <w:rPr/>
        </w:r>
      </w:ins>
    </w:p>
    <w:p>
      <w:pPr>
        <w:pStyle w:val="Subsection"/>
        <w:numPr>
          <w:ilvl w:val="0"/>
          <w:numId w:val="16"/>
        </w:numPr>
        <w:spacing w:lineRule="auto" w:line="240"/>
        <w:rPr>
          <w:ins w:id="198" w:author="BHELTON" w:date="2003-03-19T05:18:00Z"/>
        </w:rPr>
      </w:pPr>
      <w:ins w:id="195" w:author="BHELTON" w:date="2003-03-19T05:18:00Z">
        <w:r>
          <w:rPr/>
          <w:t xml:space="preserve">Uncontrollable forces – An entity operating in the ERCOT Markets may at times be unable to comply with the rules of the Market Protocols for reasons that are beyond its control. An entity that is not able to comply with a requirement or honor a commitment because of unanticipated constraints has an obligation to notify ERCOT immediately when it first acquires knowledge of such constraints.  Additionally, an entity that does not comply with a requirement or honor a commitment to ERCOT </w:t>
        </w:r>
      </w:ins>
      <w:ins w:id="196" w:author="BHELTON" w:date="2003-04-04T13:05:00Z">
        <w:r>
          <w:rPr/>
          <w:t>must</w:t>
        </w:r>
      </w:ins>
      <w:ins w:id="197" w:author="BHELTON" w:date="2003-03-19T05:18:00Z">
        <w:r>
          <w:rPr/>
          <w:t xml:space="preserve"> demonstrate why it cannot comply with the requirement or honor the commitment.</w:t>
        </w:r>
      </w:ins>
    </w:p>
    <w:p>
      <w:pPr>
        <w:pStyle w:val="Subsection"/>
        <w:spacing w:lineRule="auto" w:line="240"/>
        <w:ind w:left="0" w:hanging="0"/>
        <w:rPr>
          <w:ins w:id="200" w:author="BHELTON" w:date="2003-03-19T05:18:00Z"/>
        </w:rPr>
      </w:pPr>
      <w:ins w:id="199" w:author="BHELTON" w:date="2003-03-19T05:18:00Z">
        <w:r>
          <w:rPr/>
        </w:r>
      </w:ins>
    </w:p>
    <w:p>
      <w:pPr>
        <w:pStyle w:val="Subsection"/>
        <w:numPr>
          <w:ilvl w:val="0"/>
          <w:numId w:val="16"/>
        </w:numPr>
        <w:spacing w:lineRule="auto" w:line="240"/>
        <w:rPr>
          <w:ins w:id="206" w:author="BHELTON" w:date="2003-03-19T05:18:00Z"/>
        </w:rPr>
      </w:pPr>
      <w:ins w:id="201" w:author="BHELTON" w:date="2003-03-19T05:18:00Z">
        <w:r>
          <w:rPr/>
          <w:t>Good Faith standard – Whenever the ERCOT Protocols require that an entity make its “best effort” or a “good faith effort” to meet a requirement, or similar language, the entity has an obligation to act in accordance with the requirement, except when it is not possible to do so, or when doing so would endanger public health and safety</w:t>
        </w:r>
      </w:ins>
      <w:ins w:id="202" w:author="BHELTON" w:date="2003-04-04T13:05:00Z">
        <w:r>
          <w:rPr/>
          <w:t>,</w:t>
        </w:r>
      </w:ins>
      <w:ins w:id="203" w:author="BHELTON" w:date="2003-03-19T05:18:00Z">
        <w:r>
          <w:rPr/>
          <w:t xml:space="preserve"> the reliability of the system</w:t>
        </w:r>
      </w:ins>
      <w:ins w:id="204" w:author="BHELTON" w:date="2003-04-04T13:06:00Z">
        <w:r>
          <w:rPr/>
          <w:t xml:space="preserve"> or is physically not possible</w:t>
        </w:r>
      </w:ins>
      <w:ins w:id="205" w:author="BHELTON" w:date="2003-03-19T05:18:00Z">
        <w:r>
          <w:rPr/>
          <w:t xml:space="preserve">.  </w:t>
        </w:r>
      </w:ins>
    </w:p>
    <w:p>
      <w:pPr>
        <w:pStyle w:val="Subsection"/>
        <w:spacing w:lineRule="auto" w:line="240"/>
        <w:rPr>
          <w:ins w:id="208" w:author="BHELTON" w:date="2003-03-19T05:18:00Z"/>
        </w:rPr>
      </w:pPr>
      <w:ins w:id="207" w:author="BHELTON" w:date="2003-03-19T05:18:00Z">
        <w:r>
          <w:rPr/>
        </w:r>
      </w:ins>
    </w:p>
    <w:p>
      <w:pPr>
        <w:pStyle w:val="Header"/>
        <w:tabs>
          <w:tab w:val="clear" w:pos="4320"/>
          <w:tab w:val="clear" w:pos="8640"/>
          <w:tab w:val="left" w:pos="2540" w:leader="none"/>
        </w:tabs>
        <w:rPr>
          <w:ins w:id="210" w:author="BHELTON" w:date="2003-03-19T05:18:00Z"/>
        </w:rPr>
      </w:pPr>
      <w:ins w:id="209" w:author="BHELTON" w:date="2003-03-19T05:18:00Z">
        <w:r>
          <w:rPr/>
        </w:r>
      </w:ins>
    </w:p>
    <w:p>
      <w:pPr>
        <w:pStyle w:val="Normal"/>
        <w:rPr>
          <w:b/>
          <w:b/>
          <w:ins w:id="212" w:author="BHELTON" w:date="2003-03-19T05:18:00Z"/>
        </w:rPr>
      </w:pPr>
      <w:ins w:id="211" w:author="BHELTON" w:date="2003-03-19T05:18:00Z">
        <w:r>
          <w:rPr>
            <w:b/>
          </w:rPr>
          <w:t>I. Ethical Standards</w:t>
        </w:r>
      </w:ins>
    </w:p>
    <w:p>
      <w:pPr>
        <w:pStyle w:val="Normal"/>
        <w:rPr>
          <w:b/>
          <w:b/>
          <w:ins w:id="214" w:author="BHELTON" w:date="2003-03-19T05:18:00Z"/>
        </w:rPr>
      </w:pPr>
      <w:ins w:id="213" w:author="BHELTON" w:date="2003-03-19T05:18:00Z">
        <w:r>
          <w:rPr>
            <w:b/>
          </w:rPr>
          <w:t>Core Value: Integrity</w:t>
        </w:r>
      </w:ins>
    </w:p>
    <w:p>
      <w:pPr>
        <w:pStyle w:val="Normal"/>
        <w:rPr>
          <w:ins w:id="216" w:author="BHELTON" w:date="2003-03-19T05:18:00Z"/>
        </w:rPr>
      </w:pPr>
      <w:ins w:id="215" w:author="BHELTON" w:date="2003-03-19T05:18:00Z">
        <w:r>
          <w:rPr/>
          <w:t>Conducting business activities with integrity is the essence of ethical conduct.</w:t>
        </w:r>
      </w:ins>
    </w:p>
    <w:p>
      <w:pPr>
        <w:pStyle w:val="Normal"/>
        <w:rPr>
          <w:ins w:id="218" w:author="BHELTON" w:date="2003-03-19T05:18:00Z"/>
        </w:rPr>
      </w:pPr>
      <w:ins w:id="217" w:author="BHELTON" w:date="2003-03-19T05:18:00Z">
        <w:r>
          <w:rPr/>
          <w:t>Integrity means conducting business activities in an honorable and principled</w:t>
        </w:r>
      </w:ins>
    </w:p>
    <w:p>
      <w:pPr>
        <w:pStyle w:val="Normal"/>
        <w:rPr>
          <w:ins w:id="220" w:author="BHELTON" w:date="2003-03-19T05:18:00Z"/>
        </w:rPr>
      </w:pPr>
      <w:ins w:id="219" w:author="BHELTON" w:date="2003-03-19T05:18:00Z">
        <w:r>
          <w:rPr/>
          <w:t>manner consistent with the ethical standards and sound trading practices set forth</w:t>
        </w:r>
      </w:ins>
    </w:p>
    <w:p>
      <w:pPr>
        <w:pStyle w:val="Normal"/>
        <w:rPr>
          <w:ins w:id="222" w:author="BHELTON" w:date="2003-03-19T05:18:00Z"/>
        </w:rPr>
      </w:pPr>
      <w:ins w:id="221" w:author="BHELTON" w:date="2003-03-19T05:18:00Z">
        <w:r>
          <w:rPr/>
          <w:t>herein.</w:t>
        </w:r>
      </w:ins>
    </w:p>
    <w:p>
      <w:pPr>
        <w:pStyle w:val="Normal"/>
        <w:rPr>
          <w:ins w:id="224" w:author="BHELTON" w:date="2003-03-19T05:18:00Z"/>
        </w:rPr>
      </w:pPr>
      <w:ins w:id="223" w:author="BHELTON" w:date="2003-03-19T05:18:00Z">
        <w:r>
          <w:rPr/>
        </w:r>
      </w:ins>
    </w:p>
    <w:p>
      <w:pPr>
        <w:pStyle w:val="Normal"/>
        <w:rPr>
          <w:b/>
          <w:b/>
          <w:ins w:id="226" w:author="BHELTON" w:date="2003-03-19T05:18:00Z"/>
        </w:rPr>
      </w:pPr>
      <w:ins w:id="225" w:author="BHELTON" w:date="2003-03-19T05:18:00Z">
        <w:r>
          <w:rPr>
            <w:b/>
          </w:rPr>
          <w:t>Ethical Standards</w:t>
        </w:r>
      </w:ins>
    </w:p>
    <w:p>
      <w:pPr>
        <w:pStyle w:val="Normal"/>
        <w:rPr>
          <w:ins w:id="228" w:author="BHELTON" w:date="2003-03-19T05:18:00Z"/>
        </w:rPr>
      </w:pPr>
      <w:ins w:id="227" w:author="BHELTON" w:date="2003-03-19T05:18:00Z">
        <w:r>
          <w:rPr/>
          <w:t>Market Participants will:</w:t>
        </w:r>
      </w:ins>
    </w:p>
    <w:p>
      <w:pPr>
        <w:pStyle w:val="Normal"/>
        <w:rPr>
          <w:ins w:id="230" w:author="BHELTON" w:date="2003-03-19T05:18:00Z"/>
        </w:rPr>
      </w:pPr>
      <w:ins w:id="229" w:author="BHELTON" w:date="2003-03-19T05:18:00Z">
        <w:r>
          <w:rPr/>
        </w:r>
      </w:ins>
    </w:p>
    <w:p>
      <w:pPr>
        <w:pStyle w:val="Normal"/>
        <w:rPr>
          <w:ins w:id="232" w:author="BHELTON" w:date="2003-03-19T05:18:00Z"/>
        </w:rPr>
      </w:pPr>
      <w:ins w:id="231" w:author="BHELTON" w:date="2003-03-19T05:18:00Z">
        <w:r>
          <w:rPr/>
          <w:t>1. Conduct their business in accordance with all applicable laws,</w:t>
        </w:r>
      </w:ins>
    </w:p>
    <w:p>
      <w:pPr>
        <w:pStyle w:val="Normal"/>
        <w:rPr>
          <w:ins w:id="234" w:author="BHELTON" w:date="2003-03-19T05:18:00Z"/>
        </w:rPr>
      </w:pPr>
      <w:ins w:id="233" w:author="BHELTON" w:date="2003-03-19T05:18:00Z">
        <w:r>
          <w:rPr/>
          <w:t>regulations, tariffs and rules, and in good faith, and with a commitment</w:t>
        </w:r>
      </w:ins>
    </w:p>
    <w:p>
      <w:pPr>
        <w:pStyle w:val="Normal"/>
        <w:rPr>
          <w:ins w:id="236" w:author="BHELTON" w:date="2003-03-19T05:18:00Z"/>
        </w:rPr>
      </w:pPr>
      <w:ins w:id="235" w:author="BHELTON" w:date="2003-03-19T05:18:00Z">
        <w:r>
          <w:rPr/>
          <w:t>to honest dealing.</w:t>
        </w:r>
      </w:ins>
    </w:p>
    <w:p>
      <w:pPr>
        <w:pStyle w:val="Normal"/>
        <w:rPr>
          <w:ins w:id="238" w:author="BHELTON" w:date="2003-03-19T05:18:00Z"/>
        </w:rPr>
      </w:pPr>
      <w:ins w:id="237" w:author="BHELTON" w:date="2003-03-19T05:18:00Z">
        <w:r>
          <w:rPr/>
        </w:r>
      </w:ins>
    </w:p>
    <w:p>
      <w:pPr>
        <w:pStyle w:val="Normal"/>
        <w:rPr>
          <w:ins w:id="240" w:author="BHELTON" w:date="2003-03-19T05:18:00Z"/>
        </w:rPr>
      </w:pPr>
      <w:ins w:id="239" w:author="BHELTON" w:date="2003-03-19T05:18:00Z">
        <w:r>
          <w:rPr/>
          <w:t>2. Not engage in fraudulent behavior.</w:t>
        </w:r>
      </w:ins>
    </w:p>
    <w:p>
      <w:pPr>
        <w:pStyle w:val="Normal"/>
        <w:rPr>
          <w:ins w:id="242" w:author="BHELTON" w:date="2003-03-19T05:18:00Z"/>
        </w:rPr>
      </w:pPr>
      <w:ins w:id="241" w:author="BHELTON" w:date="2003-03-19T05:18:00Z">
        <w:r>
          <w:rPr/>
        </w:r>
      </w:ins>
    </w:p>
    <w:p>
      <w:pPr>
        <w:pStyle w:val="Normal"/>
        <w:rPr>
          <w:ins w:id="244" w:author="BHELTON" w:date="2003-03-19T05:18:00Z"/>
        </w:rPr>
      </w:pPr>
      <w:ins w:id="243" w:author="BHELTON" w:date="2003-03-19T05:18:00Z">
        <w:r>
          <w:rPr/>
          <w:t>3. Honor the terms and conditions of their contracts.</w:t>
        </w:r>
      </w:ins>
    </w:p>
    <w:p>
      <w:pPr>
        <w:pStyle w:val="Normal"/>
        <w:rPr>
          <w:ins w:id="246" w:author="BHELTON" w:date="2003-03-19T05:18:00Z"/>
        </w:rPr>
      </w:pPr>
      <w:ins w:id="245" w:author="BHELTON" w:date="2003-03-19T05:18:00Z">
        <w:r>
          <w:rPr/>
        </w:r>
      </w:ins>
    </w:p>
    <w:p>
      <w:pPr>
        <w:pStyle w:val="Normal"/>
        <w:rPr>
          <w:ins w:id="248" w:author="BHELTON" w:date="2003-03-19T05:18:00Z"/>
        </w:rPr>
      </w:pPr>
      <w:ins w:id="247" w:author="BHELTON" w:date="2003-03-19T05:18:00Z">
        <w:r>
          <w:rPr/>
          <w:t>4. Engage only in transactions with legitimate business purposes, such</w:t>
        </w:r>
      </w:ins>
    </w:p>
    <w:p>
      <w:pPr>
        <w:pStyle w:val="Normal"/>
        <w:rPr>
          <w:ins w:id="250" w:author="BHELTON" w:date="2003-03-19T05:18:00Z"/>
        </w:rPr>
      </w:pPr>
      <w:ins w:id="249" w:author="BHELTON" w:date="2003-03-19T05:18:00Z">
        <w:r>
          <w:rPr/>
          <w:t>as managing business risk or that otherwise have economic</w:t>
        </w:r>
      </w:ins>
    </w:p>
    <w:p>
      <w:pPr>
        <w:pStyle w:val="Normal"/>
        <w:rPr>
          <w:ins w:id="252" w:author="BHELTON" w:date="2003-03-19T05:18:00Z"/>
        </w:rPr>
      </w:pPr>
      <w:ins w:id="251" w:author="BHELTON" w:date="2003-03-19T05:18:00Z">
        <w:r>
          <w:rPr/>
          <w:t>substance. In no event will companies engage in any transactions</w:t>
        </w:r>
      </w:ins>
    </w:p>
    <w:p>
      <w:pPr>
        <w:pStyle w:val="Normal"/>
        <w:rPr>
          <w:ins w:id="254" w:author="BHELTON" w:date="2003-03-19T05:18:00Z"/>
        </w:rPr>
      </w:pPr>
      <w:ins w:id="253" w:author="BHELTON" w:date="2003-03-19T05:18:00Z">
        <w:r>
          <w:rPr/>
          <w:t>intended to boost revenues or volumes artificially, or intended to</w:t>
        </w:r>
      </w:ins>
    </w:p>
    <w:p>
      <w:pPr>
        <w:pStyle w:val="Normal"/>
        <w:rPr>
          <w:ins w:id="256" w:author="BHELTON" w:date="2003-03-19T05:18:00Z"/>
        </w:rPr>
      </w:pPr>
      <w:ins w:id="255" w:author="BHELTON" w:date="2003-03-19T05:18:00Z">
        <w:r>
          <w:rPr/>
          <w:t>manipulate market prices.</w:t>
        </w:r>
      </w:ins>
    </w:p>
    <w:p>
      <w:pPr>
        <w:pStyle w:val="Normal"/>
        <w:rPr>
          <w:ins w:id="258" w:author="BHELTON" w:date="2003-03-19T05:18:00Z"/>
        </w:rPr>
      </w:pPr>
      <w:ins w:id="257" w:author="BHELTON" w:date="2003-03-19T05:18:00Z">
        <w:r>
          <w:rPr/>
        </w:r>
      </w:ins>
    </w:p>
    <w:p>
      <w:pPr>
        <w:pStyle w:val="Normal"/>
        <w:rPr>
          <w:ins w:id="260" w:author="BHELTON" w:date="2003-03-19T05:18:00Z"/>
        </w:rPr>
      </w:pPr>
      <w:ins w:id="259" w:author="BHELTON" w:date="2003-03-19T05:18:00Z">
        <w:r>
          <w:rPr/>
          <w:t>5. Not collude with other market participants to affect the price or supply</w:t>
        </w:r>
      </w:ins>
    </w:p>
    <w:p>
      <w:pPr>
        <w:pStyle w:val="Normal"/>
        <w:rPr>
          <w:ins w:id="262" w:author="BHELTON" w:date="2003-03-19T05:18:00Z"/>
        </w:rPr>
      </w:pPr>
      <w:ins w:id="261" w:author="BHELTON" w:date="2003-03-19T05:18:00Z">
        <w:r>
          <w:rPr/>
          <w:t>of power, allocate territories, customers or products, or otherwise</w:t>
        </w:r>
      </w:ins>
    </w:p>
    <w:p>
      <w:pPr>
        <w:pStyle w:val="Normal"/>
        <w:rPr>
          <w:ins w:id="264" w:author="BHELTON" w:date="2003-03-19T05:18:00Z"/>
        </w:rPr>
      </w:pPr>
      <w:ins w:id="263" w:author="BHELTON" w:date="2003-03-19T05:18:00Z">
        <w:r>
          <w:rPr/>
          <w:t>unlawfully restrain competition.</w:t>
        </w:r>
      </w:ins>
    </w:p>
    <w:p>
      <w:pPr>
        <w:pStyle w:val="Normal"/>
        <w:rPr>
          <w:ins w:id="266" w:author="BHELTON" w:date="2003-03-19T05:18:00Z"/>
        </w:rPr>
      </w:pPr>
      <w:ins w:id="265" w:author="BHELTON" w:date="2003-03-19T05:18:00Z">
        <w:r>
          <w:rPr/>
        </w:r>
      </w:ins>
    </w:p>
    <w:p>
      <w:pPr>
        <w:pStyle w:val="Normal"/>
        <w:rPr>
          <w:ins w:id="268" w:author="BHELTON" w:date="2003-03-19T05:18:00Z"/>
        </w:rPr>
      </w:pPr>
      <w:ins w:id="267" w:author="BHELTON" w:date="2003-03-19T05:18:00Z">
        <w:r>
          <w:rPr/>
          <w:t>6. Cooperate with transmission system operators in the implementation of</w:t>
        </w:r>
      </w:ins>
    </w:p>
    <w:p>
      <w:pPr>
        <w:pStyle w:val="Normal"/>
        <w:rPr>
          <w:ins w:id="270" w:author="BHELTON" w:date="2003-03-19T05:18:00Z"/>
        </w:rPr>
      </w:pPr>
      <w:ins w:id="269" w:author="BHELTON" w:date="2003-03-19T05:18:00Z">
        <w:r>
          <w:rPr/>
          <w:t>system rules and reliability requirements, and manage the physical</w:t>
        </w:r>
      </w:ins>
    </w:p>
    <w:p>
      <w:pPr>
        <w:pStyle w:val="Normal"/>
        <w:rPr>
          <w:ins w:id="272" w:author="BHELTON" w:date="2003-03-19T05:18:00Z"/>
        </w:rPr>
      </w:pPr>
      <w:ins w:id="271" w:author="BHELTON" w:date="2003-03-19T05:18:00Z">
        <w:r>
          <w:rPr/>
          <w:t>operation of supply resources and the scheduling of power</w:t>
        </w:r>
      </w:ins>
    </w:p>
    <w:p>
      <w:pPr>
        <w:pStyle w:val="Normal"/>
        <w:rPr>
          <w:ins w:id="274" w:author="BHELTON" w:date="2003-03-19T05:18:00Z"/>
        </w:rPr>
      </w:pPr>
      <w:ins w:id="273" w:author="BHELTON" w:date="2003-03-19T05:18:00Z">
        <w:r>
          <w:rPr/>
          <w:t>transactions in a manner that is consistent with the reliable operation of</w:t>
        </w:r>
      </w:ins>
    </w:p>
    <w:p>
      <w:pPr>
        <w:pStyle w:val="Normal"/>
        <w:rPr>
          <w:ins w:id="276" w:author="BHELTON" w:date="2003-03-19T05:18:00Z"/>
        </w:rPr>
      </w:pPr>
      <w:ins w:id="275" w:author="BHELTON" w:date="2003-03-19T05:18:00Z">
        <w:r>
          <w:rPr/>
          <w:t>the transmission grid.</w:t>
        </w:r>
      </w:ins>
    </w:p>
    <w:p>
      <w:pPr>
        <w:pStyle w:val="Normal"/>
        <w:rPr>
          <w:ins w:id="278" w:author="BHELTON" w:date="2003-03-19T05:18:00Z"/>
        </w:rPr>
      </w:pPr>
      <w:ins w:id="277" w:author="BHELTON" w:date="2003-03-19T05:18:00Z">
        <w:r>
          <w:rPr/>
        </w:r>
      </w:ins>
    </w:p>
    <w:p>
      <w:pPr>
        <w:pStyle w:val="Normal"/>
        <w:rPr>
          <w:ins w:id="280" w:author="BHELTON" w:date="2003-03-19T05:18:00Z"/>
        </w:rPr>
      </w:pPr>
      <w:ins w:id="279" w:author="BHELTON" w:date="2003-03-19T05:18:00Z">
        <w:r>
          <w:rPr/>
          <w:t>7. Adopt, adhere to, and enforce risk management policies and structures</w:t>
        </w:r>
      </w:ins>
    </w:p>
    <w:p>
      <w:pPr>
        <w:pStyle w:val="Normal"/>
        <w:rPr>
          <w:ins w:id="282" w:author="BHELTON" w:date="2003-03-19T05:18:00Z"/>
        </w:rPr>
      </w:pPr>
      <w:ins w:id="281" w:author="BHELTON" w:date="2003-03-19T05:18:00Z">
        <w:r>
          <w:rPr/>
          <w:t>that are designed to ensure that power-trading activities are conducted</w:t>
        </w:r>
      </w:ins>
    </w:p>
    <w:p>
      <w:pPr>
        <w:pStyle w:val="Normal"/>
        <w:rPr>
          <w:ins w:id="284" w:author="BHELTON" w:date="2003-03-19T05:18:00Z"/>
        </w:rPr>
      </w:pPr>
      <w:ins w:id="283" w:author="BHELTON" w:date="2003-03-19T05:18:00Z">
        <w:r>
          <w:rPr/>
          <w:t>in accordance with this Preamble.</w:t>
        </w:r>
      </w:ins>
    </w:p>
    <w:p>
      <w:pPr>
        <w:pStyle w:val="Normal"/>
        <w:rPr>
          <w:ins w:id="286" w:author="BHELTON" w:date="2003-03-19T05:18:00Z"/>
        </w:rPr>
      </w:pPr>
      <w:ins w:id="285" w:author="BHELTON" w:date="2003-03-19T05:18:00Z">
        <w:r>
          <w:rPr/>
        </w:r>
      </w:ins>
    </w:p>
    <w:p>
      <w:pPr>
        <w:pStyle w:val="Normal"/>
        <w:rPr>
          <w:ins w:id="288" w:author="BHELTON" w:date="2003-03-19T05:18:00Z"/>
        </w:rPr>
      </w:pPr>
      <w:ins w:id="287" w:author="BHELTON" w:date="2003-03-19T05:18:00Z">
        <w:r>
          <w:rPr/>
          <w:t>8. When reporting financial results, do so in a manner that fairly presents</w:t>
        </w:r>
      </w:ins>
    </w:p>
    <w:p>
      <w:pPr>
        <w:pStyle w:val="Normal"/>
        <w:rPr>
          <w:ins w:id="290" w:author="BHELTON" w:date="2003-03-19T05:18:00Z"/>
        </w:rPr>
      </w:pPr>
      <w:ins w:id="289" w:author="BHELTON" w:date="2003-03-19T05:18:00Z">
        <w:r>
          <w:rPr/>
          <w:t>the financial health of the company, consistent with applicable</w:t>
        </w:r>
      </w:ins>
    </w:p>
    <w:p>
      <w:pPr>
        <w:pStyle w:val="Header"/>
        <w:tabs>
          <w:tab w:val="clear" w:pos="4320"/>
          <w:tab w:val="clear" w:pos="8640"/>
          <w:tab w:val="left" w:pos="2540" w:leader="none"/>
        </w:tabs>
        <w:rPr>
          <w:ins w:id="292" w:author="BHELTON" w:date="2003-03-19T05:18:00Z"/>
        </w:rPr>
      </w:pPr>
      <w:ins w:id="291" w:author="BHELTON" w:date="2003-03-19T05:18:00Z">
        <w:r>
          <w:rPr/>
          <w:t>accounting principles and applicable securities and other requirements.</w:t>
        </w:r>
      </w:ins>
    </w:p>
    <w:p>
      <w:pPr>
        <w:pStyle w:val="Header"/>
        <w:tabs>
          <w:tab w:val="clear" w:pos="4320"/>
          <w:tab w:val="clear" w:pos="8640"/>
          <w:tab w:val="left" w:pos="2540" w:leader="none"/>
        </w:tabs>
        <w:rPr>
          <w:ins w:id="294" w:author="BHELTON" w:date="2003-03-19T05:18:00Z"/>
        </w:rPr>
      </w:pPr>
      <w:ins w:id="293" w:author="BHELTON" w:date="2003-03-19T05:18:00Z">
        <w:r>
          <w:rPr/>
        </w:r>
      </w:ins>
    </w:p>
    <w:p>
      <w:pPr>
        <w:pStyle w:val="Normal"/>
        <w:rPr>
          <w:b/>
          <w:b/>
          <w:ins w:id="296" w:author="BHELTON" w:date="2003-03-19T05:18:00Z"/>
        </w:rPr>
      </w:pPr>
      <w:ins w:id="295" w:author="BHELTON" w:date="2003-03-19T05:18:00Z">
        <w:r>
          <w:rPr>
            <w:b/>
          </w:rPr>
          <w:t>II. Sound Trading Practices</w:t>
        </w:r>
      </w:ins>
    </w:p>
    <w:p>
      <w:pPr>
        <w:pStyle w:val="Normal"/>
        <w:rPr>
          <w:b/>
          <w:b/>
          <w:ins w:id="298" w:author="BHELTON" w:date="2003-03-19T05:18:00Z"/>
        </w:rPr>
      </w:pPr>
      <w:ins w:id="297" w:author="BHELTON" w:date="2003-03-19T05:18:00Z">
        <w:r>
          <w:rPr>
            <w:b/>
          </w:rPr>
          <w:t>Core Value: Adherence to Sound Trading Practices and Principles</w:t>
        </w:r>
      </w:ins>
    </w:p>
    <w:p>
      <w:pPr>
        <w:pStyle w:val="Normal"/>
        <w:rPr>
          <w:ins w:id="300" w:author="BHELTON" w:date="2003-03-19T05:18:00Z"/>
        </w:rPr>
      </w:pPr>
      <w:ins w:id="299" w:author="BHELTON" w:date="2003-03-19T05:18:00Z">
        <w:r>
          <w:rPr/>
          <w:t>Electric power markets reflect the constantly changing dynamics of supply and</w:t>
        </w:r>
      </w:ins>
    </w:p>
    <w:p>
      <w:pPr>
        <w:pStyle w:val="Normal"/>
        <w:rPr>
          <w:ins w:id="302" w:author="BHELTON" w:date="2003-03-19T05:18:00Z"/>
        </w:rPr>
      </w:pPr>
      <w:ins w:id="301" w:author="BHELTON" w:date="2003-03-19T05:18:00Z">
        <w:r>
          <w:rPr/>
          <w:t>demand. Efficient business operations in such an environment demand practices</w:t>
        </w:r>
      </w:ins>
    </w:p>
    <w:p>
      <w:pPr>
        <w:pStyle w:val="Normal"/>
        <w:rPr>
          <w:ins w:id="304" w:author="BHELTON" w:date="2003-03-19T05:18:00Z"/>
        </w:rPr>
      </w:pPr>
      <w:ins w:id="303" w:author="BHELTON" w:date="2003-03-19T05:18:00Z">
        <w:r>
          <w:rPr/>
          <w:t>that can manage risk and discover market prices. Such practices must be</w:t>
        </w:r>
      </w:ins>
    </w:p>
    <w:p>
      <w:pPr>
        <w:pStyle w:val="Normal"/>
        <w:rPr>
          <w:ins w:id="306" w:author="BHELTON" w:date="2003-03-19T05:18:00Z"/>
        </w:rPr>
      </w:pPr>
      <w:ins w:id="305" w:author="BHELTON" w:date="2003-03-19T05:18:00Z">
        <w:r>
          <w:rPr/>
          <w:t>consistent with the guiding Ethical Standards of this Preamble.</w:t>
        </w:r>
      </w:ins>
    </w:p>
    <w:p>
      <w:pPr>
        <w:pStyle w:val="Normal"/>
        <w:rPr>
          <w:b/>
          <w:b/>
          <w:ins w:id="308" w:author="BHELTON" w:date="2003-03-19T05:18:00Z"/>
        </w:rPr>
      </w:pPr>
      <w:ins w:id="307" w:author="BHELTON" w:date="2003-03-19T05:18:00Z">
        <w:r>
          <w:rPr>
            <w:b/>
          </w:rPr>
        </w:r>
      </w:ins>
    </w:p>
    <w:p>
      <w:pPr>
        <w:pStyle w:val="Normal"/>
        <w:rPr>
          <w:b/>
          <w:b/>
          <w:ins w:id="310" w:author="BHELTON" w:date="2003-03-19T05:18:00Z"/>
        </w:rPr>
      </w:pPr>
      <w:ins w:id="309" w:author="BHELTON" w:date="2003-03-19T05:18:00Z">
        <w:r>
          <w:rPr>
            <w:b/>
          </w:rPr>
          <w:t>Sound Trading Practices Standards</w:t>
        </w:r>
      </w:ins>
    </w:p>
    <w:p>
      <w:pPr>
        <w:pStyle w:val="Normal"/>
        <w:rPr>
          <w:ins w:id="312" w:author="BHELTON" w:date="2003-03-19T05:18:00Z"/>
        </w:rPr>
      </w:pPr>
      <w:ins w:id="311" w:author="BHELTON" w:date="2003-03-19T05:18:00Z">
        <w:r>
          <w:rPr/>
          <w:t>Market Participants will act in accordance with these standards of</w:t>
        </w:r>
      </w:ins>
    </w:p>
    <w:p>
      <w:pPr>
        <w:pStyle w:val="Normal"/>
        <w:rPr>
          <w:ins w:id="314" w:author="BHELTON" w:date="2003-03-19T05:18:00Z"/>
        </w:rPr>
      </w:pPr>
      <w:ins w:id="313" w:author="BHELTON" w:date="2003-03-19T05:18:00Z">
        <w:r>
          <w:rPr/>
          <w:t>sound trading practices:</w:t>
        </w:r>
      </w:ins>
    </w:p>
    <w:p>
      <w:pPr>
        <w:pStyle w:val="Normal"/>
        <w:rPr>
          <w:ins w:id="316" w:author="BHELTON" w:date="2003-03-19T05:18:00Z"/>
        </w:rPr>
      </w:pPr>
      <w:ins w:id="315" w:author="BHELTON" w:date="2003-03-19T05:18:00Z">
        <w:r>
          <w:rPr/>
        </w:r>
      </w:ins>
    </w:p>
    <w:p>
      <w:pPr>
        <w:pStyle w:val="Normal"/>
        <w:rPr>
          <w:ins w:id="318" w:author="BHELTON" w:date="2003-03-19T05:18:00Z"/>
        </w:rPr>
      </w:pPr>
      <w:ins w:id="317" w:author="BHELTON" w:date="2003-03-19T05:18:00Z">
        <w:r>
          <w:rPr/>
          <w:t>1. Prohibited activities are listed in Section 1.5 of these Protocols</w:t>
        </w:r>
      </w:ins>
    </w:p>
    <w:p>
      <w:pPr>
        <w:pStyle w:val="Normal"/>
        <w:rPr>
          <w:ins w:id="320" w:author="BHELTON" w:date="2003-03-19T05:18:00Z"/>
        </w:rPr>
      </w:pPr>
      <w:ins w:id="319" w:author="BHELTON" w:date="2003-03-19T05:18:00Z">
        <w:r>
          <w:rPr/>
        </w:r>
      </w:ins>
    </w:p>
    <w:p>
      <w:pPr>
        <w:pStyle w:val="Normal"/>
        <w:rPr>
          <w:b/>
          <w:b/>
          <w:ins w:id="322" w:author="BHELTON" w:date="2003-03-19T05:18:00Z"/>
        </w:rPr>
      </w:pPr>
      <w:ins w:id="321" w:author="BHELTON" w:date="2003-03-19T05:18:00Z">
        <w:r>
          <w:rPr>
            <w:b/>
          </w:rPr>
          <w:t>III. Information Disclosure and Documentation</w:t>
        </w:r>
      </w:ins>
    </w:p>
    <w:p>
      <w:pPr>
        <w:pStyle w:val="Normal"/>
        <w:rPr>
          <w:b/>
          <w:b/>
          <w:ins w:id="324" w:author="BHELTON" w:date="2003-03-19T05:18:00Z"/>
        </w:rPr>
      </w:pPr>
      <w:ins w:id="323" w:author="BHELTON" w:date="2003-03-19T05:18:00Z">
        <w:r>
          <w:rPr>
            <w:b/>
          </w:rPr>
          <w:t>Core Value: Candid and Complete Disclosure</w:t>
        </w:r>
      </w:ins>
    </w:p>
    <w:p>
      <w:pPr>
        <w:pStyle w:val="Normal"/>
        <w:rPr>
          <w:ins w:id="326" w:author="BHELTON" w:date="2003-03-19T05:18:00Z"/>
        </w:rPr>
      </w:pPr>
      <w:ins w:id="325" w:author="BHELTON" w:date="2003-03-19T05:18:00Z">
        <w:r>
          <w:rPr/>
          <w:t>Markets depend on trust in the accuracy of market information and transparency of</w:t>
        </w:r>
      </w:ins>
    </w:p>
    <w:p>
      <w:pPr>
        <w:pStyle w:val="Normal"/>
        <w:rPr>
          <w:ins w:id="328" w:author="BHELTON" w:date="2003-03-19T05:18:00Z"/>
        </w:rPr>
      </w:pPr>
      <w:ins w:id="327" w:author="BHELTON" w:date="2003-03-19T05:18:00Z">
        <w:r>
          <w:rPr/>
          <w:t>market behavior and that the confidentiality of commercially sensitive information</w:t>
        </w:r>
      </w:ins>
    </w:p>
    <w:p>
      <w:pPr>
        <w:pStyle w:val="Normal"/>
        <w:rPr>
          <w:ins w:id="330" w:author="BHELTON" w:date="2003-03-19T05:18:00Z"/>
        </w:rPr>
      </w:pPr>
      <w:ins w:id="329" w:author="BHELTON" w:date="2003-03-19T05:18:00Z">
        <w:r>
          <w:rPr/>
          <w:t>entrusted to each company will be maintained.</w:t>
        </w:r>
      </w:ins>
    </w:p>
    <w:p>
      <w:pPr>
        <w:pStyle w:val="Normal"/>
        <w:rPr>
          <w:b/>
          <w:b/>
          <w:ins w:id="332" w:author="BHELTON" w:date="2003-03-19T05:18:00Z"/>
        </w:rPr>
      </w:pPr>
      <w:ins w:id="331" w:author="BHELTON" w:date="2003-03-19T05:18:00Z">
        <w:r>
          <w:rPr>
            <w:b/>
          </w:rPr>
        </w:r>
      </w:ins>
    </w:p>
    <w:p>
      <w:pPr>
        <w:pStyle w:val="Normal"/>
        <w:rPr>
          <w:b/>
          <w:b/>
          <w:ins w:id="334" w:author="BHELTON" w:date="2003-03-19T05:18:00Z"/>
        </w:rPr>
      </w:pPr>
      <w:ins w:id="333" w:author="BHELTON" w:date="2003-03-19T05:18:00Z">
        <w:r>
          <w:rPr>
            <w:b/>
          </w:rPr>
        </w:r>
      </w:ins>
    </w:p>
    <w:p>
      <w:pPr>
        <w:pStyle w:val="Normal"/>
        <w:rPr>
          <w:b/>
          <w:b/>
          <w:ins w:id="336" w:author="BHELTON" w:date="2003-03-19T05:18:00Z"/>
        </w:rPr>
      </w:pPr>
      <w:ins w:id="335" w:author="BHELTON" w:date="2003-03-19T05:18:00Z">
        <w:r>
          <w:rPr>
            <w:b/>
          </w:rPr>
          <w:t>Information Disclosure and Documentation Standards</w:t>
        </w:r>
      </w:ins>
    </w:p>
    <w:p>
      <w:pPr>
        <w:pStyle w:val="Normal"/>
        <w:rPr>
          <w:ins w:id="338" w:author="BHELTON" w:date="2003-03-19T05:18:00Z"/>
        </w:rPr>
      </w:pPr>
      <w:ins w:id="337" w:author="BHELTON" w:date="2003-03-19T05:18:00Z">
        <w:r>
          <w:rPr/>
          <w:t>Market Participants will:</w:t>
        </w:r>
      </w:ins>
    </w:p>
    <w:p>
      <w:pPr>
        <w:pStyle w:val="Normal"/>
        <w:rPr>
          <w:ins w:id="340" w:author="BHELTON" w:date="2003-03-19T05:18:00Z"/>
        </w:rPr>
      </w:pPr>
      <w:ins w:id="339" w:author="BHELTON" w:date="2003-03-19T05:18:00Z">
        <w:r>
          <w:rPr/>
        </w:r>
      </w:ins>
    </w:p>
    <w:p>
      <w:pPr>
        <w:pStyle w:val="Normal"/>
        <w:rPr>
          <w:ins w:id="342" w:author="BHELTON" w:date="2003-03-19T05:18:00Z"/>
        </w:rPr>
      </w:pPr>
      <w:ins w:id="341" w:author="BHELTON" w:date="2003-03-19T05:18:00Z">
        <w:r>
          <w:rPr/>
          <w:t>1. Provide market and transaction information to regulators and</w:t>
        </w:r>
      </w:ins>
    </w:p>
    <w:p>
      <w:pPr>
        <w:pStyle w:val="Normal"/>
        <w:rPr>
          <w:ins w:id="344" w:author="BHELTON" w:date="2003-03-19T05:18:00Z"/>
        </w:rPr>
      </w:pPr>
      <w:ins w:id="343" w:author="BHELTON" w:date="2003-03-19T05:18:00Z">
        <w:r>
          <w:rPr/>
          <w:t>market monitors in compliance with all applicable rules and</w:t>
        </w:r>
      </w:ins>
    </w:p>
    <w:p>
      <w:pPr>
        <w:pStyle w:val="Normal"/>
        <w:rPr>
          <w:ins w:id="346" w:author="BHELTON" w:date="2003-03-19T05:18:00Z"/>
        </w:rPr>
      </w:pPr>
      <w:ins w:id="345" w:author="BHELTON" w:date="2003-03-19T05:18:00Z">
        <w:r>
          <w:rPr/>
          <w:t>requirements and continue to cooperate with regulators and</w:t>
        </w:r>
      </w:ins>
    </w:p>
    <w:p>
      <w:pPr>
        <w:pStyle w:val="Normal"/>
        <w:rPr>
          <w:ins w:id="348" w:author="BHELTON" w:date="2003-03-19T05:18:00Z"/>
        </w:rPr>
      </w:pPr>
      <w:ins w:id="347" w:author="BHELTON" w:date="2003-03-19T05:18:00Z">
        <w:r>
          <w:rPr/>
          <w:t>market monitors as reasonably necessary to assist in their</w:t>
        </w:r>
      </w:ins>
    </w:p>
    <w:p>
      <w:pPr>
        <w:pStyle w:val="Normal"/>
        <w:rPr>
          <w:ins w:id="350" w:author="BHELTON" w:date="2003-03-19T05:18:00Z"/>
        </w:rPr>
      </w:pPr>
      <w:ins w:id="349" w:author="BHELTON" w:date="2003-03-19T05:18:00Z">
        <w:r>
          <w:rPr/>
          <w:t>understanding of market operations.</w:t>
        </w:r>
      </w:ins>
    </w:p>
    <w:p>
      <w:pPr>
        <w:pStyle w:val="Normal"/>
        <w:rPr>
          <w:ins w:id="352" w:author="BHELTON" w:date="2003-03-19T05:18:00Z"/>
        </w:rPr>
      </w:pPr>
      <w:ins w:id="351" w:author="BHELTON" w:date="2003-03-19T05:18:00Z">
        <w:r>
          <w:rPr/>
        </w:r>
      </w:ins>
    </w:p>
    <w:p>
      <w:pPr>
        <w:pStyle w:val="Normal"/>
        <w:rPr>
          <w:ins w:id="354" w:author="BHELTON" w:date="2003-03-19T05:18:00Z"/>
        </w:rPr>
      </w:pPr>
      <w:ins w:id="353" w:author="BHELTON" w:date="2003-03-19T05:18:00Z">
        <w:r>
          <w:rPr/>
          <w:t>2. When reporting financial results, do so in accordance with</w:t>
        </w:r>
      </w:ins>
    </w:p>
    <w:p>
      <w:pPr>
        <w:pStyle w:val="Normal"/>
        <w:rPr>
          <w:ins w:id="356" w:author="BHELTON" w:date="2003-03-19T05:18:00Z"/>
        </w:rPr>
      </w:pPr>
      <w:ins w:id="355" w:author="BHELTON" w:date="2003-03-19T05:18:00Z">
        <w:r>
          <w:rPr/>
          <w:t>applicable accounting principles and in a manner that fairly</w:t>
        </w:r>
      </w:ins>
    </w:p>
    <w:p>
      <w:pPr>
        <w:pStyle w:val="Normal"/>
        <w:rPr>
          <w:ins w:id="358" w:author="BHELTON" w:date="2003-03-19T05:18:00Z"/>
        </w:rPr>
      </w:pPr>
      <w:ins w:id="357" w:author="BHELTON" w:date="2003-03-19T05:18:00Z">
        <w:r>
          <w:rPr/>
          <w:t>presents the financial health of the company.</w:t>
        </w:r>
      </w:ins>
    </w:p>
    <w:p>
      <w:pPr>
        <w:pStyle w:val="Normal"/>
        <w:rPr>
          <w:ins w:id="360" w:author="BHELTON" w:date="2003-03-19T05:18:00Z"/>
        </w:rPr>
      </w:pPr>
      <w:ins w:id="359" w:author="BHELTON" w:date="2003-03-19T05:18:00Z">
        <w:r>
          <w:rPr/>
        </w:r>
      </w:ins>
    </w:p>
    <w:p>
      <w:pPr>
        <w:pStyle w:val="Normal"/>
        <w:rPr>
          <w:ins w:id="362" w:author="BHELTON" w:date="2003-03-19T05:18:00Z"/>
        </w:rPr>
      </w:pPr>
      <w:ins w:id="361" w:author="BHELTON" w:date="2003-03-19T05:18:00Z">
        <w:r>
          <w:rPr/>
          <w:t>3. Ensure that any information disclosed to the media, including</w:t>
        </w:r>
      </w:ins>
    </w:p>
    <w:p>
      <w:pPr>
        <w:pStyle w:val="Normal"/>
        <w:rPr>
          <w:ins w:id="364" w:author="BHELTON" w:date="2003-03-19T05:18:00Z"/>
        </w:rPr>
      </w:pPr>
      <w:ins w:id="363" w:author="BHELTON" w:date="2003-03-19T05:18:00Z">
        <w:r>
          <w:rPr/>
          <w:t>market publications and publishers of surveys and price indices, is</w:t>
        </w:r>
      </w:ins>
    </w:p>
    <w:p>
      <w:pPr>
        <w:pStyle w:val="Normal"/>
        <w:rPr>
          <w:ins w:id="366" w:author="BHELTON" w:date="2003-03-19T05:18:00Z"/>
        </w:rPr>
      </w:pPr>
      <w:ins w:id="365" w:author="BHELTON" w:date="2003-03-19T05:18:00Z">
        <w:r>
          <w:rPr/>
          <w:t>accurate and consistent.</w:t>
        </w:r>
      </w:ins>
    </w:p>
    <w:p>
      <w:pPr>
        <w:pStyle w:val="Normal"/>
        <w:rPr>
          <w:ins w:id="368" w:author="BHELTON" w:date="2003-03-19T05:18:00Z"/>
        </w:rPr>
      </w:pPr>
      <w:ins w:id="367" w:author="BHELTON" w:date="2003-03-19T05:18:00Z">
        <w:r>
          <w:rPr/>
        </w:r>
      </w:ins>
    </w:p>
    <w:p>
      <w:pPr>
        <w:pStyle w:val="Normal"/>
        <w:rPr>
          <w:ins w:id="370" w:author="BHELTON" w:date="2003-03-19T05:18:00Z"/>
        </w:rPr>
      </w:pPr>
      <w:ins w:id="369" w:author="BHELTON" w:date="2003-03-19T05:18:00Z">
        <w:r>
          <w:rPr/>
          <w:t>4. Maintain and adhere to internal procedures designed to ensure</w:t>
        </w:r>
      </w:ins>
    </w:p>
    <w:p>
      <w:pPr>
        <w:pStyle w:val="Normal"/>
        <w:rPr>
          <w:ins w:id="372" w:author="BHELTON" w:date="2003-03-19T05:18:00Z"/>
        </w:rPr>
      </w:pPr>
      <w:ins w:id="371" w:author="BHELTON" w:date="2003-03-19T05:18:00Z">
        <w:r>
          <w:rPr/>
          <w:t>that all trades are properly documented in a timely fashion and</w:t>
        </w:r>
      </w:ins>
    </w:p>
    <w:p>
      <w:pPr>
        <w:pStyle w:val="Normal"/>
        <w:rPr>
          <w:ins w:id="374" w:author="BHELTON" w:date="2003-03-19T05:18:00Z"/>
        </w:rPr>
      </w:pPr>
      <w:ins w:id="373" w:author="BHELTON" w:date="2003-03-19T05:18:00Z">
        <w:r>
          <w:rPr/>
          <w:t>that no trades are concealed or misrepresented.</w:t>
        </w:r>
      </w:ins>
    </w:p>
    <w:p>
      <w:pPr>
        <w:pStyle w:val="Normal"/>
        <w:rPr>
          <w:ins w:id="376" w:author="BHELTON" w:date="2003-03-19T05:18:00Z"/>
        </w:rPr>
      </w:pPr>
      <w:ins w:id="375" w:author="BHELTON" w:date="2003-03-19T05:18:00Z">
        <w:r>
          <w:rPr/>
        </w:r>
      </w:ins>
    </w:p>
    <w:p>
      <w:pPr>
        <w:pStyle w:val="Normal"/>
        <w:rPr>
          <w:ins w:id="378" w:author="BHELTON" w:date="2003-03-19T05:18:00Z"/>
        </w:rPr>
      </w:pPr>
      <w:ins w:id="377" w:author="BHELTON" w:date="2003-03-19T05:18:00Z">
        <w:r>
          <w:rPr/>
          <w:t>5. Maintain documentation on all transactions for an appropriate</w:t>
        </w:r>
      </w:ins>
    </w:p>
    <w:p>
      <w:pPr>
        <w:pStyle w:val="Header"/>
        <w:tabs>
          <w:tab w:val="clear" w:pos="4320"/>
          <w:tab w:val="clear" w:pos="8640"/>
          <w:tab w:val="left" w:pos="2540" w:leader="none"/>
        </w:tabs>
        <w:rPr>
          <w:ins w:id="380" w:author="BHELTON" w:date="2003-03-19T05:18:00Z"/>
        </w:rPr>
      </w:pPr>
      <w:ins w:id="379" w:author="BHELTON" w:date="2003-03-19T05:18:00Z">
        <w:r>
          <w:rPr/>
          <w:t>period of time as required under applicable laws and regulations.</w:t>
        </w:r>
      </w:ins>
    </w:p>
    <w:p>
      <w:pPr>
        <w:pStyle w:val="Header"/>
        <w:tabs>
          <w:tab w:val="clear" w:pos="4320"/>
          <w:tab w:val="clear" w:pos="8640"/>
          <w:tab w:val="left" w:pos="2540" w:leader="none"/>
        </w:tabs>
        <w:rPr>
          <w:ins w:id="382" w:author="BHELTON" w:date="2003-03-19T05:18:00Z"/>
        </w:rPr>
      </w:pPr>
      <w:ins w:id="381" w:author="BHELTON" w:date="2003-03-19T05:18:00Z">
        <w:r>
          <w:rPr/>
        </w:r>
      </w:ins>
    </w:p>
    <w:p>
      <w:pPr>
        <w:pStyle w:val="Normal"/>
        <w:rPr>
          <w:b/>
          <w:b/>
          <w:ins w:id="384" w:author="BHELTON" w:date="2003-03-19T05:18:00Z"/>
        </w:rPr>
      </w:pPr>
      <w:ins w:id="383" w:author="BHELTON" w:date="2003-03-19T05:18:00Z">
        <w:r>
          <w:rPr>
            <w:b/>
          </w:rPr>
          <w:t>IV. Compliance</w:t>
        </w:r>
      </w:ins>
    </w:p>
    <w:p>
      <w:pPr>
        <w:pStyle w:val="Normal"/>
        <w:rPr>
          <w:b/>
          <w:b/>
          <w:ins w:id="386" w:author="BHELTON" w:date="2003-03-19T05:18:00Z"/>
        </w:rPr>
      </w:pPr>
      <w:ins w:id="385" w:author="BHELTON" w:date="2003-03-19T05:18:00Z">
        <w:r>
          <w:rPr>
            <w:b/>
          </w:rPr>
          <w:t>Core Value: Comprehensive Corporate Compliance</w:t>
        </w:r>
      </w:ins>
    </w:p>
    <w:p>
      <w:pPr>
        <w:pStyle w:val="Normal"/>
        <w:rPr>
          <w:ins w:id="388" w:author="BHELTON" w:date="2003-03-19T05:18:00Z"/>
        </w:rPr>
      </w:pPr>
      <w:ins w:id="387" w:author="BHELTON" w:date="2003-03-19T05:18:00Z">
        <w:r>
          <w:rPr/>
          <w:t>Each Market Participant will have management systems designed to</w:t>
        </w:r>
      </w:ins>
    </w:p>
    <w:p>
      <w:pPr>
        <w:pStyle w:val="Normal"/>
        <w:rPr>
          <w:ins w:id="390" w:author="BHELTON" w:date="2003-03-19T05:18:00Z"/>
        </w:rPr>
      </w:pPr>
      <w:ins w:id="389" w:author="BHELTON" w:date="2003-03-19T05:18:00Z">
        <w:r>
          <w:rPr/>
          <w:t>ensure appropriate, timely and ongoing review of practices and</w:t>
        </w:r>
      </w:ins>
    </w:p>
    <w:p>
      <w:pPr>
        <w:pStyle w:val="Normal"/>
        <w:rPr>
          <w:ins w:id="392" w:author="BHELTON" w:date="2003-03-19T05:18:00Z"/>
        </w:rPr>
      </w:pPr>
      <w:ins w:id="391" w:author="BHELTON" w:date="2003-03-19T05:18:00Z">
        <w:r>
          <w:rPr/>
          <w:t>compliance with this Preamble</w:t>
        </w:r>
      </w:ins>
    </w:p>
    <w:p>
      <w:pPr>
        <w:pStyle w:val="Normal"/>
        <w:rPr>
          <w:ins w:id="394" w:author="BHELTON" w:date="2003-03-19T05:18:00Z"/>
        </w:rPr>
      </w:pPr>
      <w:ins w:id="393" w:author="BHELTON" w:date="2003-03-19T05:18:00Z">
        <w:r>
          <w:rPr/>
          <w:t>.</w:t>
        </w:r>
      </w:ins>
    </w:p>
    <w:p>
      <w:pPr>
        <w:pStyle w:val="Normal"/>
        <w:rPr>
          <w:b/>
          <w:b/>
          <w:ins w:id="396" w:author="BHELTON" w:date="2003-03-19T05:18:00Z"/>
        </w:rPr>
      </w:pPr>
      <w:ins w:id="395" w:author="BHELTON" w:date="2003-03-19T05:18:00Z">
        <w:r>
          <w:rPr>
            <w:b/>
          </w:rPr>
          <w:t>Compliance Standards</w:t>
        </w:r>
      </w:ins>
    </w:p>
    <w:p>
      <w:pPr>
        <w:pStyle w:val="Normal"/>
        <w:rPr>
          <w:ins w:id="398" w:author="BHELTON" w:date="2003-03-19T05:18:00Z"/>
        </w:rPr>
      </w:pPr>
      <w:ins w:id="397" w:author="BHELTON" w:date="2003-03-19T05:18:00Z">
        <w:r>
          <w:rPr/>
          <w:t>Market Participant’s management systems will:</w:t>
        </w:r>
      </w:ins>
    </w:p>
    <w:p>
      <w:pPr>
        <w:pStyle w:val="Normal"/>
        <w:rPr>
          <w:ins w:id="400" w:author="BHELTON" w:date="2003-03-19T05:18:00Z"/>
        </w:rPr>
      </w:pPr>
      <w:ins w:id="399" w:author="BHELTON" w:date="2003-03-19T05:18:00Z">
        <w:r>
          <w:rPr/>
        </w:r>
      </w:ins>
    </w:p>
    <w:p>
      <w:pPr>
        <w:pStyle w:val="Normal"/>
        <w:rPr>
          <w:ins w:id="402" w:author="BHELTON" w:date="2003-03-19T05:18:00Z"/>
        </w:rPr>
      </w:pPr>
      <w:ins w:id="401" w:author="BHELTON" w:date="2003-03-19T05:18:00Z">
        <w:r>
          <w:rPr/>
          <w:t>1. Provide for proper training of personnel on the provisions of this</w:t>
        </w:r>
      </w:ins>
    </w:p>
    <w:p>
      <w:pPr>
        <w:pStyle w:val="Normal"/>
        <w:rPr>
          <w:ins w:id="404" w:author="BHELTON" w:date="2003-03-19T05:18:00Z"/>
        </w:rPr>
      </w:pPr>
      <w:ins w:id="403" w:author="BHELTON" w:date="2003-03-19T05:18:00Z">
        <w:r>
          <w:rPr/>
          <w:t>Pramble and the company’ s risk management policies.</w:t>
        </w:r>
      </w:ins>
    </w:p>
    <w:p>
      <w:pPr>
        <w:pStyle w:val="Normal"/>
        <w:rPr>
          <w:ins w:id="406" w:author="BHELTON" w:date="2003-03-19T05:18:00Z"/>
        </w:rPr>
      </w:pPr>
      <w:ins w:id="405" w:author="BHELTON" w:date="2003-03-19T05:18:00Z">
        <w:r>
          <w:rPr/>
        </w:r>
      </w:ins>
    </w:p>
    <w:p>
      <w:pPr>
        <w:pStyle w:val="Normal"/>
        <w:rPr>
          <w:ins w:id="408" w:author="BHELTON" w:date="2003-03-19T05:18:00Z"/>
        </w:rPr>
      </w:pPr>
      <w:ins w:id="407" w:author="BHELTON" w:date="2003-03-19T05:18:00Z">
        <w:r>
          <w:rPr/>
          <w:t>2. Maintain internal standards, policies, procedures and/or controls to</w:t>
        </w:r>
      </w:ins>
    </w:p>
    <w:p>
      <w:pPr>
        <w:pStyle w:val="Normal"/>
        <w:rPr>
          <w:ins w:id="410" w:author="BHELTON" w:date="2003-03-19T05:18:00Z"/>
        </w:rPr>
      </w:pPr>
      <w:ins w:id="409" w:author="BHELTON" w:date="2003-03-19T05:18:00Z">
        <w:r>
          <w:rPr/>
          <w:t>promote compliance with this Preamble, and with other standards of</w:t>
        </w:r>
      </w:ins>
    </w:p>
    <w:p>
      <w:pPr>
        <w:pStyle w:val="Normal"/>
        <w:rPr>
          <w:ins w:id="412" w:author="BHELTON" w:date="2003-03-19T05:18:00Z"/>
        </w:rPr>
      </w:pPr>
      <w:ins w:id="411" w:author="BHELTON" w:date="2003-03-19T05:18:00Z">
        <w:r>
          <w:rPr/>
          <w:t>sound practices and market commitments, and provide for</w:t>
        </w:r>
      </w:ins>
    </w:p>
    <w:p>
      <w:pPr>
        <w:pStyle w:val="Normal"/>
        <w:rPr>
          <w:ins w:id="414" w:author="BHELTON" w:date="2003-03-19T05:18:00Z"/>
        </w:rPr>
      </w:pPr>
      <w:ins w:id="413" w:author="BHELTON" w:date="2003-03-19T05:18:00Z">
        <w:r>
          <w:rPr/>
          <w:t>the periodic internal or external audit of such standards, policies,</w:t>
        </w:r>
      </w:ins>
    </w:p>
    <w:p>
      <w:pPr>
        <w:pStyle w:val="Normal"/>
        <w:rPr>
          <w:ins w:id="416" w:author="BHELTON" w:date="2003-03-19T05:18:00Z"/>
        </w:rPr>
      </w:pPr>
      <w:ins w:id="415" w:author="BHELTON" w:date="2003-03-19T05:18:00Z">
        <w:r>
          <w:rPr/>
          <w:t>procedures and controls.</w:t>
        </w:r>
      </w:ins>
    </w:p>
    <w:p>
      <w:pPr>
        <w:pStyle w:val="Normal"/>
        <w:rPr>
          <w:ins w:id="418" w:author="BHELTON" w:date="2003-03-19T05:18:00Z"/>
        </w:rPr>
      </w:pPr>
      <w:ins w:id="417" w:author="BHELTON" w:date="2003-03-19T05:18:00Z">
        <w:r>
          <w:rPr/>
        </w:r>
      </w:ins>
    </w:p>
    <w:p>
      <w:pPr>
        <w:pStyle w:val="Normal"/>
        <w:rPr>
          <w:ins w:id="420" w:author="BHELTON" w:date="2003-03-19T05:18:00Z"/>
        </w:rPr>
      </w:pPr>
      <w:ins w:id="419" w:author="BHELTON" w:date="2003-03-19T05:18:00Z">
        <w:r>
          <w:rPr/>
          <w:t>3. Provide an environment that encourages employees within the</w:t>
        </w:r>
      </w:ins>
    </w:p>
    <w:p>
      <w:pPr>
        <w:pStyle w:val="Normal"/>
        <w:rPr>
          <w:ins w:id="422" w:author="BHELTON" w:date="2003-03-19T05:18:00Z"/>
        </w:rPr>
      </w:pPr>
      <w:ins w:id="421" w:author="BHELTON" w:date="2003-03-19T05:18:00Z">
        <w:r>
          <w:rPr/>
          <w:t>organization to engage in safe and confidential</w:t>
        </w:r>
      </w:ins>
    </w:p>
    <w:p>
      <w:pPr>
        <w:pStyle w:val="Normal"/>
        <w:rPr>
          <w:ins w:id="424" w:author="BHELTON" w:date="2003-03-19T05:18:00Z"/>
        </w:rPr>
      </w:pPr>
      <w:ins w:id="423" w:author="BHELTON" w:date="2003-03-19T05:18:00Z">
        <w:r>
          <w:rPr/>
          <w:t>discussions and to disclose to senior management any practices that might violate this Preamble</w:t>
        </w:r>
      </w:ins>
    </w:p>
    <w:p>
      <w:pPr>
        <w:pStyle w:val="Normal"/>
        <w:rPr>
          <w:ins w:id="426" w:author="BHELTON" w:date="2003-03-19T05:18:00Z"/>
        </w:rPr>
      </w:pPr>
      <w:ins w:id="425" w:author="BHELTON" w:date="2003-03-19T05:18:00Z">
        <w:r>
          <w:rPr/>
        </w:r>
      </w:ins>
    </w:p>
    <w:p>
      <w:pPr>
        <w:pStyle w:val="Normal"/>
        <w:rPr>
          <w:ins w:id="428" w:author="BHELTON" w:date="2003-03-19T05:18:00Z"/>
        </w:rPr>
      </w:pPr>
      <w:ins w:id="427" w:author="BHELTON" w:date="2003-03-19T05:18:00Z">
        <w:r>
          <w:rPr/>
          <w:t>4. Establish clear lines of accountability for the company’ s power</w:t>
        </w:r>
      </w:ins>
    </w:p>
    <w:p>
      <w:pPr>
        <w:pStyle w:val="Normal"/>
        <w:rPr>
          <w:ins w:id="430" w:author="BHELTON" w:date="2003-03-19T05:18:00Z"/>
        </w:rPr>
      </w:pPr>
      <w:ins w:id="429" w:author="BHELTON" w:date="2003-03-19T05:18:00Z">
        <w:r>
          <w:rPr/>
          <w:t>practices, including provisions relating to the</w:t>
        </w:r>
      </w:ins>
    </w:p>
    <w:p>
      <w:pPr>
        <w:pStyle w:val="Normal"/>
        <w:rPr>
          <w:ins w:id="432" w:author="BHELTON" w:date="2003-03-19T05:18:00Z"/>
        </w:rPr>
      </w:pPr>
      <w:ins w:id="431" w:author="BHELTON" w:date="2003-03-19T05:18:00Z">
        <w:r>
          <w:rPr/>
          <w:t>responsibilities of corporate officers, with appropriate oversight by</w:t>
        </w:r>
      </w:ins>
    </w:p>
    <w:p>
      <w:pPr>
        <w:pStyle w:val="Normal"/>
        <w:rPr>
          <w:ins w:id="434" w:author="BHELTON" w:date="2003-03-19T05:18:00Z"/>
        </w:rPr>
      </w:pPr>
      <w:ins w:id="433" w:author="BHELTON" w:date="2003-03-19T05:18:00Z">
        <w:r>
          <w:rPr/>
          <w:t>the Board of Directors or other senior corporate management</w:t>
        </w:r>
      </w:ins>
    </w:p>
    <w:p>
      <w:pPr>
        <w:pStyle w:val="Header"/>
        <w:tabs>
          <w:tab w:val="clear" w:pos="4320"/>
          <w:tab w:val="clear" w:pos="8640"/>
          <w:tab w:val="left" w:pos="2540" w:leader="none"/>
        </w:tabs>
        <w:rPr>
          <w:ins w:id="436" w:author="BHELTON" w:date="2003-03-19T05:18:00Z"/>
        </w:rPr>
      </w:pPr>
      <w:ins w:id="435" w:author="BHELTON" w:date="2003-03-19T05:18:00Z">
        <w:r>
          <w:rPr/>
          <w:t>committee.</w:t>
        </w:r>
      </w:ins>
    </w:p>
    <w:p>
      <w:pPr>
        <w:pStyle w:val="Header"/>
        <w:tabs>
          <w:tab w:val="clear" w:pos="4320"/>
          <w:tab w:val="clear" w:pos="8640"/>
          <w:tab w:val="left" w:pos="2540" w:leader="none"/>
        </w:tabs>
        <w:rPr>
          <w:ins w:id="438" w:author="BHELTON" w:date="2003-03-19T05:18:00Z"/>
        </w:rPr>
      </w:pPr>
      <w:ins w:id="437" w:author="BHELTON" w:date="2003-03-19T05:18:00Z">
        <w:r>
          <w:rPr/>
        </w:r>
      </w:ins>
    </w:p>
    <w:p>
      <w:pPr>
        <w:pStyle w:val="Header"/>
        <w:tabs>
          <w:tab w:val="clear" w:pos="4320"/>
          <w:tab w:val="clear" w:pos="8640"/>
          <w:tab w:val="left" w:pos="2540" w:leader="none"/>
        </w:tabs>
        <w:rPr>
          <w:ins w:id="440" w:author="BHELTON" w:date="2003-03-19T05:18:00Z"/>
        </w:rPr>
      </w:pPr>
      <w:ins w:id="439" w:author="BHELTON" w:date="2003-03-19T05:18:00Z">
        <w:r>
          <w:rPr/>
        </w:r>
      </w:ins>
    </w:p>
    <w:p>
      <w:pPr>
        <w:pStyle w:val="Header"/>
        <w:tabs>
          <w:tab w:val="clear" w:pos="4320"/>
          <w:tab w:val="clear" w:pos="8640"/>
          <w:tab w:val="left" w:pos="2540" w:leader="none"/>
        </w:tabs>
        <w:rPr>
          <w:ins w:id="442" w:author="BHELTON" w:date="2003-03-19T05:18:00Z"/>
        </w:rPr>
      </w:pPr>
      <w:ins w:id="441" w:author="BHELTON" w:date="2003-03-19T05:18:00Z">
        <w:r>
          <w:rPr/>
        </w:r>
      </w:ins>
    </w:p>
    <w:p>
      <w:pPr>
        <w:pStyle w:val="Header"/>
        <w:tabs>
          <w:tab w:val="clear" w:pos="4320"/>
          <w:tab w:val="clear" w:pos="8640"/>
          <w:tab w:val="left" w:pos="2540" w:leader="none"/>
        </w:tabs>
        <w:rPr>
          <w:ins w:id="444" w:author="BHELTON" w:date="2003-03-19T05:18:00Z"/>
        </w:rPr>
      </w:pPr>
      <w:ins w:id="443" w:author="BHELTON" w:date="2003-03-19T05:18:00Z">
        <w:r>
          <w:rPr/>
        </w:r>
      </w:ins>
    </w:p>
    <w:p>
      <w:pPr>
        <w:pStyle w:val="Header"/>
        <w:tabs>
          <w:tab w:val="clear" w:pos="4320"/>
          <w:tab w:val="clear" w:pos="8640"/>
          <w:tab w:val="left" w:pos="2540" w:leader="none"/>
        </w:tabs>
        <w:rPr>
          <w:ins w:id="446" w:author="BHELTON" w:date="2003-03-19T05:18:00Z"/>
        </w:rPr>
      </w:pPr>
      <w:ins w:id="445" w:author="BHELTON" w:date="2003-03-19T05:18:00Z">
        <w:r>
          <w:rPr/>
        </w:r>
      </w:ins>
    </w:p>
    <w:p>
      <w:pPr>
        <w:pStyle w:val="Header"/>
        <w:tabs>
          <w:tab w:val="clear" w:pos="4320"/>
          <w:tab w:val="clear" w:pos="8640"/>
          <w:tab w:val="left" w:pos="2540" w:leader="none"/>
        </w:tabs>
        <w:rPr>
          <w:ins w:id="448" w:author="BHELTON" w:date="2003-03-19T05:18:00Z"/>
        </w:rPr>
      </w:pPr>
      <w:ins w:id="447" w:author="BHELTON" w:date="2003-03-19T05:18:00Z">
        <w:r>
          <w:rPr/>
          <w:t>Add the following new section to Section 1: Overview as Section 1.5, re-number existing Section 1.5 to 1.6 and existing Section 1.6 to 1.7:</w:t>
        </w:r>
      </w:ins>
    </w:p>
    <w:p>
      <w:pPr>
        <w:pStyle w:val="Header"/>
        <w:tabs>
          <w:tab w:val="clear" w:pos="4320"/>
          <w:tab w:val="clear" w:pos="8640"/>
          <w:tab w:val="left" w:pos="2540" w:leader="none"/>
        </w:tabs>
        <w:rPr>
          <w:ins w:id="450" w:author="BHELTON" w:date="2003-03-19T05:18:00Z"/>
        </w:rPr>
      </w:pPr>
      <w:ins w:id="449" w:author="BHELTON" w:date="2003-03-19T05:18:00Z">
        <w:r>
          <w:rPr/>
        </w:r>
      </w:ins>
    </w:p>
    <w:p>
      <w:pPr>
        <w:pStyle w:val="Header"/>
        <w:numPr>
          <w:ilvl w:val="1"/>
          <w:numId w:val="8"/>
        </w:numPr>
        <w:tabs>
          <w:tab w:val="clear" w:pos="4320"/>
          <w:tab w:val="clear" w:pos="8640"/>
        </w:tabs>
        <w:rPr>
          <w:b/>
          <w:b/>
          <w:ins w:id="452" w:author="BHELTON" w:date="2003-03-19T05:18:00Z"/>
        </w:rPr>
      </w:pPr>
      <w:ins w:id="451" w:author="BHELTON" w:date="2003-03-19T05:18:00Z">
        <w:r>
          <w:rPr>
            <w:b/>
          </w:rPr>
          <w:t>Prohibited Activities</w:t>
        </w:r>
      </w:ins>
    </w:p>
    <w:p>
      <w:pPr>
        <w:pStyle w:val="Header"/>
        <w:tabs>
          <w:tab w:val="clear" w:pos="4320"/>
          <w:tab w:val="clear" w:pos="8640"/>
          <w:tab w:val="left" w:pos="720" w:leader="none"/>
        </w:tabs>
        <w:rPr>
          <w:ins w:id="454" w:author="BHELTON" w:date="2003-03-19T05:18:00Z"/>
        </w:rPr>
      </w:pPr>
      <w:ins w:id="453" w:author="BHELTON" w:date="2003-03-19T05:18:00Z">
        <w:r>
          <w:rPr/>
        </w:r>
      </w:ins>
    </w:p>
    <w:p>
      <w:pPr>
        <w:pStyle w:val="Header"/>
        <w:tabs>
          <w:tab w:val="clear" w:pos="4320"/>
          <w:tab w:val="clear" w:pos="8640"/>
          <w:tab w:val="left" w:pos="720" w:leader="none"/>
        </w:tabs>
        <w:rPr>
          <w:ins w:id="456" w:author="BHELTON" w:date="2003-03-19T05:18:00Z"/>
        </w:rPr>
      </w:pPr>
      <w:ins w:id="455" w:author="BHELTON" w:date="2003-03-19T05:18:00Z">
        <w:r>
          <w:rPr/>
          <w:t>ERCOT wholesale market participants are prohibited from engaging in the following activities.  If ERCOT or the Public Utility Commission determines that a wholesale market participant has engaged in any of these activities, the wholesale market participant may be subject to enforcement action by the Public Utility Commission of Texas, loss of ERCOT certification, or other civil and criminal penalties and causes of action.</w:t>
        </w:r>
      </w:ins>
    </w:p>
    <w:p>
      <w:pPr>
        <w:pStyle w:val="Header"/>
        <w:tabs>
          <w:tab w:val="clear" w:pos="4320"/>
          <w:tab w:val="clear" w:pos="8640"/>
          <w:tab w:val="left" w:pos="720" w:leader="none"/>
        </w:tabs>
        <w:rPr>
          <w:ins w:id="458" w:author="BHELTON" w:date="2003-03-19T05:18:00Z"/>
        </w:rPr>
      </w:pPr>
      <w:ins w:id="457" w:author="BHELTON" w:date="2003-03-19T05:18:00Z">
        <w:r>
          <w:rPr/>
        </w:r>
      </w:ins>
    </w:p>
    <w:p>
      <w:pPr>
        <w:pStyle w:val="Header"/>
        <w:numPr>
          <w:ilvl w:val="2"/>
          <w:numId w:val="8"/>
        </w:numPr>
        <w:tabs>
          <w:tab w:val="clear" w:pos="4320"/>
          <w:tab w:val="clear" w:pos="8640"/>
        </w:tabs>
        <w:rPr>
          <w:b/>
          <w:b/>
          <w:i/>
          <w:i/>
          <w:ins w:id="460" w:author="BHELTON" w:date="2003-03-19T05:18:00Z"/>
        </w:rPr>
      </w:pPr>
      <w:ins w:id="459" w:author="BHELTON" w:date="2003-03-19T05:18:00Z">
        <w:r>
          <w:rPr>
            <w:b/>
            <w:i/>
          </w:rPr>
          <w:t>Artificial Congestion Prohibited</w:t>
        </w:r>
      </w:ins>
    </w:p>
    <w:p>
      <w:pPr>
        <w:pStyle w:val="Header"/>
        <w:tabs>
          <w:tab w:val="clear" w:pos="4320"/>
          <w:tab w:val="clear" w:pos="8640"/>
          <w:tab w:val="left" w:pos="720" w:leader="none"/>
        </w:tabs>
        <w:rPr>
          <w:b/>
          <w:b/>
          <w:i/>
          <w:i/>
          <w:ins w:id="462" w:author="BHELTON" w:date="2003-03-19T05:18:00Z"/>
        </w:rPr>
      </w:pPr>
      <w:ins w:id="461" w:author="BHELTON" w:date="2003-03-19T05:18:00Z">
        <w:r>
          <w:rPr>
            <w:b/>
            <w:i/>
          </w:rPr>
        </w:r>
      </w:ins>
    </w:p>
    <w:p>
      <w:pPr>
        <w:pStyle w:val="BodyText2"/>
        <w:spacing w:lineRule="auto" w:line="240"/>
        <w:rPr>
          <w:ins w:id="464" w:author="BHELTON" w:date="2003-03-19T05:18:00Z"/>
        </w:rPr>
      </w:pPr>
      <w:ins w:id="463" w:author="BHELTON" w:date="2003-03-19T05:18:00Z">
        <w:r>
          <w:rPr/>
          <w:t>An ERCOT wholesale market participant shall not willfully and knowingly schedule energy from a resource in ERCOT if the wholesale market participant’s purpose in the schedule was both:</w:t>
        </w:r>
      </w:ins>
    </w:p>
    <w:p>
      <w:pPr>
        <w:pStyle w:val="Normal"/>
        <w:numPr>
          <w:ilvl w:val="0"/>
          <w:numId w:val="7"/>
        </w:numPr>
        <w:jc w:val="both"/>
        <w:rPr>
          <w:ins w:id="466" w:author="BHELTON" w:date="2003-03-19T05:18:00Z"/>
        </w:rPr>
      </w:pPr>
      <w:ins w:id="465" w:author="BHELTON" w:date="2003-03-19T05:18:00Z">
        <w:r>
          <w:rPr/>
          <w:t xml:space="preserve">to create congestion; and </w:t>
        </w:r>
      </w:ins>
    </w:p>
    <w:p>
      <w:pPr>
        <w:pStyle w:val="Normal"/>
        <w:numPr>
          <w:ilvl w:val="0"/>
          <w:numId w:val="7"/>
        </w:numPr>
        <w:jc w:val="both"/>
        <w:rPr>
          <w:ins w:id="468" w:author="BHELTON" w:date="2003-03-19T05:18:00Z"/>
        </w:rPr>
      </w:pPr>
      <w:ins w:id="467" w:author="BHELTON" w:date="2003-03-19T05:18:00Z">
        <w:r>
          <w:rPr/>
          <w:t>to establish a condition under which the wholesale market participant would receive payment (such as an OOME down payment) to resolve the congestion that was created by the wholesale market participant’s scheduled transaction.</w:t>
        </w:r>
      </w:ins>
    </w:p>
    <w:p>
      <w:pPr>
        <w:pStyle w:val="Normal"/>
        <w:jc w:val="both"/>
        <w:rPr>
          <w:ins w:id="470" w:author="BHELTON" w:date="2003-03-19T05:18:00Z"/>
        </w:rPr>
      </w:pPr>
      <w:ins w:id="469" w:author="BHELTON" w:date="2003-03-19T05:18:00Z">
        <w:r>
          <w:rPr/>
          <w:t>If a wholesale market participant demonstrates that its scheduling of energy from a resource was feasible and had a reasonable economic purpose other than the receipt of payment for resolving congestion, it shall be conclusively presumed that the wholesale market participant did not schedule that energy from a resource for the purpose of creating congestion or establishing a condition under which it would receive payment to resolve congestion.</w:t>
        </w:r>
      </w:ins>
    </w:p>
    <w:p>
      <w:pPr>
        <w:pStyle w:val="Normal"/>
        <w:jc w:val="both"/>
        <w:rPr>
          <w:ins w:id="472" w:author="BHELTON" w:date="2003-03-19T05:18:00Z"/>
        </w:rPr>
      </w:pPr>
      <w:ins w:id="471" w:author="BHELTON" w:date="2003-03-19T05:18:00Z">
        <w:r>
          <w:rPr/>
        </w:r>
      </w:ins>
    </w:p>
    <w:p>
      <w:pPr>
        <w:pStyle w:val="Header"/>
        <w:numPr>
          <w:ilvl w:val="2"/>
          <w:numId w:val="8"/>
        </w:numPr>
        <w:tabs>
          <w:tab w:val="clear" w:pos="4320"/>
          <w:tab w:val="clear" w:pos="8640"/>
        </w:tabs>
        <w:rPr>
          <w:b/>
          <w:b/>
          <w:i/>
          <w:i/>
          <w:ins w:id="474" w:author="BHELTON" w:date="2003-03-19T05:18:00Z"/>
        </w:rPr>
      </w:pPr>
      <w:ins w:id="473" w:author="BHELTON" w:date="2003-03-19T05:18:00Z">
        <w:r>
          <w:rPr>
            <w:b/>
            <w:i/>
          </w:rPr>
          <w:t>Physical Withholding Prohibited</w:t>
        </w:r>
      </w:ins>
    </w:p>
    <w:p>
      <w:pPr>
        <w:pStyle w:val="Header"/>
        <w:tabs>
          <w:tab w:val="clear" w:pos="4320"/>
          <w:tab w:val="clear" w:pos="8640"/>
        </w:tabs>
        <w:rPr>
          <w:b/>
          <w:b/>
          <w:i/>
          <w:i/>
          <w:ins w:id="476" w:author="BHELTON" w:date="2003-03-19T05:18:00Z"/>
        </w:rPr>
      </w:pPr>
      <w:ins w:id="475" w:author="BHELTON" w:date="2003-03-19T05:18:00Z">
        <w:r>
          <w:rPr>
            <w:b/>
            <w:i/>
          </w:rPr>
        </w:r>
      </w:ins>
    </w:p>
    <w:p>
      <w:pPr>
        <w:pStyle w:val="BodyText2"/>
        <w:spacing w:lineRule="auto" w:line="240"/>
        <w:rPr>
          <w:ins w:id="478" w:author="BHELTON" w:date="2003-03-19T05:18:00Z"/>
        </w:rPr>
      </w:pPr>
      <w:ins w:id="477" w:author="BHELTON" w:date="2003-03-19T05:18:00Z">
        <w:r>
          <w:rPr/>
          <w:t>An ERCOT wholesale market participant that owns or controls a generating facility shall not willfully and knowingly:</w:t>
        </w:r>
      </w:ins>
    </w:p>
    <w:p>
      <w:pPr>
        <w:pStyle w:val="Normal"/>
        <w:numPr>
          <w:ilvl w:val="0"/>
          <w:numId w:val="23"/>
        </w:numPr>
        <w:jc w:val="both"/>
        <w:rPr>
          <w:ins w:id="480" w:author="BHELTON" w:date="2003-03-19T05:18:00Z"/>
        </w:rPr>
      </w:pPr>
      <w:ins w:id="479" w:author="BHELTON" w:date="2003-03-19T05:18:00Z">
        <w:r>
          <w:rPr/>
          <w:t>declare that a generating facility has been forced out of service or is unavailable if the wholesale market participant knows that such declaration is false and makes the declaration for the purpose of increasing prices for wholesale electric capacity or energy; or</w:t>
        </w:r>
      </w:ins>
    </w:p>
    <w:p>
      <w:pPr>
        <w:pStyle w:val="Normal"/>
        <w:numPr>
          <w:ilvl w:val="0"/>
          <w:numId w:val="23"/>
        </w:numPr>
        <w:jc w:val="both"/>
        <w:rPr>
          <w:ins w:id="482" w:author="BHELTON" w:date="2003-03-19T05:18:00Z"/>
        </w:rPr>
      </w:pPr>
      <w:ins w:id="481" w:author="BHELTON" w:date="2003-03-19T05:18:00Z">
        <w:r>
          <w:rPr/>
          <w:t>limit the reported capability of such facility with the intent to increase wholesale electric capacity or energy prices substantially above the level that would otherwise prevail in the relevant competitive market and profitably maintain such increased prices for a significant period of time.</w:t>
        </w:r>
      </w:ins>
    </w:p>
    <w:p>
      <w:pPr>
        <w:pStyle w:val="Header"/>
        <w:tabs>
          <w:tab w:val="clear" w:pos="4320"/>
          <w:tab w:val="clear" w:pos="8640"/>
        </w:tabs>
        <w:rPr>
          <w:ins w:id="484" w:author="BHELTON" w:date="2003-03-19T05:18:00Z"/>
        </w:rPr>
      </w:pPr>
      <w:ins w:id="483" w:author="BHELTON" w:date="2003-03-19T05:18:00Z">
        <w:r>
          <w:rPr/>
        </w:r>
      </w:ins>
    </w:p>
    <w:p>
      <w:pPr>
        <w:pStyle w:val="Header"/>
        <w:keepNext w:val="true"/>
        <w:numPr>
          <w:ilvl w:val="2"/>
          <w:numId w:val="8"/>
        </w:numPr>
        <w:tabs>
          <w:tab w:val="clear" w:pos="4320"/>
          <w:tab w:val="clear" w:pos="8640"/>
        </w:tabs>
        <w:spacing w:before="0" w:after="240"/>
        <w:rPr>
          <w:b/>
          <w:b/>
          <w:i/>
          <w:i/>
          <w:ins w:id="486" w:author="BHELTON" w:date="2003-03-19T05:18:00Z"/>
        </w:rPr>
      </w:pPr>
      <w:ins w:id="485" w:author="BHELTON" w:date="2003-03-19T05:18:00Z">
        <w:r>
          <w:rPr>
            <w:b/>
            <w:i/>
          </w:rPr>
          <w:t>Wash Trades Prohibited</w:t>
        </w:r>
      </w:ins>
    </w:p>
    <w:p>
      <w:pPr>
        <w:pStyle w:val="Header"/>
        <w:tabs>
          <w:tab w:val="clear" w:pos="4320"/>
          <w:tab w:val="clear" w:pos="8640"/>
        </w:tabs>
        <w:spacing w:before="0" w:after="240"/>
        <w:rPr>
          <w:ins w:id="488" w:author="BHELTON" w:date="2003-03-19T05:18:00Z"/>
        </w:rPr>
      </w:pPr>
      <w:ins w:id="487" w:author="BHELTON" w:date="2003-03-19T05:18:00Z">
        <w:r>
          <w:rPr/>
          <w:t>An ERCOT wholesale market participant shall not willfully and knowingly enter into any contract or other arrangement to purchase from, or sell to, any other wholesale market participant wholesale electric energy and simultaneously arrange a financially offsetting trade with such other wholesale market participant or entity for the same product, to be delivered in the same quantity at the same location and at the same time and same price, so that collectively the purchase and sale transactions have no economic substance, but are instead entered into with an intent to deceptively affect reported revenues, trading volume, or prices.</w:t>
        </w:r>
      </w:ins>
    </w:p>
    <w:p>
      <w:pPr>
        <w:pStyle w:val="Header"/>
        <w:keepNext w:val="true"/>
        <w:numPr>
          <w:ilvl w:val="2"/>
          <w:numId w:val="8"/>
        </w:numPr>
        <w:tabs>
          <w:tab w:val="clear" w:pos="4320"/>
          <w:tab w:val="clear" w:pos="8640"/>
        </w:tabs>
        <w:rPr>
          <w:b/>
          <w:b/>
          <w:i/>
          <w:i/>
          <w:ins w:id="490" w:author="BHELTON" w:date="2003-03-19T05:18:00Z"/>
        </w:rPr>
      </w:pPr>
      <w:ins w:id="489" w:author="BHELTON" w:date="2003-03-19T05:18:00Z">
        <w:r>
          <w:rPr>
            <w:b/>
            <w:i/>
          </w:rPr>
          <w:t>Collusion Prohibited</w:t>
        </w:r>
      </w:ins>
    </w:p>
    <w:p>
      <w:pPr>
        <w:pStyle w:val="Header"/>
        <w:tabs>
          <w:tab w:val="clear" w:pos="4320"/>
          <w:tab w:val="clear" w:pos="8640"/>
        </w:tabs>
        <w:rPr>
          <w:b/>
          <w:b/>
          <w:i/>
          <w:i/>
          <w:ins w:id="492" w:author="BHELTON" w:date="2003-03-19T05:18:00Z"/>
        </w:rPr>
      </w:pPr>
      <w:ins w:id="491" w:author="BHELTON" w:date="2003-03-19T05:18:00Z">
        <w:r>
          <w:rPr>
            <w:b/>
            <w:i/>
          </w:rPr>
        </w:r>
      </w:ins>
    </w:p>
    <w:p>
      <w:pPr>
        <w:pStyle w:val="Header"/>
        <w:rPr>
          <w:ins w:id="494" w:author="BHELTON" w:date="2003-03-19T05:18:00Z"/>
        </w:rPr>
      </w:pPr>
      <w:ins w:id="493" w:author="BHELTON" w:date="2003-03-19T05:18:00Z">
        <w:r>
          <w:rPr/>
          <w:t xml:space="preserve">This provision shall be interpreted in accordance with federal and state antitrust statutes and judicially-developed standards under such statutes regarding collusion.  An ERCOT wholesale market participant shall not willfully and knowingly: </w:t>
        </w:r>
      </w:ins>
    </w:p>
    <w:p>
      <w:pPr>
        <w:pStyle w:val="Header"/>
        <w:numPr>
          <w:ilvl w:val="0"/>
          <w:numId w:val="9"/>
        </w:numPr>
        <w:rPr>
          <w:ins w:id="496" w:author="BHELTON" w:date="2003-03-19T05:18:00Z"/>
        </w:rPr>
      </w:pPr>
      <w:ins w:id="495" w:author="BHELTON" w:date="2003-03-19T05:18:00Z">
        <w:r>
          <w:rPr/>
          <w:t>agree with another ERCOT wholesale market participant that each such wholesale market participant will sell wholesale electric capacity or energy at only a particular price;</w:t>
        </w:r>
      </w:ins>
    </w:p>
    <w:p>
      <w:pPr>
        <w:pStyle w:val="Header"/>
        <w:numPr>
          <w:ilvl w:val="0"/>
          <w:numId w:val="9"/>
        </w:numPr>
        <w:rPr>
          <w:ins w:id="498" w:author="BHELTON" w:date="2003-03-19T05:18:00Z"/>
        </w:rPr>
      </w:pPr>
      <w:ins w:id="497" w:author="BHELTON" w:date="2003-03-19T05:18:00Z">
        <w:r>
          <w:rPr/>
          <w:t>agree with another ERCOT wholesale market participant that each such wholesale market participant will engage in conduct that has both the purpose and effect of raising, depressing, fixing, pegging, or stabilizing the price of wholesale electric capacity or energy in ERCOT; or</w:t>
        </w:r>
      </w:ins>
    </w:p>
    <w:p>
      <w:pPr>
        <w:pStyle w:val="Header"/>
        <w:numPr>
          <w:ilvl w:val="0"/>
          <w:numId w:val="9"/>
        </w:numPr>
        <w:tabs>
          <w:tab w:val="clear" w:pos="4320"/>
          <w:tab w:val="clear" w:pos="8640"/>
        </w:tabs>
        <w:rPr>
          <w:ins w:id="500" w:author="BHELTON" w:date="2003-03-19T05:18:00Z"/>
        </w:rPr>
      </w:pPr>
      <w:ins w:id="499" w:author="BHELTON" w:date="2003-03-19T05:18:00Z">
        <w:r>
          <w:rPr/>
          <w:t>agree with another ERCOT wholesale market participant that each such wholesale market participant will restrict their production of electric energy with the intent of affecting the market price of wholesale electric energy in ERCOT.</w:t>
        </w:r>
      </w:ins>
    </w:p>
    <w:p>
      <w:pPr>
        <w:pStyle w:val="Header"/>
        <w:tabs>
          <w:tab w:val="clear" w:pos="4320"/>
          <w:tab w:val="clear" w:pos="8640"/>
        </w:tabs>
        <w:rPr>
          <w:ins w:id="502" w:author="BHELTON" w:date="2003-03-19T05:18:00Z"/>
        </w:rPr>
      </w:pPr>
      <w:ins w:id="501" w:author="BHELTON" w:date="2003-03-19T05:18:00Z">
        <w:r>
          <w:rPr/>
        </w:r>
      </w:ins>
    </w:p>
    <w:p>
      <w:pPr>
        <w:pStyle w:val="Header"/>
        <w:numPr>
          <w:ilvl w:val="2"/>
          <w:numId w:val="8"/>
        </w:numPr>
        <w:tabs>
          <w:tab w:val="clear" w:pos="4320"/>
          <w:tab w:val="clear" w:pos="8640"/>
        </w:tabs>
        <w:rPr>
          <w:b/>
          <w:b/>
          <w:i/>
          <w:i/>
          <w:ins w:id="504" w:author="BHELTON" w:date="2003-03-19T05:18:00Z"/>
        </w:rPr>
      </w:pPr>
      <w:ins w:id="503" w:author="BHELTON" w:date="2003-03-19T05:18:00Z">
        <w:r>
          <w:rPr>
            <w:b/>
            <w:i/>
          </w:rPr>
          <w:t>Market Manipulation Prohibited</w:t>
        </w:r>
      </w:ins>
    </w:p>
    <w:p>
      <w:pPr>
        <w:pStyle w:val="Header"/>
        <w:tabs>
          <w:tab w:val="clear" w:pos="4320"/>
          <w:tab w:val="clear" w:pos="8640"/>
          <w:tab w:val="left" w:pos="2540" w:leader="none"/>
        </w:tabs>
        <w:rPr>
          <w:b/>
          <w:b/>
          <w:i/>
          <w:i/>
          <w:ins w:id="506" w:author="BHELTON" w:date="2003-03-19T05:18:00Z"/>
        </w:rPr>
      </w:pPr>
      <w:ins w:id="505" w:author="BHELTON" w:date="2003-03-19T05:18:00Z">
        <w:r>
          <w:rPr>
            <w:b/>
            <w:i/>
          </w:rPr>
        </w:r>
      </w:ins>
    </w:p>
    <w:p>
      <w:pPr>
        <w:pStyle w:val="Header"/>
        <w:tabs>
          <w:tab w:val="clear" w:pos="4320"/>
          <w:tab w:val="clear" w:pos="8640"/>
          <w:tab w:val="left" w:pos="2540" w:leader="none"/>
        </w:tabs>
        <w:rPr>
          <w:ins w:id="508" w:author="BHELTON" w:date="2003-03-19T05:18:00Z"/>
        </w:rPr>
      </w:pPr>
      <w:ins w:id="507" w:author="BHELTON" w:date="2003-03-19T05:18:00Z">
        <w:r>
          <w:rPr/>
          <w:t>An ERCOT wholesale market participant shall not willfully and knowingly enter into any contract or other arrangement for the purchase or sale of wholesale electric energy in ERCOT with the intent to fraudulently or deceptively affect the wholesale market participant’s reported revenues or trading volumes.</w:t>
        </w:r>
      </w:ins>
    </w:p>
    <w:p>
      <w:pPr>
        <w:pStyle w:val="Header"/>
        <w:tabs>
          <w:tab w:val="clear" w:pos="4320"/>
          <w:tab w:val="clear" w:pos="8640"/>
        </w:tabs>
        <w:rPr>
          <w:ins w:id="510" w:author="BHELTON" w:date="2003-03-19T05:18:00Z"/>
        </w:rPr>
      </w:pPr>
      <w:ins w:id="509" w:author="BHELTON" w:date="2003-03-19T05:18:00Z">
        <w:r>
          <w:rPr/>
        </w:r>
      </w:ins>
    </w:p>
    <w:p>
      <w:pPr>
        <w:pStyle w:val="Header"/>
        <w:tabs>
          <w:tab w:val="clear" w:pos="4320"/>
          <w:tab w:val="clear" w:pos="8640"/>
        </w:tabs>
        <w:rPr>
          <w:ins w:id="512" w:author="BHELTON" w:date="2003-03-19T05:18:00Z"/>
        </w:rPr>
      </w:pPr>
      <w:ins w:id="511" w:author="BHELTON" w:date="2003-03-19T05:18:00Z">
        <w:r>
          <w:rPr/>
        </w:r>
      </w:ins>
    </w:p>
    <w:p>
      <w:pPr>
        <w:pStyle w:val="Header"/>
        <w:numPr>
          <w:ilvl w:val="0"/>
          <w:numId w:val="24"/>
        </w:numPr>
        <w:tabs>
          <w:tab w:val="clear" w:pos="4320"/>
          <w:tab w:val="clear" w:pos="8640"/>
        </w:tabs>
        <w:rPr>
          <w:b/>
          <w:b/>
          <w:ins w:id="514" w:author="BHELTON" w:date="2003-03-19T05:18:00Z"/>
        </w:rPr>
      </w:pPr>
      <w:ins w:id="513" w:author="BHELTON" w:date="2003-03-19T05:18:00Z">
        <w:r>
          <w:rPr>
            <w:b/>
          </w:rPr>
          <w:t>ERCOT Fees and Charges</w:t>
        </w:r>
      </w:ins>
    </w:p>
    <w:p>
      <w:pPr>
        <w:pStyle w:val="Header"/>
        <w:tabs>
          <w:tab w:val="clear" w:pos="4320"/>
          <w:tab w:val="clear" w:pos="8640"/>
        </w:tabs>
        <w:rPr>
          <w:b/>
          <w:b/>
          <w:ins w:id="516" w:author="BHELTON" w:date="2003-03-19T05:18:00Z"/>
        </w:rPr>
      </w:pPr>
      <w:ins w:id="515" w:author="BHELTON" w:date="2003-03-19T05:18:00Z">
        <w:r>
          <w:rPr>
            <w:b/>
          </w:rPr>
        </w:r>
      </w:ins>
    </w:p>
    <w:p>
      <w:pPr>
        <w:pStyle w:val="Header"/>
        <w:tabs>
          <w:tab w:val="clear" w:pos="4320"/>
          <w:tab w:val="clear" w:pos="8640"/>
        </w:tabs>
        <w:ind w:left="720" w:hanging="0"/>
        <w:rPr>
          <w:ins w:id="518" w:author="BHELTON" w:date="2003-03-19T05:18:00Z"/>
        </w:rPr>
      </w:pPr>
      <w:ins w:id="517" w:author="BHELTON" w:date="2003-03-19T05:18:00Z">
        <w:r>
          <w:rPr/>
          <w:t>No other changes to this section</w:t>
        </w:r>
      </w:ins>
    </w:p>
    <w:p>
      <w:pPr>
        <w:pStyle w:val="Header"/>
        <w:tabs>
          <w:tab w:val="clear" w:pos="4320"/>
          <w:tab w:val="clear" w:pos="8640"/>
        </w:tabs>
        <w:ind w:left="720" w:hanging="0"/>
        <w:rPr>
          <w:ins w:id="520" w:author="BHELTON" w:date="2003-03-19T05:18:00Z"/>
        </w:rPr>
      </w:pPr>
      <w:ins w:id="519" w:author="BHELTON" w:date="2003-03-19T05:18:00Z">
        <w:r>
          <w:rPr/>
        </w:r>
      </w:ins>
    </w:p>
    <w:p>
      <w:pPr>
        <w:pStyle w:val="Header"/>
        <w:numPr>
          <w:ilvl w:val="0"/>
          <w:numId w:val="25"/>
        </w:numPr>
        <w:tabs>
          <w:tab w:val="clear" w:pos="4320"/>
          <w:tab w:val="clear" w:pos="8640"/>
        </w:tabs>
        <w:rPr>
          <w:b/>
          <w:b/>
          <w:ins w:id="522" w:author="BHELTON" w:date="2003-03-19T05:18:00Z"/>
        </w:rPr>
      </w:pPr>
      <w:ins w:id="521" w:author="BHELTON" w:date="2003-03-19T05:18:00Z">
        <w:r>
          <w:rPr>
            <w:b/>
          </w:rPr>
          <w:t>Rules of Construction</w:t>
        </w:r>
      </w:ins>
    </w:p>
    <w:p>
      <w:pPr>
        <w:pStyle w:val="Header"/>
        <w:tabs>
          <w:tab w:val="clear" w:pos="4320"/>
          <w:tab w:val="clear" w:pos="8640"/>
        </w:tabs>
        <w:rPr>
          <w:b/>
          <w:b/>
          <w:ins w:id="524" w:author="BHELTON" w:date="2003-03-19T05:18:00Z"/>
        </w:rPr>
      </w:pPr>
      <w:ins w:id="523" w:author="BHELTON" w:date="2003-03-19T05:18:00Z">
        <w:r>
          <w:rPr>
            <w:b/>
          </w:rPr>
        </w:r>
      </w:ins>
    </w:p>
    <w:p>
      <w:pPr>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pStyle w:val="Header"/>
        <w:tabs>
          <w:tab w:val="clear" w:pos="4320"/>
          <w:tab w:val="clear" w:pos="8640"/>
        </w:tabs>
        <w:ind w:left="720" w:hanging="0"/>
        <w:rPr/>
      </w:pPr>
      <w:ins w:id="525" w:author="BHELTON" w:date="2003-03-19T05:18:00Z">
        <w:r>
          <w:rPr/>
          <w:t>No other changes to this section</w:t>
        </w:r>
      </w:ins>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21: Process for Protocol Revision</w:t>
      </w:r>
      <w:ins w:id="526" w:author="Larry Gurley" w:date="2003-01-31T11:40:00Z">
        <w:r>
          <w:rPr>
            <w:b/>
            <w:sz w:val="36"/>
          </w:rPr>
          <w:t xml:space="preserve"> and Advisory Opinions</w:t>
        </w:r>
      </w:ins>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anuary 5,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26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lang w:val="en-US" w:eastAsia="en-US"/>
              <w:ins w:id="532" w:author="Larry Gurley" w:date="2003-01-31T13:33:00Z"/>
            </w:rPr>
          </w:pPr>
          <w:ins w:id="527" w:author="Larry Gurley" w:date="2003-01-31T13:33:00Z">
            <w:r>
              <w:fldChar w:fldCharType="begin"/>
            </w:r>
            <w:r>
              <w:rPr>
                <w:rStyle w:val="IndexLink"/>
                <w:caps/>
                <w:b/>
                <w:lang w:val="en-US" w:eastAsia="en-US"/>
              </w:rPr>
              <w:instrText xml:space="preserve"> TOC \o "1-2" \h \z </w:instrText>
            </w:r>
          </w:ins>
          <w:r>
            <w:rPr>
              <w:rStyle w:val="IndexLink"/>
              <w:caps/>
              <w:b/>
              <w:lang w:val="en-US" w:eastAsia="en-US"/>
            </w:rPr>
            <w:fldChar w:fldCharType="separate"/>
          </w:r>
          <w:hyperlink w:anchor="__RefHeading___Toc31783324">
            <w:ins w:id="528" w:author="Larry Gurley" w:date="2003-01-31T13:33:00Z">
              <w:r>
                <w:rPr>
                  <w:rStyle w:val="IndexLink"/>
                  <w:b/>
                  <w:caps/>
                  <w:lang w:val="en-US" w:eastAsia="en-US"/>
                </w:rPr>
                <w:t>21</w:t>
              </w:r>
            </w:ins>
            <w:ins w:id="529" w:author="Larry Gurley" w:date="2003-01-31T13:33:00Z">
              <w:r>
                <w:rPr>
                  <w:rStyle w:val="IndexLink"/>
                  <w:i w:val="false"/>
                  <w:sz w:val="24"/>
                  <w:lang w:val="en-US" w:eastAsia="en-US"/>
                </w:rPr>
                <w:tab/>
              </w:r>
            </w:ins>
            <w:ins w:id="530" w:author="Larry Gurley" w:date="2003-01-31T13:33:00Z">
              <w:r>
                <w:rPr>
                  <w:rStyle w:val="IndexLink"/>
                  <w:b/>
                  <w:caps/>
                  <w:lang w:val="en-US" w:eastAsia="en-US"/>
                </w:rPr>
                <w:t>Process for Protocol Revision</w:t>
              </w:r>
            </w:ins>
            <w:ins w:id="531" w:author="Larry Gurley" w:date="2003-01-31T13:33:00Z">
              <w:r>
                <w:rPr>
                  <w:rStyle w:val="IndexLink"/>
                  <w:lang w:val="en-US" w:eastAsia="en-US"/>
                </w:rPr>
                <w:tab/>
              </w:r>
            </w:ins>
            <w:r>
              <w:rPr>
                <w:rStyle w:val="IndexLink"/>
                <w:b/>
                <w:lang w:val="en-US" w:eastAsia="en-US"/>
              </w:rPr>
              <w:t>Error! Bookmark not defined.</w:t>
            </w:r>
          </w:hyperlink>
        </w:p>
        <w:p>
          <w:pPr>
            <w:pStyle w:val="Contents2"/>
            <w:rPr>
              <w:sz w:val="24"/>
              <w:lang w:val="en-US" w:eastAsia="en-US"/>
              <w:ins w:id="536" w:author="Larry Gurley" w:date="2003-01-31T13:33:00Z"/>
            </w:rPr>
          </w:pPr>
          <w:hyperlink w:anchor="__RefHeading___Toc31783325">
            <w:ins w:id="533" w:author="Larry Gurley" w:date="2003-01-31T13:33:00Z">
              <w:r>
                <w:rPr>
                  <w:rStyle w:val="IndexLink"/>
                  <w:lang w:val="en-US" w:eastAsia="en-US"/>
                </w:rPr>
                <w:t>21.1</w:t>
              </w:r>
            </w:ins>
            <w:ins w:id="534" w:author="Larry Gurley" w:date="2003-01-31T13:33:00Z">
              <w:r>
                <w:rPr>
                  <w:rStyle w:val="IndexLink"/>
                  <w:sz w:val="24"/>
                  <w:lang w:val="en-US" w:eastAsia="en-US"/>
                </w:rPr>
                <w:tab/>
              </w:r>
            </w:ins>
            <w:ins w:id="535" w:author="Larry Gurley" w:date="2003-01-31T13:33:00Z">
              <w:r>
                <w:rPr>
                  <w:rStyle w:val="IndexLink"/>
                  <w:lang w:val="en-US" w:eastAsia="en-US"/>
                </w:rPr>
                <w:t>Introduction</w:t>
                <w:tab/>
              </w:r>
            </w:ins>
            <w:r>
              <w:rPr>
                <w:rStyle w:val="IndexLink"/>
                <w:b/>
                <w:lang w:val="en-US" w:eastAsia="en-US"/>
              </w:rPr>
              <w:t>Error! Bookmark not defined.</w:t>
            </w:r>
          </w:hyperlink>
        </w:p>
        <w:p>
          <w:pPr>
            <w:pStyle w:val="Contents2"/>
            <w:rPr>
              <w:sz w:val="24"/>
              <w:lang w:val="en-US" w:eastAsia="en-US"/>
              <w:ins w:id="541" w:author="Larry Gurley" w:date="2003-01-31T13:33:00Z"/>
            </w:rPr>
          </w:pPr>
          <w:hyperlink w:anchor="__RefHeading___Toc31783326">
            <w:ins w:id="537" w:author="Larry Gurley" w:date="2003-01-31T13:33:00Z">
              <w:r>
                <w:rPr>
                  <w:rStyle w:val="IndexLink"/>
                  <w:lang w:val="en-US" w:eastAsia="en-US"/>
                </w:rPr>
                <w:t>21.2</w:t>
              </w:r>
            </w:ins>
            <w:ins w:id="538" w:author="Larry Gurley" w:date="2003-01-31T13:33:00Z">
              <w:r>
                <w:rPr>
                  <w:rStyle w:val="IndexLink"/>
                  <w:sz w:val="24"/>
                  <w:lang w:val="en-US" w:eastAsia="en-US"/>
                </w:rPr>
                <w:tab/>
              </w:r>
            </w:ins>
            <w:ins w:id="539" w:author="Larry Gurley" w:date="2003-01-31T13:33:00Z">
              <w:r>
                <w:rPr>
                  <w:rStyle w:val="IndexLink"/>
                  <w:lang w:val="en-US" w:eastAsia="en-US"/>
                </w:rPr>
                <w:t>Requests for a Revision Request</w:t>
              </w:r>
            </w:ins>
            <w:ins w:id="540" w:author="Larry Gurley" w:date="2003-01-31T13:33:00Z">
              <w:r>
                <w:rPr>
                  <w:rStyle w:val="IndexLink"/>
                  <w:lang w:val="en-US" w:eastAsia="en-US"/>
                </w:rPr>
                <w:tab/>
              </w:r>
            </w:ins>
            <w:r>
              <w:rPr>
                <w:rStyle w:val="IndexLink"/>
                <w:b/>
                <w:lang w:val="en-US" w:eastAsia="en-US"/>
              </w:rPr>
              <w:t>Error! Bookmark not defined.</w:t>
            </w:r>
          </w:hyperlink>
        </w:p>
        <w:p>
          <w:pPr>
            <w:pStyle w:val="Contents2"/>
            <w:rPr>
              <w:sz w:val="24"/>
              <w:lang w:val="en-US" w:eastAsia="en-US"/>
              <w:ins w:id="546" w:author="Larry Gurley" w:date="2003-01-31T13:33:00Z"/>
            </w:rPr>
          </w:pPr>
          <w:hyperlink w:anchor="__RefHeading___Toc31783327">
            <w:ins w:id="542" w:author="Larry Gurley" w:date="2003-01-31T13:33:00Z">
              <w:r>
                <w:rPr>
                  <w:rStyle w:val="IndexLink"/>
                  <w:lang w:val="en-US" w:eastAsia="en-US"/>
                </w:rPr>
                <w:t>21.3</w:t>
              </w:r>
            </w:ins>
            <w:ins w:id="543" w:author="Larry Gurley" w:date="2003-01-31T13:33:00Z">
              <w:r>
                <w:rPr>
                  <w:rStyle w:val="IndexLink"/>
                  <w:sz w:val="24"/>
                  <w:lang w:val="en-US" w:eastAsia="en-US"/>
                </w:rPr>
                <w:tab/>
              </w:r>
            </w:ins>
            <w:ins w:id="544" w:author="Larry Gurley" w:date="2003-01-31T13:33:00Z">
              <w:r>
                <w:rPr>
                  <w:rStyle w:val="IndexLink"/>
                  <w:lang w:val="en-US" w:eastAsia="en-US"/>
                </w:rPr>
                <w:t>Protocol Revisions Subcommittee</w:t>
              </w:r>
            </w:ins>
            <w:ins w:id="545" w:author="Larry Gurley" w:date="2003-01-31T13:33:00Z">
              <w:r>
                <w:rPr>
                  <w:rStyle w:val="IndexLink"/>
                  <w:lang w:val="en-US" w:eastAsia="en-US"/>
                </w:rPr>
                <w:tab/>
              </w:r>
            </w:ins>
            <w:r>
              <w:rPr>
                <w:rStyle w:val="IndexLink"/>
                <w:b/>
                <w:lang w:val="en-US" w:eastAsia="en-US"/>
              </w:rPr>
              <w:t>Error! Bookmark not defined.</w:t>
            </w:r>
          </w:hyperlink>
        </w:p>
        <w:p>
          <w:pPr>
            <w:pStyle w:val="Contents2"/>
            <w:rPr>
              <w:sz w:val="24"/>
              <w:lang w:val="en-US" w:eastAsia="en-US"/>
              <w:ins w:id="551" w:author="Larry Gurley" w:date="2003-01-31T13:33:00Z"/>
            </w:rPr>
          </w:pPr>
          <w:hyperlink w:anchor="__RefHeading___Toc31783328">
            <w:ins w:id="547" w:author="Larry Gurley" w:date="2003-01-31T13:33:00Z">
              <w:r>
                <w:rPr>
                  <w:rStyle w:val="IndexLink"/>
                  <w:lang w:val="en-US" w:eastAsia="en-US"/>
                </w:rPr>
                <w:t>21.4</w:t>
              </w:r>
            </w:ins>
            <w:ins w:id="548" w:author="Larry Gurley" w:date="2003-01-31T13:33:00Z">
              <w:r>
                <w:rPr>
                  <w:rStyle w:val="IndexLink"/>
                  <w:sz w:val="24"/>
                  <w:lang w:val="en-US" w:eastAsia="en-US"/>
                </w:rPr>
                <w:tab/>
              </w:r>
            </w:ins>
            <w:ins w:id="549" w:author="Larry Gurley" w:date="2003-01-31T13:33:00Z">
              <w:r>
                <w:rPr>
                  <w:rStyle w:val="IndexLink"/>
                  <w:lang w:val="en-US" w:eastAsia="en-US"/>
                </w:rPr>
                <w:t>Revision Procedure</w:t>
              </w:r>
            </w:ins>
            <w:ins w:id="550" w:author="Larry Gurley" w:date="2003-01-31T13:33:00Z">
              <w:r>
                <w:rPr>
                  <w:rStyle w:val="IndexLink"/>
                  <w:lang w:val="en-US" w:eastAsia="en-US"/>
                </w:rPr>
                <w:tab/>
              </w:r>
            </w:ins>
            <w:r>
              <w:rPr>
                <w:rStyle w:val="IndexLink"/>
                <w:b/>
                <w:lang w:val="en-US" w:eastAsia="en-US"/>
              </w:rPr>
              <w:t>Error! Bookmark not defined.</w:t>
            </w:r>
          </w:hyperlink>
        </w:p>
        <w:p>
          <w:pPr>
            <w:pStyle w:val="Contents2"/>
            <w:rPr>
              <w:sz w:val="24"/>
              <w:lang w:val="en-US" w:eastAsia="en-US"/>
              <w:ins w:id="556" w:author="Larry Gurley" w:date="2003-01-31T13:33:00Z"/>
            </w:rPr>
          </w:pPr>
          <w:hyperlink w:anchor="__RefHeading___Toc31783329">
            <w:ins w:id="552" w:author="Larry Gurley" w:date="2003-01-31T13:33:00Z">
              <w:r>
                <w:rPr>
                  <w:rStyle w:val="IndexLink"/>
                  <w:lang w:val="en-US" w:eastAsia="en-US"/>
                </w:rPr>
                <w:t>21.5</w:t>
              </w:r>
            </w:ins>
            <w:ins w:id="553" w:author="Larry Gurley" w:date="2003-01-31T13:33:00Z">
              <w:r>
                <w:rPr>
                  <w:rStyle w:val="IndexLink"/>
                  <w:sz w:val="24"/>
                  <w:lang w:val="en-US" w:eastAsia="en-US"/>
                </w:rPr>
                <w:tab/>
              </w:r>
            </w:ins>
            <w:ins w:id="554" w:author="Larry Gurley" w:date="2003-01-31T13:33:00Z">
              <w:r>
                <w:rPr>
                  <w:rStyle w:val="IndexLink"/>
                  <w:lang w:val="en-US" w:eastAsia="en-US"/>
                </w:rPr>
                <w:t>Urgent Requests</w:t>
              </w:r>
            </w:ins>
            <w:ins w:id="555" w:author="Larry Gurley" w:date="2003-01-31T13:33:00Z">
              <w:r>
                <w:rPr>
                  <w:rStyle w:val="IndexLink"/>
                  <w:lang w:val="en-US" w:eastAsia="en-US"/>
                </w:rPr>
                <w:tab/>
              </w:r>
            </w:ins>
            <w:r>
              <w:rPr>
                <w:rStyle w:val="IndexLink"/>
                <w:b/>
                <w:lang w:val="en-US" w:eastAsia="en-US"/>
              </w:rPr>
              <w:t>Error! Bookmark not defined.</w:t>
            </w:r>
          </w:hyperlink>
        </w:p>
        <w:p>
          <w:pPr>
            <w:pStyle w:val="Contents2"/>
            <w:rPr>
              <w:sz w:val="24"/>
              <w:lang w:val="en-US" w:eastAsia="en-US"/>
              <w:ins w:id="560" w:author="Larry Gurley" w:date="2003-01-31T13:33:00Z"/>
            </w:rPr>
          </w:pPr>
          <w:hyperlink w:anchor="__RefHeading___Toc31783330">
            <w:ins w:id="557" w:author="Larry Gurley" w:date="2003-01-31T13:33:00Z">
              <w:r>
                <w:rPr>
                  <w:rStyle w:val="IndexLink"/>
                  <w:lang w:val="en-US" w:eastAsia="en-US"/>
                </w:rPr>
                <w:t>21.6</w:t>
              </w:r>
            </w:ins>
            <w:ins w:id="558" w:author="Larry Gurley" w:date="2003-01-31T13:33:00Z">
              <w:r>
                <w:rPr>
                  <w:rStyle w:val="IndexLink"/>
                  <w:sz w:val="24"/>
                  <w:lang w:val="en-US" w:eastAsia="en-US"/>
                </w:rPr>
                <w:tab/>
              </w:r>
            </w:ins>
            <w:ins w:id="559" w:author="Larry Gurley" w:date="2003-01-31T13:33:00Z">
              <w:r>
                <w:rPr>
                  <w:rStyle w:val="IndexLink"/>
                  <w:lang w:val="en-US" w:eastAsia="en-US"/>
                </w:rPr>
                <w:t>ERCOT Advisory Opinions</w:t>
                <w:tab/>
              </w:r>
            </w:ins>
            <w:r>
              <w:rPr>
                <w:rStyle w:val="IndexLink"/>
                <w:b/>
                <w:lang w:val="en-US" w:eastAsia="en-US"/>
              </w:rPr>
              <w:t>Error! Bookmark not defined.</w:t>
            </w:r>
          </w:hyperlink>
        </w:p>
        <w:p>
          <w:pPr>
            <w:pStyle w:val="Contents1"/>
            <w:rPr>
              <w:i w:val="false"/>
              <w:i w:val="false"/>
              <w:sz w:val="24"/>
              <w:lang w:val="en-US" w:eastAsia="en-US"/>
              <w:del w:id="565" w:author="Larry Gurley" w:date="2003-01-31T13:28:00Z"/>
            </w:rPr>
          </w:pPr>
          <w:del w:id="561" w:author="Larry Gurley" w:date="2003-01-31T13:28:00Z">
            <w:r>
              <w:rPr>
                <w:lang w:val="en-US" w:eastAsia="en-US"/>
              </w:rPr>
              <w:delText>21</w:delText>
            </w:r>
          </w:del>
          <w:del w:id="562" w:author="Larry Gurley" w:date="2003-01-31T13:28:00Z">
            <w:r>
              <w:rPr>
                <w:i w:val="false"/>
                <w:sz w:val="24"/>
                <w:lang w:val="en-US" w:eastAsia="en-US"/>
              </w:rPr>
              <w:tab/>
            </w:r>
          </w:del>
          <w:del w:id="563" w:author="Larry Gurley" w:date="2003-01-31T13:28:00Z">
            <w:r>
              <w:rPr>
                <w:lang w:val="en-US" w:eastAsia="en-US"/>
              </w:rPr>
              <w:delText>Process for Protocol Revision</w:delText>
              <w:tab/>
            </w:r>
          </w:del>
          <w:del w:id="564" w:author="Larry Gurley" w:date="2003-01-31T11:42:00Z">
            <w:r>
              <w:rPr>
                <w:lang w:val="en-US" w:eastAsia="en-US"/>
              </w:rPr>
              <w:delText>21-1</w:delText>
            </w:r>
          </w:del>
        </w:p>
        <w:p>
          <w:pPr>
            <w:pStyle w:val="Contents1"/>
            <w:rPr>
              <w:sz w:val="24"/>
              <w:lang w:val="en-US" w:eastAsia="en-US"/>
              <w:del w:id="570" w:author="Larry Gurley" w:date="2003-01-31T13:28:00Z"/>
            </w:rPr>
          </w:pPr>
          <w:del w:id="566" w:author="Larry Gurley" w:date="2003-01-31T13:28:00Z">
            <w:r>
              <w:rPr>
                <w:lang w:val="en-US" w:eastAsia="en-US"/>
              </w:rPr>
              <w:delText>21.1</w:delText>
            </w:r>
          </w:del>
          <w:del w:id="567" w:author="Larry Gurley" w:date="2003-01-31T13:28:00Z">
            <w:r>
              <w:rPr>
                <w:sz w:val="24"/>
                <w:lang w:val="en-US" w:eastAsia="en-US"/>
              </w:rPr>
              <w:tab/>
            </w:r>
          </w:del>
          <w:del w:id="568" w:author="Larry Gurley" w:date="2003-01-31T13:28:00Z">
            <w:r>
              <w:rPr>
                <w:lang w:val="en-US" w:eastAsia="en-US"/>
              </w:rPr>
              <w:delText>Introduction</w:delText>
              <w:tab/>
            </w:r>
          </w:del>
          <w:del w:id="569" w:author="Larry Gurley" w:date="2003-01-31T11:42:00Z">
            <w:r>
              <w:rPr>
                <w:lang w:val="en-US" w:eastAsia="en-US"/>
              </w:rPr>
              <w:delText>21-1</w:delText>
            </w:r>
          </w:del>
        </w:p>
        <w:p>
          <w:pPr>
            <w:pStyle w:val="Contents1"/>
            <w:rPr>
              <w:sz w:val="24"/>
              <w:lang w:val="en-US" w:eastAsia="en-US"/>
              <w:del w:id="575" w:author="Larry Gurley" w:date="2003-01-31T13:28:00Z"/>
            </w:rPr>
          </w:pPr>
          <w:del w:id="571" w:author="Larry Gurley" w:date="2003-01-31T13:28:00Z">
            <w:r>
              <w:rPr>
                <w:lang w:val="en-US" w:eastAsia="en-US"/>
              </w:rPr>
              <w:delText>21.2</w:delText>
            </w:r>
          </w:del>
          <w:del w:id="572" w:author="Larry Gurley" w:date="2003-01-31T13:28:00Z">
            <w:r>
              <w:rPr>
                <w:sz w:val="24"/>
                <w:lang w:val="en-US" w:eastAsia="en-US"/>
              </w:rPr>
              <w:tab/>
            </w:r>
          </w:del>
          <w:del w:id="573" w:author="Larry Gurley" w:date="2003-01-31T13:28:00Z">
            <w:r>
              <w:rPr>
                <w:lang w:val="en-US" w:eastAsia="en-US"/>
              </w:rPr>
              <w:delText>Requests for a Revision Request</w:delText>
              <w:tab/>
            </w:r>
          </w:del>
          <w:del w:id="574" w:author="Larry Gurley" w:date="2003-01-31T11:42:00Z">
            <w:r>
              <w:rPr>
                <w:lang w:val="en-US" w:eastAsia="en-US"/>
              </w:rPr>
              <w:delText>21-1</w:delText>
            </w:r>
          </w:del>
        </w:p>
        <w:p>
          <w:pPr>
            <w:pStyle w:val="Contents1"/>
            <w:rPr>
              <w:sz w:val="24"/>
              <w:lang w:val="en-US" w:eastAsia="en-US"/>
              <w:del w:id="580" w:author="Larry Gurley" w:date="2003-01-31T13:28:00Z"/>
            </w:rPr>
          </w:pPr>
          <w:del w:id="576" w:author="Larry Gurley" w:date="2003-01-31T13:28:00Z">
            <w:r>
              <w:rPr>
                <w:lang w:val="en-US" w:eastAsia="en-US"/>
              </w:rPr>
              <w:delText>21.3</w:delText>
            </w:r>
          </w:del>
          <w:del w:id="577" w:author="Larry Gurley" w:date="2003-01-31T13:28:00Z">
            <w:r>
              <w:rPr>
                <w:sz w:val="24"/>
                <w:lang w:val="en-US" w:eastAsia="en-US"/>
              </w:rPr>
              <w:tab/>
            </w:r>
          </w:del>
          <w:del w:id="578" w:author="Larry Gurley" w:date="2003-01-31T13:28:00Z">
            <w:r>
              <w:rPr>
                <w:lang w:val="en-US" w:eastAsia="en-US"/>
              </w:rPr>
              <w:delText>Protocol Revisions Subcommittee</w:delText>
              <w:tab/>
            </w:r>
          </w:del>
          <w:del w:id="579" w:author="Larry Gurley" w:date="2003-01-31T11:42:00Z">
            <w:r>
              <w:rPr>
                <w:lang w:val="en-US" w:eastAsia="en-US"/>
              </w:rPr>
              <w:delText>21-2</w:delText>
            </w:r>
          </w:del>
        </w:p>
        <w:p>
          <w:pPr>
            <w:pStyle w:val="Contents1"/>
            <w:rPr>
              <w:sz w:val="24"/>
              <w:lang w:val="en-US" w:eastAsia="en-US"/>
              <w:del w:id="585" w:author="Larry Gurley" w:date="2003-01-31T13:28:00Z"/>
            </w:rPr>
          </w:pPr>
          <w:del w:id="581" w:author="Larry Gurley" w:date="2003-01-31T13:28:00Z">
            <w:r>
              <w:rPr>
                <w:lang w:val="en-US" w:eastAsia="en-US"/>
              </w:rPr>
              <w:delText>21.4</w:delText>
            </w:r>
          </w:del>
          <w:del w:id="582" w:author="Larry Gurley" w:date="2003-01-31T13:28:00Z">
            <w:r>
              <w:rPr>
                <w:sz w:val="24"/>
                <w:lang w:val="en-US" w:eastAsia="en-US"/>
              </w:rPr>
              <w:tab/>
            </w:r>
          </w:del>
          <w:del w:id="583" w:author="Larry Gurley" w:date="2003-01-31T13:28:00Z">
            <w:r>
              <w:rPr>
                <w:lang w:val="en-US" w:eastAsia="en-US"/>
              </w:rPr>
              <w:delText>Revision Procedure</w:delText>
              <w:tab/>
            </w:r>
          </w:del>
          <w:del w:id="584" w:author="Larry Gurley" w:date="2003-01-31T11:42:00Z">
            <w:r>
              <w:rPr>
                <w:lang w:val="en-US" w:eastAsia="en-US"/>
              </w:rPr>
              <w:delText>21-2</w:delText>
            </w:r>
          </w:del>
        </w:p>
        <w:p>
          <w:pPr>
            <w:pStyle w:val="Contents1"/>
            <w:rPr>
              <w:sz w:val="24"/>
              <w:lang w:val="en-US" w:eastAsia="en-US"/>
            </w:rPr>
          </w:pPr>
          <w:del w:id="586" w:author="Larry Gurley" w:date="2003-01-31T13:28:00Z">
            <w:r>
              <w:rPr>
                <w:lang w:val="en-US" w:eastAsia="en-US"/>
              </w:rPr>
              <w:delText>21.5</w:delText>
            </w:r>
          </w:del>
          <w:del w:id="587" w:author="Larry Gurley" w:date="2003-01-31T13:28:00Z">
            <w:r>
              <w:rPr>
                <w:sz w:val="24"/>
                <w:lang w:val="en-US" w:eastAsia="en-US"/>
              </w:rPr>
              <w:tab/>
            </w:r>
          </w:del>
          <w:del w:id="588" w:author="Larry Gurley" w:date="2003-01-31T13:28:00Z">
            <w:r>
              <w:rPr>
                <w:lang w:val="en-US" w:eastAsia="en-US"/>
              </w:rPr>
              <w:delText>Urgent Requests</w:delText>
              <w:tab/>
            </w:r>
          </w:del>
          <w:del w:id="589" w:author="Larry Gurley" w:date="2003-01-31T11:42:00Z">
            <w:r>
              <w:rPr>
                <w:lang w:val="en-US" w:eastAsia="en-US"/>
              </w:rPr>
              <w:delText>21-6</w:delText>
            </w:r>
          </w:del>
          <w:r>
            <w:rPr>
              <w:lang w:val="en-US" w:eastAsia="en-US"/>
            </w:rPr>
            <w:fldChar w:fldCharType="end"/>
          </w:r>
        </w:p>
      </w:sdtContent>
    </w:sdt>
    <w:p>
      <w:pPr>
        <w:sectPr>
          <w:headerReference w:type="default" r:id="rId8"/>
          <w:footerReference w:type="default" r:id="rId9"/>
          <w:type w:val="nextPage"/>
          <w:pgSz w:w="12240" w:h="15840"/>
          <w:pgMar w:left="1440" w:right="1260" w:gutter="0" w:header="720" w:top="1440" w:footer="720" w:bottom="1440"/>
          <w:pgNumType w:fmt="decimal"/>
          <w:formProt w:val="false"/>
          <w:textDirection w:val="lrTb"/>
          <w:docGrid w:type="default" w:linePitch="360" w:charSpace="0"/>
        </w:sectPr>
        <w:pStyle w:val="Contents1"/>
        <w:widowControl/>
        <w:bidi w:val="0"/>
        <w:rPr>
          <w:i w:val="false"/>
          <w:i w:val="false"/>
          <w:sz w:val="24"/>
          <w:lang w:val="en-US" w:eastAsia="en-US"/>
        </w:rPr>
      </w:pPr>
      <w:r>
        <w:rPr>
          <w:i w:val="false"/>
          <w:sz w:val="24"/>
          <w:lang w:val="en-US" w:eastAsia="en-US"/>
        </w:rPr>
      </w:r>
    </w:p>
    <w:p>
      <w:pPr>
        <w:pStyle w:val="Heading1"/>
        <w:numPr>
          <w:ilvl w:val="0"/>
          <w:numId w:val="28"/>
        </w:numPr>
        <w:rPr>
          <w:b/>
          <w:b/>
          <w:caps/>
          <w:u w:val="none"/>
        </w:rPr>
      </w:pPr>
      <w:r>
        <w:rPr>
          <w:b/>
          <w:caps/>
          <w:u w:val="none"/>
        </w:rPr>
        <w:t>Process for Protocol Revision</w:t>
      </w:r>
    </w:p>
    <w:p>
      <w:pPr>
        <w:pStyle w:val="Heading2"/>
        <w:rPr/>
      </w:pPr>
      <w:r>
        <w:rPr/>
        <w:t xml:space="preserve">Introduction </w:t>
      </w:r>
    </w:p>
    <w:p>
      <w:pPr>
        <w:pStyle w:val="TextBody"/>
        <w:numPr>
          <w:ilvl w:val="0"/>
          <w:numId w:val="6"/>
        </w:numPr>
        <w:tabs>
          <w:tab w:val="left" w:pos="720" w:leader="none"/>
        </w:tabs>
        <w:rPr/>
      </w:pPr>
      <w:r>
        <w:rPr/>
        <w:t>A request to make additions, edits, deletions or revisions to these Protocols, including any attachments and exhibits to these Protocols, is called a “Revision Request.” Except as specifically provided in other Sections of these Protocols, this Section shall be followed for all Revision Request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numPr>
          <w:ilvl w:val="0"/>
          <w:numId w:val="6"/>
        </w:numPr>
        <w:tabs>
          <w:tab w:val="left" w:pos="720" w:leader="none"/>
        </w:tabs>
        <w:rPr/>
      </w:pPr>
      <w:r>
        <w:rPr/>
        <w:t>If a rule or order from the PUCT requires a change to these Protocols, the PUCT Market Oversight Division should initiate the Revision Request with regard to such rule or order.</w:t>
      </w:r>
    </w:p>
    <w:p>
      <w:pPr>
        <w:pStyle w:val="TextBody"/>
        <w:numPr>
          <w:ilvl w:val="0"/>
          <w:numId w:val="6"/>
        </w:numPr>
        <w:tabs>
          <w:tab w:val="left" w:pos="720" w:leader="none"/>
        </w:tabs>
        <w:rPr/>
      </w:pPr>
      <w:r>
        <w:rPr/>
        <w:t xml:space="preserve">If a rule or order from a Governmental Authority, other than the PUCT, requires a change to these Protocols, ERCOT staff shall initiate the Revision Request with regard to such rule or order.  </w:t>
      </w:r>
    </w:p>
    <w:p>
      <w:pPr>
        <w:pStyle w:val="TextBody"/>
        <w:numPr>
          <w:ilvl w:val="0"/>
          <w:numId w:val="6"/>
        </w:numPr>
        <w:tabs>
          <w:tab w:val="left" w:pos="720" w:leader="none"/>
        </w:tabs>
        <w:rPr/>
      </w:pPr>
      <w:r>
        <w:rPr/>
        <w:t>All decisions of the Protocol Revisions Subcommittee (PRS), as defined below, the ERCOT Technical Advisory Committee (TAC) and the ERCOT Board with respect to any Revision Request shall be posted to the Market Information System within two (2) Business Days of the date of the decision.  All such postings shall be maintained on the Market Information System for at least 180 days from the date of posting.</w:t>
      </w:r>
    </w:p>
    <w:p>
      <w:pPr>
        <w:pStyle w:val="TextBody"/>
        <w:numPr>
          <w:ilvl w:val="0"/>
          <w:numId w:val="6"/>
        </w:numPr>
        <w:tabs>
          <w:tab w:val="left" w:pos="720" w:leader="none"/>
        </w:tabs>
        <w:rPr/>
      </w:pPr>
      <w:r>
        <w:rPr/>
        <w:t>The “next regularly scheduled meeting” of the Protocol Revision Subcommittee, TAC or the ERCOT Board shall mean the next regularly scheduled meeting for which required notice can be timely given regarding the item(s) to be addressed.</w:t>
      </w:r>
    </w:p>
    <w:p>
      <w:pPr>
        <w:pStyle w:val="Heading2"/>
        <w:rPr/>
      </w:pPr>
      <w:del w:id="590" w:author="Larry Gurley" w:date="2003-01-31T15:26:00Z">
        <w:r>
          <w:rPr/>
          <w:delText xml:space="preserve">Requests for a </w:delText>
        </w:r>
      </w:del>
      <w:r>
        <w:rPr/>
        <w:t>Revision Request</w:t>
      </w:r>
      <w:ins w:id="591" w:author="Larry Gurley" w:date="2003-01-31T15:26:00Z">
        <w:r>
          <w:rPr/>
          <w:t xml:space="preserve"> Eligibility</w:t>
        </w:r>
      </w:ins>
    </w:p>
    <w:p>
      <w:pPr>
        <w:pStyle w:val="TextBody"/>
        <w:rPr/>
      </w:pPr>
      <w:r>
        <w:rPr/>
        <w:t xml:space="preserve">The following may </w:t>
      </w:r>
      <w:del w:id="592" w:author="Larry Gurley" w:date="2003-01-31T15:26:00Z">
        <w:r>
          <w:rPr/>
          <w:delText xml:space="preserve">request </w:delText>
        </w:r>
      </w:del>
      <w:ins w:id="593" w:author="Larry Gurley" w:date="2003-01-31T15:26:00Z">
        <w:r>
          <w:rPr/>
          <w:t xml:space="preserve">seek </w:t>
        </w:r>
      </w:ins>
      <w:r>
        <w:rPr/>
        <w:t>a Revision Request:</w:t>
      </w:r>
    </w:p>
    <w:p>
      <w:pPr>
        <w:pStyle w:val="Normal"/>
        <w:spacing w:before="60" w:after="60"/>
        <w:rPr/>
      </w:pPr>
      <w:r>
        <w:rPr/>
      </w:r>
    </w:p>
    <w:p>
      <w:pPr>
        <w:pStyle w:val="Normal"/>
        <w:numPr>
          <w:ilvl w:val="0"/>
          <w:numId w:val="3"/>
        </w:numPr>
        <w:tabs>
          <w:tab w:val="clear" w:pos="720"/>
          <w:tab w:val="left" w:pos="1440" w:leader="none"/>
        </w:tabs>
        <w:spacing w:before="60" w:after="60"/>
        <w:rPr/>
      </w:pPr>
      <w:r>
        <w:rPr/>
        <w:t>Any Market Participant;</w:t>
      </w:r>
    </w:p>
    <w:p>
      <w:pPr>
        <w:pStyle w:val="Normal"/>
        <w:numPr>
          <w:ilvl w:val="0"/>
          <w:numId w:val="3"/>
        </w:numPr>
        <w:tabs>
          <w:tab w:val="clear" w:pos="720"/>
          <w:tab w:val="left" w:pos="1440" w:leader="none"/>
        </w:tabs>
        <w:spacing w:before="60" w:after="60"/>
        <w:rPr/>
      </w:pPr>
      <w:r>
        <w:rPr/>
        <w:t>Any Entity that is an ERCOT Member;</w:t>
      </w:r>
    </w:p>
    <w:p>
      <w:pPr>
        <w:pStyle w:val="Normal"/>
        <w:numPr>
          <w:ilvl w:val="0"/>
          <w:numId w:val="3"/>
        </w:numPr>
        <w:tabs>
          <w:tab w:val="clear" w:pos="720"/>
          <w:tab w:val="left" w:pos="1440" w:leader="none"/>
        </w:tabs>
        <w:spacing w:before="60" w:after="60"/>
        <w:rPr/>
      </w:pPr>
      <w:r>
        <w:rPr/>
        <w:t>The Market Oversight Division of the PUCT;</w:t>
      </w:r>
    </w:p>
    <w:p>
      <w:pPr>
        <w:pStyle w:val="Normal"/>
        <w:numPr>
          <w:ilvl w:val="0"/>
          <w:numId w:val="3"/>
        </w:numPr>
        <w:tabs>
          <w:tab w:val="clear" w:pos="720"/>
          <w:tab w:val="left" w:pos="1440" w:leader="none"/>
        </w:tabs>
        <w:spacing w:before="60" w:after="60"/>
        <w:rPr/>
      </w:pPr>
      <w:r>
        <w:rPr/>
        <w:t>ERCOT staff;</w:t>
      </w:r>
    </w:p>
    <w:p>
      <w:pPr>
        <w:pStyle w:val="Normal"/>
        <w:numPr>
          <w:ilvl w:val="0"/>
          <w:numId w:val="3"/>
        </w:numPr>
        <w:tabs>
          <w:tab w:val="clear" w:pos="720"/>
          <w:tab w:val="left" w:pos="1440" w:leader="none"/>
        </w:tabs>
        <w:spacing w:before="60" w:after="60"/>
        <w:rPr/>
      </w:pPr>
      <w:r>
        <w:rPr/>
        <w:t>Any other Entity that meets the following qualifications:</w:t>
      </w:r>
    </w:p>
    <w:p>
      <w:pPr>
        <w:pStyle w:val="Normal"/>
        <w:numPr>
          <w:ilvl w:val="0"/>
          <w:numId w:val="20"/>
        </w:numPr>
        <w:tabs>
          <w:tab w:val="clear" w:pos="720"/>
          <w:tab w:val="left" w:pos="2160" w:leader="none"/>
        </w:tabs>
        <w:spacing w:before="60" w:after="60"/>
        <w:rPr/>
      </w:pPr>
      <w:r>
        <w:rPr/>
        <w:t>Entity must reside (or represent residents) in Texas or operate in the Texas electricity market, and</w:t>
      </w:r>
    </w:p>
    <w:p>
      <w:pPr>
        <w:pStyle w:val="Normal"/>
        <w:numPr>
          <w:ilvl w:val="0"/>
          <w:numId w:val="20"/>
        </w:numPr>
        <w:tabs>
          <w:tab w:val="clear" w:pos="720"/>
          <w:tab w:val="left" w:pos="2160" w:leader="none"/>
        </w:tabs>
        <w:spacing w:before="60" w:after="60"/>
        <w:rPr/>
      </w:pPr>
      <w:r>
        <w:rPr/>
        <w:t>Entity must demonstrate that Entity (or those it represents) is affected by the Customer Registration or REC Program Sections of these Protocols.</w:t>
      </w:r>
    </w:p>
    <w:p>
      <w:pPr>
        <w:pStyle w:val="Heading3"/>
        <w:rPr/>
      </w:pPr>
      <w:r>
        <w:rPr/>
        <w:t>Further Requirements for Revision Requests:</w:t>
      </w:r>
    </w:p>
    <w:p>
      <w:pPr>
        <w:pStyle w:val="TextBody"/>
        <w:numPr>
          <w:ilvl w:val="0"/>
          <w:numId w:val="10"/>
        </w:numPr>
        <w:tabs>
          <w:tab w:val="left" w:pos="720" w:leader="none"/>
        </w:tabs>
        <w:rPr/>
      </w:pPr>
      <w:r>
        <w:rPr/>
        <w:t>All Revision Requests must include a detailed explanation of how the Protocols language that requestor wishes to change (“Identified Language”) affects the requestor.</w:t>
      </w:r>
    </w:p>
    <w:p>
      <w:pPr>
        <w:pStyle w:val="TextBody"/>
        <w:numPr>
          <w:ilvl w:val="0"/>
          <w:numId w:val="10"/>
        </w:numPr>
        <w:tabs>
          <w:tab w:val="left" w:pos="720" w:leader="none"/>
        </w:tabs>
        <w:rPr/>
      </w:pPr>
      <w:r>
        <w:rPr/>
        <w:t>A Revision Request should be made in a timely manner, whenever possible, within ninety (90) days of the date the requestor has knowledge of the effect of the Identified Language with respect to the requestor.</w:t>
      </w:r>
    </w:p>
    <w:p>
      <w:pPr>
        <w:pStyle w:val="Heading2"/>
        <w:rPr/>
      </w:pPr>
      <w:r>
        <w:rPr/>
        <w:t>Protocol Revisions Subcommittee</w:t>
      </w:r>
    </w:p>
    <w:p>
      <w:pPr>
        <w:pStyle w:val="TextBody"/>
        <w:numPr>
          <w:ilvl w:val="0"/>
          <w:numId w:val="19"/>
        </w:numPr>
        <w:tabs>
          <w:tab w:val="left" w:pos="720" w:leader="none"/>
        </w:tabs>
        <w:rPr/>
      </w:pPr>
      <w:r>
        <w:rPr/>
        <w:t xml:space="preserve">TAC shall assign a subcommittee ("Protocol Revisions Subcommittee" or “PRS”) to review Revision Requests.  TAC may create such a subcommittee or assign the responsibility to an existing subcommittee, provided that (1) such subcommittee’s meetings are open to ERCOT staff, ERCOT Members, Market Participants, and the PUCT Market Oversight Division; (2) each Market Segment is allowed to participate and (3) each Market Segment has equal voting power. </w:t>
      </w:r>
    </w:p>
    <w:p>
      <w:pPr>
        <w:pStyle w:val="TextBody"/>
        <w:numPr>
          <w:ilvl w:val="0"/>
          <w:numId w:val="19"/>
        </w:numPr>
        <w:tabs>
          <w:tab w:val="left" w:pos="720" w:leader="none"/>
        </w:tabs>
        <w:rPr/>
      </w:pPr>
      <w:r>
        <w:rPr/>
        <w:t xml:space="preserve">Where additional expertise is needed, the PRS may assign responsibility for review of and drafting in response to Revision Requests to subcommittees that it creates or to existing subcommittees, working groups or task forces of TAC.  However, the PRS shall retain ultimate responsibility for the processing of all Revision Requests.    </w:t>
      </w:r>
    </w:p>
    <w:p>
      <w:pPr>
        <w:pStyle w:val="TextBody"/>
        <w:numPr>
          <w:ilvl w:val="0"/>
          <w:numId w:val="19"/>
        </w:numPr>
        <w:tabs>
          <w:tab w:val="left" w:pos="720" w:leader="none"/>
        </w:tabs>
        <w:rPr/>
      </w:pPr>
      <w:r>
        <w:rPr/>
        <w:t>The chair of the PRS, or an ERCOT employee designated by the PRS, shall coordinate and establish the meeting schedule for the PRS or other assigned subcommittee.  The PRS shall ensure that reasonable advance notice of each meeting, including meeting agenda, is posted to the Market Information System.</w:t>
      </w:r>
    </w:p>
    <w:p>
      <w:pPr>
        <w:pStyle w:val="Heading2"/>
        <w:rPr/>
      </w:pPr>
      <w:r>
        <w:rPr/>
        <w:t>Revision Procedure</w:t>
      </w:r>
    </w:p>
    <w:p>
      <w:pPr>
        <w:pStyle w:val="Heading3"/>
        <w:rPr/>
      </w:pPr>
      <w:r>
        <w:rPr/>
        <w:t>Revision Requests</w:t>
      </w:r>
    </w:p>
    <w:p>
      <w:pPr>
        <w:pStyle w:val="TextBody"/>
        <w:rPr/>
      </w:pPr>
      <w:r>
        <w:rPr/>
        <w:t>Revision Requests shall be submitted electronically to ERCOT by completing the designated form provided on the Market Information System.  An electronic return receipt response shall be provided to the submitter upon receipt of the Revision Request.   The Revision Request shall include, at least, the following information:</w:t>
      </w:r>
    </w:p>
    <w:p>
      <w:pPr>
        <w:pStyle w:val="TextBody"/>
        <w:numPr>
          <w:ilvl w:val="0"/>
          <w:numId w:val="11"/>
        </w:numPr>
        <w:rPr/>
      </w:pPr>
      <w:r>
        <w:rPr/>
        <w:t>Description of requested revision;</w:t>
      </w:r>
    </w:p>
    <w:p>
      <w:pPr>
        <w:pStyle w:val="TextBody"/>
        <w:numPr>
          <w:ilvl w:val="0"/>
          <w:numId w:val="11"/>
        </w:numPr>
        <w:rPr/>
      </w:pPr>
      <w:r>
        <w:rPr/>
        <w:t>Reason for suggested change;</w:t>
      </w:r>
    </w:p>
    <w:p>
      <w:pPr>
        <w:pStyle w:val="TextBody"/>
        <w:numPr>
          <w:ilvl w:val="0"/>
          <w:numId w:val="11"/>
        </w:numPr>
        <w:rPr/>
      </w:pPr>
      <w:r>
        <w:rPr/>
        <w:t>List of affected Protocols Sections and subsections;</w:t>
      </w:r>
    </w:p>
    <w:p>
      <w:pPr>
        <w:pStyle w:val="TextBody"/>
        <w:numPr>
          <w:ilvl w:val="0"/>
          <w:numId w:val="11"/>
        </w:numPr>
        <w:rPr/>
      </w:pPr>
      <w:r>
        <w:rPr/>
        <w:t>General administrative information (organization, contact name, etc.); and</w:t>
      </w:r>
    </w:p>
    <w:p>
      <w:pPr>
        <w:pStyle w:val="TextBody"/>
        <w:numPr>
          <w:ilvl w:val="0"/>
          <w:numId w:val="11"/>
        </w:numPr>
        <w:rPr/>
      </w:pPr>
      <w:r>
        <w:rPr/>
        <w:t>Suggested language for requested revision (optional).</w:t>
      </w:r>
    </w:p>
    <w:p>
      <w:pPr>
        <w:pStyle w:val="TextBody"/>
        <w:rPr/>
      </w:pPr>
      <w:r>
        <w:rPr/>
        <w:t xml:space="preserve">ERCOT shall evaluate the Revision Request for completeness and shall notify the submitter, within five (5) Business Days of receipt, if the Revision Request is incomplete.  An incomplete Revision Request shall not receive further consideration.  In order to pursue the revision requested, a submitter must submit a new Revision Request with the deficiencies corrected.  </w:t>
      </w:r>
    </w:p>
    <w:p>
      <w:pPr>
        <w:pStyle w:val="Heading3"/>
        <w:rPr/>
      </w:pPr>
      <w:r>
        <w:rPr/>
        <w:t>Posting of the Revision Request</w:t>
      </w:r>
    </w:p>
    <w:p>
      <w:pPr>
        <w:pStyle w:val="TextBody"/>
        <w:rPr/>
      </w:pPr>
      <w:r>
        <w:rPr/>
        <w:t xml:space="preserve">If a Revision Request is complete, then, within five (5) Business Days of receipt, ERCOT shall post the Revision Request to the Market Information System and distribute the Revision Request to the PRS.  </w:t>
      </w:r>
    </w:p>
    <w:p>
      <w:pPr>
        <w:pStyle w:val="Heading3"/>
        <w:rPr/>
      </w:pPr>
      <w:r>
        <w:rPr/>
        <w:t>PRS Review and Action</w:t>
      </w:r>
    </w:p>
    <w:p>
      <w:pPr>
        <w:pStyle w:val="TextBody"/>
        <w:numPr>
          <w:ilvl w:val="0"/>
          <w:numId w:val="21"/>
        </w:numPr>
        <w:tabs>
          <w:tab w:val="left" w:pos="720" w:leader="none"/>
        </w:tabs>
        <w:rPr/>
      </w:pPr>
      <w:r>
        <w:rPr/>
        <w:t>Any interested ERCOT Member, Market Participant, the PUCT Market Oversight Division or ERCOT may comment on the Revision Request.  To receive consideration, comments must be delivered electronically to the PRS in the designated format provided on the Market Information System within 21 days from the date of posting of the Revision Request.</w:t>
      </w:r>
    </w:p>
    <w:p>
      <w:pPr>
        <w:pStyle w:val="TextBody"/>
        <w:numPr>
          <w:ilvl w:val="0"/>
          <w:numId w:val="21"/>
        </w:numPr>
        <w:tabs>
          <w:tab w:val="left" w:pos="720" w:leader="none"/>
        </w:tabs>
        <w:rPr/>
      </w:pPr>
      <w:r>
        <w:rPr/>
        <w: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t>
      </w:r>
    </w:p>
    <w:p>
      <w:pPr>
        <w:pStyle w:val="TextBody"/>
        <w:numPr>
          <w:ilvl w:val="0"/>
          <w:numId w:val="21"/>
        </w:numPr>
        <w:tabs>
          <w:tab w:val="left" w:pos="720" w:leader="none"/>
        </w:tabs>
        <w:rPr/>
      </w:pPr>
      <w:r>
        <w:rPr/>
        <w:t>The PRS shall review the Revision Request within thirty-five (35) days of posting the Revision Request. Within forty-five (45) days of posting of the Revision Request, the PRS shall submit a report (“Revision Recommendation Report”) to TAC and post the same to the Market Information System.  The Revision Recommendation Report shall contain the following items:</w:t>
      </w:r>
    </w:p>
    <w:p>
      <w:pPr>
        <w:pStyle w:val="Normal"/>
        <w:numPr>
          <w:ilvl w:val="0"/>
          <w:numId w:val="13"/>
        </w:numPr>
        <w:tabs>
          <w:tab w:val="clear" w:pos="720"/>
          <w:tab w:val="left" w:pos="2160" w:leader="none"/>
        </w:tabs>
        <w:spacing w:before="60" w:after="60"/>
        <w:rPr/>
      </w:pPr>
      <w:r>
        <w:rPr/>
        <w:t>Identification of submitter;</w:t>
      </w:r>
    </w:p>
    <w:p>
      <w:pPr>
        <w:pStyle w:val="Normal"/>
        <w:numPr>
          <w:ilvl w:val="0"/>
          <w:numId w:val="13"/>
        </w:numPr>
        <w:tabs>
          <w:tab w:val="clear" w:pos="720"/>
          <w:tab w:val="left" w:pos="2160" w:leader="none"/>
        </w:tabs>
        <w:spacing w:before="60" w:after="60"/>
        <w:rPr/>
      </w:pPr>
      <w:r>
        <w:rPr/>
        <w:t>Submitter’s suggested language, if any, in the Revision Request;</w:t>
      </w:r>
    </w:p>
    <w:p>
      <w:pPr>
        <w:pStyle w:val="Normal"/>
        <w:numPr>
          <w:ilvl w:val="0"/>
          <w:numId w:val="13"/>
        </w:numPr>
        <w:tabs>
          <w:tab w:val="clear" w:pos="720"/>
          <w:tab w:val="left" w:pos="2160" w:leader="none"/>
        </w:tabs>
        <w:spacing w:before="60" w:after="60"/>
        <w:rPr/>
      </w:pPr>
      <w:r>
        <w:rPr/>
        <w:t>Alternate language, if any, proposed by the PRS;</w:t>
      </w:r>
    </w:p>
    <w:p>
      <w:pPr>
        <w:pStyle w:val="Normal"/>
        <w:numPr>
          <w:ilvl w:val="0"/>
          <w:numId w:val="13"/>
        </w:numPr>
        <w:tabs>
          <w:tab w:val="clear" w:pos="720"/>
          <w:tab w:val="left" w:pos="2160" w:leader="none"/>
        </w:tabs>
        <w:spacing w:before="60" w:after="60"/>
        <w:rPr/>
      </w:pPr>
      <w:r>
        <w:rPr/>
        <w:t xml:space="preserve">Identification of authorship of comments and evaluation of such comments received; </w:t>
      </w:r>
    </w:p>
    <w:p>
      <w:pPr>
        <w:pStyle w:val="Normal"/>
        <w:numPr>
          <w:ilvl w:val="0"/>
          <w:numId w:val="13"/>
        </w:numPr>
        <w:tabs>
          <w:tab w:val="clear" w:pos="720"/>
          <w:tab w:val="left" w:pos="2160" w:leader="none"/>
        </w:tabs>
        <w:spacing w:before="60" w:after="60"/>
        <w:rPr/>
      </w:pPr>
      <w:r>
        <w:rPr/>
        <w:t>Comparative evaluation of Revision Request to other Independent System Operators’ business practices or operating policies;</w:t>
      </w:r>
    </w:p>
    <w:p>
      <w:pPr>
        <w:pStyle w:val="Normal"/>
        <w:numPr>
          <w:ilvl w:val="0"/>
          <w:numId w:val="13"/>
        </w:numPr>
        <w:tabs>
          <w:tab w:val="clear" w:pos="720"/>
          <w:tab w:val="left" w:pos="2160" w:leader="none"/>
        </w:tabs>
        <w:spacing w:before="60" w:after="60"/>
        <w:rPr/>
      </w:pPr>
      <w:r>
        <w:rPr/>
        <w:t>Proposed effective date(s) of any revisions; and</w:t>
      </w:r>
    </w:p>
    <w:p>
      <w:pPr>
        <w:pStyle w:val="Normal"/>
        <w:numPr>
          <w:ilvl w:val="0"/>
          <w:numId w:val="13"/>
        </w:numPr>
        <w:tabs>
          <w:tab w:val="clear" w:pos="720"/>
          <w:tab w:val="left" w:pos="2160" w:leader="none"/>
        </w:tabs>
        <w:spacing w:before="60" w:after="60"/>
        <w:rPr/>
      </w:pPr>
      <w:r>
        <w:rPr/>
        <w:t>Recommended action (e.g., acceptance, rejection, use of alternate language).</w:t>
      </w:r>
    </w:p>
    <w:p>
      <w:pPr>
        <w:pStyle w:val="Heading3"/>
        <w:rPr/>
      </w:pPr>
      <w:r>
        <w:rPr/>
        <w:t>Comments to the Revision Recommendation Report</w:t>
      </w:r>
    </w:p>
    <w:p>
      <w:pPr>
        <w:pStyle w:val="TextBody"/>
        <w:numPr>
          <w:ilvl w:val="1"/>
          <w:numId w:val="12"/>
        </w:numPr>
        <w:tabs>
          <w:tab w:val="left" w:pos="720" w:leader="none"/>
        </w:tabs>
        <w:rPr/>
      </w:pPr>
      <w:r>
        <w:rPr/>
        <w:t xml:space="preserve">Any interested ERCOT Member, Market Participant, PUCT Market Oversight Division or ERCOT staff may comment on the Revision Recommendation Report.  To receive consideration, comments must be delivered electronically to ERCOT within twenty-one (21) days from the date of posting of the Revision Recommendation Report.  </w:t>
      </w:r>
    </w:p>
    <w:p>
      <w:pPr>
        <w:pStyle w:val="TextBody"/>
        <w:numPr>
          <w:ilvl w:val="1"/>
          <w:numId w:val="12"/>
        </w:numPr>
        <w:tabs>
          <w:tab w:val="left" w:pos="720" w:leader="none"/>
        </w:tabs>
        <w:rPr/>
      </w:pPr>
      <w:r>
        <w:rPr/>
        <w:t>ERCOT shall, within two (2) Business Days of receipt, post to the Market Information System all comments timely delivered including identification of the commenting Entity, and forward such comments to TAC.</w:t>
      </w:r>
    </w:p>
    <w:p>
      <w:pPr>
        <w:pStyle w:val="Heading3"/>
        <w:rPr/>
      </w:pPr>
      <w:r>
        <w:rPr/>
        <w:t>Impact Analysis</w:t>
      </w:r>
    </w:p>
    <w:p>
      <w:pPr>
        <w:pStyle w:val="TextBody"/>
        <w:numPr>
          <w:ilvl w:val="0"/>
          <w:numId w:val="27"/>
        </w:numPr>
        <w:rPr/>
      </w:pPr>
      <w:r>
        <w:rPr/>
        <w:t xml:space="preserve">ERCOT shall, if requested by the PRS, initiate an impact analysis to identify and evaluate the required changes to the ERCOT systems, business functions, and operating practices, including, but not limited to, ERCOT’s staffing needs, operating systems, settlement systems, and ERCOT System operations.  The impact analysis shall include any cost and budgetary impacts to ERCOT as well as the estimated implementation date.  The PRS may alter the timeline in these Procedures, but only to the minimum extent necessary in order to accommodate the analysis.  Unless a longer period is warranted due to the complexity of the change, ERCOT shall complete any such study within twenty-one (21) days of the date of the posting of the Revision Recommendation Report.   </w:t>
      </w:r>
    </w:p>
    <w:p>
      <w:pPr>
        <w:pStyle w:val="TextBody"/>
        <w:numPr>
          <w:ilvl w:val="0"/>
          <w:numId w:val="27"/>
        </w:numPr>
        <w:rPr/>
      </w:pPr>
      <w:r>
        <w:rPr/>
        <w:t xml:space="preserve">ERCOT shall post to the MIS, upon completion, the results of any impact analysis. </w:t>
      </w:r>
    </w:p>
    <w:p>
      <w:pPr>
        <w:pStyle w:val="Heading3"/>
        <w:rPr/>
      </w:pPr>
      <w:r>
        <w:rPr/>
        <w:t>TAC Vote</w:t>
      </w:r>
    </w:p>
    <w:p>
      <w:pPr>
        <w:pStyle w:val="TextBody"/>
        <w:numPr>
          <w:ilvl w:val="0"/>
          <w:numId w:val="4"/>
        </w:numPr>
        <w:rPr/>
      </w:pPr>
      <w:r>
        <w:rPr/>
        <w:t>At its next regularly scheduled meeting after receiving the information described below, TAC shall consider:</w:t>
      </w:r>
    </w:p>
    <w:p>
      <w:pPr>
        <w:pStyle w:val="Normal"/>
        <w:numPr>
          <w:ilvl w:val="0"/>
          <w:numId w:val="26"/>
        </w:numPr>
        <w:tabs>
          <w:tab w:val="clear" w:pos="720"/>
          <w:tab w:val="left" w:pos="2160" w:leader="none"/>
        </w:tabs>
        <w:spacing w:before="60" w:after="60"/>
        <w:rPr/>
      </w:pPr>
      <w:r>
        <w:rPr/>
        <w:t>The Revision Recommendation Report;</w:t>
      </w:r>
    </w:p>
    <w:p>
      <w:pPr>
        <w:pStyle w:val="Normal"/>
        <w:numPr>
          <w:ilvl w:val="0"/>
          <w:numId w:val="26"/>
        </w:numPr>
        <w:tabs>
          <w:tab w:val="clear" w:pos="720"/>
          <w:tab w:val="left" w:pos="2160" w:leader="none"/>
        </w:tabs>
        <w:spacing w:before="60" w:after="60"/>
        <w:rPr/>
      </w:pPr>
      <w:r>
        <w:rPr/>
        <w:t>Comments timely received in response to the Revision Recommendation Report; and</w:t>
      </w:r>
    </w:p>
    <w:p>
      <w:pPr>
        <w:pStyle w:val="Normal"/>
        <w:numPr>
          <w:ilvl w:val="0"/>
          <w:numId w:val="26"/>
        </w:numPr>
        <w:tabs>
          <w:tab w:val="clear" w:pos="720"/>
          <w:tab w:val="left" w:pos="2160" w:leader="none"/>
        </w:tabs>
        <w:spacing w:before="60" w:after="60"/>
        <w:rPr/>
      </w:pPr>
      <w:r>
        <w:rPr/>
        <w:t>Results of ERCOT’s impact analysis, if any.</w:t>
      </w:r>
    </w:p>
    <w:p>
      <w:pPr>
        <w:pStyle w:val="TextBody"/>
        <w:numPr>
          <w:ilvl w:val="0"/>
          <w:numId w:val="4"/>
        </w:numPr>
        <w:rPr/>
      </w:pPr>
      <w:r>
        <w:rPr/>
        <w:t>If no comments opposing the Revision Recommendation Report are received within twenty-one (21) days of its posting, TAC may, at its Chair’s discretion, take action via electronic mail rather than at the next regularly scheduled meeting.</w:t>
      </w:r>
    </w:p>
    <w:p>
      <w:pPr>
        <w:pStyle w:val="TextBody"/>
        <w:numPr>
          <w:ilvl w:val="0"/>
          <w:numId w:val="4"/>
        </w:numPr>
        <w:rPr/>
      </w:pPr>
      <w:r>
        <w:rPr/>
        <w:t>TAC shall take one of the following actions regarding the Revision Recommendation Report:</w:t>
      </w:r>
    </w:p>
    <w:p>
      <w:pPr>
        <w:pStyle w:val="Normal"/>
        <w:numPr>
          <w:ilvl w:val="0"/>
          <w:numId w:val="22"/>
        </w:numPr>
        <w:tabs>
          <w:tab w:val="clear" w:pos="720"/>
          <w:tab w:val="left" w:pos="2160" w:leader="none"/>
        </w:tabs>
        <w:spacing w:before="60" w:after="60"/>
        <w:rPr/>
      </w:pPr>
      <w:r>
        <w:rPr/>
        <w:t>Approve the submitter’s suggested language, if any, in the Revision Request; or</w:t>
      </w:r>
    </w:p>
    <w:p>
      <w:pPr>
        <w:pStyle w:val="Normal"/>
        <w:numPr>
          <w:ilvl w:val="0"/>
          <w:numId w:val="22"/>
        </w:numPr>
        <w:tabs>
          <w:tab w:val="clear" w:pos="720"/>
          <w:tab w:val="left" w:pos="2160" w:leader="none"/>
        </w:tabs>
        <w:spacing w:before="60" w:after="60"/>
        <w:rPr/>
      </w:pPr>
      <w:r>
        <w:rPr/>
        <w:t>Approve alternate language, if any, proposed by the PRS; or</w:t>
      </w:r>
    </w:p>
    <w:p>
      <w:pPr>
        <w:pStyle w:val="Normal"/>
        <w:numPr>
          <w:ilvl w:val="0"/>
          <w:numId w:val="22"/>
        </w:numPr>
        <w:tabs>
          <w:tab w:val="clear" w:pos="720"/>
          <w:tab w:val="left" w:pos="2160" w:leader="none"/>
        </w:tabs>
        <w:spacing w:before="60" w:after="60"/>
        <w:rPr/>
      </w:pPr>
      <w:r>
        <w:rPr/>
        <w:t>Reject the Revision Request; or</w:t>
      </w:r>
    </w:p>
    <w:p>
      <w:pPr>
        <w:pStyle w:val="Normal"/>
        <w:numPr>
          <w:ilvl w:val="0"/>
          <w:numId w:val="22"/>
        </w:numPr>
        <w:tabs>
          <w:tab w:val="clear" w:pos="720"/>
          <w:tab w:val="left" w:pos="2160" w:leader="none"/>
        </w:tabs>
        <w:spacing w:before="60" w:after="60"/>
        <w:rPr/>
      </w:pPr>
      <w:r>
        <w:rPr/>
        <w:t>Propose changes and remand to the PRS with specific instructions to incorporate the proposed changes into a new Revision Recommendation Report according to a new timeline established by TAC in a manner consistent with the procedures beginning in Section 21.3.4, Comments to the Revision Recommendation Report.</w:t>
      </w:r>
    </w:p>
    <w:p>
      <w:pPr>
        <w:pStyle w:val="TextBody"/>
        <w:numPr>
          <w:ilvl w:val="0"/>
          <w:numId w:val="4"/>
        </w:numPr>
        <w:spacing w:before="60" w:after="60"/>
        <w:rPr/>
      </w:pPr>
      <w:r>
        <w:rPr/>
        <w:t>If the Revision Request is approved by TAC, TAC shall provide to the ERCOT Board for approval:</w:t>
      </w:r>
    </w:p>
    <w:p>
      <w:pPr>
        <w:pStyle w:val="BodyTextIndent3"/>
        <w:spacing w:before="60" w:after="60"/>
        <w:ind w:left="2160" w:hanging="720"/>
        <w:rPr/>
      </w:pPr>
      <w:r>
        <w:rPr/>
        <w:t>(a)</w:t>
        <w:tab/>
        <w:t xml:space="preserve">TAC’s recommended changes to these Protocols (“TAC Recommendation”) as result a of the Revision Request and reasons therefore with supporting documentation, including: </w:t>
      </w:r>
    </w:p>
    <w:p>
      <w:pPr>
        <w:pStyle w:val="Bullet"/>
        <w:numPr>
          <w:ilvl w:val="0"/>
          <w:numId w:val="2"/>
        </w:numPr>
        <w:tabs>
          <w:tab w:val="clear" w:pos="720"/>
          <w:tab w:val="left" w:pos="2700" w:leader="none"/>
        </w:tabs>
        <w:ind w:left="2700" w:hanging="540"/>
        <w:rPr/>
      </w:pPr>
      <w:r>
        <w:rPr/>
        <w:t>The PRS Revision Recommendation Report, and;</w:t>
      </w:r>
    </w:p>
    <w:p>
      <w:pPr>
        <w:pStyle w:val="Bullet"/>
        <w:numPr>
          <w:ilvl w:val="0"/>
          <w:numId w:val="2"/>
        </w:numPr>
        <w:tabs>
          <w:tab w:val="clear" w:pos="720"/>
          <w:tab w:val="left" w:pos="2700" w:leader="none"/>
        </w:tabs>
        <w:ind w:left="2700" w:hanging="540"/>
        <w:rPr/>
      </w:pPr>
      <w:r>
        <w:rPr/>
        <w:t xml:space="preserve">The Proposed effective date; </w:t>
      </w:r>
    </w:p>
    <w:p>
      <w:pPr>
        <w:pStyle w:val="Heading3"/>
        <w:rPr/>
      </w:pPr>
      <w:r>
        <w:rPr/>
        <w:t>ERCOT Board Vote</w:t>
      </w:r>
    </w:p>
    <w:p>
      <w:pPr>
        <w:pStyle w:val="TextBody"/>
        <w:rPr/>
      </w:pPr>
      <w:r>
        <w:rPr/>
        <w:t xml:space="preserve">If a Revision Request is approved by TAC, the ERCOT Board shall review the TAC Recommendation with regard to the Revision Recommendation Report at the ERCOT Board’s next regularly scheduled meeting.  </w:t>
      </w:r>
    </w:p>
    <w:p>
      <w:pPr>
        <w:pStyle w:val="TextBody"/>
        <w:rPr/>
      </w:pPr>
      <w:r>
        <w:rPr/>
        <w:t>The ERCOT Board shall take one of the following actions regarding TAC Recommendation on the Revision Recommendation Report:</w:t>
      </w:r>
    </w:p>
    <w:p>
      <w:pPr>
        <w:pStyle w:val="Bullet"/>
        <w:numPr>
          <w:ilvl w:val="0"/>
          <w:numId w:val="5"/>
        </w:numPr>
        <w:tabs>
          <w:tab w:val="clear" w:pos="720"/>
          <w:tab w:val="left" w:pos="1440" w:leader="none"/>
        </w:tabs>
        <w:rPr/>
      </w:pPr>
      <w:r>
        <w:rPr/>
        <w:t>Approve the TAC Recommendation as originally submitted or as modified by the ERCOT Board; or</w:t>
      </w:r>
    </w:p>
    <w:p>
      <w:pPr>
        <w:pStyle w:val="Bullet"/>
        <w:numPr>
          <w:ilvl w:val="0"/>
          <w:numId w:val="5"/>
        </w:numPr>
        <w:tabs>
          <w:tab w:val="clear" w:pos="720"/>
          <w:tab w:val="left" w:pos="1440" w:leader="none"/>
        </w:tabs>
        <w:rPr/>
      </w:pPr>
      <w:r>
        <w:rPr/>
        <w:t>Reject the TAC Recommendation; or</w:t>
      </w:r>
    </w:p>
    <w:p>
      <w:pPr>
        <w:pStyle w:val="Bullet"/>
        <w:numPr>
          <w:ilvl w:val="0"/>
          <w:numId w:val="5"/>
        </w:numPr>
        <w:tabs>
          <w:tab w:val="clear" w:pos="720"/>
          <w:tab w:val="left" w:pos="1440" w:leader="none"/>
        </w:tabs>
        <w:rPr/>
      </w:pPr>
      <w:r>
        <w:rPr/>
        <w:t>Remand to the TAC with instructions.</w:t>
      </w:r>
    </w:p>
    <w:p>
      <w:pPr>
        <w:pStyle w:val="TextBody"/>
        <w:rPr/>
      </w:pPr>
      <w:r>
        <w:rPr/>
        <w:t>If the TAC Recommendation is approved by the ERCOT Board, the ERCOT Board shall review and approve or modify the proposed effective date.</w:t>
      </w:r>
    </w:p>
    <w:p>
      <w:pPr>
        <w:pStyle w:val="TextBody"/>
        <w:rPr/>
      </w:pPr>
      <w:r>
        <w:rPr/>
        <w:t>The Board may not approve an effective date that is prior to the date of the posting of its decision regarding the TAC Recommendation.</w:t>
      </w:r>
    </w:p>
    <w:p>
      <w:pPr>
        <w:pStyle w:val="Heading3"/>
        <w:rPr/>
      </w:pPr>
      <w:r>
        <w:rPr/>
        <w:t>Posting of Board Decision and Filing of Approved Protocol Modification</w:t>
      </w:r>
    </w:p>
    <w:p>
      <w:pPr>
        <w:pStyle w:val="TextBody"/>
        <w:numPr>
          <w:ilvl w:val="0"/>
          <w:numId w:val="18"/>
        </w:numPr>
        <w:rPr/>
      </w:pPr>
      <w:r>
        <w:rPr/>
        <w:t>The Board’s decision regarding the TAC Recommendation shall be posted on the Market Information System. If the ERCOT Board approves a change or changes to the Protocols, such change(s) shall be filed with the PUCT for informational purposes.</w:t>
      </w:r>
    </w:p>
    <w:p>
      <w:pPr>
        <w:pStyle w:val="TextBody"/>
        <w:numPr>
          <w:ilvl w:val="0"/>
          <w:numId w:val="18"/>
        </w:numPr>
        <w:rPr/>
      </w:pPr>
      <w:r>
        <w:rPr/>
        <w: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arket Information System.</w:t>
      </w:r>
    </w:p>
    <w:p>
      <w:pPr>
        <w:pStyle w:val="Heading3"/>
        <w:rPr/>
      </w:pPr>
      <w:r>
        <w:rPr/>
        <w:t>Appeal</w:t>
      </w:r>
    </w:p>
    <w:p>
      <w:pPr>
        <w:pStyle w:val="TextBody"/>
        <w:rPr/>
      </w:pPr>
      <w:r>
        <w:rPr/>
        <w:t xml:space="preserve">If TAC rejects the Revision Request, any ERCOT Member, Market Participant, the PUCT Market Oversight Division or ERCOT staff may appeal directly to the ERCOT Board.  Such appeal to the ERCOT Board must be made within thirty-five (35) days after the date of the relevant decision.  Appeals made after this time shall be rejected.  Appeals to the ERCOT Board shall be posted on the Market Information System and placed on the agenda of the next available regularly scheduled ERCOT Board meeting.  </w:t>
      </w:r>
    </w:p>
    <w:p>
      <w:pPr>
        <w:pStyle w:val="TextBody"/>
        <w:rPr/>
      </w:pPr>
      <w:r>
        <w:rPr/>
        <w:t>Any ERCOT Member, Market Participant or the PUCT Market Oversight Division may appeal any decision of the ERCOT Board regarding the Revision Request to the PUCT or other Governmental Authority.  Such appeal to the PUCT or other Governmental Authority must be made within thirty-five (35) days of the date of the relevant decision.  If the PUCT or other Governmental Authority rules on the Revision Request, ERCOT shall post the ruling on the Market Information System.</w:t>
      </w:r>
    </w:p>
    <w:p>
      <w:pPr>
        <w:pStyle w:val="Heading2"/>
        <w:rPr/>
      </w:pPr>
      <w:r>
        <w:rPr/>
        <w:t>Urgent Requests</w:t>
      </w:r>
    </w:p>
    <w:p>
      <w:pPr>
        <w:pStyle w:val="TextBody"/>
        <w:rPr/>
      </w:pPr>
      <w:r>
        <w:rPr/>
        <w:t>A Revision Request may be labeled "Urgent" by the submitter if such submitter reasonably believes failure to rapidly implement a Revision Request would result in the significant impairment of ERCOT System reliability or market operation or relates to a discrepancy between a settlement formula and a provision of these Protocols.  If a Revision Request is labeled Urgent and the PRS determines that such Revision Request:</w:t>
      </w:r>
    </w:p>
    <w:p>
      <w:pPr>
        <w:pStyle w:val="TextBody"/>
        <w:numPr>
          <w:ilvl w:val="2"/>
          <w:numId w:val="17"/>
        </w:numPr>
        <w:tabs>
          <w:tab w:val="clear" w:pos="720"/>
          <w:tab w:val="left" w:pos="1440" w:leader="none"/>
        </w:tabs>
        <w:rPr/>
      </w:pPr>
      <w:r>
        <w:rPr/>
        <w:t xml:space="preserve">Requires immediate attention from TAC due to (a) serious concerns about ERCOT System reliability or market operations under the unmodified language or (b) the crucial nature of settlement activity conducted pursuant to any settlement formula, and </w:t>
      </w:r>
    </w:p>
    <w:p>
      <w:pPr>
        <w:pStyle w:val="TextBody"/>
        <w:numPr>
          <w:ilvl w:val="2"/>
          <w:numId w:val="17"/>
        </w:numPr>
        <w:tabs>
          <w:tab w:val="clear" w:pos="720"/>
          <w:tab w:val="left" w:pos="1440" w:leader="none"/>
        </w:tabs>
        <w:rPr/>
      </w:pPr>
      <w:r>
        <w:rPr/>
        <w:t xml:space="preserve">Is of a nature that allows immediate, interim implementation without negative consequence to the reliability and integrity of the ERCOT System or market operations, then PRS shall submit the Revision Request to the TAC Chairperson. The TAC Chairperson may request action from TAC to accelerate or alter the procedures described herein, as needed, to address the urgency of the situation.  </w:t>
      </w:r>
    </w:p>
    <w:p>
      <w:pPr>
        <w:pStyle w:val="Footer"/>
        <w:rPr/>
      </w:pPr>
      <w:r>
        <w:rPr/>
        <w:t>Notice of a Revision Request process pursuant to this section, “Urgent Requests,” shall be posted on the Market Information System.  Any revisions to these Protocols that take effect pursuant to an Urgent Request shall be subject to ERCOT Board confirmation.</w:t>
      </w:r>
    </w:p>
    <w:p>
      <w:pPr>
        <w:pStyle w:val="Heading2"/>
        <w:rPr>
          <w:ins w:id="595" w:author="Larry Gurley" w:date="2003-01-31T13:00:00Z"/>
        </w:rPr>
      </w:pPr>
      <w:ins w:id="594" w:author="Larry Gurley" w:date="2003-01-31T11:49:00Z">
        <w:r>
          <w:rPr/>
          <w:t>ERCOT Advisory Opinions</w:t>
        </w:r>
      </w:ins>
    </w:p>
    <w:p>
      <w:pPr>
        <w:pStyle w:val="TextBody"/>
        <w:numPr>
          <w:ilvl w:val="0"/>
          <w:numId w:val="14"/>
        </w:numPr>
        <w:rPr>
          <w:ins w:id="610" w:author="Larry Gurley" w:date="2003-01-31T13:07:00Z"/>
        </w:rPr>
      </w:pPr>
      <w:ins w:id="596" w:author="Larry Gurley" w:date="2003-01-31T13:03:00Z">
        <w:r>
          <w:rPr/>
          <w:t xml:space="preserve">Any Market Participant, PUC staff member, or ERCOT staff member may request in writing an opinion </w:t>
        </w:r>
      </w:ins>
      <w:ins w:id="597" w:author="Larry Gurley" w:date="2003-01-31T15:27:00Z">
        <w:r>
          <w:rPr/>
          <w:t>from</w:t>
        </w:r>
      </w:ins>
      <w:ins w:id="598" w:author="Larry Gurley" w:date="2003-01-31T13:03:00Z">
        <w:r>
          <w:rPr/>
          <w:t xml:space="preserve"> the </w:t>
        </w:r>
      </w:ins>
      <w:ins w:id="599" w:author="ERCOT/cfm" w:date="2003-02-05T16:49:00Z">
        <w:r>
          <w:rPr/>
          <w:t xml:space="preserve">designated </w:t>
        </w:r>
      </w:ins>
      <w:ins w:id="600" w:author="Larry Gurley" w:date="2003-01-31T13:03:00Z">
        <w:r>
          <w:rPr/>
          <w:t xml:space="preserve">ERCOT </w:t>
        </w:r>
      </w:ins>
      <w:ins w:id="601" w:author="Larry Gurley" w:date="2003-01-31T13:03:00Z">
        <w:del w:id="602" w:author="ERCOT/cfm" w:date="2003-02-05T16:49:00Z">
          <w:r>
            <w:rPr/>
            <w:delText xml:space="preserve">Opinion </w:delText>
          </w:r>
        </w:del>
      </w:ins>
      <w:ins w:id="603" w:author="Larry Gurley" w:date="2003-01-31T14:18:00Z">
        <w:r>
          <w:rPr/>
          <w:t>Director</w:t>
        </w:r>
      </w:ins>
      <w:ins w:id="604" w:author="Larry Gurley" w:date="2003-01-31T13:03:00Z">
        <w:r>
          <w:rPr/>
          <w:t xml:space="preserve"> regarding the application of ERCOT Protocols to a particular situation.  </w:t>
        </w:r>
      </w:ins>
      <w:ins w:id="605" w:author="Larry Gurley" w:date="2003-01-31T14:19:00Z">
        <w:r>
          <w:rPr/>
          <w:t>A requesting</w:t>
        </w:r>
      </w:ins>
      <w:ins w:id="606" w:author="Larry Gurley" w:date="2003-01-31T13:03:00Z">
        <w:r>
          <w:rPr/>
          <w:t xml:space="preserve"> party may also request confidentiality subject to the </w:t>
        </w:r>
      </w:ins>
      <w:ins w:id="607" w:author="Larry Gurley" w:date="2003-01-31T13:08:00Z">
        <w:r>
          <w:rPr/>
          <w:t>provisions</w:t>
        </w:r>
      </w:ins>
      <w:ins w:id="608" w:author="Larry Gurley" w:date="2003-01-31T13:03:00Z">
        <w:r>
          <w:rPr/>
          <w:t xml:space="preserve"> of </w:t>
        </w:r>
      </w:ins>
      <w:ins w:id="609" w:author="Larry Gurley" w:date="2003-01-31T13:07:00Z">
        <w:r>
          <w:rPr/>
          <w:t>Section 1.3 of these Protocols.</w:t>
        </w:r>
      </w:ins>
    </w:p>
    <w:p>
      <w:pPr>
        <w:pStyle w:val="TextBody"/>
        <w:numPr>
          <w:ilvl w:val="0"/>
          <w:numId w:val="14"/>
        </w:numPr>
        <w:rPr>
          <w:ins w:id="622" w:author="Larry Gurley" w:date="2003-01-31T13:08:00Z"/>
        </w:rPr>
      </w:pPr>
      <w:ins w:id="611" w:author="Larry Gurley" w:date="2003-01-31T13:07:00Z">
        <w:r>
          <w:rPr/>
          <w:t xml:space="preserve">The </w:t>
        </w:r>
      </w:ins>
      <w:ins w:id="612" w:author="ERCOT/cfm" w:date="2003-02-05T16:49:00Z">
        <w:r>
          <w:rPr/>
          <w:t xml:space="preserve">designated </w:t>
        </w:r>
      </w:ins>
      <w:ins w:id="613" w:author="Larry Gurley" w:date="2003-01-31T13:08:00Z">
        <w:del w:id="614" w:author="ERCOT/cfm" w:date="2003-02-05T16:49:00Z">
          <w:r>
            <w:rPr/>
            <w:delText xml:space="preserve">Opinion </w:delText>
          </w:r>
        </w:del>
      </w:ins>
      <w:ins w:id="615" w:author="Larry Gurley" w:date="2003-01-31T14:18:00Z">
        <w:r>
          <w:rPr/>
          <w:t>Director</w:t>
        </w:r>
      </w:ins>
      <w:ins w:id="616" w:author="Larry Gurley" w:date="2003-01-31T13:08:00Z">
        <w:r>
          <w:rPr/>
          <w:t xml:space="preserve"> shall </w:t>
        </w:r>
      </w:ins>
      <w:ins w:id="617" w:author="Larry Gurley" w:date="2003-01-31T14:18:00Z">
        <w:r>
          <w:rPr/>
          <w:t xml:space="preserve">provide a copy of the opinion request to PUC staff and shall consult with ERCOT </w:t>
        </w:r>
      </w:ins>
      <w:ins w:id="618" w:author="Larry Gurley" w:date="2003-01-31T14:18:00Z">
        <w:del w:id="619" w:author="ERCOT/cfm" w:date="2003-02-05T16:49:00Z">
          <w:r>
            <w:rPr/>
            <w:delText xml:space="preserve">operational </w:delText>
          </w:r>
        </w:del>
      </w:ins>
      <w:ins w:id="620" w:author="Larry Gurley" w:date="2003-01-31T14:18:00Z">
        <w:r>
          <w:rPr/>
          <w:t xml:space="preserve">staff and PUC staff as appropriate to prepare an opinion.  The Director shall </w:t>
        </w:r>
      </w:ins>
      <w:ins w:id="621" w:author="Larry Gurley" w:date="2003-01-31T13:08:00Z">
        <w:r>
          <w:rPr/>
          <w:t>render a written ERCOT Opinion within five (5) business days of receiving the request stating:</w:t>
        </w:r>
      </w:ins>
    </w:p>
    <w:p>
      <w:pPr>
        <w:pStyle w:val="TextBody"/>
        <w:numPr>
          <w:ilvl w:val="1"/>
          <w:numId w:val="14"/>
        </w:numPr>
        <w:tabs>
          <w:tab w:val="clear" w:pos="720"/>
          <w:tab w:val="left" w:pos="1080" w:leader="none"/>
        </w:tabs>
        <w:ind w:left="1080" w:hanging="360"/>
        <w:rPr>
          <w:ins w:id="624" w:author="Larry Gurley" w:date="2003-01-31T13:08:00Z"/>
        </w:rPr>
      </w:pPr>
      <w:ins w:id="623" w:author="Larry Gurley" w:date="2003-01-31T13:08:00Z">
        <w:r>
          <w:rPr/>
          <w:t>ERCOT Protocols permit the actions identified in the situation;</w:t>
        </w:r>
      </w:ins>
    </w:p>
    <w:p>
      <w:pPr>
        <w:pStyle w:val="TextBody"/>
        <w:numPr>
          <w:ilvl w:val="1"/>
          <w:numId w:val="14"/>
        </w:numPr>
        <w:tabs>
          <w:tab w:val="clear" w:pos="720"/>
          <w:tab w:val="left" w:pos="1080" w:leader="none"/>
        </w:tabs>
        <w:ind w:left="1080" w:hanging="360"/>
        <w:rPr>
          <w:ins w:id="626" w:author="Larry Gurley" w:date="2003-01-31T13:10:00Z"/>
        </w:rPr>
      </w:pPr>
      <w:ins w:id="625" w:author="Larry Gurley" w:date="2003-01-31T13:10:00Z">
        <w:r>
          <w:rPr/>
          <w:t>ERCOT Protocols prohibit the actions identified in the situation; or</w:t>
        </w:r>
      </w:ins>
    </w:p>
    <w:p>
      <w:pPr>
        <w:pStyle w:val="TextBody"/>
        <w:numPr>
          <w:ilvl w:val="1"/>
          <w:numId w:val="14"/>
        </w:numPr>
        <w:tabs>
          <w:tab w:val="clear" w:pos="720"/>
          <w:tab w:val="left" w:pos="1080" w:leader="none"/>
        </w:tabs>
        <w:ind w:left="1080" w:hanging="360"/>
        <w:rPr>
          <w:ins w:id="628" w:author="Larry Gurley" w:date="2003-01-31T13:10:00Z"/>
        </w:rPr>
      </w:pPr>
      <w:ins w:id="627" w:author="Larry Gurley" w:date="2003-01-31T13:10:00Z">
        <w:r>
          <w:rPr/>
          <w:t>ERCOT Protocols do not address or are unclear concerning the actions identified in the situation.</w:t>
        </w:r>
      </w:ins>
    </w:p>
    <w:p>
      <w:pPr>
        <w:pStyle w:val="TextBody"/>
        <w:numPr>
          <w:ilvl w:val="0"/>
          <w:numId w:val="14"/>
        </w:numPr>
        <w:tabs>
          <w:tab w:val="clear" w:pos="720"/>
          <w:tab w:val="left" w:pos="1080" w:leader="none"/>
        </w:tabs>
        <w:rPr>
          <w:ins w:id="640" w:author="Larry Gurley" w:date="2003-01-31T13:11:00Z"/>
        </w:rPr>
      </w:pPr>
      <w:ins w:id="629" w:author="Larry Gurley" w:date="2003-01-31T13:10:00Z">
        <w:r>
          <w:rPr/>
          <w:t xml:space="preserve">If the </w:t>
        </w:r>
      </w:ins>
      <w:ins w:id="630" w:author="ERCOT/cfm" w:date="2003-02-05T16:50:00Z">
        <w:r>
          <w:rPr/>
          <w:t>designated</w:t>
        </w:r>
      </w:ins>
      <w:ins w:id="631" w:author="Larry Gurley" w:date="2003-01-31T13:11:00Z">
        <w:del w:id="632" w:author="ERCOT/cfm" w:date="2003-02-05T16:50:00Z">
          <w:r>
            <w:rPr/>
            <w:delText>Opinion</w:delText>
          </w:r>
        </w:del>
      </w:ins>
      <w:ins w:id="633" w:author="Larry Gurley" w:date="2003-01-31T13:11:00Z">
        <w:r>
          <w:rPr/>
          <w:t xml:space="preserve"> </w:t>
        </w:r>
      </w:ins>
      <w:ins w:id="634" w:author="ERCOT/cfm" w:date="2003-02-05T16:50:00Z">
        <w:r>
          <w:rPr/>
          <w:t xml:space="preserve">ERCOT </w:t>
        </w:r>
      </w:ins>
      <w:ins w:id="635" w:author="Larry Gurley" w:date="2003-01-31T14:20:00Z">
        <w:r>
          <w:rPr/>
          <w:t>Director</w:t>
        </w:r>
      </w:ins>
      <w:ins w:id="636" w:author="Larry Gurley" w:date="2003-01-31T13:11:00Z">
        <w:r>
          <w:rPr/>
          <w:t xml:space="preserve"> determines that the ERCOT Protocols do not address or are unclear concerning the actions identified in the</w:t>
        </w:r>
      </w:ins>
      <w:ins w:id="637" w:author="Larry Gurley" w:date="2003-01-31T13:11:00Z">
        <w:del w:id="638" w:author="ERCOT/cfm" w:date="2003-02-05T16:50:00Z">
          <w:r>
            <w:rPr/>
            <w:delText xml:space="preserve"> </w:delText>
          </w:r>
        </w:del>
      </w:ins>
      <w:ins w:id="639" w:author="Larry Gurley" w:date="2003-01-31T13:11:00Z">
        <w:r>
          <w:rPr/>
          <w:t xml:space="preserve"> situation, the Coordinator will refer the request, with identities masked, to the appropriate ERCOT committee for a PRR, market bulletin, or other resolution.</w:t>
        </w:r>
      </w:ins>
    </w:p>
    <w:p>
      <w:pPr>
        <w:pStyle w:val="TextBody"/>
        <w:numPr>
          <w:ilvl w:val="0"/>
          <w:numId w:val="14"/>
        </w:numPr>
        <w:tabs>
          <w:tab w:val="clear" w:pos="720"/>
          <w:tab w:val="left" w:pos="1080" w:leader="none"/>
        </w:tabs>
        <w:rPr>
          <w:ins w:id="645" w:author="Larry Gurley" w:date="2003-01-31T13:13:00Z"/>
        </w:rPr>
      </w:pPr>
      <w:ins w:id="641" w:author="Larry Gurley" w:date="2003-01-31T14:20:00Z">
        <w:r>
          <w:rPr/>
          <w:t>An</w:t>
        </w:r>
      </w:ins>
      <w:ins w:id="642" w:author="Larry Gurley" w:date="2003-01-31T13:13:00Z">
        <w:r>
          <w:rPr/>
          <w:t xml:space="preserve"> ERCOT Opinion shall be publicized through a market bulletin unless the party </w:t>
        </w:r>
      </w:ins>
      <w:ins w:id="643" w:author="Larry Gurley" w:date="2003-01-31T14:21:00Z">
        <w:r>
          <w:rPr/>
          <w:t xml:space="preserve">requesting the opinion </w:t>
        </w:r>
      </w:ins>
      <w:ins w:id="644" w:author="Larry Gurley" w:date="2003-01-31T13:13:00Z">
        <w:r>
          <w:rPr/>
          <w:t>also requested confidentiality.</w:t>
        </w:r>
      </w:ins>
    </w:p>
    <w:p>
      <w:pPr>
        <w:pStyle w:val="TextBody"/>
        <w:numPr>
          <w:ilvl w:val="0"/>
          <w:numId w:val="14"/>
        </w:numPr>
        <w:tabs>
          <w:tab w:val="clear" w:pos="720"/>
          <w:tab w:val="left" w:pos="1080" w:leader="none"/>
        </w:tabs>
        <w:rPr>
          <w:ins w:id="664" w:author="Larry Gurley" w:date="2003-01-31T13:22:00Z"/>
        </w:rPr>
      </w:pPr>
      <w:ins w:id="646" w:author="Larry Gurley" w:date="2003-01-31T13:13:00Z">
        <w:r>
          <w:rPr/>
          <w:t>Parties may rely on an ERCOT Opinion unless or until superceded by a formal ERCOT or PUC</w:t>
        </w:r>
      </w:ins>
      <w:ins w:id="647" w:author="ERCOT/cfm" w:date="2003-02-05T16:50:00Z">
        <w:r>
          <w:rPr/>
          <w:t>T</w:t>
        </w:r>
      </w:ins>
      <w:ins w:id="648" w:author="Larry Gurley" w:date="2003-01-31T13:13:00Z">
        <w:r>
          <w:rPr/>
          <w:t xml:space="preserve"> determination such as a </w:t>
        </w:r>
      </w:ins>
      <w:ins w:id="649" w:author="Larry Gurley" w:date="2003-01-31T13:21:00Z">
        <w:r>
          <w:rPr/>
          <w:t>Protocol revision or PUC</w:t>
        </w:r>
      </w:ins>
      <w:ins w:id="650" w:author="ERCOT/cfm" w:date="2003-02-05T16:50:00Z">
        <w:r>
          <w:rPr/>
          <w:t>T</w:t>
        </w:r>
      </w:ins>
      <w:ins w:id="651" w:author="Larry Gurley" w:date="2003-01-31T13:21:00Z">
        <w:r>
          <w:rPr/>
          <w:t xml:space="preserve"> rule.  If an ERCOT </w:t>
        </w:r>
      </w:ins>
      <w:ins w:id="652" w:author="Larry Gurley" w:date="2003-01-31T15:28:00Z">
        <w:r>
          <w:rPr/>
          <w:t>O</w:t>
        </w:r>
      </w:ins>
      <w:ins w:id="653" w:author="Larry Gurley" w:date="2003-01-31T13:22:00Z">
        <w:r>
          <w:rPr/>
          <w:t xml:space="preserve">pinion </w:t>
        </w:r>
      </w:ins>
      <w:ins w:id="654" w:author="Larry Gurley" w:date="2003-01-31T15:28:00Z">
        <w:r>
          <w:rPr/>
          <w:t>states that</w:t>
        </w:r>
      </w:ins>
      <w:ins w:id="655" w:author="Larry Gurley" w:date="2003-01-31T13:22:00Z">
        <w:r>
          <w:rPr/>
          <w:t xml:space="preserve"> a particular course of conduct</w:t>
        </w:r>
      </w:ins>
      <w:ins w:id="656" w:author="Larry Gurley" w:date="2003-01-31T15:29:00Z">
        <w:r>
          <w:rPr/>
          <w:t xml:space="preserve"> is permitted under these Protocols</w:t>
        </w:r>
      </w:ins>
      <w:ins w:id="657" w:author="Larry Gurley" w:date="2003-01-31T13:22:00Z">
        <w:r>
          <w:rPr/>
          <w:t xml:space="preserve">, that conduct </w:t>
        </w:r>
      </w:ins>
      <w:ins w:id="658" w:author="Larry Gurley" w:date="2003-01-31T15:29:00Z">
        <w:r>
          <w:rPr/>
          <w:t>shall</w:t>
        </w:r>
      </w:ins>
      <w:ins w:id="659" w:author="Larry Gurley" w:date="2003-01-31T13:22:00Z">
        <w:r>
          <w:rPr/>
          <w:t xml:space="preserve"> not be subject to sanction by ERCOT unless or until the parties receive notice that the </w:t>
        </w:r>
      </w:ins>
      <w:ins w:id="660" w:author="Larry Gurley" w:date="2003-01-31T15:29:00Z">
        <w:r>
          <w:rPr/>
          <w:t>O</w:t>
        </w:r>
      </w:ins>
      <w:ins w:id="661" w:author="Larry Gurley" w:date="2003-01-31T13:22:00Z">
        <w:r>
          <w:rPr/>
          <w:t>pinion has been withdrawn or superceded by ERCOT or PUC</w:t>
        </w:r>
      </w:ins>
      <w:ins w:id="662" w:author="ERCOT/cfm" w:date="2003-02-05T16:50:00Z">
        <w:r>
          <w:rPr/>
          <w:t>T</w:t>
        </w:r>
      </w:ins>
      <w:ins w:id="663" w:author="Larry Gurley" w:date="2003-01-31T13:22:00Z">
        <w:r>
          <w:rPr/>
          <w:t xml:space="preserve"> action.</w:t>
        </w:r>
      </w:ins>
    </w:p>
    <w:p>
      <w:pPr>
        <w:pStyle w:val="TextBody"/>
        <w:numPr>
          <w:ilvl w:val="0"/>
          <w:numId w:val="14"/>
        </w:numPr>
        <w:tabs>
          <w:tab w:val="clear" w:pos="720"/>
          <w:tab w:val="left" w:pos="1080" w:leader="none"/>
        </w:tabs>
        <w:rPr>
          <w:ins w:id="666" w:author="Larry Gurley" w:date="2003-01-31T12:59:00Z"/>
        </w:rPr>
      </w:pPr>
      <w:ins w:id="665" w:author="Larry Gurley" w:date="2003-01-31T13:24:00Z">
        <w:r>
          <w:rPr/>
          <w:t>Parties contesting an ERCOT Opinion must seek resolution of the issue through the Process for Protocol Revision as defined in this section.</w:t>
        </w:r>
      </w:ins>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Bhelton@anpower.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415</w:t>
            </w:r>
          </w:p>
        </w:tc>
      </w:tr>
      <w:tr>
        <w:trPr>
          <w:trHeight w:val="396" w:hRule="atLeast"/>
        </w:trPr>
        <w:tc>
          <w:tcPr>
            <w:tcW w:w="10440" w:type="dxa"/>
            <w:gridSpan w:val="3"/>
            <w:tcBorders>
              <w:bottom w:val="single" w:sz="4" w:space="0" w:color="000000"/>
            </w:tcBorders>
            <w:shd w:fill="FFFFFF" w:val="clear"/>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ERCOT Impact Analysi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gridSpan w:val="2"/>
            <w:tcBorders>
              <w:top w:val="single" w:sz="4" w:space="0" w:color="000000"/>
            </w:tcBorders>
            <w:shd w:fill="FFFFFF" w:val="clear"/>
          </w:tcPr>
          <w:p>
            <w:pPr>
              <w:pStyle w:val="Normal"/>
              <w:snapToGrid w:val="false"/>
              <w:rPr/>
            </w:pPr>
            <w:r>
              <w:rPr/>
            </w:r>
          </w:p>
        </w:tc>
        <w:tc>
          <w:tcPr>
            <w:tcW w:w="7560" w:type="dxa"/>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TAC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740" w:type="dxa"/>
            <w:gridSpan w:val="2"/>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ERCOT Board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740" w:type="dxa"/>
            <w:gridSpan w:val="2"/>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Appea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11"/>
      <w:footerReference w:type="default" r:id="rId12"/>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8</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9</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0</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6"/>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2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tabs>
        <w:tab w:val="left" w:pos="720" w:leader="none"/>
        <w:tab w:val="right" w:pos="9274" w:leader="dot"/>
      </w:tabs>
    </w:pPr>
    <w:rPr>
      <w:bCs/>
      <w:i/>
      <w:sz w:val="20"/>
    </w:rPr>
  </w:style>
  <w:style w:type="paragraph" w:styleId="Contents2">
    <w:name w:val="TOC 2"/>
    <w:basedOn w:val="Normal"/>
    <w:next w:val="Normal"/>
    <w:pPr>
      <w:tabs>
        <w:tab w:val="clear" w:pos="720"/>
        <w:tab w:val="left" w:pos="965" w:leader="none"/>
        <w:tab w:val="left" w:pos="1440" w:leader="none"/>
        <w:tab w:val="right" w:pos="9274" w:leader="dot"/>
      </w:tabs>
      <w:ind w:left="720" w:hanging="0"/>
    </w:pPr>
    <w:rPr>
      <w:sz w:val="20"/>
    </w:rPr>
  </w:style>
  <w:style w:type="paragraph" w:styleId="BodyTextIndent3">
    <w:name w:val="Body Text Indent 3"/>
    <w:basedOn w:val="Normal"/>
    <w:qFormat/>
    <w:pPr>
      <w:ind w:left="1080" w:firstLine="360"/>
    </w:pPr>
    <w:rPr>
      <w:szCs w:val="20"/>
    </w:rPr>
  </w:style>
  <w:style w:type="paragraph" w:styleId="Bullet">
    <w:name w:val="Bullet"/>
    <w:basedOn w:val="Normal"/>
    <w:qFormat/>
    <w:pPr>
      <w:numPr>
        <w:ilvl w:val="0"/>
        <w:numId w:val="2"/>
      </w:numPr>
      <w:spacing w:before="6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Bhelton@anpower.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27:00Z</dcterms:created>
  <dc:creator>Jim Street</dc:creator>
  <dc:description/>
  <dc:language>en-US</dc:language>
  <cp:lastModifiedBy>ercot/if</cp:lastModifiedBy>
  <cp:lastPrinted>2003-02-05T10:57:00Z</cp:lastPrinted>
  <dcterms:modified xsi:type="dcterms:W3CDTF">2003-04-08T19: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75645</vt:r8>
  </property>
  <property fmtid="{D5CDD505-2E9C-101B-9397-08002B2CF9AE}" pid="3" name="_AuthorEmail">
    <vt:lpwstr>amcdonald@ercot.com</vt:lpwstr>
  </property>
  <property fmtid="{D5CDD505-2E9C-101B-9397-08002B2CF9AE}" pid="4" name="_AuthorEmailDisplayName">
    <vt:lpwstr>McDonald, Amanda</vt:lpwstr>
  </property>
  <property fmtid="{D5CDD505-2E9C-101B-9397-08002B2CF9AE}" pid="5" name="_EmailSubject">
    <vt:lpwstr>Draft PRR</vt:lpwstr>
  </property>
</Properties>
</file>