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al of Upper Limits on Testing and Deployment of Responsive and Non-Spinning Reserv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3.2(4), 6.10.3.3(4), 6.10.5.4, 6.10.5.5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sting and monitoring requirements for responsive reserves and non-spinning reserves prohibit a QSE from delivering such services at levels above defined limits.  For testing purposes, the QSE cannot delivery more than 105% of the requested reserves.  For monitoring purposes, the QSE cannot deliver more than 120% of the requested reserves.  The proposed revisions would eliminate these upper limits on testing and deployment for loads acting as a resourc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 loads are unable to participate in the responsive and non-spinning reserves market under current rules because, due to variability of their loads, they are likely to over-deliver the requested service.  Removal of the upper limits on testing and deployment of responsive and non-spinning reserves should facilitate participation in the ancillary services market by these loads, reducing the overall market price for such service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S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320 withdrawn by the submitt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 does not believe it is prudent to eliminate an upper limit on the deployment of Loads acting as Resourc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Schub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ric.schubert@puc.state.tx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Utility Commission, Market Oversight Divi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3326, Austin, TX  787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6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sting and monitoring requirements for responsive reserves and non-spinning reserves prohibit a QSE from delivering such services at levels above defined limits.  For testing purposes, the QSE cannot delivery more than 105% of the requested reserves.  For monitoring purposes, the QSE cannot deliver more than 120% of the requested reserves.  The proposed revisions would eliminate these upper limits on testing and deployment for loads acting as a resource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me loads are unable to participate in the responsive and non-spinning reserves market under current rules because, due to variability of their loads, they are likely to over-deliver the requested service.  Removal of the upper limits on testing and deployment of responsive and non-spinning reserves should facilitate participation in the ancillary services market by these loads, reducing the overall market price for such servic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PRS Action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schubert@puc.state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41:00Z</dcterms:created>
  <dc:creator>Jim Street</dc:creator>
  <dc:description/>
  <dc:language>en-US</dc:language>
  <cp:lastModifiedBy>Jeff Gilbertson</cp:lastModifiedBy>
  <cp:lastPrinted>2001-06-20T11:28:00Z</cp:lastPrinted>
  <dcterms:modified xsi:type="dcterms:W3CDTF">2003-10-24T18:07:00Z</dcterms:modified>
  <cp:revision>3</cp:revision>
  <dc:subject/>
  <dc:title>Protocols Workshop</dc:title>
</cp:coreProperties>
</file>