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General Session:  April 26,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e: Monday, April 26, 2004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ime: 9:30 am, Central Daylight Ti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656 658 924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@tnt%004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1818331&amp;UID=18046101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1-866-289-323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or technical difficulties, contact Vikki Cuddy, call 1-512-350-4020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1818331&amp;UID=18046101&amp;ICS=UMI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>4/26/2004</w:t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67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1818331&amp;UID=18046101" TargetMode="External"/><Relationship Id="rId3" Type="http://schemas.openxmlformats.org/officeDocument/2006/relationships/hyperlink" Target="https://ercot.webex.com/ercot/j.php?ED=81818331&amp;UID=18046101&amp;ICS=U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5:01:00Z</dcterms:created>
  <dc:creator>Laura </dc:creator>
  <dc:description/>
  <dc:language>en-US</dc:language>
  <cp:lastModifiedBy>Vikki Gates Cuddy</cp:lastModifiedBy>
  <cp:lastPrinted>2003-12-30T09:32:00Z</cp:lastPrinted>
  <dcterms:modified xsi:type="dcterms:W3CDTF">2004-04-22T15:01:00Z</dcterms:modified>
  <cp:revision>2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