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Black Start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Section 6.1.8, Black Start Service</w:t>
            </w:r>
          </w:p>
          <w:p>
            <w:pPr>
              <w:pStyle w:val="NormalArial"/>
              <w:rPr>
                <w:rFonts w:cs="Arial"/>
              </w:rPr>
            </w:pPr>
            <w:r>
              <w:rPr>
                <w:rFonts w:cs="Arial"/>
              </w:rPr>
              <w:t>Section 6.10.3.6, System Black Start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filling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o ERCOT computer system impacts; an additional 0.25 person is required to review and evaluate the proposals for Black Start Service in 2005; minor impacts to business procedures; impacts grid operations/practice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87 as revised by STEC and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87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87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dkkunke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2 Corporat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61) 289-4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61) 289-4030</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Selection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dditional Strong Black Start Resources to select from</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More Competition</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ossible faster restoration </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etter value for the money</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re Resources able to bid</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aster restoration possible</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Faster Possible Restoration</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Faster restoration possible</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tocol Language Revision</w:t>
            </w:r>
          </w:p>
        </w:tc>
      </w:tr>
    </w:tbl>
    <w:p>
      <w:pPr>
        <w:pStyle w:val="Normal"/>
        <w:rPr/>
      </w:pPr>
      <w:r>
        <w:rPr/>
      </w:r>
    </w:p>
    <w:p>
      <w:pPr>
        <w:pStyle w:val="Normal"/>
        <w:rPr>
          <w:i/>
          <w:i/>
        </w:rPr>
      </w:pPr>
      <w:r>
        <w:rPr>
          <w:i/>
        </w:rPr>
        <w:t>{Includes language from ERCOT Comments 021804 and STEC Comments 021804}</w:t>
      </w:r>
    </w:p>
    <w:p>
      <w:pPr>
        <w:pStyle w:val="Normal"/>
        <w:rPr>
          <w:i/>
          <w:i/>
        </w:rPr>
      </w:pPr>
      <w:r>
        <w:rPr>
          <w:i/>
        </w:rPr>
      </w:r>
    </w:p>
    <w:p>
      <w:pPr>
        <w:pStyle w:val="Heading3"/>
        <w:numPr>
          <w:ilvl w:val="2"/>
          <w:numId w:val="5"/>
        </w:numPr>
        <w:rPr/>
      </w:pPr>
      <w:r>
        <w:rPr/>
        <w:t>Black Start Service</w:t>
      </w:r>
    </w:p>
    <w:p>
      <w:pPr>
        <w:pStyle w:val="TextBody"/>
        <w:rPr/>
      </w:pPr>
      <w:r>
        <w:rPr>
          <w:b/>
        </w:rPr>
        <w:t xml:space="preserve">As provided by </w:t>
      </w:r>
      <w:r>
        <w:rPr>
          <w:b/>
        </w:rPr>
        <w:t>ERCOT</w:t>
      </w:r>
      <w:r>
        <w:rPr>
          <w:b/>
        </w:rPr>
        <w:t xml:space="preserve"> to QSEs</w:t>
      </w:r>
      <w:r>
        <w:rPr/>
        <w:t xml:space="preserve">: The procurement by </w:t>
      </w:r>
      <w:r>
        <w:rPr/>
        <w:t>ERCOT</w:t>
      </w:r>
      <w:r>
        <w:rPr/>
        <w:t xml:space="preserve"> through Agreements, pursuant to emergency Dispatch by </w:t>
      </w:r>
      <w:r>
        <w:rPr/>
        <w:t>ERCOT</w:t>
      </w:r>
      <w:r>
        <w:rPr/>
        <w:t xml:space="preserve"> and emergency restoration plans of </w:t>
      </w:r>
      <w:r>
        <w:rPr/>
        <w:t>Resources</w:t>
      </w:r>
      <w:r>
        <w:rPr/>
        <w:t xml:space="preserve"> which are capable of self-starting </w:t>
      </w:r>
      <w:ins w:id="0" w:author="Black Start TF" w:date="2004-01-14T16:40:00Z">
        <w:r>
          <w:rPr/>
          <w:t xml:space="preserve">or </w:t>
        </w:r>
      </w:ins>
      <w:ins w:id="1" w:author="Black Start TF" w:date="2004-01-15T10:06:00Z">
        <w:r>
          <w:rPr/>
          <w:t>Resources</w:t>
        </w:r>
      </w:ins>
      <w:ins w:id="2" w:author="Black Start TF" w:date="2004-01-14T16:40:00Z">
        <w:r>
          <w:rPr/>
          <w:t xml:space="preserve"> within close proximity of another power pool </w:t>
        </w:r>
      </w:ins>
      <w:ins w:id="3" w:author="Black Start TF" w:date="2004-01-15T10:07:00Z">
        <w:r>
          <w:rPr/>
          <w:t xml:space="preserve">which are </w:t>
        </w:r>
      </w:ins>
      <w:ins w:id="4" w:author="Black Start TF" w:date="2004-01-14T16:40:00Z">
        <w:r>
          <w:rPr/>
          <w:t xml:space="preserve">capable of starting from </w:t>
        </w:r>
      </w:ins>
      <w:ins w:id="5" w:author="jeff gerber" w:date="2004-02-09T16:54:00Z">
        <w:r>
          <w:rPr/>
          <w:t>such</w:t>
        </w:r>
      </w:ins>
      <w:ins w:id="6" w:author="Black Start TF" w:date="2004-01-14T16:40:00Z">
        <w:r>
          <w:rPr/>
          <w:t xml:space="preserve"> power pool via a firm standby power </w:t>
        </w:r>
      </w:ins>
      <w:ins w:id="7" w:author="Black Start TF" w:date="2004-02-18T12:17:00Z">
        <w:r>
          <w:rPr/>
          <w:t>s</w:t>
        </w:r>
      </w:ins>
      <w:ins w:id="8" w:author="Black Start TF" w:date="2004-01-14T16:40:00Z">
        <w:r>
          <w:rPr/>
          <w:t>upply contract</w:t>
        </w:r>
      </w:ins>
      <w:ins w:id="9" w:author="Black Start TF" w:date="2004-01-15T10:11:00Z">
        <w:r>
          <w:rPr/>
          <w:t>,</w:t>
        </w:r>
      </w:ins>
      <w:ins w:id="10" w:author="Black Start TF" w:date="2004-01-14T16:40:00Z">
        <w:r>
          <w:rPr/>
          <w:t xml:space="preserve"> </w:t>
        </w:r>
      </w:ins>
      <w:r>
        <w:rPr/>
        <w:t xml:space="preserve">without support from the </w:t>
      </w:r>
      <w:r>
        <w:rPr/>
        <w:t>ERCOT System</w:t>
      </w:r>
      <w:ins w:id="11" w:author="jadams" w:date="2004-02-09T16:12:00Z">
        <w:r>
          <w:rPr/>
          <w:t xml:space="preserve">, or transmission equipment in the </w:t>
        </w:r>
      </w:ins>
      <w:ins w:id="12" w:author="jadams" w:date="2004-02-09T16:12:00Z">
        <w:r>
          <w:rPr/>
          <w:t xml:space="preserve">ERCOT </w:t>
        </w:r>
      </w:ins>
      <w:ins w:id="13" w:author="jadams" w:date="2004-02-18T11:10:00Z">
        <w:r>
          <w:rPr/>
          <w:t>S</w:t>
        </w:r>
      </w:ins>
      <w:ins w:id="14" w:author="jadams" w:date="2004-02-09T16:12:00Z">
        <w:r>
          <w:rPr/>
          <w:t>ystem</w:t>
        </w:r>
      </w:ins>
      <w:r>
        <w:rPr/>
        <w:t xml:space="preserve"> in the event of a blackout, in order to begin restoration of the </w:t>
      </w:r>
      <w:r>
        <w:rPr/>
        <w:t>ERCOT System</w:t>
      </w:r>
      <w:r>
        <w:rPr/>
        <w:t xml:space="preserve"> to a secure operating state.</w:t>
      </w:r>
      <w:ins w:id="15" w:author="jadams" w:date="2004-02-09T16:18:00Z">
        <w:r>
          <w:rPr/>
          <w:t xml:space="preserve">  </w:t>
        </w:r>
      </w:ins>
      <w:ins w:id="16" w:author="jadams" w:date="2004-02-09T16:18:00Z">
        <w:r>
          <w:rPr/>
          <w:t>Resources</w:t>
        </w:r>
      </w:ins>
      <w:ins w:id="17" w:author="jadams" w:date="2004-02-09T16:18:00Z">
        <w:r>
          <w:rPr/>
          <w:t xml:space="preserve"> which can be started with a minimum of pre-coordinated switching operations </w:t>
        </w:r>
      </w:ins>
      <w:ins w:id="18" w:author="jadams" w:date="2004-02-09T16:20:00Z">
        <w:r>
          <w:rPr/>
          <w:t xml:space="preserve">using </w:t>
        </w:r>
      </w:ins>
      <w:ins w:id="19" w:author="jadams" w:date="2004-02-09T16:20:00Z">
        <w:r>
          <w:rPr/>
          <w:t>ERCOT</w:t>
        </w:r>
      </w:ins>
      <w:ins w:id="20" w:author="jadams" w:date="2004-02-09T16:20:00Z">
        <w:r>
          <w:rPr/>
          <w:t xml:space="preserve"> transmission equipment </w:t>
        </w:r>
      </w:ins>
      <w:ins w:id="21" w:author="jadams" w:date="2004-02-09T16:18:00Z">
        <w:r>
          <w:rPr/>
          <w:t xml:space="preserve">within the </w:t>
        </w:r>
      </w:ins>
      <w:ins w:id="22" w:author="jadams" w:date="2004-02-09T16:18:00Z">
        <w:r>
          <w:rPr/>
          <w:t xml:space="preserve">ERCOT </w:t>
        </w:r>
      </w:ins>
      <w:ins w:id="23" w:author="jadams" w:date="2004-02-18T11:11:00Z">
        <w:r>
          <w:rPr/>
          <w:t>S</w:t>
        </w:r>
      </w:ins>
      <w:ins w:id="24" w:author="jadams" w:date="2004-02-09T16:18:00Z">
        <w:r>
          <w:rPr/>
          <w:t>ystem</w:t>
        </w:r>
      </w:ins>
      <w:ins w:id="25" w:author="jadams" w:date="2004-02-09T16:18:00Z">
        <w:r>
          <w:rPr/>
          <w:t xml:space="preserve"> may be considered for </w:t>
        </w:r>
      </w:ins>
      <w:ins w:id="26" w:author="jadams" w:date="2004-02-10T08:13:00Z">
        <w:r>
          <w:rPr/>
          <w:t>B</w:t>
        </w:r>
      </w:ins>
      <w:ins w:id="27" w:author="jadams" w:date="2004-02-09T16:18:00Z">
        <w:r>
          <w:rPr/>
          <w:t xml:space="preserve">lack </w:t>
        </w:r>
      </w:ins>
      <w:ins w:id="28" w:author="jadams" w:date="2004-02-10T08:13:00Z">
        <w:r>
          <w:rPr/>
          <w:t>S</w:t>
        </w:r>
      </w:ins>
      <w:ins w:id="29" w:author="jadams" w:date="2004-02-09T16:18:00Z">
        <w:r>
          <w:rPr/>
          <w:t xml:space="preserve">tart </w:t>
        </w:r>
      </w:ins>
      <w:ins w:id="30" w:author="jadams" w:date="2004-02-10T08:13:00Z">
        <w:r>
          <w:rPr/>
          <w:t>S</w:t>
        </w:r>
      </w:ins>
      <w:ins w:id="31" w:author="jadams" w:date="2004-02-09T16:18:00Z">
        <w:r>
          <w:rPr/>
          <w:t>ervice</w:t>
        </w:r>
      </w:ins>
      <w:ins w:id="32" w:author="jadams" w:date="2004-02-09T16:18:00Z">
        <w:r>
          <w:rPr/>
          <w:t xml:space="preserve"> only where switching may be accomplished within </w:t>
        </w:r>
      </w:ins>
      <w:ins w:id="33" w:author="jadams" w:date="2004-02-18T10:18:00Z">
        <w:r>
          <w:rPr/>
          <w:t>one (</w:t>
        </w:r>
      </w:ins>
      <w:ins w:id="34" w:author="jadams" w:date="2004-02-09T16:18:00Z">
        <w:r>
          <w:rPr/>
          <w:t>1</w:t>
        </w:r>
      </w:ins>
      <w:ins w:id="35" w:author="jadams" w:date="2004-02-18T10:18:00Z">
        <w:r>
          <w:rPr/>
          <w:t>)</w:t>
        </w:r>
      </w:ins>
      <w:ins w:id="36" w:author="jadams" w:date="2004-02-09T16:18:00Z">
        <w:r>
          <w:rPr/>
          <w:t xml:space="preserve"> </w:t>
        </w:r>
      </w:ins>
      <w:ins w:id="37" w:author="jadams" w:date="2004-02-09T16:20:00Z">
        <w:r>
          <w:rPr/>
          <w:t>hour or less.</w:t>
        </w:r>
      </w:ins>
    </w:p>
    <w:p>
      <w:pPr>
        <w:pStyle w:val="TextBody"/>
        <w:rPr/>
      </w:pPr>
      <w:r>
        <w:rPr>
          <w:b/>
        </w:rPr>
        <w:t xml:space="preserve">As provided by a Generator or a </w:t>
      </w:r>
      <w:r>
        <w:rPr>
          <w:b/>
        </w:rPr>
        <w:t>QSE</w:t>
      </w:r>
      <w:r>
        <w:rPr>
          <w:b/>
        </w:rPr>
        <w:t xml:space="preserve"> to </w:t>
      </w:r>
      <w:r>
        <w:rPr>
          <w:b/>
        </w:rPr>
        <w:t>ERCOT</w:t>
      </w:r>
      <w:r>
        <w:rPr/>
        <w:t xml:space="preserve">: The provision of </w:t>
      </w:r>
      <w:r>
        <w:rPr/>
        <w:t>Resources</w:t>
      </w:r>
      <w:r>
        <w:rPr/>
        <w:t xml:space="preserve"> under a Black Start </w:t>
      </w:r>
      <w:r>
        <w:rPr/>
        <w:t>Agreement</w:t>
      </w:r>
      <w:r>
        <w:rPr/>
        <w:t xml:space="preserve">, pursuant to emergency Dispatch, which are capable of self-starting </w:t>
      </w:r>
      <w:ins w:id="38" w:author="Black Start TF" w:date="2004-01-14T16:40:00Z">
        <w:r>
          <w:rPr/>
          <w:t xml:space="preserve">or </w:t>
        </w:r>
      </w:ins>
      <w:ins w:id="39" w:author="Black Start TF" w:date="2004-01-15T10:06:00Z">
        <w:r>
          <w:rPr/>
          <w:t>Resources</w:t>
        </w:r>
      </w:ins>
      <w:ins w:id="40" w:author="Black Start TF" w:date="2004-01-14T16:40:00Z">
        <w:r>
          <w:rPr/>
          <w:t xml:space="preserve"> within close proximity of another power pool </w:t>
        </w:r>
      </w:ins>
      <w:ins w:id="41" w:author="Black Start TF" w:date="2004-01-15T10:08:00Z">
        <w:r>
          <w:rPr/>
          <w:t xml:space="preserve">which are </w:t>
        </w:r>
      </w:ins>
      <w:ins w:id="42" w:author="Black Start TF" w:date="2004-01-14T16:40:00Z">
        <w:r>
          <w:rPr/>
          <w:t xml:space="preserve">capable of starting from </w:t>
        </w:r>
      </w:ins>
      <w:ins w:id="43" w:author="jeff gerber" w:date="2004-02-09T16:59:00Z">
        <w:r>
          <w:rPr/>
          <w:t xml:space="preserve">such </w:t>
        </w:r>
      </w:ins>
      <w:ins w:id="44" w:author="Black Start TF" w:date="2004-01-14T16:40:00Z">
        <w:del w:id="45" w:author="jeff gerber" w:date="2004-02-09T16:59:00Z">
          <w:r>
            <w:rPr/>
            <w:delText xml:space="preserve"> </w:delText>
          </w:r>
        </w:del>
      </w:ins>
      <w:ins w:id="46" w:author="Black Start TF" w:date="2004-01-14T16:40:00Z">
        <w:r>
          <w:rPr/>
          <w:t xml:space="preserve">power pool via a firm standby power </w:t>
        </w:r>
      </w:ins>
      <w:ins w:id="47" w:author="Black Start TF" w:date="2004-02-18T12:17:00Z">
        <w:r>
          <w:rPr/>
          <w:t>s</w:t>
        </w:r>
      </w:ins>
      <w:ins w:id="48" w:author="Black Start TF" w:date="2004-01-14T16:40:00Z">
        <w:r>
          <w:rPr/>
          <w:t>upply contract</w:t>
        </w:r>
      </w:ins>
      <w:ins w:id="49" w:author="Black Start TF" w:date="2004-01-15T10:12:00Z">
        <w:r>
          <w:rPr/>
          <w:t>,</w:t>
        </w:r>
      </w:ins>
      <w:ins w:id="50" w:author="Black Start TF" w:date="2004-01-14T16:40:00Z">
        <w:r>
          <w:rPr/>
          <w:t xml:space="preserve"> </w:t>
        </w:r>
      </w:ins>
      <w:r>
        <w:rPr/>
        <w:t xml:space="preserve">without support from the </w:t>
      </w:r>
      <w:r>
        <w:rPr/>
        <w:t>ERCOT System</w:t>
      </w:r>
      <w:ins w:id="51" w:author="jadams" w:date="2004-02-09T16:13:00Z">
        <w:r>
          <w:rPr/>
          <w:t xml:space="preserve">, or transmission equipment in the </w:t>
        </w:r>
      </w:ins>
      <w:ins w:id="52" w:author="jadams" w:date="2004-02-09T16:13:00Z">
        <w:r>
          <w:rPr/>
          <w:t xml:space="preserve">ERCOT </w:t>
        </w:r>
      </w:ins>
      <w:ins w:id="53" w:author="jadams" w:date="2004-02-18T11:13:00Z">
        <w:r>
          <w:rPr/>
          <w:t>S</w:t>
        </w:r>
      </w:ins>
      <w:ins w:id="54" w:author="jadams" w:date="2004-02-09T16:13:00Z">
        <w:r>
          <w:rPr/>
          <w:t>ystem</w:t>
        </w:r>
      </w:ins>
      <w:r>
        <w:rPr/>
        <w:t xml:space="preserve"> </w:t>
      </w:r>
      <w:del w:id="55" w:author="jadams" w:date="2004-02-09T16:13:00Z">
        <w:r>
          <w:rPr/>
          <w:delText xml:space="preserve"> </w:delText>
        </w:r>
      </w:del>
      <w:r>
        <w:rPr/>
        <w:t xml:space="preserve">in the event of a blackout. </w:t>
      </w:r>
      <w:ins w:id="56" w:author="jadams" w:date="2004-02-09T16:21:00Z">
        <w:r>
          <w:rPr/>
          <w:t xml:space="preserve"> </w:t>
        </w:r>
      </w:ins>
      <w:ins w:id="57" w:author="jadams" w:date="2004-02-09T16:21:00Z">
        <w:r>
          <w:rPr/>
          <w:t>Resources</w:t>
        </w:r>
      </w:ins>
      <w:ins w:id="58" w:author="jadams" w:date="2004-02-09T16:21:00Z">
        <w:r>
          <w:rPr/>
          <w:t xml:space="preserve"> which can be started with a minimum of pre-coordinated switching operations using </w:t>
        </w:r>
      </w:ins>
      <w:ins w:id="59" w:author="jadams" w:date="2004-02-09T16:21:00Z">
        <w:r>
          <w:rPr/>
          <w:t>ERCOT</w:t>
        </w:r>
      </w:ins>
      <w:ins w:id="60" w:author="jadams" w:date="2004-02-09T16:21:00Z">
        <w:r>
          <w:rPr/>
          <w:t xml:space="preserve"> transmission equipment within the </w:t>
        </w:r>
      </w:ins>
      <w:ins w:id="61" w:author="jadams" w:date="2004-02-09T16:21:00Z">
        <w:r>
          <w:rPr/>
          <w:t xml:space="preserve">ERCOT </w:t>
        </w:r>
      </w:ins>
      <w:ins w:id="62" w:author="jadams" w:date="2004-02-18T11:14:00Z">
        <w:r>
          <w:rPr/>
          <w:t>S</w:t>
        </w:r>
      </w:ins>
      <w:ins w:id="63" w:author="jadams" w:date="2004-02-09T16:21:00Z">
        <w:r>
          <w:rPr/>
          <w:t>ystem</w:t>
        </w:r>
      </w:ins>
      <w:ins w:id="64" w:author="jadams" w:date="2004-02-09T16:21:00Z">
        <w:r>
          <w:rPr/>
          <w:t xml:space="preserve"> may be considered for </w:t>
        </w:r>
      </w:ins>
      <w:ins w:id="65" w:author="jadams" w:date="2004-02-10T08:13:00Z">
        <w:r>
          <w:rPr/>
          <w:t>B</w:t>
        </w:r>
      </w:ins>
      <w:ins w:id="66" w:author="jadams" w:date="2004-02-09T16:21:00Z">
        <w:r>
          <w:rPr/>
          <w:t xml:space="preserve">lack </w:t>
        </w:r>
      </w:ins>
      <w:ins w:id="67" w:author="jadams" w:date="2004-02-10T08:13:00Z">
        <w:r>
          <w:rPr/>
          <w:t>S</w:t>
        </w:r>
      </w:ins>
      <w:ins w:id="68" w:author="jadams" w:date="2004-02-09T16:21:00Z">
        <w:r>
          <w:rPr/>
          <w:t xml:space="preserve">tart </w:t>
        </w:r>
      </w:ins>
      <w:ins w:id="69" w:author="jadams" w:date="2004-02-10T08:13:00Z">
        <w:r>
          <w:rPr/>
          <w:t>S</w:t>
        </w:r>
      </w:ins>
      <w:ins w:id="70" w:author="jadams" w:date="2004-02-09T16:21:00Z">
        <w:r>
          <w:rPr/>
          <w:t>ervice</w:t>
        </w:r>
      </w:ins>
      <w:ins w:id="71" w:author="jadams" w:date="2004-02-09T16:21:00Z">
        <w:r>
          <w:rPr/>
          <w:t xml:space="preserve"> only where switching may be accomplished within </w:t>
        </w:r>
      </w:ins>
      <w:ins w:id="72" w:author="jadams" w:date="2004-02-18T10:18:00Z">
        <w:r>
          <w:rPr/>
          <w:t>one (</w:t>
        </w:r>
      </w:ins>
      <w:ins w:id="73" w:author="jadams" w:date="2004-02-09T16:21:00Z">
        <w:r>
          <w:rPr/>
          <w:t>1</w:t>
        </w:r>
      </w:ins>
      <w:ins w:id="74" w:author="jadams" w:date="2004-02-18T10:18:00Z">
        <w:r>
          <w:rPr/>
          <w:t>)</w:t>
        </w:r>
      </w:ins>
      <w:ins w:id="75" w:author="jadams" w:date="2004-02-09T16:21:00Z">
        <w:r>
          <w:rPr/>
          <w:t xml:space="preserve"> hour or less.</w:t>
        </w:r>
      </w:ins>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4"/>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4"/>
        </w:numPr>
        <w:tabs>
          <w:tab w:val="clear" w:pos="720"/>
          <w:tab w:val="left" w:pos="2880" w:leader="none"/>
        </w:tabs>
        <w:spacing w:before="60" w:after="60"/>
        <w:ind w:left="2880" w:hanging="720"/>
        <w:rPr/>
      </w:pPr>
      <w:r>
        <w:rPr/>
        <w:t>Verified control communication path performance;</w:t>
      </w:r>
    </w:p>
    <w:p>
      <w:pPr>
        <w:pStyle w:val="TextBodyIndent"/>
        <w:numPr>
          <w:ilvl w:val="1"/>
          <w:numId w:val="4"/>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4"/>
        </w:numPr>
        <w:tabs>
          <w:tab w:val="clear" w:pos="720"/>
          <w:tab w:val="left" w:pos="2880" w:leader="none"/>
        </w:tabs>
        <w:spacing w:before="60" w:after="60"/>
        <w:ind w:left="2880" w:hanging="720"/>
        <w:rPr/>
      </w:pPr>
      <w:r>
        <w:rPr/>
        <w:t>Passed the basic starting test;</w:t>
      </w:r>
    </w:p>
    <w:p>
      <w:pPr>
        <w:pStyle w:val="TextBodyIndent"/>
        <w:numPr>
          <w:ilvl w:val="1"/>
          <w:numId w:val="4"/>
        </w:numPr>
        <w:tabs>
          <w:tab w:val="clear" w:pos="720"/>
          <w:tab w:val="left" w:pos="2880" w:leader="none"/>
        </w:tabs>
        <w:spacing w:before="60" w:after="60"/>
        <w:ind w:left="2880" w:hanging="720"/>
        <w:rPr/>
      </w:pPr>
      <w:r>
        <w:rPr/>
        <w:t>Passed the line energizing test;</w:t>
      </w:r>
      <w:del w:id="76" w:author="Black Start TF" w:date="2004-01-14T16:41:00Z">
        <w:r>
          <w:rPr/>
          <w:delText xml:space="preserve"> and</w:delText>
        </w:r>
      </w:del>
    </w:p>
    <w:p>
      <w:pPr>
        <w:pStyle w:val="TextBodyIndent"/>
        <w:numPr>
          <w:ilvl w:val="1"/>
          <w:numId w:val="4"/>
        </w:numPr>
        <w:tabs>
          <w:tab w:val="clear" w:pos="720"/>
          <w:tab w:val="left" w:pos="2880" w:leader="none"/>
        </w:tabs>
        <w:spacing w:before="60" w:after="60"/>
        <w:ind w:left="2880" w:hanging="720"/>
        <w:rPr>
          <w:ins w:id="79" w:author="jadams" w:date="2004-02-09T16:15:00Z"/>
        </w:rPr>
      </w:pPr>
      <w:r>
        <w:rPr/>
        <w:t xml:space="preserve">Passed the </w:t>
      </w:r>
      <w:r>
        <w:rPr/>
        <w:t>Load</w:t>
      </w:r>
      <w:r>
        <w:rPr/>
        <w:t xml:space="preserve"> carrying test</w:t>
      </w:r>
      <w:del w:id="77" w:author="Black Start TF" w:date="2004-02-18T12:17:00Z">
        <w:r>
          <w:rPr/>
          <w:delText>.</w:delText>
        </w:r>
      </w:del>
      <w:ins w:id="78" w:author="Black Start TF" w:date="2004-02-18T12:17:00Z">
        <w:r>
          <w:rPr/>
          <w:t>;</w:t>
        </w:r>
      </w:ins>
    </w:p>
    <w:p>
      <w:pPr>
        <w:pStyle w:val="TextBodyIndent"/>
        <w:numPr>
          <w:ilvl w:val="1"/>
          <w:numId w:val="4"/>
        </w:numPr>
        <w:tabs>
          <w:tab w:val="clear" w:pos="720"/>
          <w:tab w:val="left" w:pos="2880" w:leader="none"/>
        </w:tabs>
        <w:spacing w:before="60" w:after="60"/>
        <w:ind w:left="2880" w:hanging="720"/>
        <w:rPr>
          <w:ins w:id="134" w:author="John Adams" w:date="2004-02-17T12:33:00Z"/>
        </w:rPr>
      </w:pPr>
      <w:ins w:id="80" w:author="jadams" w:date="2004-02-09T16:15:00Z">
        <w:r>
          <w:rPr/>
          <w:t xml:space="preserve">Has started the next start unit, </w:t>
        </w:r>
      </w:ins>
      <w:ins w:id="81" w:author="John Adams" w:date="2004-02-13T09:50:00Z">
        <w:r>
          <w:rPr/>
          <w:t xml:space="preserve">or </w:t>
        </w:r>
      </w:ins>
      <w:ins w:id="82" w:author="jadams" w:date="2004-02-09T16:15:00Z">
        <w:r>
          <w:rPr/>
          <w:t xml:space="preserve">has started the next start unit’s largest required motor and satisfied the next start unit’s minimum startup </w:t>
        </w:r>
      </w:ins>
      <w:ins w:id="83" w:author="jadams" w:date="2004-02-09T16:15:00Z">
        <w:r>
          <w:rPr/>
          <w:t>Load</w:t>
        </w:r>
      </w:ins>
      <w:ins w:id="84" w:author="jadams" w:date="2004-02-09T16:15:00Z">
        <w:r>
          <w:rPr/>
          <w:t xml:space="preserve"> requirements; or has been </w:t>
        </w:r>
      </w:ins>
      <w:ins w:id="85" w:author="John Adams" w:date="2004-02-13T09:51:00Z">
        <w:r>
          <w:rPr/>
          <w:t xml:space="preserve">demonstrated </w:t>
        </w:r>
      </w:ins>
      <w:ins w:id="86" w:author="jadams" w:date="2004-02-12T15:51:00Z">
        <w:r>
          <w:rPr/>
          <w:t xml:space="preserve">to </w:t>
        </w:r>
      </w:ins>
      <w:ins w:id="87" w:author="John Adams" w:date="2004-02-13T09:52:00Z">
        <w:r>
          <w:rPr/>
          <w:t xml:space="preserve">the satisfaction of </w:t>
        </w:r>
      </w:ins>
      <w:ins w:id="88" w:author="jadams" w:date="2004-02-12T15:51:00Z">
        <w:r>
          <w:rPr/>
          <w:t>ERCOT</w:t>
        </w:r>
      </w:ins>
      <w:ins w:id="89" w:author="jadams" w:date="2004-02-12T15:51:00Z">
        <w:r>
          <w:rPr/>
          <w:t xml:space="preserve"> </w:t>
        </w:r>
      </w:ins>
      <w:ins w:id="90" w:author="John Adams" w:date="2004-02-13T09:52:00Z">
        <w:r>
          <w:rPr/>
          <w:t xml:space="preserve">staff </w:t>
        </w:r>
      </w:ins>
      <w:ins w:id="91" w:author="jadams" w:date="2004-02-09T16:15:00Z">
        <w:r>
          <w:rPr/>
          <w:t xml:space="preserve">through simulation studies </w:t>
        </w:r>
      </w:ins>
      <w:ins w:id="92" w:author="jadams" w:date="2004-02-12T15:52:00Z">
        <w:r>
          <w:rPr/>
          <w:t xml:space="preserve">conducted by the </w:t>
        </w:r>
      </w:ins>
      <w:ins w:id="93" w:author="jadams" w:date="2004-02-12T15:52:00Z">
        <w:r>
          <w:rPr/>
          <w:t>Black Start Service</w:t>
        </w:r>
      </w:ins>
      <w:ins w:id="94" w:author="jadams" w:date="2004-02-12T15:52:00Z">
        <w:r>
          <w:rPr/>
          <w:t xml:space="preserve"> provider or a qualified third party, </w:t>
        </w:r>
      </w:ins>
      <w:ins w:id="95" w:author="jadams" w:date="2004-02-09T16:15:00Z">
        <w:r>
          <w:rPr/>
          <w:t xml:space="preserve">to be capable of starting the next start unit’s largest required motor while meeting the next start unit’s minimum startup </w:t>
        </w:r>
      </w:ins>
      <w:ins w:id="96" w:author="jadams" w:date="2004-02-09T16:15:00Z">
        <w:r>
          <w:rPr/>
          <w:t>Load</w:t>
        </w:r>
      </w:ins>
      <w:ins w:id="97" w:author="jadams" w:date="2004-02-09T16:15:00Z">
        <w:r>
          <w:rPr/>
          <w:t xml:space="preserve"> requirements</w:t>
        </w:r>
      </w:ins>
      <w:ins w:id="98" w:author="John Adams" w:date="2004-02-13T09:46:00Z">
        <w:r>
          <w:rPr/>
          <w:t>.</w:t>
        </w:r>
      </w:ins>
      <w:r>
        <w:rPr/>
        <w:t xml:space="preserve"> </w:t>
      </w:r>
      <w:ins w:id="99" w:author="John Adams" w:date="2004-02-13T09:46:00Z">
        <w:r>
          <w:rPr/>
          <w:t xml:space="preserve"> Potential </w:t>
        </w:r>
      </w:ins>
      <w:ins w:id="100" w:author="Gerber,Jeff" w:date="2004-02-18T10:20:00Z">
        <w:r>
          <w:rPr/>
          <w:t>B</w:t>
        </w:r>
      </w:ins>
      <w:ins w:id="101" w:author="John Adams" w:date="2004-02-13T09:46:00Z">
        <w:r>
          <w:rPr/>
          <w:t xml:space="preserve">lack </w:t>
        </w:r>
      </w:ins>
      <w:ins w:id="102" w:author="Gerber,Jeff" w:date="2004-02-18T10:20:00Z">
        <w:r>
          <w:rPr/>
          <w:t>S</w:t>
        </w:r>
      </w:ins>
      <w:ins w:id="103" w:author="John Adams" w:date="2004-02-13T09:46:00Z">
        <w:r>
          <w:rPr/>
          <w:t xml:space="preserve">tart </w:t>
        </w:r>
      </w:ins>
      <w:ins w:id="104" w:author="Gerber,Jeff" w:date="2004-02-18T10:20:00Z">
        <w:r>
          <w:rPr/>
          <w:t>Service</w:t>
        </w:r>
      </w:ins>
      <w:ins w:id="105" w:author="Gerber,Jeff" w:date="2004-02-18T10:20:00Z">
        <w:r>
          <w:rPr/>
          <w:t xml:space="preserve"> </w:t>
        </w:r>
      </w:ins>
      <w:ins w:id="106" w:author="John Adams" w:date="2004-02-13T09:46:00Z">
        <w:r>
          <w:rPr/>
          <w:t xml:space="preserve">bidders may request next start unit information from </w:t>
        </w:r>
      </w:ins>
      <w:ins w:id="107" w:author="John Adams" w:date="2004-02-13T09:46:00Z">
        <w:r>
          <w:rPr/>
          <w:t>ERCOT</w:t>
        </w:r>
      </w:ins>
      <w:ins w:id="108" w:author="John Adams" w:date="2004-02-13T09:46:00Z">
        <w:r>
          <w:rPr/>
          <w:t xml:space="preserve"> prior to the selection process to satisfy this requirement.  </w:t>
        </w:r>
      </w:ins>
      <w:ins w:id="109" w:author="John Adams" w:date="2004-02-13T09:46:00Z">
        <w:r>
          <w:rPr/>
          <w:t>ERCOT</w:t>
        </w:r>
      </w:ins>
      <w:ins w:id="110" w:author="John Adams" w:date="2004-02-13T09:46:00Z">
        <w:r>
          <w:rPr/>
          <w:t xml:space="preserve"> shall require this information from the designated next start unit</w:t>
        </w:r>
      </w:ins>
      <w:ins w:id="111" w:author="Gerber,Jeff" w:date="2004-02-18T10:22:00Z">
        <w:r>
          <w:rPr/>
          <w:t xml:space="preserve"> as follows:</w:t>
        </w:r>
      </w:ins>
      <w:ins w:id="112" w:author="igonzalez" w:date="2004-04-21T14:14:00Z">
        <w:r>
          <w:rPr/>
          <w:t xml:space="preserve">  </w:t>
        </w:r>
      </w:ins>
      <w:ins w:id="113" w:author="John Adams" w:date="2004-02-17T12:33:00Z">
        <w:r>
          <w:rPr/>
          <w:t>ERCOT</w:t>
        </w:r>
      </w:ins>
      <w:ins w:id="114" w:author="John Adams" w:date="2004-02-17T12:33:00Z">
        <w:r>
          <w:rPr/>
          <w:t xml:space="preserve"> may require any </w:t>
        </w:r>
      </w:ins>
      <w:ins w:id="115" w:author="John Adams" w:date="2004-02-17T12:33:00Z">
        <w:r>
          <w:rPr/>
          <w:t>Generation Resource</w:t>
        </w:r>
      </w:ins>
      <w:ins w:id="116" w:author="John Adams" w:date="2004-02-17T12:33:00Z">
        <w:r>
          <w:rPr/>
          <w:t xml:space="preserve"> to provide largest motor startup information and unit startup energy requirements as needed to validate Black Start proposals or plans submitted by other </w:t>
        </w:r>
      </w:ins>
      <w:ins w:id="117" w:author="John Adams" w:date="2004-02-17T12:33:00Z">
        <w:r>
          <w:rPr/>
          <w:t>Generation Resource</w:t>
        </w:r>
      </w:ins>
      <w:ins w:id="118" w:author="John Adams" w:date="2004-02-17T12:33:00Z">
        <w:r>
          <w:rPr/>
          <w:t xml:space="preserve">s.  Such data, if requested by </w:t>
        </w:r>
      </w:ins>
      <w:ins w:id="119" w:author="John Adams" w:date="2004-02-17T12:33:00Z">
        <w:r>
          <w:rPr/>
          <w:t>ERCOT</w:t>
        </w:r>
      </w:ins>
      <w:ins w:id="120" w:author="John Adams" w:date="2004-02-17T12:33:00Z">
        <w:r>
          <w:rPr/>
          <w:t xml:space="preserve">, shall be provided by the </w:t>
        </w:r>
      </w:ins>
      <w:ins w:id="121" w:author="John Adams" w:date="2004-02-17T12:33:00Z">
        <w:r>
          <w:rPr/>
          <w:t>QSE</w:t>
        </w:r>
      </w:ins>
      <w:r>
        <w:rPr/>
        <w:t xml:space="preserve"> </w:t>
      </w:r>
      <w:ins w:id="122" w:author="Gerber,Jeff" w:date="2004-02-18T10:24:00Z">
        <w:r>
          <w:rPr/>
          <w:t xml:space="preserve">representing the </w:t>
        </w:r>
      </w:ins>
      <w:ins w:id="123" w:author="Gerber,Jeff" w:date="2004-02-18T10:24:00Z">
        <w:r>
          <w:rPr/>
          <w:t>Generation Resource</w:t>
        </w:r>
      </w:ins>
      <w:ins w:id="124" w:author="Gerber,Jeff" w:date="2004-02-18T10:24:00Z">
        <w:r>
          <w:rPr/>
          <w:t>,</w:t>
        </w:r>
      </w:ins>
      <w:ins w:id="125" w:author="John Adams" w:date="2004-02-17T12:33:00Z">
        <w:r>
          <w:rPr/>
          <w:t xml:space="preserve"> or </w:t>
        </w:r>
      </w:ins>
      <w:ins w:id="126" w:author="Gerber,Jeff" w:date="2004-02-18T10:25:00Z">
        <w:r>
          <w:rPr/>
          <w:t xml:space="preserve">the </w:t>
        </w:r>
      </w:ins>
      <w:ins w:id="127" w:author="John Adams" w:date="2004-02-17T12:33:00Z">
        <w:r>
          <w:rPr/>
          <w:t>Generation Resource</w:t>
        </w:r>
      </w:ins>
      <w:ins w:id="128" w:author="John Adams" w:date="2004-02-17T12:33:00Z">
        <w:r>
          <w:rPr/>
          <w:t xml:space="preserve"> </w:t>
        </w:r>
      </w:ins>
      <w:ins w:id="129" w:author="Gerber,Jeff" w:date="2004-02-18T10:25:00Z">
        <w:r>
          <w:rPr/>
          <w:t>Entity</w:t>
        </w:r>
      </w:ins>
      <w:ins w:id="130" w:author="John Adams" w:date="2004-02-17T12:33:00Z">
        <w:r>
          <w:rPr/>
          <w:t xml:space="preserve"> to </w:t>
        </w:r>
      </w:ins>
      <w:ins w:id="131" w:author="John Adams" w:date="2004-02-17T12:33:00Z">
        <w:r>
          <w:rPr/>
          <w:t>ERCOT</w:t>
        </w:r>
      </w:ins>
      <w:ins w:id="132" w:author="John Adams" w:date="2004-02-17T12:33:00Z">
        <w:r>
          <w:rPr/>
          <w:t xml:space="preserve"> within thirty (30) days or less</w:t>
        </w:r>
      </w:ins>
      <w:ins w:id="133" w:author="Gerber,Jeff" w:date="2004-02-18T10:28:00Z">
        <w:r>
          <w:rPr/>
          <w:t>;</w:t>
        </w:r>
      </w:ins>
    </w:p>
    <w:p>
      <w:pPr>
        <w:pStyle w:val="TextBodyIndent"/>
        <w:numPr>
          <w:ilvl w:val="1"/>
          <w:numId w:val="4"/>
        </w:numPr>
        <w:tabs>
          <w:tab w:val="clear" w:pos="720"/>
          <w:tab w:val="left" w:pos="2880" w:leader="none"/>
        </w:tabs>
        <w:spacing w:before="60" w:after="60"/>
        <w:ind w:left="2880" w:hanging="720"/>
        <w:rPr>
          <w:ins w:id="145" w:author="Black Start TF" w:date="2004-01-15T09:28:00Z"/>
        </w:rPr>
      </w:pPr>
      <w:ins w:id="135" w:author="Black Start TF" w:date="2004-01-15T09:28:00Z">
        <w:r>
          <w:rPr/>
          <w:t xml:space="preserve">If not starting itself, has an </w:t>
        </w:r>
      </w:ins>
      <w:ins w:id="136" w:author="Black Start TF" w:date="2004-01-15T09:28:00Z">
        <w:r>
          <w:rPr/>
          <w:t>ERCOT</w:t>
        </w:r>
      </w:ins>
      <w:ins w:id="137" w:author="Black Start TF" w:date="2004-01-15T09:28:00Z">
        <w:r>
          <w:rPr/>
          <w:t xml:space="preserve"> approved firm standby power contract</w:t>
        </w:r>
      </w:ins>
      <w:ins w:id="138" w:author="jadams" w:date="2004-02-09T16:16:00Z">
        <w:r>
          <w:rPr/>
          <w:t xml:space="preserve"> with deliverability under </w:t>
        </w:r>
      </w:ins>
      <w:ins w:id="139" w:author="jadams" w:date="2004-02-09T16:16:00Z">
        <w:r>
          <w:rPr/>
          <w:t>ERCOT</w:t>
        </w:r>
      </w:ins>
      <w:ins w:id="140" w:author="jadams" w:date="2004-02-09T16:16:00Z">
        <w:r>
          <w:rPr/>
          <w:t xml:space="preserve"> blackout circumstances</w:t>
        </w:r>
      </w:ins>
      <w:ins w:id="141" w:author="Black Start TF" w:date="2004-01-15T09:28:00Z">
        <w:r>
          <w:rPr/>
          <w:t xml:space="preserve"> from another power pool that can be finalized upon selection as a </w:t>
        </w:r>
      </w:ins>
      <w:ins w:id="142" w:author="Black Start TF" w:date="2004-01-15T09:28:00Z">
        <w:r>
          <w:rPr/>
          <w:t>Black Start Resource</w:t>
        </w:r>
      </w:ins>
      <w:ins w:id="143" w:author="Black Start TF" w:date="2004-01-15T09:28:00Z">
        <w:r>
          <w:rPr/>
          <w:t>;</w:t>
        </w:r>
      </w:ins>
      <w:del w:id="144" w:author="jadams" w:date="2004-02-10T08:15:00Z">
        <w:r>
          <w:rPr/>
          <w:delText xml:space="preserve"> </w:delText>
        </w:r>
      </w:del>
    </w:p>
    <w:p>
      <w:pPr>
        <w:pStyle w:val="TextBodyIndent"/>
        <w:numPr>
          <w:ilvl w:val="1"/>
          <w:numId w:val="4"/>
        </w:numPr>
        <w:tabs>
          <w:tab w:val="clear" w:pos="720"/>
          <w:tab w:val="left" w:pos="2880" w:leader="none"/>
        </w:tabs>
        <w:spacing w:before="60" w:after="60"/>
        <w:ind w:left="2880" w:hanging="720"/>
        <w:rPr>
          <w:ins w:id="165" w:author="jadams" w:date="2004-02-09T16:22:00Z"/>
        </w:rPr>
      </w:pPr>
      <w:ins w:id="146" w:author="Black Start TF" w:date="2004-01-15T09:28:00Z">
        <w:r>
          <w:rPr/>
          <w:t xml:space="preserve">If not starting itself, has an </w:t>
        </w:r>
      </w:ins>
      <w:ins w:id="147" w:author="Black Start TF" w:date="2004-01-15T09:28:00Z">
        <w:r>
          <w:rPr/>
          <w:t>ERCOT</w:t>
        </w:r>
      </w:ins>
      <w:ins w:id="148" w:author="Black Start TF" w:date="2004-01-15T09:28:00Z">
        <w:r>
          <w:rPr/>
          <w:t xml:space="preserve"> approved agreement with the necessary TDSPs for access to </w:t>
        </w:r>
      </w:ins>
      <w:ins w:id="149" w:author="jeff gerber" w:date="2004-01-27T10:55:00Z">
        <w:r>
          <w:rPr/>
          <w:t>an</w:t>
        </w:r>
      </w:ins>
      <w:ins w:id="150" w:author="Black Start TF" w:date="2004-01-15T09:28:00Z">
        <w:r>
          <w:rPr/>
          <w:t>other power pool</w:t>
        </w:r>
      </w:ins>
      <w:ins w:id="151" w:author="jadams" w:date="2004-02-09T16:21:00Z">
        <w:r>
          <w:rPr/>
          <w:t xml:space="preserve">, for coordination of switching during a </w:t>
        </w:r>
      </w:ins>
      <w:ins w:id="152" w:author="jadams" w:date="2004-02-10T08:14:00Z">
        <w:r>
          <w:rPr/>
          <w:t>B</w:t>
        </w:r>
      </w:ins>
      <w:ins w:id="153" w:author="jadams" w:date="2004-02-09T16:21:00Z">
        <w:r>
          <w:rPr/>
          <w:t xml:space="preserve">lack </w:t>
        </w:r>
      </w:ins>
      <w:ins w:id="154" w:author="jadams" w:date="2004-02-10T08:14:00Z">
        <w:r>
          <w:rPr/>
          <w:t>S</w:t>
        </w:r>
      </w:ins>
      <w:ins w:id="155" w:author="jadams" w:date="2004-02-09T16:21:00Z">
        <w:r>
          <w:rPr/>
          <w:t xml:space="preserve">tart event, </w:t>
        </w:r>
      </w:ins>
      <w:ins w:id="156" w:author="Black Start TF" w:date="2004-01-15T09:28:00Z">
        <w:r>
          <w:rPr/>
          <w:t xml:space="preserve">for coordination of maintenance through the </w:t>
        </w:r>
      </w:ins>
      <w:ins w:id="157" w:author="Black Start TF" w:date="2004-01-15T09:28:00Z">
        <w:r>
          <w:rPr/>
          <w:t>ERCOT</w:t>
        </w:r>
      </w:ins>
      <w:ins w:id="158" w:author="Black Start TF" w:date="2004-01-15T09:28:00Z">
        <w:r>
          <w:rPr/>
          <w:t xml:space="preserve"> </w:t>
        </w:r>
      </w:ins>
      <w:ins w:id="159" w:author="Black Staff TF" w:date="2004-02-18T11:14:00Z">
        <w:r>
          <w:rPr/>
          <w:t>O</w:t>
        </w:r>
      </w:ins>
      <w:ins w:id="160" w:author="Black Start TF" w:date="2004-01-15T09:28:00Z">
        <w:r>
          <w:rPr/>
          <w:t>utage</w:t>
        </w:r>
      </w:ins>
      <w:ins w:id="161" w:author="Black Start TF" w:date="2004-01-15T09:28:00Z">
        <w:r>
          <w:rPr/>
          <w:t xml:space="preserve"> scheduler for all </w:t>
        </w:r>
      </w:ins>
      <w:ins w:id="162" w:author="Black Start TF" w:date="2004-01-15T09:42:00Z">
        <w:r>
          <w:rPr/>
          <w:t>non-redundant</w:t>
        </w:r>
      </w:ins>
      <w:ins w:id="163" w:author="Black Start TF" w:date="2004-01-15T09:28:00Z">
        <w:r>
          <w:rPr/>
          <w:t xml:space="preserve"> transmission startup feeds</w:t>
        </w:r>
      </w:ins>
      <w:ins w:id="164" w:author="jadams" w:date="2004-02-10T08:15:00Z">
        <w:r>
          <w:rPr/>
          <w:t>; and</w:t>
        </w:r>
      </w:ins>
    </w:p>
    <w:p>
      <w:pPr>
        <w:pStyle w:val="TextBodyIndent"/>
        <w:numPr>
          <w:ilvl w:val="1"/>
          <w:numId w:val="4"/>
        </w:numPr>
        <w:tabs>
          <w:tab w:val="clear" w:pos="720"/>
          <w:tab w:val="left" w:pos="2880" w:leader="none"/>
        </w:tabs>
        <w:spacing w:before="60" w:after="60"/>
        <w:ind w:left="2880" w:hanging="720"/>
        <w:rPr>
          <w:ins w:id="178" w:author="Black Start TF" w:date="2004-01-15T09:38:00Z"/>
        </w:rPr>
      </w:pPr>
      <w:ins w:id="166" w:author="jadams" w:date="2004-02-09T16:22:00Z">
        <w:r>
          <w:rPr/>
          <w:t>If dependent upon non-</w:t>
        </w:r>
      </w:ins>
      <w:ins w:id="167" w:author="jadams" w:date="2004-02-09T16:22:00Z">
        <w:r>
          <w:rPr/>
          <w:t>ERCOT</w:t>
        </w:r>
      </w:ins>
      <w:ins w:id="168" w:author="jadams" w:date="2004-02-09T16:22:00Z">
        <w:r>
          <w:rPr/>
          <w:t xml:space="preserve"> transmission </w:t>
        </w:r>
      </w:ins>
      <w:ins w:id="169" w:author="jadams" w:date="2004-02-18T11:15:00Z">
        <w:r>
          <w:rPr/>
          <w:t>R</w:t>
        </w:r>
      </w:ins>
      <w:ins w:id="170" w:author="jadams" w:date="2004-02-09T16:22:00Z">
        <w:r>
          <w:rPr/>
          <w:t>esources</w:t>
        </w:r>
      </w:ins>
      <w:ins w:id="171" w:author="jadams" w:date="2004-02-09T16:22:00Z">
        <w:r>
          <w:rPr/>
          <w:t xml:space="preserve">, agreements providing this </w:t>
        </w:r>
      </w:ins>
      <w:ins w:id="172" w:author="jadams" w:date="2004-02-18T11:15:00Z">
        <w:r>
          <w:rPr/>
          <w:t>T</w:t>
        </w:r>
      </w:ins>
      <w:ins w:id="173" w:author="jadams" w:date="2004-02-09T16:22:00Z">
        <w:r>
          <w:rPr/>
          <w:t xml:space="preserve">ransmission </w:t>
        </w:r>
      </w:ins>
      <w:ins w:id="174" w:author="jadams" w:date="2004-02-18T11:15:00Z">
        <w:r>
          <w:rPr/>
          <w:t>S</w:t>
        </w:r>
      </w:ins>
      <w:ins w:id="175" w:author="jadams" w:date="2004-02-09T16:22:00Z">
        <w:r>
          <w:rPr/>
          <w:t>ervice</w:t>
        </w:r>
      </w:ins>
      <w:ins w:id="176" w:author="jadams" w:date="2004-02-09T16:22:00Z">
        <w:r>
          <w:rPr/>
          <w:t xml:space="preserve"> have been provided in the proposal</w:t>
        </w:r>
      </w:ins>
      <w:ins w:id="177" w:author="jadams" w:date="2004-02-10T08:15:00Z">
        <w:r>
          <w:rPr/>
          <w:t>.</w:t>
        </w:r>
      </w:ins>
    </w:p>
    <w:p>
      <w:pPr>
        <w:pStyle w:val="TextBodyIndent"/>
        <w:numPr>
          <w:ilvl w:val="0"/>
          <w:numId w:val="4"/>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4"/>
        </w:numPr>
        <w:tabs>
          <w:tab w:val="clear" w:pos="720"/>
          <w:tab w:val="left" w:pos="2880" w:leader="none"/>
        </w:tabs>
        <w:ind w:left="2880" w:hanging="720"/>
        <w:rPr/>
      </w:pPr>
      <w:r>
        <w:rPr/>
        <w:t>Basic Starting Test</w:t>
      </w:r>
    </w:p>
    <w:p>
      <w:pPr>
        <w:pStyle w:val="TextBodyIndent"/>
        <w:numPr>
          <w:ilvl w:val="2"/>
          <w:numId w:val="4"/>
        </w:numPr>
        <w:tabs>
          <w:tab w:val="clear" w:pos="720"/>
          <w:tab w:val="left" w:pos="3600" w:leader="none"/>
        </w:tabs>
        <w:ind w:left="3600" w:hanging="720"/>
        <w:rPr/>
      </w:pPr>
      <w:r>
        <w:rPr/>
        <w:t xml:space="preserve">The basic ability of the </w:t>
      </w:r>
      <w:r>
        <w:rPr/>
        <w:t>Black Start Resource</w:t>
      </w:r>
      <w:r>
        <w:rPr/>
        <w:t xml:space="preserve"> to start itself</w:t>
      </w:r>
      <w:ins w:id="179" w:author="Black Start TF" w:date="2004-01-15T10:01:00Z">
        <w:r>
          <w:rPr/>
          <w:t>,</w:t>
        </w:r>
      </w:ins>
      <w:ins w:id="180" w:author="Black Start TF" w:date="2004-01-15T09:42:00Z">
        <w:r>
          <w:rPr/>
          <w:t xml:space="preserve"> </w:t>
        </w:r>
      </w:ins>
      <w:ins w:id="181" w:author="Black Start TF" w:date="2004-01-14T16:41:00Z">
        <w:r>
          <w:rPr/>
          <w:t>or start from a normally open interconnection to another power pool</w:t>
        </w:r>
      </w:ins>
      <w:r>
        <w:rPr/>
        <w:t xml:space="preserve">, without support from the </w:t>
      </w:r>
      <w:r>
        <w:rPr/>
        <w:t>ERCOT System</w:t>
      </w:r>
      <w:r>
        <w:rPr/>
        <w:t xml:space="preserve">, is tested annually, either as a stand-alone test or part of the line energizing and Load carrying tests.  The test is run during a one-week period agreed on in advance by the </w:t>
      </w:r>
      <w:r>
        <w:rPr/>
        <w:t>Black Start Resource</w:t>
      </w:r>
      <w:r>
        <w:rPr/>
        <w:t xml:space="preserve"> and </w:t>
      </w:r>
      <w:r>
        <w:rPr/>
        <w:t>ERCOT</w:t>
      </w:r>
      <w:ins w:id="182" w:author="Black Start TF" w:date="2004-01-15T09:43:00Z">
        <w:r>
          <w:rPr/>
          <w:t xml:space="preserve"> </w:t>
        </w:r>
      </w:ins>
      <w:ins w:id="183" w:author="Black Start TF" w:date="2004-01-14T16:41:00Z">
        <w:r>
          <w:rPr/>
          <w:t xml:space="preserve">and must not </w:t>
        </w:r>
      </w:ins>
      <w:ins w:id="184" w:author="hank" w:date="2004-02-19T10:17:00Z">
        <w:r>
          <w:rPr/>
          <w:t xml:space="preserve">cause </w:t>
        </w:r>
      </w:ins>
      <w:ins w:id="185" w:author="Black Start TF" w:date="2004-01-14T16:41:00Z">
        <w:del w:id="186" w:author="hank" w:date="2004-02-19T10:17:00Z">
          <w:r>
            <w:rPr/>
            <w:delText>affect</w:delText>
          </w:r>
        </w:del>
      </w:ins>
      <w:ins w:id="187" w:author="hank" w:date="2004-02-19T10:17:00Z">
        <w:r>
          <w:rPr/>
          <w:t xml:space="preserve"> outage to</w:t>
        </w:r>
      </w:ins>
      <w:ins w:id="188" w:author="Black Start TF" w:date="2004-01-14T16:41:00Z">
        <w:r>
          <w:rPr/>
          <w:t xml:space="preserve"> </w:t>
        </w:r>
      </w:ins>
      <w:ins w:id="189" w:author="Black Start TF" w:date="2004-01-14T16:41:00Z">
        <w:r>
          <w:rPr/>
          <w:t>ERCOT</w:t>
        </w:r>
      </w:ins>
      <w:ins w:id="190" w:author="Black Start TF" w:date="2004-01-14T16:41:00Z">
        <w:r>
          <w:rPr/>
          <w:t xml:space="preserve"> </w:t>
        </w:r>
      </w:ins>
      <w:ins w:id="191" w:author="Black Start TF" w:date="2004-01-15T09:53:00Z">
        <w:r>
          <w:rPr/>
          <w:t>Customer</w:t>
        </w:r>
      </w:ins>
      <w:ins w:id="192" w:author="Black Start TF" w:date="2004-01-14T16:41:00Z">
        <w:r>
          <w:rPr/>
          <w:t xml:space="preserve"> </w:t>
        </w:r>
      </w:ins>
      <w:ins w:id="193" w:author="Black Start TF" w:date="2004-01-15T09:53:00Z">
        <w:r>
          <w:rPr/>
          <w:t>Load</w:t>
        </w:r>
      </w:ins>
      <w:ins w:id="194" w:author="hank" w:date="2004-02-19T10:17:00Z">
        <w:r>
          <w:rPr/>
          <w:t xml:space="preserve"> or</w:t>
        </w:r>
      </w:ins>
      <w:ins w:id="195" w:author="hank" w:date="2004-02-19T08:39:00Z">
        <w:r>
          <w:rPr/>
          <w:t xml:space="preserve"> the availability of </w:t>
        </w:r>
      </w:ins>
      <w:ins w:id="196" w:author="hank" w:date="2004-02-19T10:19:00Z">
        <w:r>
          <w:rPr/>
          <w:t>other</w:t>
        </w:r>
      </w:ins>
      <w:ins w:id="197" w:author="hank" w:date="2004-02-19T08:40:00Z">
        <w:r>
          <w:rPr/>
          <w:t xml:space="preserve"> </w:t>
        </w:r>
      </w:ins>
      <w:ins w:id="198" w:author="hank" w:date="2004-02-19T14:11:00Z">
        <w:r>
          <w:rPr/>
          <w:t>R</w:t>
        </w:r>
      </w:ins>
      <w:ins w:id="199" w:author="hank" w:date="2004-02-19T08:40:00Z">
        <w:r>
          <w:rPr/>
          <w:t xml:space="preserve">esources to the </w:t>
        </w:r>
      </w:ins>
      <w:ins w:id="200" w:author="hank" w:date="2004-02-19T10:19:00Z">
        <w:r>
          <w:rPr/>
          <w:t>ERCOT</w:t>
        </w:r>
      </w:ins>
      <w:ins w:id="201" w:author="hank" w:date="2004-02-19T10:19:00Z">
        <w:r>
          <w:rPr/>
          <w:t xml:space="preserve"> </w:t>
        </w:r>
      </w:ins>
      <w:ins w:id="202" w:author="hank" w:date="2004-02-19T08:40:00Z">
        <w:r>
          <w:rPr/>
          <w:t>market</w:t>
        </w:r>
      </w:ins>
      <w:r>
        <w:rPr/>
        <w:t>;</w:t>
      </w:r>
    </w:p>
    <w:p>
      <w:pPr>
        <w:pStyle w:val="TextBodyIndent"/>
        <w:numPr>
          <w:ilvl w:val="2"/>
          <w:numId w:val="4"/>
        </w:numPr>
        <w:tabs>
          <w:tab w:val="clear" w:pos="720"/>
          <w:tab w:val="left" w:pos="3600" w:leader="none"/>
        </w:tabs>
        <w:ind w:left="3600" w:hanging="720"/>
        <w:rPr/>
      </w:pPr>
      <w:r>
        <w:rPr/>
        <w:t>ERCOT shall confirm the dates of the test with the Black Start Resource;</w:t>
      </w:r>
    </w:p>
    <w:p>
      <w:pPr>
        <w:pStyle w:val="TextBodyIndent"/>
        <w:numPr>
          <w:ilvl w:val="2"/>
          <w:numId w:val="4"/>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4"/>
        </w:numPr>
        <w:tabs>
          <w:tab w:val="clear" w:pos="720"/>
          <w:tab w:val="left" w:pos="3600" w:leader="none"/>
        </w:tabs>
        <w:ind w:left="3600" w:hanging="720"/>
        <w:rPr/>
      </w:pPr>
      <w:r>
        <w:rPr/>
        <w:t xml:space="preserve">The Black Start Resource, including all auxiliary Loads, will be isolated from the </w:t>
      </w:r>
      <w:ins w:id="203" w:author="Black Start TF" w:date="2004-01-14T16:42:00Z">
        <w:r>
          <w:rPr/>
          <w:t>ERCOT</w:t>
        </w:r>
      </w:ins>
      <w:ins w:id="204" w:author="Black Start TF" w:date="2004-01-14T16:42:00Z">
        <w:r>
          <w:rPr/>
          <w:t xml:space="preserve"> </w:t>
        </w:r>
      </w:ins>
      <w:r>
        <w:rPr/>
        <w:t>power system</w:t>
      </w:r>
      <w:ins w:id="205" w:author="Black Start TF" w:date="2004-01-15T10:00:00Z">
        <w:r>
          <w:rPr/>
          <w:t>,</w:t>
        </w:r>
      </w:ins>
      <w:ins w:id="206" w:author="Black Start TF" w:date="2004-01-15T09:44:00Z">
        <w:r>
          <w:rPr/>
          <w:t xml:space="preserve"> </w:t>
        </w:r>
      </w:ins>
      <w:ins w:id="207" w:author="Black Start TF" w:date="2004-01-14T16:42:00Z">
        <w:r>
          <w:rPr/>
          <w:t xml:space="preserve">except for the transmission that connects the </w:t>
        </w:r>
      </w:ins>
      <w:ins w:id="208" w:author="Black Start TF" w:date="2004-01-14T16:42:00Z">
        <w:r>
          <w:rPr/>
          <w:t>Resource</w:t>
        </w:r>
      </w:ins>
      <w:ins w:id="209" w:author="Black Start TF" w:date="2004-01-14T16:42:00Z">
        <w:r>
          <w:rPr/>
          <w:t xml:space="preserve"> to another power pool if the startup power is supplied by a firm standby contract.  </w:t>
        </w:r>
      </w:ins>
      <w:ins w:id="210" w:author="Black Start TF" w:date="2004-01-14T16:42:00Z">
        <w:r>
          <w:rPr/>
          <w:t>Black Start Resource</w:t>
        </w:r>
      </w:ins>
      <w:ins w:id="211" w:author="Black Start TF" w:date="2004-01-14T16:42:00Z">
        <w:r>
          <w:rPr/>
          <w:t xml:space="preserve">s starting with the assistance of another power pool through a firm standby agreement will connect to the external grid, start-up, carry internal </w:t>
        </w:r>
      </w:ins>
      <w:ins w:id="212" w:author="Black Start TF" w:date="2004-01-15T09:53:00Z">
        <w:r>
          <w:rPr/>
          <w:t>Load</w:t>
        </w:r>
      </w:ins>
      <w:ins w:id="213" w:author="Black Start TF" w:date="2004-01-14T16:42:00Z">
        <w:r>
          <w:rPr/>
          <w:t xml:space="preserve">, disconnect from the external grid if not supplied through a black start capable </w:t>
        </w:r>
      </w:ins>
      <w:ins w:id="214" w:author="Black Start TF" w:date="2004-01-15T09:53:00Z">
        <w:r>
          <w:rPr/>
          <w:t>DC Tie</w:t>
        </w:r>
      </w:ins>
      <w:ins w:id="215" w:author="Black Start TF" w:date="2004-01-15T10:01:00Z">
        <w:r>
          <w:rPr/>
          <w:t>,</w:t>
        </w:r>
      </w:ins>
      <w:ins w:id="216" w:author="Black Start TF" w:date="2004-01-14T16:42:00Z">
        <w:r>
          <w:rPr/>
          <w:t xml:space="preserve"> and continue equivalently to what is required of other Black Start units</w:t>
        </w:r>
      </w:ins>
      <w:r>
        <w:rPr/>
        <w:t>;</w:t>
      </w:r>
    </w:p>
    <w:p>
      <w:pPr>
        <w:pStyle w:val="TextBodyIndent"/>
        <w:numPr>
          <w:ilvl w:val="2"/>
          <w:numId w:val="4"/>
        </w:numPr>
        <w:tabs>
          <w:tab w:val="clear" w:pos="720"/>
          <w:tab w:val="left" w:pos="3600" w:leader="none"/>
        </w:tabs>
        <w:ind w:left="3600" w:hanging="720"/>
        <w:rPr/>
      </w:pPr>
      <w:r>
        <w:rPr/>
        <w:t xml:space="preserve">The </w:t>
      </w:r>
      <w:r>
        <w:rPr/>
        <w:t>Black Start Resource</w:t>
      </w:r>
      <w:r>
        <w:rPr/>
        <w:t xml:space="preserve"> will start without assistance from the </w:t>
      </w:r>
      <w:del w:id="217" w:author="Black Start TF" w:date="2004-01-15T09:53:00Z">
        <w:r>
          <w:rPr/>
          <w:delText>system</w:delText>
        </w:r>
      </w:del>
      <w:ins w:id="218" w:author="Black Start TF" w:date="2004-01-15T09:53:00Z">
        <w:r>
          <w:rPr/>
          <w:t>ERCOT System</w:t>
        </w:r>
      </w:ins>
      <w:ins w:id="219" w:author="Black Start TF" w:date="2004-01-15T10:00:00Z">
        <w:r>
          <w:rPr/>
          <w:t>,</w:t>
        </w:r>
      </w:ins>
      <w:ins w:id="220" w:author="Black Start TF" w:date="2004-01-15T09:44:00Z">
        <w:r>
          <w:rPr/>
          <w:t xml:space="preserve"> </w:t>
        </w:r>
      </w:ins>
      <w:ins w:id="221" w:author="Black Start TF" w:date="2004-01-14T16:42:00Z">
        <w:r>
          <w:rPr/>
          <w:t xml:space="preserve">except for the transmission that connects the </w:t>
        </w:r>
      </w:ins>
      <w:ins w:id="222" w:author="Black Start TF" w:date="2004-01-14T16:42:00Z">
        <w:r>
          <w:rPr/>
          <w:t>Resource</w:t>
        </w:r>
      </w:ins>
      <w:ins w:id="223" w:author="Black Start TF" w:date="2004-01-14T16:42:00Z">
        <w:r>
          <w:rPr/>
          <w:t xml:space="preserve"> to another power pool if the startup power is supplied by a firm standby contract</w:t>
        </w:r>
      </w:ins>
      <w:r>
        <w:rPr/>
        <w:t>;</w:t>
      </w:r>
      <w:del w:id="224" w:author="Black Start TF" w:date="2004-01-14T16:42:00Z">
        <w:r>
          <w:rPr/>
          <w:delText xml:space="preserve"> and</w:delText>
        </w:r>
      </w:del>
    </w:p>
    <w:p>
      <w:pPr>
        <w:pStyle w:val="TextBodyIndent"/>
        <w:numPr>
          <w:ilvl w:val="2"/>
          <w:numId w:val="4"/>
        </w:numPr>
        <w:tabs>
          <w:tab w:val="clear" w:pos="720"/>
          <w:tab w:val="left" w:pos="3600" w:leader="none"/>
        </w:tabs>
        <w:ind w:left="3600" w:hanging="720"/>
        <w:rPr>
          <w:ins w:id="230" w:author="Black Start TF" w:date="2004-01-14T16:42:00Z"/>
        </w:rPr>
      </w:pPr>
      <w:r>
        <w:rPr/>
        <w:t xml:space="preserve">The </w:t>
      </w:r>
      <w:r>
        <w:rPr/>
        <w:t>Black Start Resource</w:t>
      </w:r>
      <w:r>
        <w:rPr/>
        <w:t xml:space="preserve"> must remain stable (in both frequency and voltage) while supplying only its own auxiliary Loads or Loads in the immediate area for at least </w:t>
      </w:r>
      <w:ins w:id="225" w:author="Black Start TF" w:date="2004-01-15T09:56:00Z">
        <w:r>
          <w:rPr/>
          <w:t>thirty (</w:t>
        </w:r>
      </w:ins>
      <w:r>
        <w:rPr/>
        <w:t>30</w:t>
      </w:r>
      <w:ins w:id="226" w:author="Black Start TF" w:date="2004-01-15T09:56:00Z">
        <w:r>
          <w:rPr/>
          <w:t>)</w:t>
        </w:r>
      </w:ins>
      <w:r>
        <w:rPr/>
        <w:t xml:space="preserve"> minutes</w:t>
      </w:r>
      <w:del w:id="227" w:author="Black Start TF" w:date="2004-01-15T09:45:00Z">
        <w:r>
          <w:rPr/>
          <w:delText>.</w:delText>
        </w:r>
      </w:del>
      <w:ins w:id="228" w:author="Black Start TF" w:date="2004-01-15T09:45:00Z">
        <w:r>
          <w:rPr/>
          <w:t xml:space="preserve">; </w:t>
        </w:r>
      </w:ins>
      <w:ins w:id="229" w:author="Black Start TF" w:date="2004-01-14T16:42:00Z">
        <w:r>
          <w:rPr/>
          <w:t>and</w:t>
        </w:r>
      </w:ins>
    </w:p>
    <w:p>
      <w:pPr>
        <w:pStyle w:val="TextBodyIndent"/>
        <w:numPr>
          <w:ilvl w:val="2"/>
          <w:numId w:val="4"/>
        </w:numPr>
        <w:tabs>
          <w:tab w:val="clear" w:pos="720"/>
          <w:tab w:val="left" w:pos="3600" w:leader="none"/>
        </w:tabs>
        <w:ind w:left="3600" w:hanging="720"/>
        <w:rPr/>
      </w:pPr>
      <w:ins w:id="231" w:author="Black Start TF" w:date="2004-01-14T16:42:00Z">
        <w:r>
          <w:rPr/>
          <w:t xml:space="preserve">The </w:t>
        </w:r>
      </w:ins>
      <w:ins w:id="232" w:author="Black Start TF" w:date="2004-01-14T16:42:00Z">
        <w:r>
          <w:rPr/>
          <w:t>Black Start Resource</w:t>
        </w:r>
      </w:ins>
      <w:ins w:id="233" w:author="Black Start TF" w:date="2004-01-14T16:42:00Z">
        <w:r>
          <w:rPr/>
          <w:t xml:space="preserve"> must have verified that its Volts/Hz relay, </w:t>
        </w:r>
      </w:ins>
      <w:ins w:id="234" w:author="jeff gerber" w:date="2004-01-27T11:01:00Z">
        <w:r>
          <w:rPr/>
          <w:t>o</w:t>
        </w:r>
      </w:ins>
      <w:ins w:id="235" w:author="Black Start TF" w:date="2004-01-14T16:42:00Z">
        <w:r>
          <w:rPr/>
          <w:t xml:space="preserve">ver </w:t>
        </w:r>
      </w:ins>
      <w:ins w:id="236" w:author="jeff gerber" w:date="2004-01-27T11:01:00Z">
        <w:r>
          <w:rPr/>
          <w:t>e</w:t>
        </w:r>
      </w:ins>
      <w:ins w:id="237" w:author="Black Start TF" w:date="2004-01-14T16:42:00Z">
        <w:r>
          <w:rPr/>
          <w:t xml:space="preserve">xcitation </w:t>
        </w:r>
      </w:ins>
      <w:ins w:id="238" w:author="jeff gerber" w:date="2004-01-27T11:02:00Z">
        <w:r>
          <w:rPr/>
          <w:t>l</w:t>
        </w:r>
      </w:ins>
      <w:ins w:id="239" w:author="Black Start TF" w:date="2004-01-14T16:42:00Z">
        <w:r>
          <w:rPr/>
          <w:t xml:space="preserve">imiter, and </w:t>
        </w:r>
      </w:ins>
      <w:ins w:id="240" w:author="jeff gerber" w:date="2004-01-27T11:02:00Z">
        <w:r>
          <w:rPr/>
          <w:t>u</w:t>
        </w:r>
      </w:ins>
      <w:ins w:id="241" w:author="Black Start TF" w:date="2004-01-14T16:42:00Z">
        <w:r>
          <w:rPr/>
          <w:t xml:space="preserve">nder </w:t>
        </w:r>
      </w:ins>
      <w:ins w:id="242" w:author="jeff gerber" w:date="2004-01-27T11:02:00Z">
        <w:r>
          <w:rPr/>
          <w:t>e</w:t>
        </w:r>
      </w:ins>
      <w:ins w:id="243" w:author="Black Start TF" w:date="2004-01-14T16:42:00Z">
        <w:r>
          <w:rPr/>
          <w:t xml:space="preserve">xcitation </w:t>
        </w:r>
      </w:ins>
      <w:ins w:id="244" w:author="jeff gerber" w:date="2004-01-27T11:02:00Z">
        <w:r>
          <w:rPr/>
          <w:t>l</w:t>
        </w:r>
      </w:ins>
      <w:ins w:id="245" w:author="Black Start TF" w:date="2004-01-14T16:42:00Z">
        <w:r>
          <w:rPr/>
          <w:t xml:space="preserve">imiter are set properly and that no protection devices will trip the unit within the required reactive range.  Data to verify these settings will be provided to </w:t>
        </w:r>
      </w:ins>
      <w:ins w:id="246" w:author="Black Start TF" w:date="2004-01-14T16:42:00Z">
        <w:r>
          <w:rPr/>
          <w:t>ERCOT</w:t>
        </w:r>
      </w:ins>
      <w:ins w:id="247" w:author="Black Start TF" w:date="2004-01-14T16:42:00Z">
        <w:r>
          <w:rPr/>
          <w:t>.</w:t>
        </w:r>
      </w:ins>
    </w:p>
    <w:p>
      <w:pPr>
        <w:pStyle w:val="Normal"/>
        <w:spacing w:before="0" w:after="240"/>
        <w:rPr>
          <w:bCs/>
        </w:rPr>
      </w:pPr>
      <w:r>
        <w:rPr>
          <w:bCs/>
        </w:rPr>
      </w:r>
      <w:r>
        <w:br w:type="page"/>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s to the intent of ERCOT and the affects this PRR would have on priority conflicts and the process related to a system black out.  Including, its contracts/agreements with black start power providers, i.e. D.C. Ties and the costs vs. savings to the Custom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lso addresses Garland’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concer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8:00Z</dcterms:created>
  <dc:creator>Jim Street</dc:creator>
  <dc:description/>
  <dc:language>en-US</dc:language>
  <cp:lastModifiedBy>igonzalez</cp:lastModifiedBy>
  <cp:lastPrinted>2003-12-19T16:29:00Z</cp:lastPrinted>
  <dcterms:modified xsi:type="dcterms:W3CDTF">2004-04-21T19:18:00Z</dcterms:modified>
  <cp:revision>2</cp:revision>
  <dc:subject/>
  <dc:title>Protocols Workshop</dc:title>
</cp:coreProperties>
</file>