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 of Congestion Zone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0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mith Da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th.day@na.centrica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, CPL, WTU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 Greenway Plaza, Suite 600, Houston, TX 7704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877-367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877-3779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>Direct Energy, CPL and WTU supports and agrees with the comments offered by Constellation.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Making zone changes on the current annual basis causes enough disruption and uncertainty as it is.  Mid-year changes will compound the problem by adding further uncertainty.  This would threaten to devalue contracts entered into with the reasonable assurance of a stable market policy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.day@na.centri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40:00Z</dcterms:created>
  <dc:creator>ERCOT/if</dc:creator>
  <dc:description/>
  <cp:keywords/>
  <dc:language>en-US</dc:language>
  <cp:lastModifiedBy>krogas</cp:lastModifiedBy>
  <cp:lastPrinted>2001-06-20T11:28:00Z</cp:lastPrinted>
  <dcterms:modified xsi:type="dcterms:W3CDTF">2004-04-20T19:56:00Z</dcterms:modified>
  <cp:revision>6</cp:revision>
  <dc:subject/>
  <dc:title>Protocols Workshop</dc:title>
</cp:coreProperties>
</file>