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5/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0" w:author="bwhittle" w:date="2004-03-26T16:31:00Z">
                <w:r>
                  <w:rPr>
                    <w:rStyle w:val="InternetLink"/>
                  </w:rPr>
                  <w:t>bwhittle@ercot.com</w:t>
                </w:r>
              </w:ins>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Diminished capability in controlling power balance, Local Congestion, and Zonal Congestion via market methods.  The use of OOME (including use of OOME to zero) could become more frequent to offset a possible loss in available Down Balancing.</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DBE Oblig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urrently, there is some discontinuity between Sections 4.5.2, Receipt of QSE’s Balancing Energy Bid Curves and 6.5.2, Balancing Energy Service.  Therefore the proposed language on this document reflects changes to ensure the Protocols are aligned appropriately on this issue.</w:t>
      </w:r>
    </w:p>
    <w:p>
      <w:pPr>
        <w:pStyle w:val="NormalArial"/>
        <w:rPr/>
      </w:pPr>
      <w:r>
        <w:rPr/>
      </w:r>
    </w:p>
    <w:p>
      <w:pPr>
        <w:pStyle w:val="NormalArial"/>
        <w:rPr/>
      </w:pPr>
      <w:r>
        <w:rPr/>
        <w:t>This PRR could result in ERCOT having a diminished capability in controlling power balance, Local Congestion, and Zonal Congestion via market methods.  The use of OOME (including use of OOME to zero) could become more frequent to offset a possible loss in available Down Balancing.</w:t>
      </w:r>
    </w:p>
    <w:p>
      <w:pPr>
        <w:pStyle w:val="NormalArial"/>
        <w:rPr/>
      </w:pPr>
      <w:r>
        <w:rPr/>
      </w:r>
    </w:p>
    <w:p>
      <w:pPr>
        <w:pStyle w:val="NormalArial"/>
        <w:rPr/>
      </w:pPr>
      <w:r>
        <w:rPr/>
        <w:t>As a result of both PRR457 and PRR501 ERCOT needs to update its “</w:t>
      </w:r>
      <w:hyperlink r:id="rId5">
        <w:r>
          <w:rPr>
            <w:rStyle w:val="InternetLink"/>
            <w:color w:val="000000"/>
          </w:rPr>
          <w:t>ERCOT Methodologies for Determining Ancillary Service Requirements - 2003</w:t>
        </w:r>
      </w:hyperlink>
      <w:r>
        <w:rPr/>
        <w:t>” paper located on ERCOT’s website.</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3-26T13:30:00Z"/>
        </w:rPr>
      </w:pPr>
      <w:r>
        <w:rPr/>
        <w:t xml:space="preserve">QSEs </w:t>
      </w:r>
      <w:del w:id="1" w:author="john adams" w:date="2004-04-05T15:56:00Z">
        <w:r>
          <w:rPr/>
          <w:delText xml:space="preserve">may also </w:delText>
        </w:r>
      </w:del>
      <w:ins w:id="2" w:author="john adams" w:date="2004-04-05T15:56:00Z">
        <w:r>
          <w:rPr/>
          <w:t xml:space="preserve">shall </w:t>
        </w:r>
      </w:ins>
      <w:r>
        <w:rPr/>
        <w:t>be required to submit mandatory Balancing Energy Service Down bid curves</w:t>
      </w:r>
      <w:del w:id="3" w:author="john adams" w:date="2004-04-05T15:57:00Z">
        <w:r>
          <w:rPr/>
          <w:delText xml:space="preserve"> if called on to do so by ERCOT</w:delText>
        </w:r>
      </w:del>
      <w:r>
        <w:rPr/>
        <w:t xml:space="preserve">.  </w:t>
      </w:r>
      <w:del w:id="4" w:author="john adams" w:date="2004-04-05T15:57:00Z">
        <w:r>
          <w:rPr/>
          <w:delText>If so, t</w:delText>
        </w:r>
      </w:del>
      <w:ins w:id="5" w:author="john adams" w:date="2004-04-05T15:57:00Z">
        <w:r>
          <w:rPr/>
          <w:t>T</w:t>
        </w:r>
      </w:ins>
      <w:r>
        <w:rPr/>
        <w:t>he QSEs will submit an amount of Balancing Energy Service Down bids</w:t>
      </w:r>
      <w:ins w:id="6" w:author="bwhittle" w:date="2004-03-26T13:30:00Z">
        <w:r>
          <w:rPr/>
          <w:t xml:space="preserve"> greater than or equal to the lesser of</w:t>
        </w:r>
      </w:ins>
    </w:p>
    <w:p>
      <w:pPr>
        <w:pStyle w:val="TextBody"/>
        <w:ind w:firstLine="720"/>
        <w:rPr>
          <w:ins w:id="19" w:author="bwhittle" w:date="2004-03-26T14:42:00Z"/>
        </w:rPr>
      </w:pPr>
      <w:ins w:id="8" w:author="bwhittle" w:date="2004-03-26T13:30:00Z">
        <w:r>
          <w:rPr/>
          <w:t>(a)</w:t>
        </w:r>
      </w:ins>
      <w:r>
        <w:rPr/>
        <w:t xml:space="preserve"> </w:t>
      </w:r>
      <w:del w:id="9" w:author="bwhittle" w:date="2004-03-26T13:30:00Z">
        <w:r>
          <w:rPr/>
          <w:delText xml:space="preserve">sufficient to meet </w:delText>
        </w:r>
      </w:del>
      <w:r>
        <w:rPr/>
        <w:t>ERCOT’s required percentage of Balancing Energy Service Down bids as posted at 0600 of the Day Ahead</w:t>
      </w:r>
      <w:del w:id="10" w:author="bwhittle" w:date="2004-03-26T14:43:00Z">
        <w:r>
          <w:rPr/>
          <w:delText>.  Balancing Energy Service Down bids shall be supplied for at least the percentage requirement posted by ERCOT</w:delText>
        </w:r>
      </w:del>
      <w:r>
        <w:rPr/>
        <w:t xml:space="preserve"> multiplied by the QSE’s scheduled energy </w:t>
      </w:r>
      <w:del w:id="11" w:author="ERCOT - Michael Corral" w:date="2004-04-02T09:18:00Z">
        <w:r>
          <w:rPr/>
          <w:delText xml:space="preserve">resources </w:delText>
        </w:r>
      </w:del>
      <w:ins w:id="12" w:author="ERCOT - Michael Corral" w:date="2004-04-02T09:18:00Z">
        <w:r>
          <w:rPr/>
          <w:t xml:space="preserve">Resources </w:t>
        </w:r>
      </w:ins>
      <w:r>
        <w:rPr/>
        <w:t>in each Congestion Zone, less any QSE trades</w:t>
      </w:r>
      <w:ins w:id="13" w:author="bwhittle" w:date="2004-03-30T14:51:00Z">
        <w:r>
          <w:rPr/>
          <w:t>,</w:t>
        </w:r>
      </w:ins>
      <w:del w:id="14" w:author="bwhittle" w:date="2004-03-30T14:51:00Z">
        <w:r>
          <w:rPr/>
          <w:delText xml:space="preserve"> and</w:delText>
        </w:r>
      </w:del>
      <w:r>
        <w:rPr/>
        <w:t xml:space="preserve"> energy scheduled by ERCOT from Resources under an RMR Agreement</w:t>
      </w:r>
      <w:ins w:id="15" w:author="bwhittle" w:date="2004-03-30T14:51:00Z">
        <w:r>
          <w:rPr/>
          <w:t>,</w:t>
        </w:r>
      </w:ins>
      <w:ins w:id="16" w:author=" Robert Staples" w:date="2004-03-30T13:57:00Z">
        <w:r>
          <w:rPr/>
          <w:t xml:space="preserve"> and</w:t>
        </w:r>
      </w:ins>
      <w:ins w:id="17" w:author="bwhittle" w:date="2004-03-30T14:50:00Z">
        <w:r>
          <w:rPr/>
          <w:t xml:space="preserve"> energy scheduled from</w:t>
        </w:r>
      </w:ins>
      <w:ins w:id="18" w:author=" Robert Staples" w:date="2004-03-30T13:57:00Z">
        <w:r>
          <w:rPr/>
          <w:t xml:space="preserve"> Resources that receive an OOMC instruction</w:t>
        </w:r>
      </w:ins>
      <w:r>
        <w:rPr/>
        <w:t>, averaged over the hour.</w:t>
      </w:r>
    </w:p>
    <w:p>
      <w:pPr>
        <w:pStyle w:val="TextBody"/>
        <w:ind w:firstLine="720"/>
        <w:rPr>
          <w:ins w:id="60" w:author="bwhittle" w:date="2004-03-26T15:49:00Z"/>
        </w:rPr>
      </w:pPr>
      <w:ins w:id="20" w:author="bwhittle" w:date="2004-03-26T14:42:00Z">
        <w:r>
          <w:rPr/>
          <w:t xml:space="preserve">(b) </w:t>
        </w:r>
      </w:ins>
      <w:ins w:id="21" w:author="bwhittle" w:date="2004-03-26T15:49:00Z">
        <w:r>
          <w:rPr/>
          <w:t xml:space="preserve">The greater of zero </w:t>
        </w:r>
      </w:ins>
      <w:ins w:id="22" w:author="lseybold" w:date="2004-04-05T15:57:00Z">
        <w:r>
          <w:rPr/>
          <w:t xml:space="preserve">(0) </w:t>
        </w:r>
      </w:ins>
      <w:ins w:id="23" w:author="bwhittle" w:date="2004-03-26T15:49:00Z">
        <w:r>
          <w:rPr/>
          <w:t xml:space="preserve">or the </w:t>
        </w:r>
      </w:ins>
      <w:ins w:id="24" w:author="bwhittle" w:date="2004-03-26T14:46:00Z">
        <w:r>
          <w:rPr/>
          <w:t xml:space="preserve">QSE’s </w:t>
        </w:r>
      </w:ins>
      <w:ins w:id="25" w:author="bwhittle" w:date="2004-03-26T14:46:00Z">
        <w:del w:id="26" w:author="ERCOT - Michael Corral" w:date="2004-04-02T09:19:00Z">
          <w:r>
            <w:rPr/>
            <w:delText>S</w:delText>
          </w:r>
        </w:del>
      </w:ins>
      <w:ins w:id="27" w:author="ERCOT - Michael Corral" w:date="2004-04-02T09:19:00Z">
        <w:r>
          <w:rPr/>
          <w:t>s</w:t>
        </w:r>
      </w:ins>
      <w:ins w:id="28" w:author="bwhittle" w:date="2004-03-26T14:46:00Z">
        <w:r>
          <w:rPr/>
          <w:t xml:space="preserve">cheduled </w:t>
        </w:r>
      </w:ins>
      <w:ins w:id="29" w:author="bwhittle" w:date="2004-03-26T14:46:00Z">
        <w:del w:id="30" w:author="ERCOT - Michael Corral" w:date="2004-04-02T09:19:00Z">
          <w:r>
            <w:rPr/>
            <w:delText>E</w:delText>
          </w:r>
        </w:del>
      </w:ins>
      <w:ins w:id="31" w:author="ERCOT - Michael Corral" w:date="2004-04-02T09:19:00Z">
        <w:r>
          <w:rPr/>
          <w:t>e</w:t>
        </w:r>
      </w:ins>
      <w:ins w:id="32" w:author="bwhittle" w:date="2004-03-26T14:46:00Z">
        <w:r>
          <w:rPr/>
          <w:t xml:space="preserve">nergy </w:t>
        </w:r>
      </w:ins>
      <w:ins w:id="33" w:author="bwhittle" w:date="2004-03-26T14:46:00Z">
        <w:del w:id="34" w:author="ERCOT - Michael Corral" w:date="2004-04-02T09:18:00Z">
          <w:r>
            <w:rPr/>
            <w:delText>r</w:delText>
          </w:r>
        </w:del>
      </w:ins>
      <w:ins w:id="35" w:author="ERCOT - Michael Corral" w:date="2004-04-02T09:18:00Z">
        <w:r>
          <w:rPr/>
          <w:t>R</w:t>
        </w:r>
      </w:ins>
      <w:ins w:id="36" w:author="bwhittle" w:date="2004-03-26T14:46:00Z">
        <w:r>
          <w:rPr/>
          <w:t>esources ERCOT wide less any QSE trades</w:t>
        </w:r>
      </w:ins>
      <w:ins w:id="37" w:author="bwhittle" w:date="2004-03-30T14:50:00Z">
        <w:r>
          <w:rPr/>
          <w:t xml:space="preserve">, </w:t>
        </w:r>
      </w:ins>
      <w:ins w:id="38" w:author="bwhittle" w:date="2004-03-26T14:47:00Z">
        <w:r>
          <w:rPr/>
          <w:t>energy scheduled by ERCOT from Resources under an RMR Agreement</w:t>
        </w:r>
      </w:ins>
      <w:ins w:id="39" w:author="bwhittle" w:date="2004-03-30T14:50:00Z">
        <w:r>
          <w:rPr/>
          <w:t>,</w:t>
        </w:r>
      </w:ins>
      <w:ins w:id="40" w:author=" Robert Staples" w:date="2004-03-30T13:57:00Z">
        <w:r>
          <w:rPr/>
          <w:t xml:space="preserve"> and </w:t>
        </w:r>
      </w:ins>
      <w:ins w:id="41" w:author="bwhittle" w:date="2004-03-30T14:50:00Z">
        <w:r>
          <w:rPr/>
          <w:t xml:space="preserve">energy scheduled from </w:t>
        </w:r>
      </w:ins>
      <w:ins w:id="42" w:author=" Robert Staples" w:date="2004-03-30T13:57:00Z">
        <w:r>
          <w:rPr/>
          <w:t>Resources that receive an OOMC instruction</w:t>
        </w:r>
      </w:ins>
      <w:ins w:id="43" w:author="bwhittle" w:date="2004-03-26T14:46:00Z">
        <w:r>
          <w:rPr/>
          <w:t xml:space="preserve">, averaged over the hour, less the QSE’s minimum </w:t>
        </w:r>
      </w:ins>
      <w:ins w:id="44" w:author="aboecker" w:date="2004-04-05T16:31:00Z">
        <w:r>
          <w:rPr/>
          <w:t xml:space="preserve">sustainable </w:t>
        </w:r>
      </w:ins>
      <w:ins w:id="45" w:author="bwhittle" w:date="2004-03-26T14:47:00Z">
        <w:r>
          <w:rPr/>
          <w:t>capacity</w:t>
        </w:r>
      </w:ins>
      <w:ins w:id="46" w:author="aboecker" w:date="2004-04-05T16:34:00Z">
        <w:r>
          <w:rPr/>
          <w:t xml:space="preserve"> (except for OOMC units and RMR units)</w:t>
        </w:r>
      </w:ins>
      <w:ins w:id="47" w:author="bwhittle" w:date="2004-03-26T14:47:00Z">
        <w:r>
          <w:rPr/>
          <w:t xml:space="preserve"> represented in </w:t>
        </w:r>
      </w:ins>
      <w:ins w:id="48" w:author="bwhittle" w:date="2004-03-26T14:47:00Z">
        <w:del w:id="49" w:author="lseybold" w:date="2004-04-05T15:57:00Z">
          <w:r>
            <w:rPr/>
            <w:delText>their</w:delText>
          </w:r>
        </w:del>
      </w:ins>
      <w:ins w:id="50" w:author="lseybold" w:date="2004-04-05T15:57:00Z">
        <w:r>
          <w:rPr/>
          <w:t>its</w:t>
        </w:r>
      </w:ins>
      <w:ins w:id="51" w:author="bwhittle" w:date="2004-03-26T14:47:00Z">
        <w:r>
          <w:rPr/>
          <w:t xml:space="preserve"> Resource Plan,</w:t>
        </w:r>
      </w:ins>
      <w:ins w:id="52" w:author="bwhittle" w:date="2004-03-26T15:49:00Z">
        <w:r>
          <w:rPr/>
          <w:t xml:space="preserve"> and</w:t>
        </w:r>
      </w:ins>
      <w:ins w:id="53" w:author="bwhittle" w:date="2004-03-26T14:48:00Z">
        <w:r>
          <w:rPr/>
          <w:t xml:space="preserve"> less </w:t>
        </w:r>
      </w:ins>
      <w:ins w:id="54" w:author="A. Andrew Gallo" w:date="2004-04-14T17:43:00Z">
        <w:r>
          <w:rPr/>
          <w:t xml:space="preserve">the </w:t>
        </w:r>
      </w:ins>
      <w:ins w:id="55" w:author="bwhittle" w:date="2004-03-26T14:48:00Z">
        <w:r>
          <w:rPr/>
          <w:t>QSE’s scheduled Regulation Down</w:t>
        </w:r>
      </w:ins>
      <w:ins w:id="56" w:author="A. Andrew Gallo" w:date="2004-04-14T17:43:00Z">
        <w:r>
          <w:rPr/>
          <w:t xml:space="preserve"> </w:t>
        </w:r>
      </w:ins>
      <w:ins w:id="57" w:author="A. Andrew Gallo" w:date="2004-04-14T18:09:00Z">
        <w:r>
          <w:rPr/>
          <w:t>s</w:t>
        </w:r>
      </w:ins>
      <w:ins w:id="58" w:author="A. Andrew Gallo" w:date="2004-04-14T17:43:00Z">
        <w:r>
          <w:rPr/>
          <w:t>ervice</w:t>
        </w:r>
      </w:ins>
      <w:ins w:id="59" w:author="bwhittle" w:date="2004-03-26T14:48:00Z">
        <w:r>
          <w:rPr/>
          <w:t>.</w:t>
        </w:r>
      </w:ins>
    </w:p>
    <w:p>
      <w:pPr>
        <w:pStyle w:val="TextBody"/>
        <w:rPr>
          <w:ins w:id="61" w:author="ERCOT" w:date="2004-04-02T09:43:00Z"/>
        </w:rPr>
      </w:pPr>
      <w:r>
        <w:rPr/>
      </w:r>
      <m:oMathPara xmlns:m="http://schemas.openxmlformats.org/officeDocument/2006/math">
        <m:oMathParaPr>
          <m:jc m:val="left"/>
        </m:oMathParaPr>
        <m:oMath>
          <m:eqArr>
            <m:e>
              <m:r>
                <m:rPr>
                  <m:lit/>
                  <m:nor/>
                </m:rPr>
                <w:rPr>
                  <w:rFonts w:ascii="Cambria Math" w:hAnsi="Cambria Math"/>
                </w:rPr>
                <m:t xml:space="preserve">MinimumDownBalanceBid</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SchGen</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z</m:t>
                          </m:r>
                        </m:sub>
                        <m:sup/>
                        <m:e>
                          <m:r>
                            <w:rPr>
                              <w:rFonts w:ascii="Cambria Math" w:hAnsi="Cambria Math"/>
                            </w:rPr>
                            <m:t xml:space="preserve">(</m:t>
                          </m:r>
                          <m:r>
                            <m:rPr>
                              <m:lit/>
                              <m:nor/>
                            </m:rPr>
                            <w:rPr>
                              <w:rFonts w:ascii="Cambria Math" w:hAnsi="Cambria Math"/>
                            </w:rPr>
                            <m:t xml:space="preserve">SchGen</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e>
                      </m:nary>
                    </m:e>
                  </m:d>
                </m:e>
              </m:d>
            </m:e>
          </m:eqArr>
        </m:oMath>
      </m:oMathPara>
    </w:p>
    <w:p>
      <w:pPr>
        <w:pStyle w:val="TextBody"/>
        <w:rPr>
          <w:i/>
          <w:i/>
          <w:ins w:id="63" w:author="bwhittle" w:date="2004-03-26T15:49:00Z"/>
        </w:rPr>
      </w:pPr>
      <w:ins w:id="62" w:author="bwhittle" w:date="2004-03-26T15:49:00Z">
        <w:r>
          <w:rPr>
            <w:i/>
          </w:rPr>
        </w:r>
      </w:ins>
    </w:p>
    <w:p>
      <w:pPr>
        <w:pStyle w:val="TextBody"/>
        <w:ind w:left="2700" w:hanging="1980"/>
        <w:rPr>
          <w:ins w:id="66" w:author="john adams" w:date="2004-04-05T15:59:00Z"/>
        </w:rPr>
      </w:pPr>
      <w:ins w:id="64" w:author="bwhittle" w:date="2004-03-30T14:39:00Z">
        <w:r>
          <w:rPr/>
          <w:t>Where</w:t>
        </w:r>
      </w:ins>
      <w:ins w:id="65" w:author="john adams" w:date="2004-04-05T15:59:00Z">
        <w:r>
          <w:rPr/>
          <w:t>:</w:t>
        </w:r>
      </w:ins>
    </w:p>
    <w:p>
      <w:pPr>
        <w:pStyle w:val="TextBody"/>
        <w:ind w:left="2880" w:hanging="2160"/>
        <w:rPr>
          <w:ins w:id="88" w:author="john adams" w:date="2004-04-05T16:03:00Z"/>
        </w:rPr>
      </w:pPr>
      <w:ins w:id="67" w:author="bwhittle" w:date="2004-03-30T14:39:00Z">
        <w:r>
          <w:rPr/>
          <w:t xml:space="preserve">SchGen = </w:t>
        </w:r>
      </w:ins>
      <w:ins w:id="68" w:author="bwhittle" w:date="2004-04-05T16:04:00Z">
        <w:r>
          <w:rPr/>
          <w:tab/>
        </w:r>
      </w:ins>
      <w:ins w:id="69" w:author="bwhittle" w:date="2004-03-30T14:39:00Z">
        <w:r>
          <w:rPr/>
          <w:t xml:space="preserve">the QSE’s </w:t>
        </w:r>
      </w:ins>
      <w:ins w:id="70" w:author="ERCOT - Michael Corral" w:date="2004-04-02T09:19:00Z">
        <w:r>
          <w:rPr/>
          <w:t>s</w:t>
        </w:r>
      </w:ins>
      <w:ins w:id="71" w:author="bwhittle" w:date="2004-03-30T14:39:00Z">
        <w:r>
          <w:rPr/>
          <w:t xml:space="preserve">cheduled </w:t>
        </w:r>
      </w:ins>
      <w:ins w:id="72" w:author="ERCOT - Michael Corral" w:date="2004-04-02T09:19:00Z">
        <w:r>
          <w:rPr/>
          <w:t>e</w:t>
        </w:r>
      </w:ins>
      <w:ins w:id="73" w:author="bwhittle" w:date="2004-03-30T14:39:00Z">
        <w:r>
          <w:rPr/>
          <w:t xml:space="preserve">nergy </w:t>
        </w:r>
      </w:ins>
      <w:ins w:id="74" w:author="bwhittle" w:date="2004-03-30T14:49:00Z">
        <w:r>
          <w:rPr/>
          <w:t xml:space="preserve">per </w:t>
        </w:r>
      </w:ins>
      <w:ins w:id="75" w:author="bwhittle" w:date="2004-03-30T14:57:00Z">
        <w:r>
          <w:rPr/>
          <w:t xml:space="preserve">CM </w:t>
        </w:r>
      </w:ins>
      <w:ins w:id="76" w:author="bwhittle" w:date="2004-03-30T14:49:00Z">
        <w:r>
          <w:rPr/>
          <w:t>zone</w:t>
        </w:r>
      </w:ins>
      <w:ins w:id="77" w:author="bwhittle" w:date="2004-03-30T14:39:00Z">
        <w:r>
          <w:rPr/>
          <w:t xml:space="preserve"> less any QSE trades</w:t>
        </w:r>
      </w:ins>
      <w:ins w:id="78" w:author="bwhittle" w:date="2004-03-30T14:47:00Z">
        <w:r>
          <w:rPr/>
          <w:t>,</w:t>
        </w:r>
      </w:ins>
      <w:ins w:id="79" w:author="bwhittle" w:date="2004-03-30T14:39:00Z">
        <w:r>
          <w:rPr/>
          <w:t xml:space="preserve"> energy scheduled by ERCOT from Resources under an RMR Agreement</w:t>
        </w:r>
      </w:ins>
      <w:ins w:id="80" w:author="bwhittle" w:date="2004-03-30T14:47:00Z">
        <w:del w:id="81" w:author="A. Andrew Gallo" w:date="2004-04-14T18:09:00Z">
          <w:r>
            <w:rPr/>
            <w:delText>,</w:delText>
          </w:r>
        </w:del>
      </w:ins>
      <w:ins w:id="82" w:author="bwhittle" w:date="2004-03-30T14:39:00Z">
        <w:r>
          <w:rPr/>
          <w:t xml:space="preserve"> and </w:t>
        </w:r>
      </w:ins>
      <w:ins w:id="83" w:author="bwhittle" w:date="2004-03-30T14:47:00Z">
        <w:r>
          <w:rPr/>
          <w:t xml:space="preserve">energy scheduled from </w:t>
        </w:r>
      </w:ins>
      <w:ins w:id="84" w:author="bwhittle" w:date="2004-03-30T14:39:00Z">
        <w:r>
          <w:rPr/>
          <w:t>Resources that receive</w:t>
        </w:r>
      </w:ins>
      <w:ins w:id="85" w:author="bwhittle" w:date="2004-03-30T14:47:00Z">
        <w:r>
          <w:rPr/>
          <w:t>d</w:t>
        </w:r>
      </w:ins>
      <w:ins w:id="86" w:author="bwhittle" w:date="2004-03-30T14:39:00Z">
        <w:r>
          <w:rPr/>
          <w:t xml:space="preserve"> an OOMC instruction</w:t>
        </w:r>
      </w:ins>
      <w:ins w:id="87" w:author="bwhittle" w:date="2004-03-30T14:47:00Z">
        <w:r>
          <w:rPr/>
          <w:t xml:space="preserve"> for the hour.</w:t>
        </w:r>
      </w:ins>
    </w:p>
    <w:p>
      <w:pPr>
        <w:pStyle w:val="TextBody"/>
        <w:ind w:left="2880" w:hanging="2160"/>
        <w:rPr>
          <w:ins w:id="95" w:author="bwhittle" w:date="2004-04-05T16:04:00Z"/>
        </w:rPr>
      </w:pPr>
      <w:ins w:id="89" w:author="bwhittle" w:date="2004-04-05T16:04:00Z">
        <w:r>
          <w:rPr/>
          <w:t xml:space="preserve">OLMinCap = </w:t>
          <w:tab/>
          <w:t xml:space="preserve">Low Sustainable Limit for each online and available </w:t>
        </w:r>
      </w:ins>
      <w:ins w:id="90" w:author="bwhittle" w:date="2004-04-05T16:04:00Z">
        <w:del w:id="91" w:author="A. Andrew Gallo" w:date="2004-04-14T18:09:00Z">
          <w:r>
            <w:rPr/>
            <w:delText>generator</w:delText>
          </w:r>
        </w:del>
      </w:ins>
      <w:ins w:id="92" w:author="A. Andrew Gallo" w:date="2004-04-14T18:09:00Z">
        <w:r>
          <w:rPr/>
          <w:t>unit</w:t>
        </w:r>
      </w:ins>
      <w:ins w:id="93" w:author="aboecker" w:date="2004-04-05T16:36:00Z">
        <w:r>
          <w:rPr/>
          <w:t xml:space="preserve"> (except for RMR units and OOMC units)</w:t>
        </w:r>
      </w:ins>
      <w:ins w:id="94" w:author="bwhittle" w:date="2004-04-05T16:04:00Z">
        <w:r>
          <w:rPr/>
          <w:t>.</w:t>
        </w:r>
      </w:ins>
    </w:p>
    <w:p>
      <w:pPr>
        <w:pStyle w:val="TextBody"/>
        <w:ind w:left="2880" w:hanging="2160"/>
        <w:rPr>
          <w:ins w:id="97" w:author="bwhittle" w:date="2004-04-05T16:04:00Z"/>
        </w:rPr>
      </w:pPr>
      <w:ins w:id="96" w:author="bwhittle" w:date="2004-04-05T16:04:00Z">
        <w:r>
          <w:rPr/>
          <w:t xml:space="preserve">SchRegDn = </w:t>
          <w:tab/>
          <w:t>Down Regulation service scheduled by the QSE</w:t>
        </w:r>
      </w:ins>
    </w:p>
    <w:p>
      <w:pPr>
        <w:pStyle w:val="TextBody"/>
        <w:ind w:left="2880" w:hanging="2160"/>
        <w:rPr>
          <w:ins w:id="99" w:author="bwhittle" w:date="2004-04-05T16:04:00Z"/>
        </w:rPr>
      </w:pPr>
      <w:ins w:id="98" w:author="bwhittle" w:date="2004-04-05T16:04:00Z">
        <w:r>
          <w:rPr/>
          <w:t xml:space="preserve">DBESReq% = </w:t>
          <w:tab/>
          <w:t>Down Balancing percentage posted by ERCOT</w:t>
        </w:r>
      </w:ins>
    </w:p>
    <w:p>
      <w:pPr>
        <w:pStyle w:val="TextBody"/>
        <w:ind w:left="2880" w:hanging="2160"/>
        <w:rPr>
          <w:ins w:id="101" w:author="bwhittle" w:date="2004-04-05T16:04:00Z"/>
        </w:rPr>
      </w:pPr>
      <w:ins w:id="100" w:author="bwhittle" w:date="2004-04-05T16:04:00Z">
        <w:r>
          <w:rPr/>
          <w:t xml:space="preserve">z = </w:t>
          <w:tab/>
          <w:t>Congestion Management Zone</w:t>
        </w:r>
      </w:ins>
    </w:p>
    <w:p>
      <w:pPr>
        <w:pStyle w:val="TextBody"/>
        <w:ind w:left="2880" w:hanging="2160"/>
        <w:rPr>
          <w:ins w:id="104" w:author="bwhittle" w:date="2004-04-05T16:04:00Z"/>
        </w:rPr>
      </w:pPr>
      <w:ins w:id="102" w:author="bwhittle" w:date="2004-04-05T16:04:00Z">
        <w:r>
          <w:rPr/>
          <w:t xml:space="preserve">u = </w:t>
          <w:tab/>
          <w:t xml:space="preserve">Unit </w:t>
        </w:r>
      </w:ins>
      <w:del w:id="103" w:author="A. Andrew Gallo" w:date="2004-04-14T18:10:00Z">
        <w:r>
          <w:rPr/>
          <w:delText xml:space="preserve">of type generation </w:delText>
        </w:r>
      </w:del>
    </w:p>
    <w:p>
      <w:pPr>
        <w:pStyle w:val="TextBody"/>
        <w:ind w:left="1800" w:hanging="1080"/>
        <w:rPr>
          <w:ins w:id="106" w:author="bwhittle" w:date="2004-03-30T14:40:00Z"/>
        </w:rPr>
      </w:pPr>
      <w:ins w:id="105" w:author="bwhittle" w:date="2004-03-30T14:40:00Z">
        <w: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Heading3"/>
        <w:numPr>
          <w:ilvl w:val="0"/>
          <w:numId w:val="0"/>
        </w:numPr>
        <w:tabs>
          <w:tab w:val="left" w:pos="720" w:leader="none"/>
        </w:tabs>
        <w:spacing w:before="240" w:after="120"/>
        <w:ind w:left="720" w:hanging="720"/>
        <w:rPr/>
      </w:pPr>
      <w:r>
        <w:rPr/>
        <w:t>6.5.2</w:t>
        <w:tab/>
        <w:t>Balancing Energy Service</w:t>
      </w:r>
    </w:p>
    <w:p>
      <w:pPr>
        <w:pStyle w:val="TextBody"/>
        <w:ind w:left="540" w:hanging="540"/>
        <w:rPr>
          <w:del w:id="111" w:author="bwhittle" w:date="2004-03-26T13:24:00Z"/>
        </w:rPr>
      </w:pPr>
      <w:ins w:id="107" w:author="bwhittle" w:date="2004-03-26T13:02:00Z">
        <w:r>
          <w:rPr/>
          <w:t xml:space="preserve">(2).  </w:t>
        </w:r>
      </w:ins>
      <w:r>
        <w:rPr/>
        <w:t xml:space="preserve">QSEs shall provide Balancing Energy Down Service bids prior to the close of the </w:t>
      </w:r>
      <w:ins w:id="108" w:author="bwhittle" w:date="2004-03-26T13:02:00Z">
        <w:r>
          <w:rPr/>
          <w:t xml:space="preserve">  </w:t>
        </w:r>
      </w:ins>
      <w:r>
        <w:rPr/>
        <w:t xml:space="preserve">Adjustment Period equal to or greater than </w:t>
      </w:r>
      <w:del w:id="109" w:author="bwhittle" w:date="2004-03-26T13:24:00Z">
        <w:r>
          <w:rPr/>
          <w:delText>the lesser of:</w:delText>
        </w:r>
      </w:del>
      <w:ins w:id="110" w:author="bwhittle" w:date="2004-03-26T13:24:00Z">
        <w:r>
          <w:rPr/>
          <w:t xml:space="preserve">the requirement according to </w:t>
        </w:r>
      </w:ins>
    </w:p>
    <w:p>
      <w:pPr>
        <w:pStyle w:val="TextBody"/>
        <w:ind w:left="540" w:hanging="540"/>
        <w:rPr>
          <w:del w:id="146" w:author="bwhittle" w:date="2004-03-26T13:25:00Z"/>
        </w:rPr>
      </w:pPr>
      <w:del w:id="112" w:author="ERCOT - Michael Corral" w:date="2004-03-16T15:19:00Z">
        <w:r>
          <w:rPr/>
          <w:delText xml:space="preserve">the </w:delText>
        </w:r>
      </w:del>
      <w:ins w:id="113" w:author="ERCOT - Michael Corral" w:date="2004-03-16T15:19:00Z">
        <w:del w:id="114" w:author="bwhittle" w:date="2004-03-26T13:24:00Z">
          <w:r>
            <w:rPr/>
            <w:delText xml:space="preserve">The </w:delText>
          </w:r>
        </w:del>
      </w:ins>
      <w:del w:id="115" w:author="bwhittle" w:date="2004-03-26T13:24: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116" w:author="bwhittle" w:date="2004-03-26T13:24:00Z">
        <w:r>
          <w:rPr/>
          <w:t xml:space="preserve">. </w:t>
        </w:r>
      </w:ins>
      <w:del w:id="117" w:author="bwhittle" w:date="2004-03-26T13:24:00Z">
        <w:r>
          <w:rPr/>
          <w:delText>the</w:delText>
        </w:r>
      </w:del>
      <w:ins w:id="118" w:author="ERCOT - Michael Corral" w:date="2004-03-16T15:19:00Z">
        <w:del w:id="119" w:author="bwhittle" w:date="2004-03-26T12:33:00Z">
          <w:r>
            <w:rPr/>
            <w:delText>T</w:delText>
          </w:r>
        </w:del>
      </w:ins>
      <w:ins w:id="120" w:author="ERCOT - Michael Corral" w:date="2004-03-16T15:19:00Z">
        <w:del w:id="121" w:author="bwhittle" w:date="2004-03-26T13:24:00Z">
          <w:r>
            <w:rPr/>
            <w:delText>he</w:delText>
          </w:r>
        </w:del>
      </w:ins>
      <w:del w:id="122" w:author="bwhittle" w:date="2004-03-26T13:24:00Z">
        <w:r>
          <w:rPr/>
          <w:delText xml:space="preserve"> QSE’s capability above the Low Operating Limits for all units of the QSE that are On-line</w:delText>
        </w:r>
      </w:del>
      <w:ins w:id="123" w:author="ERCOT - Michael Corral" w:date="2004-03-16T15:24:00Z">
        <w:del w:id="124" w:author="bwhittle" w:date="2004-03-26T13:24:00Z">
          <w:r>
            <w:rPr/>
            <w:delText>,</w:delText>
          </w:r>
        </w:del>
      </w:ins>
      <w:ins w:id="125" w:author="Clayton Greer" w:date="2004-03-16T14:30:00Z">
        <w:del w:id="126" w:author="bwhittle" w:date="2004-03-26T13:24:00Z">
          <w:r>
            <w:rPr/>
            <w:delText xml:space="preserve"> less the D</w:delText>
          </w:r>
        </w:del>
      </w:ins>
      <w:ins w:id="127" w:author="ERCOT - Michael Corral" w:date="2004-03-16T15:25:00Z">
        <w:del w:id="128" w:author="bwhittle" w:date="2004-03-26T13:24:00Z">
          <w:r>
            <w:rPr/>
            <w:delText>d</w:delText>
          </w:r>
        </w:del>
      </w:ins>
      <w:ins w:id="129" w:author="Clayton Greer" w:date="2004-03-16T14:30:00Z">
        <w:del w:id="130" w:author="bwhittle" w:date="2004-03-26T13:24:00Z">
          <w:r>
            <w:rPr/>
            <w:delText>own B</w:delText>
          </w:r>
        </w:del>
      </w:ins>
      <w:ins w:id="131" w:author="ERCOT - Michael Corral" w:date="2004-03-16T15:25:00Z">
        <w:del w:id="132" w:author="bwhittle" w:date="2004-03-26T13:24:00Z">
          <w:r>
            <w:rPr/>
            <w:delText>b</w:delText>
          </w:r>
        </w:del>
      </w:ins>
      <w:ins w:id="133" w:author="Clayton Greer" w:date="2004-03-16T14:30:00Z">
        <w:del w:id="134" w:author="bwhittle" w:date="2004-03-26T13:24:00Z">
          <w:r>
            <w:rPr/>
            <w:delText xml:space="preserve">alancing </w:delText>
          </w:r>
        </w:del>
      </w:ins>
      <w:ins w:id="135" w:author="WTSAdmin" w:date="2004-03-18T11:57:00Z">
        <w:del w:id="136" w:author="bwhittle" w:date="2004-03-26T13:24:00Z">
          <w:r>
            <w:rPr/>
            <w:delText xml:space="preserve">Regulation Down </w:delText>
          </w:r>
        </w:del>
      </w:ins>
      <w:ins w:id="137" w:author="Clayton Greer" w:date="2004-03-16T14:31:00Z">
        <w:del w:id="138" w:author="bwhittle" w:date="2004-03-26T13:24:00Z">
          <w:r>
            <w:rPr/>
            <w:delText>o</w:delText>
          </w:r>
        </w:del>
      </w:ins>
      <w:ins w:id="139" w:author="ERCOT - Michael Corral" w:date="2004-03-16T15:23:00Z">
        <w:del w:id="140" w:author="bwhittle" w:date="2004-03-26T12:33:00Z">
          <w:r>
            <w:rPr/>
            <w:delText>O</w:delText>
          </w:r>
        </w:del>
      </w:ins>
      <w:ins w:id="141" w:author="Clayton Greer" w:date="2004-03-16T14:31:00Z">
        <w:del w:id="142" w:author="bwhittle" w:date="2004-03-26T12:33:00Z">
          <w:r>
            <w:rPr/>
            <w:delText>bligation</w:delText>
          </w:r>
        </w:del>
      </w:ins>
      <w:ins w:id="143" w:author="Clayton Greer" w:date="2004-03-16T14:31:00Z">
        <w:del w:id="144" w:author="bwhittle" w:date="2004-03-26T13:24:00Z">
          <w:r>
            <w:rPr/>
            <w:delText xml:space="preserve"> of that QSE</w:delText>
          </w:r>
        </w:del>
      </w:ins>
      <w:del w:id="145" w:author="bwhittle" w:date="2004-03-26T12:33:00Z">
        <w:r>
          <w:rPr/>
          <w:delText>.</w:delText>
        </w:r>
      </w:del>
    </w:p>
    <w:p>
      <w:pPr>
        <w:pStyle w:val="TextBody"/>
        <w:widowControl/>
        <w:bidi w:val="0"/>
        <w:spacing w:before="120" w:after="120"/>
        <w:ind w:left="540" w:hanging="54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ntents2">
    <w:name w:val="TOC 2"/>
    <w:basedOn w:val="Normal"/>
    <w:next w:val="Normal"/>
    <w:pPr>
      <w:numPr>
        <w:ilvl w:val="0"/>
        <w:numId w:val="5"/>
      </w:num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ASMethod.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05:00Z</dcterms:created>
  <dc:creator>ERCOT/if</dc:creator>
  <dc:description/>
  <dc:language>en-US</dc:language>
  <cp:lastModifiedBy>mhenry</cp:lastModifiedBy>
  <cp:lastPrinted>2004-04-05T13:44:00Z</cp:lastPrinted>
  <dcterms:modified xsi:type="dcterms:W3CDTF">2004-04-19T15: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216361</vt:r8>
  </property>
  <property fmtid="{D5CDD505-2E9C-101B-9397-08002B2CF9AE}" pid="3" name="_AuthorEmail">
    <vt:lpwstr>agallo@ercot.com</vt:lpwstr>
  </property>
  <property fmtid="{D5CDD505-2E9C-101B-9397-08002B2CF9AE}" pid="4" name="_AuthorEmailDisplayName">
    <vt:lpwstr>Gallo, Andy</vt:lpwstr>
  </property>
  <property fmtid="{D5CDD505-2E9C-101B-9397-08002B2CF9AE}" pid="5" name="_EmailSubject">
    <vt:lpwstr>501PRR ERCOT Comments DRAFT 040504 (with AAG Comments)</vt:lpwstr>
  </property>
  <property fmtid="{D5CDD505-2E9C-101B-9397-08002B2CF9AE}" pid="6" name="_PreviousAdHocReviewCycleID">
    <vt:r8>1302967396</vt:r8>
  </property>
  <property fmtid="{D5CDD505-2E9C-101B-9397-08002B2CF9AE}" pid="7" name="_ReviewingToolsShownOnce">
    <vt:lpwstr/>
  </property>
</Properties>
</file>