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3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Verification of Operational Model after Recurring Local Congestion Ev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4.1, Determination of Local Conges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 See “Reason for Revision”</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fter an event has caused Local Congestion for two times within a three-day period or three times within a five-day period, this PRR would make it mandatory for ERCOT to contact the appropriate TO to (1) verify transmission line ratings, (2) verify modeling of the transmission system, and (3) determine with the TO if any transmission operational intervention could relieve congestio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risks of Local Congestion costs to the market due to recurring event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6/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Kell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kelly@brazoselectric.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zos Electri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ox 2585, Waco, TX 76702-25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54-750-635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54-750-6340</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dditional operator and engineering tim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tential data and configuration updates to Operational Model</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mprehensive Operational Model</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Reduce risks of local congestion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 risks of local congestion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 risks of local congestion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 risks of local congestion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 risks of local congestion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of less OOM</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Additional operator and engineering tim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Confirmation that ERCOT Operational Model coincides with physical transmission condition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3"/>
        <w:numPr>
          <w:ilvl w:val="0"/>
          <w:numId w:val="0"/>
        </w:numPr>
        <w:ind w:left="0" w:hanging="0"/>
        <w:rPr/>
      </w:pPr>
      <w:r>
        <w:rPr/>
        <w:t>7.4.1</w:t>
        <w:tab/>
        <w:t>Determination of Local Congestion</w:t>
      </w:r>
    </w:p>
    <w:p>
      <w:pPr>
        <w:pStyle w:val="TextBody"/>
        <w:rPr/>
      </w:pPr>
      <w:r>
        <w:rPr/>
        <w:t>ERCOT will use the Operational Model of the ERCOT System in combination with QSE energy schedules and ERCOT forecasted Load to determine the extent of Local Congestion.</w:t>
      </w:r>
    </w:p>
    <w:p>
      <w:pPr>
        <w:pStyle w:val="TextBody"/>
        <w:rPr>
          <w:ins w:id="18" w:author="Robert Kelly" w:date="2004-04-13T09:08:00Z"/>
        </w:rPr>
      </w:pPr>
      <w:ins w:id="0" w:author="Robert Kelly" w:date="2004-04-13T09:07:00Z">
        <w:r>
          <w:rPr/>
          <w:t xml:space="preserve">After an event has caused </w:t>
        </w:r>
      </w:ins>
      <w:ins w:id="1" w:author="Robert Kelly" w:date="2004-04-15T15:56:00Z">
        <w:r>
          <w:rPr/>
          <w:t>L</w:t>
        </w:r>
      </w:ins>
      <w:ins w:id="2" w:author="Robert Kelly" w:date="2004-04-13T09:07:00Z">
        <w:r>
          <w:rPr/>
          <w:t xml:space="preserve">ocal </w:t>
        </w:r>
      </w:ins>
      <w:ins w:id="3" w:author="Robert Kelly" w:date="2004-04-15T15:56:00Z">
        <w:r>
          <w:rPr/>
          <w:t>C</w:t>
        </w:r>
      </w:ins>
      <w:ins w:id="4" w:author="Robert Kelly" w:date="2004-04-13T09:07:00Z">
        <w:r>
          <w:rPr/>
          <w:t>ongestion for</w:t>
        </w:r>
      </w:ins>
      <w:ins w:id="5" w:author="Robert Kelly" w:date="2004-04-13T13:54:00Z">
        <w:r>
          <w:rPr/>
          <w:t xml:space="preserve"> two times within a three-day period or three times within a five-day period</w:t>
        </w:r>
      </w:ins>
      <w:ins w:id="6" w:author="Robert Kelly" w:date="2004-04-13T09:08:00Z">
        <w:r>
          <w:rPr/>
          <w:t xml:space="preserve">, ERCOT shall contact the appropriate </w:t>
        </w:r>
      </w:ins>
      <w:ins w:id="7" w:author="Robert Kelly" w:date="2004-04-16T09:43:00Z">
        <w:r>
          <w:rPr/>
          <w:t>TDSP</w:t>
        </w:r>
      </w:ins>
      <w:ins w:id="8" w:author="Robert Kelly" w:date="2004-04-13T09:08:00Z">
        <w:r>
          <w:rPr/>
          <w:t xml:space="preserve"> </w:t>
        </w:r>
      </w:ins>
      <w:ins w:id="9" w:author="Robert Kelly" w:date="2004-04-13T10:24:00Z">
        <w:r>
          <w:rPr/>
          <w:t xml:space="preserve">within </w:t>
        </w:r>
      </w:ins>
      <w:ins w:id="10" w:author="Robert Kelly" w:date="2004-04-13T10:28:00Z">
        <w:r>
          <w:rPr/>
          <w:t>one</w:t>
        </w:r>
      </w:ins>
      <w:ins w:id="11" w:author="Robert Kelly" w:date="2004-04-13T10:25:00Z">
        <w:r>
          <w:rPr/>
          <w:t xml:space="preserve"> hour of the </w:t>
        </w:r>
      </w:ins>
      <w:ins w:id="12" w:author="Robert Kelly" w:date="2004-04-13T13:57:00Z">
        <w:r>
          <w:rPr/>
          <w:t xml:space="preserve">second or </w:t>
        </w:r>
      </w:ins>
      <w:ins w:id="13" w:author="Robert Kelly" w:date="2004-04-13T10:25:00Z">
        <w:r>
          <w:rPr/>
          <w:t>third occur</w:t>
        </w:r>
      </w:ins>
      <w:ins w:id="14" w:author="Robert Kelly" w:date="2004-04-13T13:27:00Z">
        <w:r>
          <w:rPr/>
          <w:t>rence</w:t>
        </w:r>
      </w:ins>
      <w:ins w:id="15" w:author="Robert Kelly" w:date="2004-04-13T10:28:00Z">
        <w:r>
          <w:rPr/>
          <w:t xml:space="preserve"> of the event</w:t>
        </w:r>
      </w:ins>
      <w:ins w:id="16" w:author="Robert Kelly" w:date="2004-04-13T10:25:00Z">
        <w:r>
          <w:rPr/>
          <w:t xml:space="preserve"> to</w:t>
        </w:r>
      </w:ins>
      <w:ins w:id="17" w:author="Robert Kelly" w:date="2004-04-13T09:08:00Z">
        <w:r>
          <w:rPr/>
          <w:t>:</w:t>
        </w:r>
      </w:ins>
    </w:p>
    <w:p>
      <w:pPr>
        <w:pStyle w:val="TextBody"/>
        <w:ind w:left="720" w:hanging="720"/>
        <w:rPr>
          <w:ins w:id="27" w:author="Robert Kelly" w:date="2004-04-13T09:40:00Z"/>
        </w:rPr>
      </w:pPr>
      <w:ins w:id="19" w:author="Robert Kelly" w:date="2004-04-16T09:45:00Z">
        <w:r>
          <w:rPr/>
          <w:t>(1)</w:t>
          <w:tab/>
        </w:r>
      </w:ins>
      <w:ins w:id="20" w:author="Robert Kelly" w:date="2004-04-13T09:08:00Z">
        <w:r>
          <w:rPr/>
          <w:t xml:space="preserve">Verify that transmission line ratings in the ERCOT Operational Model </w:t>
        </w:r>
      </w:ins>
      <w:ins w:id="21" w:author="Robert Kelly" w:date="2004-04-13T09:43:00Z">
        <w:r>
          <w:rPr/>
          <w:t>causing the event are</w:t>
        </w:r>
      </w:ins>
      <w:ins w:id="22" w:author="Robert Kelly" w:date="2004-04-13T09:40:00Z">
        <w:r>
          <w:rPr/>
          <w:t xml:space="preserve"> </w:t>
        </w:r>
      </w:ins>
      <w:ins w:id="23" w:author="Robert Kelly" w:date="2004-04-13T09:43:00Z">
        <w:r>
          <w:rPr/>
          <w:t xml:space="preserve">current and </w:t>
        </w:r>
      </w:ins>
      <w:ins w:id="24" w:author="Robert Kelly" w:date="2004-04-13T09:08:00Z">
        <w:r>
          <w:rPr/>
          <w:t>correctly represent</w:t>
        </w:r>
      </w:ins>
      <w:ins w:id="25" w:author="Robert Kelly" w:date="2004-04-13T09:40:00Z">
        <w:r>
          <w:rPr/>
          <w:t>ed</w:t>
        </w:r>
      </w:ins>
      <w:ins w:id="26" w:author="Robert Kelly" w:date="2004-04-16T09:46:00Z">
        <w:r>
          <w:rPr/>
          <w:t>.</w:t>
        </w:r>
      </w:ins>
    </w:p>
    <w:p>
      <w:pPr>
        <w:pStyle w:val="TextBody"/>
        <w:ind w:left="720" w:hanging="720"/>
        <w:rPr>
          <w:ins w:id="46" w:author="Robert Kelly" w:date="2004-04-16T09:45:00Z"/>
        </w:rPr>
      </w:pPr>
      <w:ins w:id="28" w:author="Robert Kelly" w:date="2004-04-16T09:45:00Z">
        <w:r>
          <w:rPr/>
          <w:t>(2)</w:t>
          <w:tab/>
        </w:r>
      </w:ins>
      <w:ins w:id="29" w:author="Robert Kelly" w:date="2004-04-13T09:40:00Z">
        <w:r>
          <w:rPr/>
          <w:t>Verify that</w:t>
        </w:r>
      </w:ins>
      <w:ins w:id="30" w:author="Robert Kelly" w:date="2004-04-13T09:44:00Z">
        <w:r>
          <w:rPr/>
          <w:t xml:space="preserve"> the configuration of the transmission system</w:t>
        </w:r>
      </w:ins>
      <w:ins w:id="31" w:author="Robert Kelly" w:date="2004-04-13T14:10:00Z">
        <w:r>
          <w:rPr/>
          <w:t xml:space="preserve"> </w:t>
        </w:r>
      </w:ins>
      <w:ins w:id="32" w:author="Robert Kelly" w:date="2004-04-13T09:44:00Z">
        <w:r>
          <w:rPr/>
          <w:t xml:space="preserve">in </w:t>
        </w:r>
      </w:ins>
      <w:ins w:id="33" w:author="Robert Kelly" w:date="2004-04-13T09:40:00Z">
        <w:r>
          <w:rPr/>
          <w:t xml:space="preserve">the ERCOT Operational Model </w:t>
        </w:r>
      </w:ins>
      <w:ins w:id="34" w:author="Robert Kelly" w:date="2004-04-13T09:51:00Z">
        <w:r>
          <w:rPr/>
          <w:t xml:space="preserve">matches the current </w:t>
        </w:r>
      </w:ins>
      <w:ins w:id="35" w:author="Robert Kelly" w:date="2004-04-13T09:39:00Z">
        <w:r>
          <w:rPr/>
          <w:t xml:space="preserve">physical </w:t>
        </w:r>
      </w:ins>
      <w:ins w:id="36" w:author="Robert Kelly" w:date="2004-04-13T09:52:00Z">
        <w:r>
          <w:rPr/>
          <w:t xml:space="preserve">conditions of the transmission system.  </w:t>
        </w:r>
      </w:ins>
      <w:ins w:id="37" w:author="Robert Kelly" w:date="2004-04-14T10:37:00Z">
        <w:r>
          <w:rPr/>
          <w:t xml:space="preserve">When considering operational time constraints, </w:t>
        </w:r>
      </w:ins>
      <w:ins w:id="38" w:author="Robert Kelly" w:date="2004-04-14T10:40:00Z">
        <w:r>
          <w:rPr/>
          <w:t xml:space="preserve">verification will </w:t>
        </w:r>
      </w:ins>
      <w:ins w:id="39" w:author="Robert Kelly" w:date="2004-04-14T10:53:00Z">
        <w:r>
          <w:rPr/>
          <w:t xml:space="preserve">focus </w:t>
        </w:r>
      </w:ins>
      <w:ins w:id="40" w:author="Robert Kelly" w:date="2004-04-14T10:41:00Z">
        <w:r>
          <w:rPr/>
          <w:t xml:space="preserve">on </w:t>
        </w:r>
      </w:ins>
      <w:ins w:id="41" w:author="Robert Kelly" w:date="2004-04-14T10:38:00Z">
        <w:r>
          <w:rPr/>
          <w:t xml:space="preserve">transmission elements believed to </w:t>
        </w:r>
      </w:ins>
      <w:ins w:id="42" w:author="Robert Kelly" w:date="2004-04-14T10:52:00Z">
        <w:r>
          <w:rPr/>
          <w:t xml:space="preserve">have </w:t>
        </w:r>
      </w:ins>
      <w:ins w:id="43" w:author="Robert Kelly" w:date="2004-04-14T10:39:00Z">
        <w:r>
          <w:rPr/>
          <w:t>impact</w:t>
        </w:r>
      </w:ins>
      <w:ins w:id="44" w:author="Robert Kelly" w:date="2004-04-14T10:52:00Z">
        <w:r>
          <w:rPr/>
          <w:t>ed</w:t>
        </w:r>
      </w:ins>
      <w:ins w:id="45" w:author="Robert Kelly" w:date="2004-04-14T10:39:00Z">
        <w:r>
          <w:rPr/>
          <w:t xml:space="preserve"> the event.</w:t>
        </w:r>
      </w:ins>
    </w:p>
    <w:p>
      <w:pPr>
        <w:pStyle w:val="TextBody"/>
        <w:ind w:left="720" w:hanging="720"/>
        <w:rPr>
          <w:ins w:id="61" w:author="Robert Kelly" w:date="2004-04-13T09:57:00Z"/>
        </w:rPr>
      </w:pPr>
      <w:ins w:id="47" w:author="Robert Kelly" w:date="2004-04-16T09:45:00Z">
        <w:r>
          <w:rPr/>
          <w:t>(3)</w:t>
          <w:tab/>
        </w:r>
      </w:ins>
      <w:ins w:id="48" w:author="Robert Kelly" w:date="2004-04-13T09:53:00Z">
        <w:r>
          <w:rPr/>
          <w:t xml:space="preserve">Mutually identify any </w:t>
        </w:r>
      </w:ins>
      <w:ins w:id="49" w:author="Robert Kelly" w:date="2004-04-13T10:29:00Z">
        <w:r>
          <w:rPr/>
          <w:t xml:space="preserve">additional </w:t>
        </w:r>
      </w:ins>
      <w:ins w:id="50" w:author="Robert Kelly" w:date="2004-04-13T09:54:00Z">
        <w:r>
          <w:rPr/>
          <w:t xml:space="preserve">operational intervention </w:t>
        </w:r>
      </w:ins>
      <w:ins w:id="51" w:author="Robert Kelly" w:date="2004-04-13T10:43:00Z">
        <w:r>
          <w:rPr/>
          <w:t xml:space="preserve">to the transmission system </w:t>
        </w:r>
      </w:ins>
      <w:ins w:id="52" w:author="Robert Kelly" w:date="2004-04-13T09:55:00Z">
        <w:r>
          <w:rPr/>
          <w:t xml:space="preserve">that could </w:t>
        </w:r>
      </w:ins>
      <w:ins w:id="53" w:author="Robert Kelly" w:date="2004-04-13T10:20:00Z">
        <w:r>
          <w:rPr/>
          <w:t xml:space="preserve">be implemented to </w:t>
        </w:r>
      </w:ins>
      <w:ins w:id="54" w:author="Robert Kelly" w:date="2004-04-13T09:55:00Z">
        <w:r>
          <w:rPr/>
          <w:t>relie</w:t>
        </w:r>
      </w:ins>
      <w:ins w:id="55" w:author="Robert Kelly" w:date="2004-04-13T13:28:00Z">
        <w:r>
          <w:rPr/>
          <w:t>ve</w:t>
        </w:r>
      </w:ins>
      <w:ins w:id="56" w:author="Robert Kelly" w:date="2004-04-13T09:55:00Z">
        <w:r>
          <w:rPr/>
          <w:t xml:space="preserve"> </w:t>
        </w:r>
      </w:ins>
      <w:ins w:id="57" w:author="Robert Kelly" w:date="2004-04-15T16:04:00Z">
        <w:r>
          <w:rPr/>
          <w:t>Congestion</w:t>
        </w:r>
      </w:ins>
      <w:ins w:id="58" w:author="Robert Kelly" w:date="2004-04-13T09:57:00Z">
        <w:r>
          <w:rPr/>
          <w:t xml:space="preserve"> due </w:t>
        </w:r>
      </w:ins>
      <w:ins w:id="59" w:author="Robert Kelly" w:date="2004-04-13T13:28:00Z">
        <w:r>
          <w:rPr/>
          <w:t xml:space="preserve">to the </w:t>
        </w:r>
      </w:ins>
      <w:ins w:id="60" w:author="Robert Kelly" w:date="2004-04-13T09:57:00Z">
        <w:r>
          <w:rPr/>
          <w:t>recurring event.</w:t>
        </w:r>
      </w:ins>
    </w:p>
    <w:p>
      <w:pPr>
        <w:pStyle w:val="TextBody"/>
        <w:rPr>
          <w:ins w:id="99" w:author="Robert Kelly" w:date="2004-04-13T09:57:00Z"/>
        </w:rPr>
      </w:pPr>
      <w:ins w:id="62" w:author="Robert Kelly" w:date="2004-04-13T10:21:00Z">
        <w:r>
          <w:rPr/>
          <w:t xml:space="preserve">If </w:t>
        </w:r>
      </w:ins>
      <w:ins w:id="63" w:author="Robert Kelly" w:date="2004-04-13T10:30:00Z">
        <w:r>
          <w:rPr/>
          <w:t xml:space="preserve">it is determined that </w:t>
        </w:r>
      </w:ins>
      <w:ins w:id="64" w:author="Robert Kelly" w:date="2004-04-13T10:32:00Z">
        <w:r>
          <w:rPr/>
          <w:t xml:space="preserve">the ERCOT Operational Model is not correct, then </w:t>
        </w:r>
      </w:ins>
      <w:ins w:id="65" w:author="Robert Kelly" w:date="2004-04-13T10:36:00Z">
        <w:r>
          <w:rPr/>
          <w:t xml:space="preserve">the </w:t>
        </w:r>
      </w:ins>
      <w:ins w:id="66" w:author="Robert Kelly" w:date="2004-04-13T10:32:00Z">
        <w:r>
          <w:rPr/>
          <w:t xml:space="preserve">ERCOT and </w:t>
        </w:r>
      </w:ins>
      <w:ins w:id="67" w:author="Robert Kelly" w:date="2004-04-16T09:43:00Z">
        <w:r>
          <w:rPr/>
          <w:t>TDSP</w:t>
        </w:r>
      </w:ins>
      <w:ins w:id="68" w:author="Robert Kelly" w:date="2004-04-13T10:32:00Z">
        <w:r>
          <w:rPr/>
          <w:t xml:space="preserve"> </w:t>
        </w:r>
      </w:ins>
      <w:ins w:id="69" w:author="Robert Kelly" w:date="2004-04-13T10:36:00Z">
        <w:r>
          <w:rPr/>
          <w:t xml:space="preserve">operators </w:t>
        </w:r>
      </w:ins>
      <w:ins w:id="70" w:author="Robert Kelly" w:date="2004-04-13T10:32:00Z">
        <w:r>
          <w:rPr/>
          <w:t xml:space="preserve">will provide written confirmation </w:t>
        </w:r>
      </w:ins>
      <w:ins w:id="71" w:author="Robert Kelly" w:date="2004-04-13T10:34:00Z">
        <w:r>
          <w:rPr/>
          <w:t xml:space="preserve">of the correction as soon as possible </w:t>
        </w:r>
      </w:ins>
      <w:ins w:id="72" w:author="Robert Kelly" w:date="2004-04-13T10:32:00Z">
        <w:r>
          <w:rPr/>
          <w:t>by email or fax</w:t>
        </w:r>
      </w:ins>
      <w:ins w:id="73" w:author="Robert Kelly" w:date="2004-04-13T10:34:00Z">
        <w:r>
          <w:rPr/>
          <w:t xml:space="preserve">.  </w:t>
        </w:r>
      </w:ins>
      <w:ins w:id="74" w:author="Robert Kelly" w:date="2004-04-13T10:38:00Z">
        <w:r>
          <w:rPr/>
          <w:t xml:space="preserve">Once written confirmation is completed, the ERCOT Operational Model will be updated by the close of the next </w:t>
        </w:r>
      </w:ins>
      <w:ins w:id="75" w:author="Robert Kelly" w:date="2004-04-15T16:04:00Z">
        <w:r>
          <w:rPr/>
          <w:t>Business Day</w:t>
        </w:r>
      </w:ins>
      <w:ins w:id="76" w:author="Robert Kelly" w:date="2004-04-13T10:39:00Z">
        <w:r>
          <w:rPr/>
          <w:t xml:space="preserve">.  </w:t>
        </w:r>
      </w:ins>
      <w:ins w:id="77" w:author="Robert Kelly" w:date="2004-04-13T10:44:00Z">
        <w:r>
          <w:rPr/>
          <w:t xml:space="preserve">Once </w:t>
        </w:r>
      </w:ins>
      <w:ins w:id="78" w:author="Robert Kelly" w:date="2004-04-13T10:42:00Z">
        <w:r>
          <w:rPr/>
          <w:t xml:space="preserve">additional </w:t>
        </w:r>
      </w:ins>
      <w:ins w:id="79" w:author="Robert Kelly" w:date="2004-04-13T10:44:00Z">
        <w:r>
          <w:rPr/>
          <w:t xml:space="preserve">operational intervention to the </w:t>
        </w:r>
      </w:ins>
      <w:ins w:id="80" w:author="Robert Kelly" w:date="2004-04-13T10:42:00Z">
        <w:r>
          <w:rPr/>
          <w:t xml:space="preserve">transmission </w:t>
        </w:r>
      </w:ins>
      <w:ins w:id="81" w:author="Robert Kelly" w:date="2004-04-13T10:44:00Z">
        <w:r>
          <w:rPr/>
          <w:t xml:space="preserve">system has </w:t>
        </w:r>
      </w:ins>
      <w:ins w:id="82" w:author="Robert Kelly" w:date="2004-04-13T10:47:00Z">
        <w:r>
          <w:rPr/>
          <w:t xml:space="preserve">been </w:t>
        </w:r>
      </w:ins>
      <w:ins w:id="83" w:author="Robert Kelly" w:date="2004-04-13T10:45:00Z">
        <w:r>
          <w:rPr/>
          <w:t>identif</w:t>
        </w:r>
      </w:ins>
      <w:ins w:id="84" w:author="Robert Kelly" w:date="2004-04-13T13:29:00Z">
        <w:r>
          <w:rPr/>
          <w:t>ied</w:t>
        </w:r>
      </w:ins>
      <w:ins w:id="85" w:author="Robert Kelly" w:date="2004-04-13T10:55:00Z">
        <w:r>
          <w:rPr/>
          <w:t xml:space="preserve"> (if any) </w:t>
        </w:r>
      </w:ins>
      <w:ins w:id="86" w:author="Robert Kelly" w:date="2004-04-13T10:47:00Z">
        <w:r>
          <w:rPr/>
          <w:t>to relie</w:t>
        </w:r>
      </w:ins>
      <w:ins w:id="87" w:author="Robert Kelly" w:date="2004-04-13T13:29:00Z">
        <w:r>
          <w:rPr/>
          <w:t>ve</w:t>
        </w:r>
      </w:ins>
      <w:ins w:id="88" w:author="Robert Kelly" w:date="2004-04-13T10:47:00Z">
        <w:r>
          <w:rPr/>
          <w:t xml:space="preserve"> </w:t>
        </w:r>
      </w:ins>
      <w:ins w:id="89" w:author="Robert Kelly" w:date="2004-04-15T16:04:00Z">
        <w:r>
          <w:rPr/>
          <w:t>Congestion</w:t>
        </w:r>
      </w:ins>
      <w:ins w:id="90" w:author="Robert Kelly" w:date="2004-04-13T10:47:00Z">
        <w:r>
          <w:rPr/>
          <w:t xml:space="preserve"> </w:t>
        </w:r>
      </w:ins>
      <w:ins w:id="91" w:author="Robert Kelly" w:date="2004-04-13T10:45:00Z">
        <w:r>
          <w:rPr/>
          <w:t xml:space="preserve">and mutually accepted by </w:t>
        </w:r>
      </w:ins>
      <w:ins w:id="92" w:author="Robert Kelly" w:date="2004-04-13T10:48:00Z">
        <w:r>
          <w:rPr/>
          <w:t xml:space="preserve">both </w:t>
        </w:r>
      </w:ins>
      <w:ins w:id="93" w:author="Robert Kelly" w:date="2004-04-13T10:45:00Z">
        <w:r>
          <w:rPr/>
          <w:t xml:space="preserve">ERCOT and </w:t>
        </w:r>
      </w:ins>
      <w:ins w:id="94" w:author="Robert Kelly" w:date="2004-04-16T09:43:00Z">
        <w:r>
          <w:rPr/>
          <w:t xml:space="preserve">TDSP </w:t>
        </w:r>
      </w:ins>
      <w:ins w:id="95" w:author="Robert Kelly" w:date="2004-04-13T10:45:00Z">
        <w:r>
          <w:rPr/>
          <w:t xml:space="preserve">operators, the </w:t>
        </w:r>
      </w:ins>
      <w:ins w:id="96" w:author="Robert Kelly" w:date="2004-04-13T10:48:00Z">
        <w:r>
          <w:rPr/>
          <w:t xml:space="preserve">necessary operational instructions </w:t>
        </w:r>
      </w:ins>
      <w:ins w:id="97" w:author="Robert Kelly" w:date="2004-04-13T10:56:00Z">
        <w:r>
          <w:rPr/>
          <w:t xml:space="preserve">shall </w:t>
        </w:r>
      </w:ins>
      <w:ins w:id="98" w:author="Robert Kelly" w:date="2004-04-13T10:48:00Z">
        <w:r>
          <w:rPr/>
          <w:t>be prepared and implemented immediately.</w:t>
        </w:r>
      </w:ins>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7.4.1"/>
      <w:lvlJc w:val="left"/>
      <w:pPr>
        <w:tabs>
          <w:tab w:val="num" w:pos="72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elly@brazoselectri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4:43:00Z</dcterms:created>
  <dc:creator>Jim Street</dc:creator>
  <dc:description/>
  <cp:keywords/>
  <dc:language>en-US</dc:language>
  <cp:lastModifiedBy>Robert Kelly</cp:lastModifiedBy>
  <cp:lastPrinted>2001-06-20T11:28:00Z</cp:lastPrinted>
  <dcterms:modified xsi:type="dcterms:W3CDTF">2004-04-16T14:46:00Z</dcterms:modified>
  <cp:revision>5</cp:revision>
  <dc:subject/>
  <dc:title>Protocols Workshop</dc:title>
</cp:coreProperties>
</file>