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Suite 6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5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ght reduce credit exposure of ERCOT and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L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uplift of local congestion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s costs to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uplift of local congestion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s costs to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enue reduc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in revenues for generation QSEs providing a reliability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OOM-E Down revenu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egative benefit on all resource owners providing OOM servic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agrees with the comments submitted previously by Calpine and Coral Power.</w:t>
      </w:r>
    </w:p>
    <w:p>
      <w:pPr>
        <w:pStyle w:val="NormalArial"/>
        <w:rPr/>
      </w:pPr>
      <w:r>
        <w:rPr/>
      </w:r>
    </w:p>
    <w:p>
      <w:pPr>
        <w:pStyle w:val="NormalArial"/>
        <w:rPr/>
      </w:pPr>
      <w:r>
        <w:rPr/>
        <w:t>The current OOME down payment structure, which is based on resource category generic costs, is the result of lengthy negotiations among Market Participants. The proposed PRR505 attempts to arbitrarily change these agreed to generic cost categories.  The generic cost categories and the OOME down payment structure were voted on and approved at PRS, TAC and the ERCOT Board.  To now come back and attempt to further reduce OOME down payments to resource owners by simply masking the attempt under a premise of "transition to nodal" is unreasonable and inequitable.</w:t>
      </w:r>
    </w:p>
    <w:p>
      <w:pPr>
        <w:pStyle w:val="NormalArial"/>
        <w:rPr/>
      </w:pPr>
      <w:r>
        <w:rPr/>
      </w:r>
    </w:p>
    <w:p>
      <w:pPr>
        <w:pStyle w:val="NormalArial"/>
        <w:rPr/>
      </w:pPr>
      <w:r>
        <w:rPr/>
        <w:t>OOM service is required to maintain a reliable grid.  As mentioned by Coral Power, the OOM payment structure for this reliability service has been lowered several times.  PRR505 is another one-sided (i.e., it negatively impacts generation owners only) effort to arbitrarily lower the payments even more.  CenterPoint Energy proposes that PRR505 be rejected and that the agreed to generic cost categories, designed to at least ensure cost recovery for generation owners, remain in plac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7:00Z</dcterms:created>
  <dc:creator>ERCOT/if</dc:creator>
  <dc:description/>
  <cp:keywords/>
  <dc:language>en-US</dc:language>
  <cp:lastModifiedBy>Robert Kelly</cp:lastModifiedBy>
  <cp:lastPrinted>2001-06-20T11:28:00Z</cp:lastPrinted>
  <dcterms:modified xsi:type="dcterms:W3CDTF">2004-04-16T15:04:00Z</dcterms:modified>
  <cp:revision>3</cp:revision>
  <dc:subject/>
  <dc:title>Protocols Workshop</dc:title>
</cp:coreProperties>
</file>