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lusion of Payment For Black Start Service from Short Payment Oblig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pStyle w:val="NormalArial"/>
        <w:rPr/>
      </w:pPr>
      <w:r>
        <w:rPr/>
      </w:r>
      <w:r>
        <w:br w:type="page"/>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Black Start Service is a bid service like all other services provided to the market by QSEs.  The RMR exclusion was granted since these contracts intentionally provide minimal margin for the plant owner.  No such limitations exist for Black Start Service.  Removing these QSEs from the short payment calculation would be inappropria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numPr>
          <w:ilvl w:val="0"/>
          <w:numId w:val="0"/>
        </w:numPr>
        <w:spacing w:before="240" w:after="120"/>
        <w:ind w:left="0" w:hanging="0"/>
        <w:rPr>
          <w:iCs w:val="false"/>
        </w:rPr>
      </w:pPr>
      <w:r>
        <w:rPr>
          <w:iCs w:val="false"/>
        </w:rPr>
        <w:t>9.4.4</w:t>
        <w:tab/>
        <w:t>Partial Payments</w:t>
      </w:r>
    </w:p>
    <w:p>
      <w:pPr>
        <w:pStyle w:val="Bullet"/>
        <w:numPr>
          <w:ilvl w:val="0"/>
          <w:numId w:val="2"/>
        </w:numPr>
        <w:tabs>
          <w:tab w:val="clear" w:pos="720"/>
          <w:tab w:val="left" w:pos="864" w:leader="none"/>
        </w:tabs>
        <w:spacing w:before="60" w:after="120"/>
        <w:ind w:left="864" w:hanging="864"/>
        <w:rPr/>
      </w:pPr>
      <w:r>
        <w:rPr/>
        <w:t xml:space="preserve">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w:t>
      </w:r>
      <w:ins w:id="0" w:author="i056986" w:date="2004-03-10T13:44:00Z">
        <w:r>
          <w:rPr/>
          <w:t xml:space="preserve">and Black Start </w:t>
        </w:r>
      </w:ins>
      <w:r>
        <w:rPr/>
        <w:t xml:space="preserve">Services from the amount received and then reduce payments to all Invoice Recipients that are owed monies except for monies owed for RMR </w:t>
      </w:r>
      <w:ins w:id="1" w:author="i056986" w:date="2004-03-10T13:44:00Z">
        <w:r>
          <w:rPr/>
          <w:t xml:space="preserve">and Black Start </w:t>
        </w:r>
      </w:ins>
      <w:r>
        <w:rPr/>
        <w:t xml:space="preserve">Services.  The reductions will be based on a pro rata basis of monies owed to each ERCOT creditor, for services other than RMR </w:t>
      </w:r>
      <w:ins w:id="2" w:author="i056986" w:date="2004-03-10T13:45:00Z">
        <w:r>
          <w:rPr/>
          <w:t xml:space="preserve">or Black Start </w:t>
        </w:r>
      </w:ins>
      <w:r>
        <w:rPr/>
        <w:t>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08:00Z</dcterms:created>
  <dc:creator>ERCOT/if</dc:creator>
  <dc:description/>
  <dc:language>en-US</dc:language>
  <cp:lastModifiedBy>ERCOT Michael Corral</cp:lastModifiedBy>
  <cp:lastPrinted>2001-06-20T11:28:00Z</cp:lastPrinted>
  <dcterms:modified xsi:type="dcterms:W3CDTF">2004-03-11T18:33: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321922</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Comments to 498 PRR</vt:lpwstr>
  </property>
  <property fmtid="{D5CDD505-2E9C-101B-9397-08002B2CF9AE}" pid="6" name="_ReviewingToolsShownOnce">
    <vt:lpwstr/>
  </property>
</Properties>
</file>