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45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iCs w:val="false"/>
                <w:szCs w:val="24"/>
              </w:rPr>
            </w:pPr>
            <w:r>
              <w:rPr>
                <w:iCs w:val="false"/>
                <w:szCs w:val="24"/>
              </w:rPr>
              <w:t>Reactive Standards</w:t>
            </w:r>
          </w:p>
        </w:tc>
      </w:tr>
      <w:tr>
        <w:trPr>
          <w:trHeight w:val="413" w:hRule="atLeast"/>
        </w:trPr>
        <w:tc>
          <w:tcPr>
            <w:tcW w:w="2880" w:type="dxa"/>
            <w:gridSpan w:val="2"/>
            <w:tcBorders>
              <w:bottom w:val="single" w:sz="4" w:space="0" w:color="000000"/>
            </w:tcBorders>
            <w:vAlign w:val="center"/>
          </w:tcPr>
          <w:p>
            <w:pPr>
              <w:pStyle w:val="NormalArial"/>
              <w:snapToGrid w:val="false"/>
              <w:rPr>
                <w:iCs w:val="false"/>
                <w:szCs w:val="24"/>
              </w:rPr>
            </w:pPr>
            <w:r>
              <w:rPr>
                <w:iCs w:val="false"/>
                <w:szCs w:val="24"/>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6,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Doc) Kell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kelly@brazoselectric.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zos Electric Cooperat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 Box 2585  Waco TX  76702-25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54-750-635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bCs/>
              </w:rPr>
            </w:pPr>
            <w:r>
              <w:rPr>
                <w:b/>
                <w:bCs/>
              </w:rPr>
              <w:t>Comments</w:t>
            </w:r>
          </w:p>
        </w:tc>
      </w:tr>
    </w:tbl>
    <w:p>
      <w:pPr>
        <w:pStyle w:val="NormalArial"/>
        <w:rPr/>
      </w:pPr>
      <w:r>
        <w:rPr/>
      </w:r>
    </w:p>
    <w:p>
      <w:pPr>
        <w:pStyle w:val="NormalArial"/>
        <w:rPr>
          <w:highlight w:val="yellow"/>
        </w:rPr>
      </w:pPr>
      <w:r>
        <w:rPr>
          <w:szCs w:val="20"/>
        </w:rPr>
        <w:t>Please find in the language below, one suggested change in Section 5.1.1.  It</w:t>
      </w:r>
      <w:r>
        <w:rPr/>
        <w:t xml:space="preserve"> </w:t>
      </w:r>
      <w:r>
        <w:rPr>
          <w:szCs w:val="20"/>
        </w:rPr>
        <w:t>is my understanding from the TAC approved reactive standards concept that</w:t>
      </w:r>
      <w:r>
        <w:rPr/>
        <w:t xml:space="preserve"> </w:t>
      </w:r>
      <w:r>
        <w:rPr>
          <w:szCs w:val="20"/>
        </w:rPr>
        <w:t>"TSPs" would install any required additional static and/or dynamic reactive</w:t>
      </w:r>
      <w:r>
        <w:rPr/>
        <w:t xml:space="preserve"> </w:t>
      </w:r>
      <w:r>
        <w:rPr>
          <w:szCs w:val="20"/>
        </w:rPr>
        <w:t>power capability demonstrated by RGPs and in excess of the explicit</w:t>
      </w:r>
      <w:r>
        <w:rPr/>
        <w:t xml:space="preserve"> </w:t>
      </w:r>
      <w:r>
        <w:rPr>
          <w:szCs w:val="20"/>
        </w:rPr>
        <w:t>requirements.  DSPs are required to maintain a 97% or better lagging power</w:t>
      </w:r>
      <w:r>
        <w:rPr/>
        <w:t xml:space="preserve"> </w:t>
      </w:r>
      <w:r>
        <w:rPr>
          <w:szCs w:val="20"/>
        </w:rPr>
        <w:t>factor.  Subsequently, I suggest "DSP and/or" be deleted from the</w:t>
      </w:r>
      <w:r>
        <w:rPr/>
        <w:t xml:space="preserve"> </w:t>
      </w:r>
      <w:r>
        <w:rPr>
          <w:szCs w:val="20"/>
        </w:rPr>
        <w:t>highlighted paragraph under Section 5.1.1.</w:t>
      </w:r>
    </w:p>
    <w:p>
      <w:pPr>
        <w:pStyle w:val="NormalArial"/>
        <w:rPr>
          <w:highlight w:val="yellow"/>
        </w:rPr>
      </w:pPr>
      <w:r>
        <w:rPr>
          <w:highlight w:val="yellow"/>
        </w:rPr>
      </w:r>
    </w:p>
    <w:p>
      <w:pPr>
        <w:pStyle w:val="NormalArial"/>
        <w:rPr/>
      </w:pPr>
      <w:r>
        <w:rPr/>
      </w:r>
    </w:p>
    <w:p>
      <w:pPr>
        <w:pStyle w:val="Normal"/>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2"/>
        <w:rPr/>
      </w:pPr>
      <w:r>
        <w:rPr/>
        <w:t>2.10</w:t>
        <w:tab/>
        <w:t>System Voltage Profile</w:t>
      </w:r>
    </w:p>
    <w:p>
      <w:pPr>
        <w:pStyle w:val="Heading3"/>
        <w:ind w:left="1080" w:hanging="1080"/>
        <w:rPr/>
      </w:pPr>
      <w:r>
        <w:rPr/>
        <w:t>2.10.2</w:t>
        <w:tab/>
        <w:t>Maintaining Voltage Profile</w:t>
      </w:r>
    </w:p>
    <w:p>
      <w:pPr>
        <w:pStyle w:val="WWTextBody"/>
        <w:ind w:left="720" w:hanging="0"/>
        <w:rPr/>
      </w:pPr>
      <w:r>
        <w:rPr/>
        <w:t xml:space="preserve">ERCOT has the responsibility for monitoring the </w:t>
      </w:r>
      <w:del w:id="0" w:author="Lee Westbrook" w:date="2004-01-15T10:28:00Z">
        <w:r>
          <w:rPr/>
          <w:delText>voltage profile</w:delText>
        </w:r>
      </w:del>
      <w:ins w:id="1" w:author="Lee Westbrook" w:date="2004-01-15T10:28:00Z">
        <w:r>
          <w:rPr/>
          <w:t>Voltage Profile</w:t>
        </w:r>
      </w:ins>
      <w:r>
        <w:rPr/>
        <w:t xml:space="preserve"> within their Transmission System.  ERCOT has the responsibility to control the </w:t>
      </w:r>
      <w:del w:id="2" w:author="Lee Westbrook" w:date="2004-01-15T10:28:00Z">
        <w:r>
          <w:rPr/>
          <w:delText>voltage profile</w:delText>
        </w:r>
      </w:del>
      <w:ins w:id="3" w:author="Lee Westbrook" w:date="2004-01-15T10:28:00Z">
        <w:r>
          <w:rPr/>
          <w:t>Voltage Profile</w:t>
        </w:r>
      </w:ins>
      <w:r>
        <w:rPr/>
        <w:t xml:space="preserve"> and should use the following guides to maintain the </w:t>
      </w:r>
      <w:del w:id="4" w:author="Lee Westbrook" w:date="2004-01-15T10:28:00Z">
        <w:r>
          <w:rPr/>
          <w:delText>voltage profile</w:delText>
        </w:r>
      </w:del>
      <w:ins w:id="5" w:author="Lee Westbrook" w:date="2004-01-15T10:28:00Z">
        <w:r>
          <w:rPr/>
          <w:t>Voltage Profile</w:t>
        </w:r>
      </w:ins>
      <w:r>
        <w:rPr/>
        <w:t>:</w:t>
      </w:r>
    </w:p>
    <w:tbl>
      <w:tblPr>
        <w:tblW w:w="9590" w:type="dxa"/>
        <w:jc w:val="left"/>
        <w:tblInd w:w="-160" w:type="dxa"/>
        <w:tblLayout w:type="fixed"/>
        <w:tblCellMar>
          <w:top w:w="86" w:type="dxa"/>
          <w:left w:w="115" w:type="dxa"/>
          <w:bottom w:w="173" w:type="dxa"/>
          <w:right w:w="115" w:type="dxa"/>
        </w:tblCellMar>
      </w:tblPr>
      <w:tblGrid>
        <w:gridCol w:w="2596"/>
        <w:gridCol w:w="6994"/>
      </w:tblGrid>
      <w:tr>
        <w:trPr>
          <w:tblHeader w:val="true"/>
        </w:trPr>
        <w:tc>
          <w:tcPr>
            <w:tcW w:w="259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FUNCTION</w:t>
            </w:r>
          </w:p>
        </w:tc>
        <w:tc>
          <w:tcPr>
            <w:tcW w:w="699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ACTION</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All voltage limits must be based on sound engineering studies that use current network models.  TDSP study results should be made available to the Control Area Authority.</w:t>
            </w:r>
          </w:p>
          <w:p>
            <w:pPr>
              <w:pStyle w:val="TableBullet"/>
              <w:numPr>
                <w:ilvl w:val="0"/>
                <w:numId w:val="0"/>
              </w:numPr>
              <w:tabs>
                <w:tab w:val="clear" w:pos="720"/>
                <w:tab w:val="left" w:pos="605" w:leader="none"/>
              </w:tabs>
              <w:spacing w:before="0" w:after="60"/>
              <w:ind w:left="605" w:hanging="360"/>
              <w:rPr/>
            </w:pPr>
            <w:r>
              <w:rPr/>
              <w:t>Transfer limits shall reflect voltage and/or reactive restrictions.</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Entities must coordinate high voltage limits in order to guarantee that the Maximum Crossover Voltage (MCOV) of equipment is not exceeded.  TDSPs shall notify ERCOT of all limits.</w:t>
            </w:r>
          </w:p>
          <w:p>
            <w:pPr>
              <w:pStyle w:val="TableBullet"/>
              <w:numPr>
                <w:ilvl w:val="0"/>
                <w:numId w:val="0"/>
              </w:numPr>
              <w:tabs>
                <w:tab w:val="clear" w:pos="720"/>
                <w:tab w:val="left" w:pos="605" w:leader="none"/>
              </w:tabs>
              <w:spacing w:before="0" w:after="60"/>
              <w:ind w:left="605" w:hanging="360"/>
              <w:rPr/>
            </w:pPr>
            <w:r>
              <w:rPr/>
              <w:t xml:space="preserve">Low voltage limits must be coordinated in order to prevent one </w:t>
            </w:r>
            <w:del w:id="6" w:author="Lee Westbrook" w:date="2004-01-15T10:29:00Z">
              <w:r>
                <w:rPr/>
                <w:delText xml:space="preserve">entity </w:delText>
              </w:r>
            </w:del>
            <w:ins w:id="7" w:author="Lee Westbrook" w:date="2004-01-15T10:29:00Z">
              <w:r>
                <w:rPr/>
                <w:t xml:space="preserve">Entity </w:t>
              </w:r>
            </w:ins>
            <w:r>
              <w:rPr/>
              <w:t>from being a burden to another.</w:t>
            </w:r>
          </w:p>
          <w:p>
            <w:pPr>
              <w:pStyle w:val="TableBullet"/>
              <w:numPr>
                <w:ilvl w:val="0"/>
                <w:numId w:val="0"/>
              </w:numPr>
              <w:tabs>
                <w:tab w:val="clear" w:pos="720"/>
                <w:tab w:val="left" w:pos="605" w:leader="none"/>
              </w:tabs>
              <w:spacing w:before="0" w:after="60"/>
              <w:ind w:left="605" w:hanging="360"/>
              <w:rPr>
                <w:ins w:id="8" w:author="Lee Westbrook" w:date="2003-12-05T09:22:00Z"/>
              </w:rPr>
            </w:pPr>
            <w:r>
              <w:rPr/>
              <w:t>Voltage limits shall not be violated during all normal and first contingency conditions.</w:t>
            </w:r>
          </w:p>
          <w:p>
            <w:pPr>
              <w:pStyle w:val="TextBody"/>
              <w:keepLines/>
              <w:tabs>
                <w:tab w:val="clear" w:pos="720"/>
                <w:tab w:val="left" w:pos="10170" w:leader="none"/>
              </w:tabs>
              <w:ind w:left="566" w:hanging="360"/>
              <w:rPr>
                <w:ins w:id="15" w:author="Lee Westbrook" w:date="2003-12-05T09:23:00Z"/>
              </w:rPr>
            </w:pPr>
            <w:ins w:id="9" w:author="Lee Westbrook" w:date="2003-12-05T09:22:00Z">
              <w:r>
                <w:rPr/>
                <w:t xml:space="preserve">The operation of all </w:t>
              </w:r>
            </w:ins>
            <w:ins w:id="10" w:author="Lee Westbrook" w:date="2004-01-15T10:29:00Z">
              <w:r>
                <w:rPr/>
                <w:t xml:space="preserve">Reactive Power </w:t>
              </w:r>
            </w:ins>
            <w:ins w:id="11" w:author="Lee Westbrook" w:date="2003-12-05T09:23:00Z">
              <w:r>
                <w:rPr/>
                <w:t>devices under the control of a Transmission Operator or a QSE will be coordinated under the direction of ERCOT to maintain transmission voltage levels established by ERCOT.</w:t>
              </w:r>
            </w:ins>
            <w:ins w:id="12" w:author="Lee Westbrook" w:date="2003-12-05T09:23:00Z">
              <w:r>
                <w:rPr>
                  <w:shd w:fill="FFFFFF" w:val="clear"/>
                </w:rPr>
                <w:t xml:space="preserve">  Static reactive devices will be managed to ensure that adequate dynamic </w:t>
              </w:r>
            </w:ins>
            <w:ins w:id="13" w:author="Lee Westbrook" w:date="2004-01-15T10:29:00Z">
              <w:r>
                <w:rPr>
                  <w:shd w:fill="FFFFFF" w:val="clear"/>
                </w:rPr>
                <w:t xml:space="preserve">Reactive Reserves </w:t>
              </w:r>
            </w:ins>
            <w:ins w:id="14" w:author="Lee Westbrook" w:date="2003-12-05T09:23:00Z">
              <w:r>
                <w:rPr>
                  <w:shd w:fill="FFFFFF" w:val="clear"/>
                </w:rPr>
                <w:t>are maintained at all times.</w:t>
              </w:r>
            </w:ins>
          </w:p>
          <w:p>
            <w:pPr>
              <w:pStyle w:val="TableBullet"/>
              <w:numPr>
                <w:ilvl w:val="0"/>
                <w:numId w:val="0"/>
              </w:numPr>
              <w:tabs>
                <w:tab w:val="clear" w:pos="720"/>
                <w:tab w:val="left" w:pos="605" w:leader="none"/>
              </w:tabs>
              <w:spacing w:before="0" w:after="60"/>
              <w:ind w:left="605" w:hanging="360"/>
              <w:rPr/>
            </w:pPr>
            <w:r>
              <w:rPr/>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Generation Resources with voltage problems shall notify their host TDSP.  TDSPs shall notify other affected TDSPs and the Control Area Authority for any voltage problem potentially affecting interconnected operations.</w:t>
            </w:r>
          </w:p>
          <w:p>
            <w:pPr>
              <w:pStyle w:val="TableBullet"/>
              <w:numPr>
                <w:ilvl w:val="0"/>
                <w:numId w:val="0"/>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TDSPs shall provide telemetry to the Control Area Authority that monitors all major transmission bus voltages.  A routine schedule shall be maintained by the TDSP to calibrate the telemetry.</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ERCOT Control Area Authority must be aware of the locations of available reactive capability.</w:t>
            </w:r>
          </w:p>
          <w:p>
            <w:pPr>
              <w:pStyle w:val="TableBullet"/>
              <w:numPr>
                <w:ilvl w:val="0"/>
                <w:numId w:val="0"/>
              </w:numPr>
              <w:tabs>
                <w:tab w:val="clear" w:pos="720"/>
                <w:tab w:val="left" w:pos="605" w:leader="none"/>
              </w:tabs>
              <w:spacing w:before="0" w:after="60"/>
              <w:ind w:left="605" w:hanging="360"/>
              <w:rPr/>
            </w:pPr>
            <w:r>
              <w:rPr/>
              <w:t xml:space="preserve">ERCOT shall maintain displays to monitor </w:t>
            </w:r>
            <w:del w:id="16" w:author="Lee Westbrook" w:date="2004-01-15T10:30:00Z">
              <w:r>
                <w:rPr/>
                <w:delText>voltage profiles</w:delText>
              </w:r>
            </w:del>
            <w:ins w:id="17" w:author="Lee Westbrook" w:date="2004-01-15T10:30:00Z">
              <w:r>
                <w:rPr/>
                <w:t>Voltage Profiles</w:t>
              </w:r>
            </w:ins>
            <w:r>
              <w:rPr/>
              <w:t xml:space="preserve"> and reactive flows.</w:t>
            </w:r>
          </w:p>
          <w:p>
            <w:pPr>
              <w:pStyle w:val="TableBullet"/>
              <w:numPr>
                <w:ilvl w:val="0"/>
                <w:numId w:val="0"/>
              </w:numPr>
              <w:tabs>
                <w:tab w:val="clear" w:pos="720"/>
                <w:tab w:val="left" w:pos="605" w:leader="none"/>
              </w:tabs>
              <w:spacing w:before="0" w:after="60"/>
              <w:ind w:left="605" w:hanging="360"/>
              <w:rPr/>
            </w:pPr>
            <w:r>
              <w:rPr/>
              <w:t xml:space="preserve">Controls to maintain </w:t>
            </w:r>
            <w:del w:id="18" w:author="Lee Westbrook" w:date="2004-01-15T10:30:00Z">
              <w:r>
                <w:rPr/>
                <w:delText xml:space="preserve">voltage profiles </w:delText>
              </w:r>
            </w:del>
            <w:ins w:id="19" w:author="Lee Westbrook" w:date="2004-01-15T10:30:00Z">
              <w:r>
                <w:rPr/>
                <w:t xml:space="preserve">Voltage Profiles </w:t>
              </w:r>
            </w:ins>
            <w:r>
              <w:rPr/>
              <w:t xml:space="preserve">may include capacitor switching, reactor switching, autotransformer tap changing, generator reactive </w:t>
            </w:r>
            <w:del w:id="20" w:author="Lee Westbrook" w:date="2004-01-15T10:30:00Z">
              <w:r>
                <w:rPr/>
                <w:delText>dispatch</w:delText>
              </w:r>
            </w:del>
            <w:ins w:id="21" w:author="Lee Westbrook" w:date="2004-01-15T10:30:00Z">
              <w:r>
                <w:rPr/>
                <w:t>Dispatch</w:t>
              </w:r>
            </w:ins>
            <w:r>
              <w:rPr/>
              <w:t xml:space="preserve">, transmission line switching, and </w:t>
            </w:r>
            <w:del w:id="22" w:author="Lee Westbrook" w:date="2004-01-15T10:30:00Z">
              <w:r>
                <w:rPr/>
                <w:delText xml:space="preserve">load </w:delText>
              </w:r>
            </w:del>
            <w:ins w:id="23" w:author="Lee Westbrook" w:date="2004-01-15T10:30:00Z">
              <w:r>
                <w:rPr/>
                <w:t xml:space="preserve">Load </w:t>
              </w:r>
            </w:ins>
            <w:r>
              <w:rPr/>
              <w:t>shedding.</w:t>
            </w:r>
          </w:p>
        </w:tc>
      </w:tr>
      <w:tr>
        <w:trPr/>
        <w:tc>
          <w:tcPr>
            <w:tcW w:w="2596"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6994"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 xml:space="preserve">Each TDSP must maintain a voltage/reactive plan for normal and </w:t>
            </w:r>
            <w:del w:id="24" w:author="Lee Westbrook" w:date="2004-01-15T10:30:00Z">
              <w:r>
                <w:rPr/>
                <w:delText>emergency conditions</w:delText>
              </w:r>
            </w:del>
            <w:ins w:id="25" w:author="Lee Westbrook" w:date="2004-01-15T10:30:00Z">
              <w:r>
                <w:rPr/>
                <w:t>Emergency Conditions</w:t>
              </w:r>
            </w:ins>
            <w:r>
              <w:rPr/>
              <w:t>.  This document shall be provided to adjacent TDSPs as well as ERCOT Control Area Authority.</w:t>
            </w:r>
          </w:p>
        </w:tc>
      </w:tr>
      <w:tr>
        <w:trPr/>
        <w:tc>
          <w:tcPr>
            <w:tcW w:w="2596"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6994"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0"/>
              </w:numPr>
              <w:tabs>
                <w:tab w:val="clear" w:pos="720"/>
                <w:tab w:val="left" w:pos="605" w:leader="none"/>
              </w:tabs>
              <w:spacing w:before="0" w:after="60"/>
              <w:ind w:left="605" w:hanging="360"/>
              <w:rPr/>
            </w:pPr>
            <w:r>
              <w:rPr/>
              <w:t xml:space="preserve">Transmission systems shall be designed so that effective </w:t>
            </w:r>
            <w:del w:id="26" w:author="Lee Westbrook" w:date="2004-01-15T10:31:00Z">
              <w:r>
                <w:rPr/>
                <w:delText xml:space="preserve">reactive reserves </w:delText>
              </w:r>
            </w:del>
            <w:ins w:id="27" w:author="Lee Westbrook" w:date="2004-01-15T10:31:00Z">
              <w:r>
                <w:rPr/>
                <w:t xml:space="preserve">Reactive Reserves </w:t>
              </w:r>
            </w:ins>
            <w:r>
              <w:rPr/>
              <w:t xml:space="preserve">shall be available without de-energizing other </w:t>
            </w:r>
            <w:del w:id="28" w:author="Lee Westbrook" w:date="2004-01-15T10:31:00Z">
              <w:r>
                <w:rPr/>
                <w:delText xml:space="preserve">facilities </w:delText>
              </w:r>
            </w:del>
            <w:ins w:id="29" w:author="Lee Westbrook" w:date="2004-01-15T10:31:00Z">
              <w:r>
                <w:rPr/>
                <w:t xml:space="preserve">Facilities </w:t>
              </w:r>
            </w:ins>
            <w:r>
              <w:rPr/>
              <w:t xml:space="preserve">or shedding </w:t>
            </w:r>
            <w:del w:id="30" w:author="Lee Westbrook" w:date="2004-01-15T10:31:00Z">
              <w:r>
                <w:rPr/>
                <w:delText xml:space="preserve">load </w:delText>
              </w:r>
            </w:del>
            <w:ins w:id="31" w:author="Lee Westbrook" w:date="2004-01-15T10:31:00Z">
              <w:r>
                <w:rPr/>
                <w:t xml:space="preserve">Load </w:t>
              </w:r>
            </w:ins>
            <w:r>
              <w:rPr/>
              <w:t>under normal conditions.</w:t>
            </w:r>
          </w:p>
          <w:p>
            <w:pPr>
              <w:pStyle w:val="TableBullet"/>
              <w:numPr>
                <w:ilvl w:val="0"/>
                <w:numId w:val="0"/>
              </w:numPr>
              <w:tabs>
                <w:tab w:val="clear" w:pos="720"/>
                <w:tab w:val="left" w:pos="605" w:leader="none"/>
              </w:tabs>
              <w:spacing w:before="0" w:after="60"/>
              <w:ind w:left="605" w:hanging="360"/>
              <w:rPr/>
            </w:pPr>
            <w:r>
              <w:rPr/>
              <w:t xml:space="preserve">Major transmission lines shall be kept in service during light </w:t>
            </w:r>
            <w:del w:id="32" w:author="Lee Westbrook" w:date="2004-01-15T10:31:00Z">
              <w:r>
                <w:rPr/>
                <w:delText xml:space="preserve">load </w:delText>
              </w:r>
            </w:del>
            <w:ins w:id="33" w:author="Lee Westbrook" w:date="2004-01-15T10:31:00Z">
              <w:r>
                <w:rPr/>
                <w:t xml:space="preserve">Load </w:t>
              </w:r>
            </w:ins>
            <w:r>
              <w:rPr/>
              <w:t>as much as possible.  Lines can only be removed after all applicable reactive controls are implemented and studies show that reliability will not be degraded.</w:t>
            </w:r>
          </w:p>
          <w:p>
            <w:pPr>
              <w:pStyle w:val="TableBullet"/>
              <w:numPr>
                <w:ilvl w:val="0"/>
                <w:numId w:val="0"/>
              </w:numPr>
              <w:tabs>
                <w:tab w:val="clear" w:pos="720"/>
                <w:tab w:val="left" w:pos="605" w:leader="none"/>
              </w:tabs>
              <w:spacing w:before="0" w:after="60"/>
              <w:ind w:left="605" w:hanging="360"/>
              <w:rPr/>
            </w:pPr>
            <w:r>
              <w:rPr/>
              <w:t>Voltage reduction shall not be done on the transmission system unless coordinated with adjacent TDSPs.</w:t>
            </w:r>
          </w:p>
        </w:tc>
      </w:tr>
    </w:tbl>
    <w:p>
      <w:pPr>
        <w:pStyle w:val="WWTextBody"/>
        <w:ind w:left="720" w:hanging="0"/>
        <w:rPr/>
      </w:pPr>
      <w:r>
        <w:rPr/>
      </w:r>
      <w:r>
        <w:br w:type="page"/>
      </w:r>
    </w:p>
    <w:p>
      <w:pPr>
        <w:pStyle w:val="Heading3"/>
        <w:numPr>
          <w:ilvl w:val="0"/>
          <w:numId w:val="0"/>
        </w:numPr>
        <w:tabs>
          <w:tab w:val="left" w:pos="720" w:leader="none"/>
        </w:tabs>
        <w:ind w:left="720" w:hanging="720"/>
        <w:rPr>
          <w:color w:val="000000"/>
        </w:rPr>
      </w:pPr>
      <w:r>
        <w:rPr>
          <w:color w:val="000000"/>
        </w:rPr>
        <w:t>3.1.4</w:t>
        <w:tab/>
        <w:t>Power Generation Companies</w:t>
      </w:r>
    </w:p>
    <w:p>
      <w:pPr>
        <w:pStyle w:val="WWTextBody"/>
        <w:ind w:left="540" w:hanging="0"/>
        <w:rPr>
          <w:color w:val="000000"/>
        </w:rPr>
      </w:pPr>
      <w:r>
        <w:rPr>
          <w:color w:val="000000"/>
        </w:rPr>
        <w:t>This Section defines the minimum requirements for the integration of generation facilities greater than 10 MW into the ERCOT System.</w:t>
      </w:r>
    </w:p>
    <w:p>
      <w:pPr>
        <w:pStyle w:val="WWTextBody"/>
        <w:ind w:left="540" w:hanging="0"/>
        <w:rPr>
          <w:color w:val="000000"/>
        </w:rPr>
      </w:pPr>
      <w:r>
        <w:rPr>
          <w:color w:val="000000"/>
        </w:rPr>
        <w:t>A generation facility shall be defined as any individual generating unit at a plant location that supplies energy to the ERCOT System.</w:t>
      </w:r>
    </w:p>
    <w:p>
      <w:pPr>
        <w:pStyle w:val="WWTextBody"/>
        <w:ind w:left="540" w:hanging="0"/>
        <w:rPr>
          <w:color w:val="000000"/>
        </w:rPr>
      </w:pPr>
      <w:r>
        <w:rPr>
          <w:color w:val="000000"/>
        </w:rPr>
        <w:t xml:space="preserve">Each generation facility shall meet the following general requirements in order to integrate into the ERCOT System.  </w:t>
      </w:r>
    </w:p>
    <w:p>
      <w:pPr>
        <w:pStyle w:val="Bullet15"/>
        <w:numPr>
          <w:ilvl w:val="0"/>
          <w:numId w:val="5"/>
        </w:numPr>
        <w:ind w:left="1080" w:hanging="360"/>
        <w:rPr>
          <w:color w:val="000000"/>
        </w:rPr>
      </w:pPr>
      <w:r>
        <w:rPr>
          <w:color w:val="000000"/>
        </w:rPr>
        <w:t xml:space="preserve">Physically located in the ERCOT Control Area, </w:t>
      </w:r>
    </w:p>
    <w:p>
      <w:pPr>
        <w:pStyle w:val="Bullet15"/>
        <w:numPr>
          <w:ilvl w:val="0"/>
          <w:numId w:val="5"/>
        </w:numPr>
        <w:ind w:left="1080" w:hanging="360"/>
        <w:rPr>
          <w:color w:val="000000"/>
        </w:rPr>
      </w:pPr>
      <w:r>
        <w:rPr>
          <w:color w:val="000000"/>
        </w:rPr>
        <w:t xml:space="preserve">Represented by a QSE represented PGC, or directly by a QSE.  </w:t>
      </w:r>
    </w:p>
    <w:p>
      <w:pPr>
        <w:pStyle w:val="Normal"/>
        <w:rPr>
          <w:color w:val="000000"/>
        </w:rPr>
      </w:pPr>
      <w:r>
        <w:rPr>
          <w:color w:val="000000"/>
        </w:rPr>
      </w:r>
    </w:p>
    <w:p>
      <w:pPr>
        <w:pStyle w:val="WWTextBody"/>
        <w:ind w:left="540" w:hanging="0"/>
        <w:rPr/>
      </w:pPr>
      <w:r>
        <w:rPr>
          <w:color w:val="000000"/>
        </w:rPr>
        <w:t xml:space="preserve">A QSE shall be the reporting </w:t>
      </w:r>
      <w:del w:id="34" w:author="Lee Westbrook" w:date="2004-01-15T10:28:00Z">
        <w:r>
          <w:rPr>
            <w:color w:val="000000"/>
          </w:rPr>
          <w:delText>entity</w:delText>
        </w:r>
      </w:del>
      <w:ins w:id="35" w:author="Lee Westbrook" w:date="2004-01-15T10:28:00Z">
        <w:r>
          <w:rPr>
            <w:color w:val="000000"/>
          </w:rPr>
          <w:t>Entity</w:t>
        </w:r>
      </w:ins>
      <w:r>
        <w:rPr>
          <w:color w:val="000000"/>
        </w:rPr>
        <w:t xml:space="preserve"> for a PGC and shall communicate with both ERCOT Control Area Authority and the TDSP maintaining the PGCs connection.</w:t>
      </w:r>
    </w:p>
    <w:p>
      <w:pPr>
        <w:pStyle w:val="WWTextBody"/>
        <w:ind w:left="540" w:hanging="0"/>
        <w:rPr>
          <w:color w:val="000000"/>
        </w:rPr>
      </w:pPr>
      <w:r>
        <w:rPr>
          <w:color w:val="000000"/>
        </w:rPr>
        <w:t>The QSE reporting for a PGC or a generation facility shall provide the following telemeter quantities for generation facilities greater than 10 MW to ERCOT Control Area Authority:</w:t>
      </w:r>
    </w:p>
    <w:p>
      <w:pPr>
        <w:pStyle w:val="Bullet15"/>
        <w:numPr>
          <w:ilvl w:val="0"/>
          <w:numId w:val="5"/>
        </w:numPr>
        <w:ind w:left="1080" w:hanging="360"/>
        <w:rPr>
          <w:color w:val="000000"/>
        </w:rPr>
      </w:pPr>
      <w:r>
        <w:rPr>
          <w:color w:val="000000"/>
        </w:rPr>
        <w:t xml:space="preserve">Generator megawatts, </w:t>
      </w:r>
    </w:p>
    <w:p>
      <w:pPr>
        <w:pStyle w:val="Bullet15"/>
        <w:numPr>
          <w:ilvl w:val="0"/>
          <w:numId w:val="5"/>
        </w:numPr>
        <w:ind w:left="1080" w:hanging="360"/>
        <w:rPr>
          <w:color w:val="000000"/>
        </w:rPr>
      </w:pPr>
      <w:r>
        <w:rPr>
          <w:color w:val="000000"/>
        </w:rPr>
        <w:t>Generator megavars,</w:t>
      </w:r>
    </w:p>
    <w:p>
      <w:pPr>
        <w:pStyle w:val="Bullet15"/>
        <w:numPr>
          <w:ilvl w:val="0"/>
          <w:numId w:val="5"/>
        </w:numPr>
        <w:ind w:left="1080" w:hanging="360"/>
        <w:rPr>
          <w:color w:val="000000"/>
        </w:rPr>
      </w:pPr>
      <w:r>
        <w:rPr>
          <w:color w:val="000000"/>
        </w:rPr>
        <w:t>Generator energy (megawatt-hours),</w:t>
      </w:r>
    </w:p>
    <w:p>
      <w:pPr>
        <w:pStyle w:val="Bullet15"/>
        <w:numPr>
          <w:ilvl w:val="0"/>
          <w:numId w:val="5"/>
        </w:numPr>
        <w:ind w:left="1080" w:hanging="360"/>
        <w:rPr>
          <w:color w:val="000000"/>
        </w:rPr>
      </w:pPr>
      <w:r>
        <w:rPr>
          <w:color w:val="000000"/>
        </w:rPr>
        <w:t xml:space="preserve">Substation equipment status, and </w:t>
      </w:r>
    </w:p>
    <w:p>
      <w:pPr>
        <w:pStyle w:val="Bullet15"/>
        <w:numPr>
          <w:ilvl w:val="0"/>
          <w:numId w:val="5"/>
        </w:numPr>
        <w:ind w:left="1080" w:hanging="360"/>
        <w:rPr>
          <w:color w:val="000000"/>
        </w:rPr>
      </w:pPr>
      <w:r>
        <w:rPr>
          <w:color w:val="000000"/>
        </w:rPr>
        <w:t xml:space="preserve">Voltage where the facility connects to the Transmission Grid </w:t>
      </w:r>
    </w:p>
    <w:p>
      <w:pPr>
        <w:pStyle w:val="Bullet15"/>
        <w:numPr>
          <w:ilvl w:val="0"/>
          <w:numId w:val="5"/>
        </w:numPr>
        <w:ind w:left="1080" w:hanging="360"/>
        <w:rPr>
          <w:color w:val="000000"/>
        </w:rPr>
      </w:pPr>
      <w:r>
        <w:rPr>
          <w:color w:val="000000"/>
        </w:rPr>
        <w:t>The directly connected TDSP may obtain any required data from ERCOT.</w:t>
      </w:r>
    </w:p>
    <w:p>
      <w:pPr>
        <w:pStyle w:val="Normal"/>
        <w:rPr>
          <w:color w:val="000000"/>
        </w:rPr>
      </w:pPr>
      <w:r>
        <w:rPr>
          <w:color w:val="000000"/>
        </w:rPr>
      </w:r>
    </w:p>
    <w:p>
      <w:pPr>
        <w:pStyle w:val="WWTextBody"/>
        <w:ind w:left="540" w:hanging="0"/>
        <w:rPr>
          <w:color w:val="000000"/>
        </w:rPr>
      </w:pPr>
      <w:r>
        <w:rPr>
          <w:color w:val="000000"/>
        </w:rPr>
        <w:t>These quantities are fully described in Operating Guide 2.</w:t>
      </w:r>
    </w:p>
    <w:p>
      <w:pPr>
        <w:pStyle w:val="WWTextBody"/>
        <w:ind w:left="540" w:hanging="0"/>
        <w:rPr>
          <w:color w:val="000000"/>
        </w:rPr>
      </w:pPr>
      <w:r>
        <w:rPr>
          <w:color w:val="000000"/>
        </w:rPr>
        <w:t>The PGCs reporting QSE shall provide a separate, dedicated and reliable communications voice channel to each of ERCOT Control Area Authority and the directly connected TDSP and reliable data communications to both ERCOT Control Area Authority and the directly-connected TDSP.</w:t>
      </w:r>
    </w:p>
    <w:p>
      <w:pPr>
        <w:pStyle w:val="WWTextBody"/>
        <w:ind w:left="540" w:hanging="0"/>
        <w:rPr>
          <w:color w:val="000000"/>
        </w:rPr>
      </w:pPr>
      <w:r>
        <w:rPr>
          <w:color w:val="000000"/>
        </w:rPr>
        <w:t>The PGCs reporting QSE shall, as a minimum, provide adequate modeling information, as follows:</w:t>
      </w:r>
    </w:p>
    <w:p>
      <w:pPr>
        <w:pStyle w:val="Bullet15"/>
        <w:numPr>
          <w:ilvl w:val="0"/>
          <w:numId w:val="5"/>
        </w:numPr>
        <w:ind w:left="1080" w:hanging="360"/>
        <w:rPr>
          <w:color w:val="000000"/>
        </w:rPr>
      </w:pPr>
      <w:r>
        <w:rPr>
          <w:color w:val="000000"/>
        </w:rPr>
        <w:t>Machine impedance and characteristics,</w:t>
      </w:r>
    </w:p>
    <w:p>
      <w:pPr>
        <w:pStyle w:val="Bullet15"/>
        <w:numPr>
          <w:ilvl w:val="0"/>
          <w:numId w:val="5"/>
        </w:numPr>
        <w:ind w:left="1080" w:hanging="360"/>
        <w:rPr>
          <w:color w:val="000000"/>
        </w:rPr>
      </w:pPr>
      <w:r>
        <w:rPr>
          <w:color w:val="000000"/>
        </w:rPr>
        <w:t>Excitation system data, governor system constants,</w:t>
      </w:r>
    </w:p>
    <w:p>
      <w:pPr>
        <w:pStyle w:val="Bullet15"/>
        <w:numPr>
          <w:ilvl w:val="0"/>
          <w:numId w:val="5"/>
        </w:numPr>
        <w:ind w:left="1080" w:hanging="360"/>
        <w:rPr>
          <w:color w:val="000000"/>
        </w:rPr>
      </w:pPr>
      <w:r>
        <w:rPr>
          <w:color w:val="000000"/>
        </w:rPr>
        <w:t>Transformer impedance, and</w:t>
      </w:r>
    </w:p>
    <w:p>
      <w:pPr>
        <w:pStyle w:val="Bullet15"/>
        <w:numPr>
          <w:ilvl w:val="0"/>
          <w:numId w:val="5"/>
        </w:numPr>
        <w:ind w:left="1080" w:hanging="360"/>
        <w:rPr>
          <w:color w:val="000000"/>
        </w:rPr>
      </w:pPr>
      <w:r>
        <w:rPr>
          <w:color w:val="000000"/>
        </w:rPr>
        <w:t>Other relevant information.</w:t>
      </w:r>
    </w:p>
    <w:p>
      <w:pPr>
        <w:pStyle w:val="WWTextBody"/>
        <w:ind w:left="720" w:hanging="0"/>
        <w:rPr>
          <w:color w:val="000000"/>
        </w:rPr>
      </w:pPr>
      <w:r>
        <w:rPr>
          <w:color w:val="000000"/>
        </w:rPr>
        <w:t>This information is necessary to support ERCOT and TDSP’s ability to perform operational and planning studies such as:</w:t>
      </w:r>
    </w:p>
    <w:p>
      <w:pPr>
        <w:pStyle w:val="Bullet15"/>
        <w:numPr>
          <w:ilvl w:val="0"/>
          <w:numId w:val="5"/>
        </w:numPr>
        <w:ind w:left="1080" w:hanging="360"/>
        <w:rPr>
          <w:color w:val="000000"/>
        </w:rPr>
      </w:pPr>
      <w:r>
        <w:rPr>
          <w:color w:val="000000"/>
        </w:rPr>
        <w:t>Transient and Dynamic Stability</w:t>
      </w:r>
    </w:p>
    <w:p>
      <w:pPr>
        <w:pStyle w:val="Bullet15"/>
        <w:numPr>
          <w:ilvl w:val="0"/>
          <w:numId w:val="5"/>
        </w:numPr>
        <w:ind w:left="1080" w:hanging="360"/>
        <w:rPr>
          <w:color w:val="000000"/>
        </w:rPr>
      </w:pPr>
      <w:r>
        <w:rPr>
          <w:color w:val="000000"/>
        </w:rPr>
        <w:t>Short Circuit</w:t>
      </w:r>
    </w:p>
    <w:p>
      <w:pPr>
        <w:pStyle w:val="Bullet15"/>
        <w:numPr>
          <w:ilvl w:val="0"/>
          <w:numId w:val="5"/>
        </w:numPr>
        <w:ind w:left="1080" w:hanging="360"/>
        <w:rPr>
          <w:color w:val="000000"/>
        </w:rPr>
      </w:pPr>
      <w:r>
        <w:rPr>
          <w:color w:val="000000"/>
        </w:rPr>
        <w:t>Load Flow</w:t>
      </w:r>
    </w:p>
    <w:p>
      <w:pPr>
        <w:pStyle w:val="Bullet15"/>
        <w:numPr>
          <w:ilvl w:val="0"/>
          <w:numId w:val="5"/>
        </w:numPr>
        <w:ind w:left="1080" w:hanging="360"/>
        <w:rPr>
          <w:color w:val="000000"/>
        </w:rPr>
      </w:pPr>
      <w:r>
        <w:rPr>
          <w:color w:val="000000"/>
        </w:rPr>
        <w:t>Reliability Evaluations</w:t>
      </w:r>
    </w:p>
    <w:p>
      <w:pPr>
        <w:pStyle w:val="WWTextBody"/>
        <w:ind w:left="540" w:hanging="0"/>
        <w:rPr>
          <w:color w:val="000000"/>
        </w:rPr>
      </w:pPr>
      <w:r>
        <w:rPr>
          <w:color w:val="000000"/>
        </w:rPr>
        <w:t>When in operation, the generation facility greater than 10 MW shall be staffed or monitored 24 hours per day, by personnel capable of making operating decisions and possessing the ability to control the generation facility output when requested by the representing QSE or the directly connected TDSP during Black Start procedures.</w:t>
      </w:r>
    </w:p>
    <w:p>
      <w:pPr>
        <w:pStyle w:val="WWTextBody"/>
        <w:ind w:left="540" w:hanging="0"/>
        <w:rPr/>
      </w:pPr>
      <w:r>
        <w:rPr>
          <w:color w:val="000000"/>
        </w:rPr>
        <w:t xml:space="preserve">The generation facility shall perform maintenance, start-up, and operation in a reliable and safe manner consistent with </w:t>
      </w:r>
      <w:del w:id="36" w:author="Lee Westbrook" w:date="2004-01-15T10:28:00Z">
        <w:r>
          <w:rPr>
            <w:color w:val="000000"/>
          </w:rPr>
          <w:delText>good utility practice</w:delText>
        </w:r>
      </w:del>
      <w:ins w:id="37" w:author="Lee Westbrook" w:date="2004-01-15T10:28:00Z">
        <w:r>
          <w:rPr>
            <w:color w:val="000000"/>
          </w:rPr>
          <w:t>Good Utility Practice</w:t>
        </w:r>
      </w:ins>
      <w:r>
        <w:rPr>
          <w:color w:val="000000"/>
        </w:rPr>
        <w:t xml:space="preserve">s.  </w:t>
      </w:r>
    </w:p>
    <w:p>
      <w:pPr>
        <w:pStyle w:val="WWTextBody"/>
        <w:ind w:left="540" w:hanging="0"/>
        <w:rPr>
          <w:color w:val="000000"/>
        </w:rPr>
      </w:pPr>
      <w:r>
        <w:rPr>
          <w:color w:val="000000"/>
        </w:rPr>
        <w:t>The generation facility shall implement the following in a reliable and safe manner and in accordance with the switching procedure of the directly connected TDSP:</w:t>
      </w:r>
    </w:p>
    <w:p>
      <w:pPr>
        <w:pStyle w:val="Bullet15"/>
        <w:numPr>
          <w:ilvl w:val="0"/>
          <w:numId w:val="5"/>
        </w:numPr>
        <w:ind w:left="1080" w:hanging="360"/>
        <w:rPr/>
      </w:pPr>
      <w:r>
        <w:rPr>
          <w:color w:val="000000"/>
        </w:rPr>
        <w:t xml:space="preserve">Synchronizing of the generation to the </w:t>
      </w:r>
      <w:del w:id="38" w:author="Lee Westbrook" w:date="2004-01-15T10:28:00Z">
        <w:r>
          <w:rPr>
            <w:color w:val="000000"/>
          </w:rPr>
          <w:delText>ERCOT system</w:delText>
        </w:r>
      </w:del>
      <w:ins w:id="39" w:author="Lee Westbrook" w:date="2004-01-15T10:28:00Z">
        <w:r>
          <w:rPr>
            <w:color w:val="000000"/>
          </w:rPr>
          <w:t>ERCOT System</w:t>
        </w:r>
      </w:ins>
      <w:r>
        <w:rPr>
          <w:color w:val="000000"/>
        </w:rPr>
        <w:t>,</w:t>
      </w:r>
    </w:p>
    <w:p>
      <w:pPr>
        <w:pStyle w:val="Bullet15"/>
        <w:numPr>
          <w:ilvl w:val="0"/>
          <w:numId w:val="5"/>
        </w:numPr>
        <w:ind w:left="1080" w:hanging="360"/>
        <w:rPr>
          <w:color w:val="000000"/>
        </w:rPr>
      </w:pPr>
      <w:r>
        <w:rPr>
          <w:color w:val="000000"/>
        </w:rPr>
        <w:t>Transmission switchyard switching or clearances.</w:t>
      </w:r>
    </w:p>
    <w:p>
      <w:pPr>
        <w:pStyle w:val="Normal"/>
        <w:rPr>
          <w:color w:val="000000"/>
        </w:rPr>
      </w:pPr>
      <w:r>
        <w:rPr>
          <w:color w:val="000000"/>
        </w:rPr>
      </w:r>
    </w:p>
    <w:p>
      <w:pPr>
        <w:pStyle w:val="WWTextBody"/>
        <w:ind w:left="540" w:hanging="0"/>
        <w:rPr>
          <w:color w:val="000000"/>
        </w:rPr>
      </w:pPr>
      <w:r>
        <w:rPr>
          <w:color w:val="000000"/>
        </w:rPr>
        <w:t>The operation of a generation facility shall conform to the requirements of ERCOT or NERC Operating Criteria, Guide, or Standard.</w:t>
      </w:r>
    </w:p>
    <w:p>
      <w:pPr>
        <w:pStyle w:val="TextBodyIndent"/>
        <w:ind w:left="540" w:hanging="0"/>
        <w:rPr>
          <w:color w:val="000000"/>
        </w:rPr>
      </w:pPr>
      <w:r>
        <w:rPr>
          <w:color w:val="000000"/>
        </w:rPr>
        <w:t xml:space="preserve">The generating facility licensed by a federal regulatory agency shall, through its QSE representative, provide any applicable grid interconnection and performance licensing requirements to ERCOT and the TDSP to which the licensee is connected.  </w:t>
      </w:r>
    </w:p>
    <w:p>
      <w:pPr>
        <w:pStyle w:val="Normal"/>
        <w:ind w:left="540" w:hanging="0"/>
        <w:rPr>
          <w:rFonts w:ascii="Helv;Arial" w:hAnsi="Helv;Arial" w:cs="Helv;Arial"/>
          <w:color w:val="000000"/>
        </w:rPr>
      </w:pPr>
      <w:r>
        <w:rPr>
          <w:rFonts w:cs="Helv;Arial" w:ascii="Helv;Arial" w:hAnsi="Helv;Arial"/>
          <w:color w:val="000000"/>
        </w:rPr>
      </w:r>
    </w:p>
    <w:p>
      <w:pPr>
        <w:pStyle w:val="TextBodyIndent"/>
        <w:ind w:left="540" w:hanging="0"/>
        <w:rPr/>
      </w:pPr>
      <w:r>
        <w:rPr>
          <w:color w:val="000000"/>
        </w:rPr>
        <w:t xml:space="preserve">The TDSP is obligated to incorporate any such licensing requirements into its planning and operations, and the ERCOT </w:t>
      </w:r>
      <w:del w:id="40" w:author="Lee Westbrook" w:date="2004-01-15T10:28:00Z">
        <w:r>
          <w:rPr>
            <w:color w:val="000000"/>
          </w:rPr>
          <w:delText>control area</w:delText>
        </w:r>
      </w:del>
      <w:ins w:id="41" w:author="Lee Westbrook" w:date="2004-01-15T10:28:00Z">
        <w:r>
          <w:rPr>
            <w:color w:val="000000"/>
          </w:rPr>
          <w:t>Control Area</w:t>
        </w:r>
      </w:ins>
      <w:r>
        <w:rPr>
          <w:color w:val="000000"/>
        </w:rPr>
        <w:t xml:space="preserve"> authority shall support such requirements. Both ERCOT and the TDSP will create necessary procedures for satisfying these requirements. Such procedures will include provisions to notify the facility licensee through its QSE of any requirements that cannot be satisfied.</w:t>
      </w:r>
    </w:p>
    <w:p>
      <w:pPr>
        <w:pStyle w:val="Normal"/>
        <w:ind w:left="540" w:hanging="0"/>
        <w:rPr>
          <w:rFonts w:ascii="Helv;Arial" w:hAnsi="Helv;Arial" w:cs="Helv;Arial"/>
          <w:color w:val="000000"/>
        </w:rPr>
      </w:pPr>
      <w:r>
        <w:rPr>
          <w:rFonts w:cs="Helv;Arial" w:ascii="Helv;Arial" w:hAnsi="Helv;Arial"/>
          <w:color w:val="000000"/>
        </w:rPr>
      </w:r>
    </w:p>
    <w:p>
      <w:pPr>
        <w:pStyle w:val="BodyTextIndent2"/>
        <w:ind w:left="540" w:hanging="0"/>
        <w:jc w:val="left"/>
        <w:rPr/>
      </w:pPr>
      <w:r>
        <w:rPr/>
        <w:t xml:space="preserve">Any proposal for revision of this Operating Guide and the procedures incorporating the licensee requirements that would diminish the obligation or ability of ERCOT or the TD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6 months following the approval.  </w:t>
      </w:r>
    </w:p>
    <w:p>
      <w:pPr>
        <w:pStyle w:val="BodyTextIndent2"/>
        <w:ind w:left="540" w:hanging="0"/>
        <w:rPr/>
      </w:pPr>
      <w:r>
        <w:rPr/>
      </w:r>
    </w:p>
    <w:p>
      <w:pPr>
        <w:pStyle w:val="Heading4"/>
        <w:rPr/>
      </w:pPr>
      <w:r>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r>
              <w:rPr>
                <w:b/>
                <w:color w:val="000000"/>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r>
              <w:rPr>
                <w:b/>
                <w:color w:val="000000"/>
              </w:rPr>
              <w:t>INFORMATION</w:t>
            </w:r>
          </w:p>
        </w:tc>
      </w:tr>
      <w:tr>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color w:val="000000"/>
              </w:rPr>
            </w:pPr>
            <w:r>
              <w:rPr>
                <w:color w:val="000000"/>
              </w:rPr>
              <w:t>Generation net MW output</w:t>
            </w:r>
          </w:p>
          <w:p>
            <w:pPr>
              <w:pStyle w:val="TableBullet"/>
              <w:numPr>
                <w:ilvl w:val="0"/>
                <w:numId w:val="6"/>
              </w:numPr>
              <w:rPr>
                <w:color w:val="000000"/>
              </w:rPr>
            </w:pPr>
            <w:r>
              <w:rPr>
                <w:color w:val="000000"/>
              </w:rPr>
              <w:t>Generation net MVAR</w:t>
            </w:r>
          </w:p>
          <w:p>
            <w:pPr>
              <w:pStyle w:val="TableBullet"/>
              <w:numPr>
                <w:ilvl w:val="0"/>
                <w:numId w:val="6"/>
              </w:numPr>
              <w:rPr>
                <w:color w:val="000000"/>
              </w:rPr>
            </w:pPr>
            <w:r>
              <w:rPr>
                <w:color w:val="000000"/>
              </w:rPr>
              <w:t>Status of switching devices in switchyard</w:t>
            </w:r>
          </w:p>
          <w:p>
            <w:pPr>
              <w:pStyle w:val="TableBullet"/>
              <w:numPr>
                <w:ilvl w:val="0"/>
                <w:numId w:val="6"/>
              </w:numPr>
              <w:rPr>
                <w:color w:val="000000"/>
              </w:rPr>
            </w:pPr>
            <w:r>
              <w:rPr>
                <w:color w:val="000000"/>
              </w:rPr>
              <w:t>Generating unit breaker status</w:t>
            </w:r>
          </w:p>
          <w:p>
            <w:pPr>
              <w:pStyle w:val="TableBullet"/>
              <w:numPr>
                <w:ilvl w:val="0"/>
                <w:numId w:val="6"/>
              </w:numPr>
              <w:rPr>
                <w:color w:val="000000"/>
              </w:rPr>
            </w:pPr>
            <w:r>
              <w:rPr>
                <w:color w:val="000000"/>
              </w:rPr>
              <w:t>Generating unit High Operating Limit</w:t>
            </w:r>
          </w:p>
          <w:p>
            <w:pPr>
              <w:pStyle w:val="TableBullet"/>
              <w:numPr>
                <w:ilvl w:val="0"/>
                <w:numId w:val="6"/>
              </w:numPr>
              <w:rPr>
                <w:color w:val="000000"/>
              </w:rPr>
            </w:pPr>
            <w:r>
              <w:rPr>
                <w:color w:val="000000"/>
              </w:rPr>
              <w:t>Generating unit Low Operating Limit</w:t>
            </w:r>
          </w:p>
        </w:tc>
      </w:tr>
      <w:tr>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color w:val="000000"/>
              </w:rPr>
            </w:pPr>
            <w:r>
              <w:rPr>
                <w:color w:val="000000"/>
              </w:rPr>
              <w:t>Planned unit status,</w:t>
            </w:r>
          </w:p>
          <w:p>
            <w:pPr>
              <w:pStyle w:val="TableBullet"/>
              <w:numPr>
                <w:ilvl w:val="0"/>
                <w:numId w:val="6"/>
              </w:numPr>
              <w:rPr>
                <w:color w:val="000000"/>
              </w:rPr>
            </w:pPr>
            <w:r>
              <w:rPr>
                <w:color w:val="000000"/>
              </w:rPr>
              <w:t xml:space="preserve">Planned unit capability (both hourly and daily), </w:t>
            </w:r>
          </w:p>
          <w:p>
            <w:pPr>
              <w:pStyle w:val="TableBullet"/>
              <w:numPr>
                <w:ilvl w:val="0"/>
                <w:numId w:val="6"/>
              </w:numPr>
              <w:rPr>
                <w:color w:val="000000"/>
              </w:rPr>
            </w:pPr>
            <w:r>
              <w:rPr>
                <w:color w:val="000000"/>
              </w:rPr>
              <w:t>Fuel limitations.</w:t>
            </w:r>
          </w:p>
          <w:p>
            <w:pPr>
              <w:pStyle w:val="TableText"/>
              <w:rPr>
                <w:color w:val="000000"/>
              </w:rPr>
            </w:pPr>
            <w:r>
              <w:rPr>
                <w:color w:val="000000"/>
              </w:rPr>
            </w:r>
          </w:p>
          <w:p>
            <w:pPr>
              <w:pStyle w:val="TableText"/>
              <w:rPr>
                <w:color w:val="000000"/>
              </w:rPr>
            </w:pPr>
            <w:r>
              <w:rPr>
                <w:color w:val="000000"/>
              </w:rPr>
              <w:t>The reporting Entity will promptly report this condition to ERCOT Control Area Authority</w:t>
            </w:r>
          </w:p>
        </w:tc>
      </w:tr>
      <w:tr>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color w:val="000000"/>
              </w:rPr>
            </w:pPr>
            <w:r>
              <w:rPr>
                <w:color w:val="000000"/>
              </w:rPr>
              <w:t>Annually</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6"/>
              </w:numPr>
              <w:rPr>
                <w:color w:val="000000"/>
              </w:rPr>
            </w:pPr>
            <w:r>
              <w:rPr>
                <w:color w:val="000000"/>
              </w:rPr>
              <w:t>Seasonal capability where applicable,</w:t>
            </w:r>
          </w:p>
          <w:p>
            <w:pPr>
              <w:pStyle w:val="TableBullet"/>
              <w:numPr>
                <w:ilvl w:val="0"/>
                <w:numId w:val="6"/>
              </w:numPr>
              <w:rPr>
                <w:color w:val="000000"/>
              </w:rPr>
            </w:pPr>
            <w:r>
              <w:rPr>
                <w:color w:val="000000"/>
              </w:rPr>
              <w:t xml:space="preserve">Planned maintenance schedules.  </w:t>
            </w:r>
          </w:p>
          <w:p>
            <w:pPr>
              <w:pStyle w:val="TableText"/>
              <w:rPr>
                <w:color w:val="000000"/>
              </w:rPr>
            </w:pPr>
            <w:r>
              <w:rPr>
                <w:color w:val="000000"/>
              </w:rPr>
            </w:r>
          </w:p>
          <w:p>
            <w:pPr>
              <w:pStyle w:val="TableText"/>
              <w:rPr>
                <w:color w:val="000000"/>
              </w:rPr>
            </w:pPr>
            <w:r>
              <w:rPr>
                <w:color w:val="000000"/>
              </w:rPr>
              <w:t xml:space="preserve">This information shall be updated when it changes. </w:t>
            </w:r>
          </w:p>
        </w:tc>
      </w:tr>
    </w:tbl>
    <w:p>
      <w:pPr>
        <w:pStyle w:val="Normal"/>
        <w:rPr>
          <w:color w:val="000000"/>
        </w:rPr>
      </w:pPr>
      <w:r>
        <w:rPr>
          <w:color w:val="000000"/>
        </w:rPr>
      </w:r>
    </w:p>
    <w:p>
      <w:pPr>
        <w:pStyle w:val="WWTextBody"/>
        <w:ind w:left="540" w:hanging="0"/>
        <w:rPr>
          <w:color w:val="000000"/>
        </w:rPr>
      </w:pPr>
      <w:r>
        <w:rPr>
          <w:color w:val="000000"/>
        </w:rPr>
        <w:t>Each Generator at a generation facility shall have an automatic speed governor in service while the Generator is on line.  Testing and regulation performance of the speed governor shall be in accordance with Operating Guide Section 3.  The Generator is required to notify the ERCOT Control Area Authority, through its QSE if the operation of speed governors is impaired.</w:t>
      </w:r>
    </w:p>
    <w:p>
      <w:pPr>
        <w:pStyle w:val="WWTextBody"/>
        <w:ind w:left="540" w:hanging="0"/>
        <w:rPr/>
      </w:pPr>
      <w:r>
        <w:rPr>
          <w:color w:val="000000"/>
        </w:rPr>
        <w:t xml:space="preserve">Each generation facility providing an </w:t>
      </w:r>
      <w:del w:id="42" w:author="Lee Westbrook" w:date="2004-01-15T10:28:00Z">
        <w:r>
          <w:rPr>
            <w:color w:val="000000"/>
          </w:rPr>
          <w:delText>ancillary service</w:delText>
        </w:r>
      </w:del>
      <w:ins w:id="43" w:author="Lee Westbrook" w:date="2004-01-15T10:28:00Z">
        <w:r>
          <w:rPr>
            <w:color w:val="000000"/>
          </w:rPr>
          <w:t>Ancillary Service</w:t>
        </w:r>
      </w:ins>
      <w:r>
        <w:rPr>
          <w:color w:val="000000"/>
        </w:rPr>
        <w:t xml:space="preserve"> shall provide output consistent with the requirements of that </w:t>
      </w:r>
      <w:del w:id="44" w:author="Lee Westbrook" w:date="2004-01-15T10:28:00Z">
        <w:r>
          <w:rPr>
            <w:color w:val="000000"/>
          </w:rPr>
          <w:delText>ancillary service</w:delText>
        </w:r>
      </w:del>
      <w:ins w:id="45" w:author="Lee Westbrook" w:date="2004-01-15T10:28:00Z">
        <w:r>
          <w:rPr>
            <w:color w:val="000000"/>
          </w:rPr>
          <w:t>Ancillary Service</w:t>
        </w:r>
      </w:ins>
      <w:r>
        <w:rPr>
          <w:color w:val="000000"/>
        </w:rPr>
        <w:t xml:space="preserve"> and ERCOT instructions.</w:t>
      </w:r>
    </w:p>
    <w:p>
      <w:pPr>
        <w:pStyle w:val="WWTextBody"/>
        <w:ind w:left="540" w:hanging="0"/>
        <w:rPr>
          <w:color w:val="000000"/>
        </w:rPr>
      </w:pPr>
      <w:r>
        <w:rPr>
          <w:color w:val="000000"/>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color w:val="000000"/>
        </w:rPr>
      </w:pPr>
      <w:r>
        <w:rPr>
          <w:color w:val="000000"/>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5"/>
        </w:numPr>
        <w:ind w:left="1080" w:hanging="360"/>
        <w:rPr>
          <w:color w:val="000000"/>
        </w:rPr>
      </w:pPr>
      <w:r>
        <w:rPr>
          <w:color w:val="000000"/>
        </w:rPr>
        <w:t>Each generation facility shall have Automatic Voltage Regulators and power system stabilizers in service as defined in Section 3.1.4.5, Automatic Voltage Regulators And Power System Stabilizers, below.</w:t>
      </w:r>
    </w:p>
    <w:p>
      <w:pPr>
        <w:pStyle w:val="Bullet15"/>
        <w:numPr>
          <w:ilvl w:val="0"/>
          <w:numId w:val="5"/>
        </w:numPr>
        <w:ind w:left="1080" w:hanging="360"/>
        <w:rPr>
          <w:color w:val="000000"/>
        </w:rPr>
      </w:pPr>
      <w:r>
        <w:rPr>
          <w:color w:val="000000"/>
        </w:rPr>
        <w:t>The generation facility shall be designed and operated consistent with its obligations to supply Voltage Ancillary Service as required in the ERCOT Protocols and ERCOT Control Area Authority Procedures.</w:t>
      </w:r>
    </w:p>
    <w:p>
      <w:pPr>
        <w:pStyle w:val="Bullet15"/>
        <w:numPr>
          <w:ilvl w:val="0"/>
          <w:numId w:val="5"/>
        </w:numPr>
        <w:ind w:left="1080" w:hanging="360"/>
        <w:rPr>
          <w:color w:val="000000"/>
        </w:rPr>
      </w:pPr>
      <w:r>
        <w:rPr>
          <w:color w:val="000000"/>
        </w:rPr>
        <w:t>ERCOT has the right and obligation to Dispatch the reactive output (VARS) of each generation facility within its design capability to maintain adequate transmission voltage in ERCOT.</w:t>
      </w:r>
    </w:p>
    <w:p>
      <w:pPr>
        <w:pStyle w:val="Bullet15"/>
        <w:numPr>
          <w:ilvl w:val="0"/>
          <w:numId w:val="5"/>
        </w:numPr>
        <w:ind w:left="1080" w:hanging="360"/>
        <w:rPr>
          <w:color w:val="000000"/>
          <w:ins w:id="47" w:author="Lee Westbrook" w:date="2003-12-03T11:22:00Z"/>
        </w:rPr>
      </w:pPr>
      <w:ins w:id="46" w:author="Lee Westbrook" w:date="2003-12-03T11:22:00Z">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ins>
    </w:p>
    <w:p>
      <w:pPr>
        <w:pStyle w:val="Bullet15"/>
        <w:numPr>
          <w:ilvl w:val="0"/>
          <w:numId w:val="5"/>
        </w:numPr>
        <w:ind w:left="1080" w:hanging="360"/>
        <w:rPr>
          <w:ins w:id="49" w:author="Lee Westbrook" w:date="2003-12-03T11:22:00Z"/>
        </w:rPr>
      </w:pPr>
      <w:ins w:id="48" w:author="Lee Westbrook" w:date="2003-12-03T11:22:00Z">
        <w:r>
          <w:rPr/>
          <w:t>High reactive loading and reactive oscillations on generation units should be immediately communicated to the QSE, the Transmission Operator, and ERCOT.</w:t>
        </w:r>
      </w:ins>
    </w:p>
    <w:p>
      <w:pPr>
        <w:pStyle w:val="Bullet15"/>
        <w:numPr>
          <w:ilvl w:val="0"/>
          <w:numId w:val="5"/>
        </w:numPr>
        <w:ind w:left="1080" w:hanging="360"/>
        <w:rPr>
          <w:ins w:id="51" w:author="Lee Westbrook" w:date="2003-12-03T11:22:00Z"/>
        </w:rPr>
      </w:pPr>
      <w:ins w:id="50" w:author="Lee Westbrook" w:date="2003-12-03T11:22:00Z">
        <w:r>
          <w:rPr/>
          <w:t>The tripping off line of a generating unit due to voltage or reactive problems should be immediately reported to ERCOT, the Transmission Operator, and the QSE.</w:t>
        </w:r>
      </w:ins>
    </w:p>
    <w:p>
      <w:pPr>
        <w:pStyle w:val="Heading2NoN"/>
        <w:rPr/>
      </w:pPr>
      <w:r>
        <w:rPr/>
        <w:t>Reference Protocols, Section 6.10.2 January 5, 2001</w:t>
      </w:r>
    </w:p>
    <w:p>
      <w:pPr>
        <w:pStyle w:val="BodyText2"/>
        <w:spacing w:before="0" w:after="120"/>
        <w:rPr>
          <w:caps w:val="false"/>
          <w:smallCaps w:val="false"/>
          <w:color w:val="000000"/>
        </w:rPr>
      </w:pPr>
      <w:r>
        <w:rPr>
          <w:caps w:val="false"/>
          <w:smallCaps w:val="false"/>
          <w:color w:val="000000"/>
        </w:rPr>
        <w:t>6.10.2</w:t>
        <w:tab/>
        <w:t>General Capacity Testing Requirements</w:t>
      </w:r>
    </w:p>
    <w:p>
      <w:pPr>
        <w:pStyle w:val="BodyText2"/>
        <w:rPr>
          <w:caps w:val="false"/>
          <w:smallCaps w:val="false"/>
          <w:color w:val="000000"/>
        </w:rPr>
      </w:pPr>
      <w:r>
        <w:rPr>
          <w:caps w:val="false"/>
          <w:smallCaps w:val="false"/>
          <w:color w:val="000000"/>
        </w:rPr>
        <w:t>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168 hr or small size exception.</w:t>
      </w:r>
    </w:p>
    <w:p>
      <w:pPr>
        <w:pStyle w:val="Heading4"/>
        <w:ind w:left="720" w:hanging="720"/>
        <w:rPr/>
      </w:pPr>
      <w:r>
        <w:rPr/>
        <w:t>3.1.4.2</w:t>
        <w:tab/>
        <w:t>Enforcement Of Unit Capability Testing Requirement</w:t>
      </w:r>
    </w:p>
    <w:p>
      <w:pPr>
        <w:pStyle w:val="Normal"/>
        <w:rPr>
          <w:color w:val="000000"/>
        </w:rPr>
      </w:pPr>
      <w:r>
        <w:rPr>
          <w:color w:val="000000"/>
        </w:rPr>
      </w:r>
    </w:p>
    <w:p>
      <w:pPr>
        <w:pStyle w:val="WWTextBody"/>
        <w:ind w:left="540" w:hanging="0"/>
        <w:rPr>
          <w:color w:val="000000"/>
        </w:rPr>
      </w:pPr>
      <w:r>
        <w:rPr>
          <w:color w:val="000000"/>
        </w:rPr>
        <w:t>In the event that a QSE fails to meet the Protocol requirements requiring seasonal unit capability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w:t>
      </w:r>
    </w:p>
    <w:p>
      <w:pPr>
        <w:pStyle w:val="WWTextBody"/>
        <w:ind w:left="540" w:hanging="0"/>
        <w:rPr/>
      </w:pPr>
      <w:r>
        <w:rPr>
          <w:color w:val="000000"/>
        </w:rPr>
        <w:t>ERCOT shall allow the QSE three (3) days to correct the omission by submitting the ERCOT approved test results as required by these guides</w:t>
      </w:r>
      <w:r>
        <w:rPr>
          <w:rStyle w:val="FootnoteCharacters"/>
          <w:rStyle w:val="FootnoteAnchor"/>
          <w:color w:val="000000"/>
        </w:rPr>
        <w:footnoteReference w:id="2"/>
      </w:r>
      <w:r>
        <w:rPr>
          <w:color w:val="000000"/>
        </w:rPr>
        <w:t xml:space="preserve">.   If the generating unit in question is operated during these three days, and no test results are provided to ERCOT, then the QSE shall be disqualified from provision of </w:t>
      </w:r>
      <w:del w:id="52" w:author="Lee Westbrook" w:date="2004-01-15T10:28:00Z">
        <w:r>
          <w:rPr>
            <w:color w:val="000000"/>
          </w:rPr>
          <w:delText>ancillary service</w:delText>
        </w:r>
      </w:del>
      <w:ins w:id="53" w:author="Lee Westbrook" w:date="2004-01-15T10:28:00Z">
        <w:r>
          <w:rPr>
            <w:color w:val="000000"/>
          </w:rPr>
          <w:t>Ancillary Service</w:t>
        </w:r>
      </w:ins>
      <w:r>
        <w:rPr>
          <w:color w:val="000000"/>
        </w:rPr>
        <w:t>s</w:t>
      </w:r>
    </w:p>
    <w:p>
      <w:pPr>
        <w:pStyle w:val="WWTextBody"/>
        <w:ind w:left="540" w:hanging="0"/>
        <w:rPr/>
      </w:pPr>
      <w:r>
        <w:rPr>
          <w:color w:val="000000"/>
        </w:rPr>
        <w:t xml:space="preserve">If the generating unit is not operated and included in a QSE </w:t>
      </w:r>
      <w:del w:id="54" w:author="Lee Westbrook" w:date="2004-01-15T10:28:00Z">
        <w:r>
          <w:rPr>
            <w:color w:val="000000"/>
          </w:rPr>
          <w:delText>resource plan</w:delText>
        </w:r>
      </w:del>
      <w:ins w:id="55" w:author="Lee Westbrook" w:date="2004-01-15T10:28:00Z">
        <w:r>
          <w:rPr>
            <w:color w:val="000000"/>
          </w:rPr>
          <w:t>Resource Plan</w:t>
        </w:r>
      </w:ins>
      <w:r>
        <w:rPr>
          <w:color w:val="000000"/>
        </w:rPr>
        <w:t xml:space="preserve"> after the notification of the protocols violation, then ERCOT shall not disqualify the A/S provider unless/until the unit is operated and included in a </w:t>
      </w:r>
      <w:del w:id="56" w:author="Lee Westbrook" w:date="2004-01-15T10:28:00Z">
        <w:r>
          <w:rPr>
            <w:color w:val="000000"/>
          </w:rPr>
          <w:delText>resource plan</w:delText>
        </w:r>
      </w:del>
      <w:ins w:id="57" w:author="Lee Westbrook" w:date="2004-01-15T10:28:00Z">
        <w:r>
          <w:rPr>
            <w:color w:val="000000"/>
          </w:rPr>
          <w:t>Resource Plan</w:t>
        </w:r>
      </w:ins>
      <w:r>
        <w:rPr>
          <w:color w:val="000000"/>
        </w:rPr>
        <w:t xml:space="preserve"> that might be depended upon for </w:t>
      </w:r>
      <w:del w:id="58" w:author="Lee Westbrook" w:date="2004-01-15T10:28:00Z">
        <w:r>
          <w:rPr>
            <w:color w:val="000000"/>
          </w:rPr>
          <w:delText>ancillary service</w:delText>
        </w:r>
      </w:del>
      <w:ins w:id="59" w:author="Lee Westbrook" w:date="2004-01-15T10:28:00Z">
        <w:r>
          <w:rPr>
            <w:color w:val="000000"/>
          </w:rPr>
          <w:t>Ancillary Service</w:t>
        </w:r>
      </w:ins>
      <w:r>
        <w:rPr>
          <w:color w:val="000000"/>
        </w:rPr>
        <w:t xml:space="preserve">s.  </w:t>
      </w:r>
    </w:p>
    <w:p>
      <w:pPr>
        <w:pStyle w:val="Heading2NoN"/>
        <w:spacing w:before="240" w:after="120"/>
        <w:rPr>
          <w:b w:val="false"/>
          <w:b w:val="false"/>
          <w:bCs w:val="false"/>
          <w:u w:val="single"/>
        </w:rPr>
      </w:pPr>
      <w:r>
        <w:rPr>
          <w:u w:val="single"/>
        </w:rPr>
        <w:t>Reference:</w:t>
      </w:r>
      <w:r>
        <w:rPr>
          <w:b w:val="false"/>
          <w:bCs w:val="false"/>
          <w:u w:val="single"/>
        </w:rPr>
        <w:t xml:space="preserve"> </w:t>
      </w:r>
      <w:r>
        <w:rPr>
          <w:b w:val="false"/>
          <w:bCs w:val="false"/>
          <w:caps w:val="false"/>
          <w:smallCaps w:val="false"/>
          <w:u w:val="single"/>
        </w:rPr>
        <w:t xml:space="preserve">Protocols, Section 6.10.3.5 </w:t>
      </w:r>
    </w:p>
    <w:p>
      <w:pPr>
        <w:pStyle w:val="Heading4"/>
        <w:tabs>
          <w:tab w:val="clear" w:pos="720"/>
          <w:tab w:val="left" w:pos="1080" w:leader="none"/>
        </w:tabs>
        <w:spacing w:before="120" w:after="120"/>
        <w:rPr/>
      </w:pPr>
      <w:r>
        <w:rPr>
          <w:smallCaps/>
        </w:rPr>
        <w:t>6.10.3.5</w:t>
        <w:tab/>
      </w:r>
      <w:r>
        <w:rPr/>
        <w:t>Reactive Supply from Generation Resources</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The Generation Entity must verify and maintain its stated Reactive Power capacity for each of its Generation Resources, as required by the NERC Planning Standards “System Modeling Data Requirements, Generation Equipment.” Sections 2.B, Measurement 3 and as may be required by the Operating Guides. Generation Resources reactive capability limits shall be specified considering nominal substation voltage.</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The Generation Entity will conduct reactive capacity qualification tests to verify the maximum leading and lagging reactive capacity of all Generation Resources.  Reactive capacity tests will be performed on initial qualification and periodically at an ERCOT-set interval no more often than once every two years, unless ERCOT has information indicating that current data is inaccurate. The Generation Entity is not obligated to place Generation Resources on line solely for testing.  The reactive capacity tests are run at a time agreed on in advance by the Generation Entity, its QSE, the applicable TDSP, and ERCOT.</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 xml:space="preserve">Maximum lagging power factor reactive operating limit shall be demonstrated during peak Load season, at the net dependable megawatt capability, insofar as system voltage conditions and other factors will allow. The Generation Resource should be required to maintain this level of reactive power for at least fifteen (15) minutes. </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w:t>
      </w:r>
    </w:p>
    <w:p>
      <w:pPr>
        <w:pStyle w:val="TextBodyIndent"/>
        <w:numPr>
          <w:ilvl w:val="0"/>
          <w:numId w:val="3"/>
        </w:numPr>
        <w:tabs>
          <w:tab w:val="clear" w:pos="720"/>
          <w:tab w:val="left" w:pos="1260" w:leader="none"/>
        </w:tabs>
        <w:spacing w:before="60" w:after="60"/>
        <w:ind w:left="1267" w:hanging="720"/>
        <w:rPr>
          <w:i/>
          <w:i/>
          <w:iCs/>
          <w:color w:val="000000"/>
        </w:rPr>
      </w:pPr>
      <w:r>
        <w:rPr>
          <w:i/>
          <w:iCs/>
          <w:color w:val="000000"/>
        </w:rPr>
        <w:t>The Generation Entity shall perform the unit automatic voltage regulator (AVR) tests and shall supply AVR data as required by the NERC Planning Standards “System Modeling Data Requirements, Generation Equipment.” Sections 2B, Measurement 4, and 2B, Measurement 6 and as may be specified in the Operating Guides. The AVR tests will be performed on initial qualification and periodically at an ERCOT-set interval no more often than once every five years. The AVR tests are run at a time agreed on in advance by the Generation Entity, its QSE, the applicable TDSP, and ERCOT.</w:t>
      </w:r>
    </w:p>
    <w:p>
      <w:pPr>
        <w:pStyle w:val="Heading4"/>
        <w:ind w:left="1080" w:hanging="1080"/>
        <w:rPr/>
      </w:pPr>
      <w:r>
        <w:rPr/>
        <w:t>3.1.4.3</w:t>
        <w:tab/>
        <w:t>Enforcement Of Unit Reactive Capability Testing</w:t>
      </w:r>
    </w:p>
    <w:p>
      <w:pPr>
        <w:pStyle w:val="WWTextBody"/>
        <w:spacing w:before="120" w:after="240"/>
        <w:ind w:left="540" w:hanging="0"/>
        <w:rPr>
          <w:ins w:id="61" w:author="Lee Westbrook" w:date="2003-12-03T11:26:00Z"/>
        </w:rPr>
      </w:pPr>
      <w:ins w:id="60" w:author="Lee Westbrook" w:date="2003-12-03T11:26:00Z">
        <w:r>
          <w:rPr/>
          <w: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t>
        </w:r>
      </w:ins>
    </w:p>
    <w:p>
      <w:pPr>
        <w:pStyle w:val="WWTextBody"/>
        <w:spacing w:before="120" w:after="240"/>
        <w:ind w:left="540" w:hanging="0"/>
        <w:rPr>
          <w:color w:val="000000"/>
        </w:rPr>
      </w:pPr>
      <w:r>
        <w:rPr>
          <w:color w:val="000000"/>
        </w:rPr>
        <w:t xml:space="preserve">In the event that a Generation Entity fails to meet the Protocol requirements requiring unit reactive capability testing (leading or lagging), ERCOT shall provide the Generation Entity via its QSE with a notice of the Generation Entity’s failure to meet the Protocols.  This notice shall be sent to the primary contact of the QSE representing the Generating Entity via both EMAIL and surface mail.  In addition to this written notice ERCOT shall make a reasonable effort to notify the QSE via telephone.  </w:t>
      </w:r>
    </w:p>
    <w:p>
      <w:pPr>
        <w:pStyle w:val="WWTextBody"/>
        <w:ind w:left="540" w:hanging="0"/>
        <w:rPr>
          <w:color w:val="000000"/>
        </w:rPr>
      </w:pPr>
      <w:r>
        <w:rPr>
          <w:color w:val="000000"/>
        </w:rPr>
        <w:t>If a satisfactory reply, as determined by ERCOT, is not received from the QSE representing the Generation Entity, within 30 days of their receipt of written notification, ERCOT shall notify the PUCT Market Oversight Division of the Generation Entity’s failure to comply with the Protocols.</w:t>
      </w:r>
    </w:p>
    <w:p>
      <w:pPr>
        <w:pStyle w:val="Heading4"/>
        <w:spacing w:before="120" w:after="240"/>
        <w:ind w:left="1080" w:hanging="1080"/>
        <w:rPr/>
      </w:pPr>
      <w:r>
        <w:rPr/>
        <w:t>3.1.4.4</w:t>
        <w:tab/>
        <w:t>Enforcement Of AVR Testing</w:t>
      </w:r>
    </w:p>
    <w:p>
      <w:pPr>
        <w:pStyle w:val="WWTextBody"/>
        <w:spacing w:before="120" w:after="120"/>
        <w:ind w:left="540" w:hanging="0"/>
        <w:rPr>
          <w:color w:val="000000"/>
        </w:rPr>
      </w:pPr>
      <w:r>
        <w:rPr>
          <w:color w:val="000000"/>
        </w:rPr>
        <w:t>In the event that a QSE fails to meet the Protocol requirements requiring AVR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 ERCOT shall also provide notice directly to the primary contact for the Generation Resource Entity.</w:t>
      </w:r>
    </w:p>
    <w:p>
      <w:pPr>
        <w:pStyle w:val="WWTextBody"/>
        <w:ind w:left="540" w:hanging="0"/>
        <w:rPr>
          <w:color w:val="000000"/>
        </w:rPr>
      </w:pPr>
      <w:r>
        <w:rPr>
          <w:color w:val="000000"/>
        </w:rPr>
        <w:t>If a satisfactory reply, as determined by ERCOT, is not received from the Generation Entity, or its QSE within 30 days of their receipt of written notification, ERCOT shall notify the PUC Market Oversight Division of the Generation Resource Entity’s failure to comply with the Protocols.</w:t>
      </w:r>
    </w:p>
    <w:p>
      <w:pPr>
        <w:pStyle w:val="Heading4"/>
        <w:spacing w:before="120" w:after="240"/>
        <w:ind w:left="1080" w:hanging="1080"/>
        <w:rPr/>
      </w:pPr>
      <w:r>
        <w:rPr/>
        <w:t>3.1.4.5</w:t>
        <w:tab/>
        <w:t>Automatic Voltage Regulators And Power System Stabilizers</w:t>
      </w:r>
    </w:p>
    <w:p>
      <w:pPr>
        <w:pStyle w:val="WWTextBody"/>
        <w:ind w:left="540" w:hanging="0"/>
        <w:rPr>
          <w:color w:val="000000"/>
          <w:ins w:id="62" w:author="Lee Westbrook" w:date="2003-12-03T11:15:00Z"/>
        </w:rPr>
      </w:pPr>
      <w:r>
        <w:rPr>
          <w:color w:val="000000"/>
        </w:rPr>
        <w:t>Generator Automatic Voltage Regulators and power system stabilizers will be kept in service whenever possible.  Generation Entities shall notify their QSE, who in turn will promptly notify the ERCOT Control Area Authority by telephone of the circumstances, when a voltage regulator or stabilizer is unavailable due to maintenance or failure and when it is returned to normal operation.</w:t>
      </w:r>
    </w:p>
    <w:p>
      <w:pPr>
        <w:pStyle w:val="Normal"/>
        <w:ind w:left="540" w:hanging="0"/>
        <w:rPr>
          <w:ins w:id="68" w:author="Lee Westbrook" w:date="2003-12-03T11:15:00Z"/>
        </w:rPr>
      </w:pPr>
      <w:ins w:id="63" w:author="Lee Westbrook" w:date="2003-12-03T11:15:00Z">
        <w:r>
          <w:rPr/>
          <w:t xml:space="preserve">Unit AVR and PSS modeling information required in the ERCOT Planning Criteria shall be determined from actual unit testing described in the Operating Guides.  Within </w:t>
        </w:r>
      </w:ins>
      <w:ins w:id="64" w:author="Lee Westbrook" w:date="2004-01-15T10:28:00Z">
        <w:r>
          <w:rPr/>
          <w:t>thirty (</w:t>
        </w:r>
      </w:ins>
      <w:ins w:id="65" w:author="Lee Westbrook" w:date="2003-12-03T11:15:00Z">
        <w:r>
          <w:rPr/>
          <w:t>30</w:t>
        </w:r>
      </w:ins>
      <w:ins w:id="66" w:author="Lee Westbrook" w:date="2004-01-15T10:28:00Z">
        <w:r>
          <w:rPr/>
          <w:t>)</w:t>
        </w:r>
      </w:ins>
      <w:ins w:id="67" w:author="Lee Westbrook" w:date="2003-12-03T11:15:00Z">
        <w:r>
          <w:rPr/>
          <w:t xml:space="preserve"> days of ERCOT’s request, the results of the latest test performed shall be supplied to ERCOT and the TSP.</w:t>
        </w:r>
      </w:ins>
    </w:p>
    <w:p>
      <w:pPr>
        <w:pStyle w:val="WWTextBody"/>
        <w:ind w:left="540" w:hanging="0"/>
        <w:rPr>
          <w:color w:val="000000"/>
        </w:rPr>
      </w:pPr>
      <w:r>
        <w:rPr>
          <w:color w:val="000000"/>
        </w:rPr>
      </w:r>
    </w:p>
    <w:p>
      <w:pPr>
        <w:pStyle w:val="Heading4"/>
        <w:ind w:left="1080" w:hanging="1080"/>
        <w:rPr/>
      </w:pPr>
      <w:r>
        <w:rPr/>
        <w:t>3.1.4.6</w:t>
        <w:tab/>
        <w:t>Protective Relaying Requirement</w:t>
      </w:r>
    </w:p>
    <w:p>
      <w:pPr>
        <w:pStyle w:val="WWTextBody"/>
        <w:ind w:left="540" w:hanging="0"/>
        <w:rPr/>
      </w:pPr>
      <w:r>
        <w:rPr>
          <w:color w:val="000000"/>
        </w:rPr>
        <w:t xml:space="preserve">The facility’s generation machine characteristics and plant design shall incorporate the under-frequency </w:t>
      </w:r>
      <w:del w:id="69" w:author="Lee Westbrook" w:date="2004-01-15T10:28:00Z">
        <w:r>
          <w:rPr>
            <w:color w:val="000000"/>
          </w:rPr>
          <w:delText>load</w:delText>
        </w:r>
      </w:del>
      <w:ins w:id="70" w:author="Lee Westbrook" w:date="2004-01-15T10:28:00Z">
        <w:r>
          <w:rPr>
            <w:color w:val="000000"/>
          </w:rPr>
          <w:t>Load</w:t>
        </w:r>
      </w:ins>
      <w:r>
        <w:rPr>
          <w:color w:val="000000"/>
        </w:rPr>
        <w:t xml:space="preserve"> shedding philosophy and criteria defined in Operating Guide, Part 2: System Operations.  Inherent in this philosophy is the idea that all generators remain on line until all three firm steps for </w:t>
      </w:r>
      <w:del w:id="71" w:author="Lee Westbrook" w:date="2004-01-15T10:28:00Z">
        <w:r>
          <w:rPr>
            <w:color w:val="000000"/>
          </w:rPr>
          <w:delText>load</w:delText>
        </w:r>
      </w:del>
      <w:ins w:id="72" w:author="Lee Westbrook" w:date="2004-01-15T10:28:00Z">
        <w:r>
          <w:rPr>
            <w:color w:val="000000"/>
          </w:rPr>
          <w:t>Load</w:t>
        </w:r>
      </w:ins>
      <w:r>
        <w:rPr>
          <w:color w:val="000000"/>
        </w:rPr>
        <w:t xml:space="preserve"> shedding have been executed. </w:t>
      </w:r>
    </w:p>
    <w:p>
      <w:pPr>
        <w:pStyle w:val="BlockText"/>
        <w:numPr>
          <w:ilvl w:val="0"/>
          <w:numId w:val="8"/>
        </w:numPr>
        <w:tabs>
          <w:tab w:val="clear" w:pos="720"/>
          <w:tab w:val="left" w:pos="1260" w:leader="none"/>
        </w:tabs>
        <w:ind w:left="1260" w:hanging="540"/>
        <w:rPr/>
      </w:pPr>
      <w:r>
        <w:rPr>
          <w:color w:val="000000"/>
        </w:rPr>
        <w:t xml:space="preserve">If under-frequency relays are installed, it is recommended they be set to automatically remove individual generating units from the </w:t>
      </w:r>
      <w:del w:id="73" w:author="Lee Westbrook" w:date="2004-01-15T10:28:00Z">
        <w:r>
          <w:rPr>
            <w:color w:val="000000"/>
          </w:rPr>
          <w:delText>ERCOT system</w:delText>
        </w:r>
      </w:del>
      <w:ins w:id="74" w:author="Lee Westbrook" w:date="2004-01-15T10:28:00Z">
        <w:r>
          <w:rPr>
            <w:color w:val="000000"/>
          </w:rPr>
          <w:t>ERCOT System</w:t>
        </w:r>
      </w:ins>
      <w:r>
        <w:rPr/>
        <w:t xml:space="preserve"> within the following limits:</w:t>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r>
              <w:rPr>
                <w:b/>
                <w:color w:val="000000"/>
              </w:rPr>
              <w:t>FREQUENCY RANGE</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r>
              <w:rPr>
                <w:b/>
                <w:color w:val="000000"/>
              </w:rPr>
              <w:t>MINIMUM DELAY TO TRIP</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9.4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No automatic tripping (continuous opera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8.4 Hz up to and including 59.4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9 minute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8.0 Hz up to and including 58.4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30 second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jc w:val="center"/>
              <w:rPr>
                <w:color w:val="000000"/>
              </w:rPr>
            </w:pPr>
            <w:r>
              <w:rPr>
                <w:color w:val="000000"/>
              </w:rPr>
              <w:t>Above 57.5 Hz up to and including 58.0 Hz</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000000"/>
              </w:rPr>
            </w:pPr>
            <w:r>
              <w:rPr>
                <w:color w:val="000000"/>
              </w:rPr>
              <w:t>2 seconds</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jc w:val="center"/>
              <w:rPr>
                <w:color w:val="000000"/>
              </w:rPr>
            </w:pPr>
            <w:r>
              <w:rPr>
                <w:color w:val="000000"/>
              </w:rPr>
              <w:t>57.5 Hz or below</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Text"/>
              <w:jc w:val="center"/>
              <w:rPr>
                <w:color w:val="000000"/>
              </w:rPr>
            </w:pPr>
            <w:r>
              <w:rPr>
                <w:color w:val="000000"/>
              </w:rPr>
              <w:t>No time delay</w:t>
            </w:r>
          </w:p>
        </w:tc>
      </w:tr>
    </w:tbl>
    <w:p>
      <w:pPr>
        <w:pStyle w:val="Normal"/>
        <w:rPr>
          <w:color w:val="000000"/>
        </w:rPr>
      </w:pPr>
      <w:r>
        <w:rPr>
          <w:color w:val="000000"/>
        </w:rPr>
      </w:r>
    </w:p>
    <w:p>
      <w:pPr>
        <w:pStyle w:val="BlockText"/>
        <w:numPr>
          <w:ilvl w:val="0"/>
          <w:numId w:val="8"/>
        </w:numPr>
        <w:tabs>
          <w:tab w:val="clear" w:pos="720"/>
        </w:tabs>
        <w:ind w:left="1260" w:hanging="540"/>
        <w:rPr>
          <w:color w:val="000000"/>
        </w:rPr>
      </w:pPr>
      <w:r>
        <w:rPr>
          <w:color w:val="000000"/>
        </w:rPr>
        <w:t>No prearranged instruction that conflicts with the above limits will be given for the manual removal of an otherwise operable generating unit.  This operating guide is not intended to prevent the protection of generating units from potentially damaging operating conditions.  While this guide does not specifically address the removal of generating units for frequency deviations above 60 Hz, generating unit operating restrictions below 60 Hz should be applied symmetrically to operation of a generating unit above 60 Hz.</w:t>
      </w:r>
    </w:p>
    <w:p>
      <w:pPr>
        <w:pStyle w:val="WWTextBody"/>
        <w:ind w:left="1260" w:hanging="0"/>
        <w:rPr>
          <w:color w:val="000000"/>
          <w:ins w:id="75" w:author="Lee Westbrook" w:date="2003-12-03T11:17:00Z"/>
        </w:rPr>
      </w:pPr>
      <w:r>
        <w:rPr>
          <w:color w:val="000000"/>
        </w:rPr>
        <w:t>The generation facility shall have protective relaying necessary to protect its equipment from abnormal conditions as well as to be consistent with protective relaying criteria as described in Operating Guide Appendix D: Planning Criteria.</w:t>
      </w:r>
    </w:p>
    <w:p>
      <w:pPr>
        <w:pStyle w:val="Normal"/>
        <w:ind w:left="1260" w:hanging="540"/>
        <w:rPr>
          <w:ins w:id="82" w:author="Lee Westbrook" w:date="2003-12-03T11:17:00Z"/>
        </w:rPr>
      </w:pPr>
      <w:ins w:id="76" w:author="Lee Westbrook" w:date="2003-12-03T11:17:00Z">
        <w:r>
          <w:rPr>
            <w:sz w:val="22"/>
          </w:rPr>
          <w:t>c.</w:t>
          <w:tab/>
        </w:r>
      </w:ins>
      <w:ins w:id="77" w:author="Lee Westbrook" w:date="2003-12-03T11:17:00Z">
        <w:r>
          <w:rPr/>
          <w:t xml:space="preserve">Within </w:t>
        </w:r>
      </w:ins>
      <w:ins w:id="78" w:author="Lee Westbrook" w:date="2004-01-15T10:28:00Z">
        <w:r>
          <w:rPr/>
          <w:t>thirty (</w:t>
        </w:r>
      </w:ins>
      <w:ins w:id="79" w:author="Lee Westbrook" w:date="2003-12-03T11:17:00Z">
        <w:r>
          <w:rPr/>
          <w:t>30</w:t>
        </w:r>
      </w:ins>
      <w:ins w:id="80" w:author="Lee Westbrook" w:date="2004-01-15T10:28:00Z">
        <w:r>
          <w:rPr/>
          <w:t>)</w:t>
        </w:r>
      </w:ins>
      <w:ins w:id="81" w:author="Lee Westbrook" w:date="2003-12-03T11:17:00Z">
        <w:r>
          <w:rPr/>
          <w:t xml:space="preserve">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ins>
    </w:p>
    <w:p>
      <w:pPr>
        <w:pStyle w:val="WWTextBody"/>
        <w:ind w:left="1260" w:hanging="0"/>
        <w:rPr>
          <w:color w:val="000000"/>
          <w:ins w:id="84" w:author="Lee Westbrook" w:date="2003-12-03T11:10:00Z"/>
        </w:rPr>
      </w:pPr>
      <w:ins w:id="83" w:author="Lee Westbrook" w:date="2003-12-03T11:10:00Z">
        <w:r>
          <w:rPr>
            <w:color w:val="000000"/>
          </w:rPr>
        </w:r>
      </w:ins>
    </w:p>
    <w:p>
      <w:pPr>
        <w:pStyle w:val="BodyText2"/>
        <w:keepLines/>
        <w:suppressAutoHyphens w:val="true"/>
        <w:ind w:left="1260" w:right="54" w:hanging="540"/>
        <w:rPr>
          <w:i w:val="false"/>
          <w:i w:val="false"/>
          <w:caps w:val="false"/>
          <w:smallCaps w:val="false"/>
          <w:szCs w:val="22"/>
          <w:ins w:id="87" w:author="Lee Westbrook" w:date="2003-12-03T11:10:00Z"/>
        </w:rPr>
      </w:pPr>
      <w:ins w:id="85" w:author="Lee Westbrook" w:date="2003-12-03T11:17:00Z">
        <w:r>
          <w:rPr>
            <w:i w:val="false"/>
            <w:caps w:val="false"/>
            <w:smallCaps w:val="false"/>
            <w:szCs w:val="22"/>
            <w:shd w:fill="FFFFFF" w:val="clear"/>
          </w:rPr>
          <w:t>d</w:t>
        </w:r>
      </w:ins>
      <w:ins w:id="86" w:author="Lee Westbrook" w:date="2003-12-03T11:10:00Z">
        <w:r>
          <w:rPr>
            <w:i w:val="false"/>
            <w:caps w:val="false"/>
            <w:smallCaps w:val="false"/>
            <w:szCs w:val="22"/>
            <w:shd w:fill="FFFFFF" w:val="clear"/>
          </w:rPr>
          <w:t>.</w:t>
          <w:tab/>
          <w:t>Generating Resources required to provide VSS shall have and maintain the following capability:</w:t>
        </w:r>
      </w:ins>
    </w:p>
    <w:p>
      <w:pPr>
        <w:pStyle w:val="BodyText2"/>
        <w:keepLines/>
        <w:suppressAutoHyphens w:val="true"/>
        <w:spacing w:before="120" w:after="120"/>
        <w:ind w:left="1987" w:right="58" w:hanging="720"/>
        <w:rPr>
          <w:ins w:id="94" w:author="Lee Westbrook" w:date="2003-12-03T11:10:00Z"/>
        </w:rPr>
      </w:pPr>
      <w:ins w:id="88" w:author="Lee Westbrook" w:date="2003-12-03T11:18:00Z">
        <w:r>
          <w:rPr>
            <w:i w:val="false"/>
            <w:caps w:val="false"/>
            <w:smallCaps w:val="false"/>
            <w:szCs w:val="22"/>
          </w:rPr>
          <w:t>(1)</w:t>
          <w:tab/>
        </w:r>
      </w:ins>
      <w:ins w:id="89" w:author="Lee Westbrook" w:date="2003-12-03T11:10:00Z">
        <w:r>
          <w:rPr>
            <w:i w:val="false"/>
            <w:caps w:val="false"/>
            <w:smallCaps w:val="false"/>
            <w:szCs w:val="22"/>
          </w:rPr>
          <w:t xml:space="preserve">Over-excitation limiters shall be provided and coordinated with the thermal capability of the generator field winding and protective relays in order to permit short-term reactive capability that allows at least </w:t>
        </w:r>
      </w:ins>
      <w:ins w:id="90" w:author="Lee Westbrook" w:date="2004-01-15T10:28:00Z">
        <w:r>
          <w:rPr>
            <w:i w:val="false"/>
            <w:caps w:val="false"/>
            <w:smallCaps w:val="false"/>
            <w:szCs w:val="22"/>
          </w:rPr>
          <w:t>eighty percent (</w:t>
        </w:r>
      </w:ins>
      <w:ins w:id="91" w:author="Lee Westbrook" w:date="2003-12-03T11:10:00Z">
        <w:r>
          <w:rPr>
            <w:i w:val="false"/>
            <w:caps w:val="false"/>
            <w:smallCaps w:val="false"/>
            <w:szCs w:val="22"/>
          </w:rPr>
          <w:t>80%</w:t>
        </w:r>
      </w:ins>
      <w:ins w:id="92" w:author="Lee Westbrook" w:date="2004-01-15T10:28:00Z">
        <w:r>
          <w:rPr>
            <w:i w:val="false"/>
            <w:caps w:val="false"/>
            <w:smallCaps w:val="false"/>
            <w:szCs w:val="22"/>
          </w:rPr>
          <w:t>)</w:t>
        </w:r>
      </w:ins>
      <w:ins w:id="93" w:author="Lee Westbrook" w:date="2003-12-03T11:10:00Z">
        <w:r>
          <w:rPr>
            <w:i w:val="false"/>
            <w:caps w:val="false"/>
            <w:smallCaps w:val="false"/>
            <w:szCs w:val="22"/>
          </w:rPr>
          <w:t xml:space="preserve"> of the unit design standard (ANSI C50.13-1989), as follows:</w:t>
        </w:r>
      </w:ins>
    </w:p>
    <w:p>
      <w:pPr>
        <w:pStyle w:val="Normal"/>
        <w:ind w:left="2880" w:hanging="0"/>
        <w:jc w:val="both"/>
        <w:rPr>
          <w:szCs w:val="22"/>
          <w:ins w:id="96" w:author="Lee Westbrook" w:date="2003-12-03T11:10:00Z"/>
        </w:rPr>
      </w:pPr>
      <w:ins w:id="95" w:author="Lee Westbrook" w:date="2003-12-03T11:10:00Z">
        <w:r>
          <w:rPr>
            <w:szCs w:val="22"/>
          </w:rPr>
          <w:t>Time (seconds)</w:t>
          <w:tab/>
          <w:tab/>
          <w:t>10</w:t>
          <w:tab/>
          <w:t>30</w:t>
          <w:tab/>
          <w:t>60</w:t>
          <w:tab/>
          <w:t>120</w:t>
        </w:r>
      </w:ins>
    </w:p>
    <w:p>
      <w:pPr>
        <w:pStyle w:val="Normal"/>
        <w:ind w:left="2880" w:hanging="0"/>
        <w:jc w:val="both"/>
        <w:rPr>
          <w:ins w:id="100" w:author="Lee Westbrook" w:date="2003-12-03T11:10:00Z"/>
        </w:rPr>
      </w:pPr>
      <w:ins w:id="97" w:author="Lee Westbrook" w:date="2003-12-03T11:10:00Z">
        <w:r>
          <w:rPr>
            <w:szCs w:val="22"/>
          </w:rPr>
          <w:t>Field Voltage %</w:t>
          <w:tab/>
        </w:r>
      </w:ins>
      <w:ins w:id="98" w:author="Lee Westbrook" w:date="2004-01-14T16:05:00Z">
        <w:r>
          <w:rPr>
            <w:szCs w:val="22"/>
          </w:rPr>
          <w:tab/>
        </w:r>
      </w:ins>
      <w:ins w:id="99" w:author="Lee Westbrook" w:date="2003-12-03T11:10:00Z">
        <w:r>
          <w:rPr>
            <w:szCs w:val="22"/>
          </w:rPr>
          <w:t>208</w:t>
          <w:tab/>
          <w:t>146</w:t>
          <w:tab/>
          <w:t>125</w:t>
          <w:tab/>
          <w:t>112</w:t>
        </w:r>
      </w:ins>
    </w:p>
    <w:p>
      <w:pPr>
        <w:pStyle w:val="BodyText2"/>
        <w:spacing w:before="120" w:after="0"/>
        <w:ind w:left="1987" w:hanging="0"/>
        <w:rPr>
          <w:i w:val="false"/>
          <w:i w:val="false"/>
          <w:caps w:val="false"/>
          <w:smallCaps w:val="false"/>
          <w:szCs w:val="22"/>
          <w:ins w:id="102" w:author="Lee Westbrook" w:date="2003-12-03T11:10:00Z"/>
        </w:rPr>
      </w:pPr>
      <w:ins w:id="101" w:author="Lee Westbrook" w:date="2003-12-03T11:10:00Z">
        <w:r>
          <w:rPr>
            <w:i w:val="false"/>
            <w:caps w:val="false"/>
            <w:smallCaps w:val="false"/>
            <w:szCs w:val="22"/>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ins>
    </w:p>
    <w:p>
      <w:pPr>
        <w:pStyle w:val="BodyText2"/>
        <w:keepLines/>
        <w:suppressAutoHyphens w:val="true"/>
        <w:spacing w:before="120" w:after="0"/>
        <w:ind w:left="1987" w:right="58" w:hanging="720"/>
        <w:rPr>
          <w:ins w:id="105" w:author="Lee Westbrook" w:date="2003-12-03T11:10:00Z"/>
        </w:rPr>
      </w:pPr>
      <w:ins w:id="103" w:author="Lee Westbrook" w:date="2003-12-03T11:19:00Z">
        <w:r>
          <w:rPr>
            <w:i w:val="false"/>
            <w:caps w:val="false"/>
            <w:smallCaps w:val="false"/>
            <w:szCs w:val="22"/>
          </w:rPr>
          <w:t>(2)</w:t>
          <w:tab/>
        </w:r>
      </w:ins>
      <w:ins w:id="104" w:author="Lee Westbrook" w:date="2003-12-03T11:10:00Z">
        <w:r>
          <w:rPr>
            <w:i w:val="false"/>
            <w:caps w:val="false"/>
            <w:smallCaps w:val="false"/>
            <w:szCs w:val="22"/>
          </w:rPr>
          <w:t>Under-excitation limiters shall be provided and coordinated with loss-of-field protection to eliminate unnecessary generating unit disconnection as a result of operator error or equipment misoperation.</w:t>
        </w:r>
      </w:ins>
    </w:p>
    <w:p>
      <w:pPr>
        <w:pStyle w:val="WWTextBody"/>
        <w:ind w:left="1260" w:hanging="0"/>
        <w:rPr>
          <w:i/>
          <w:i/>
          <w:smallCaps/>
          <w:color w:val="000000"/>
          <w:szCs w:val="22"/>
        </w:rPr>
      </w:pPr>
      <w:r>
        <w:rPr>
          <w:i/>
          <w:smallCaps/>
          <w:color w:val="000000"/>
          <w:szCs w:val="22"/>
        </w:rPr>
      </w:r>
    </w:p>
    <w:p>
      <w:pPr>
        <w:pStyle w:val="Heading4"/>
        <w:tabs>
          <w:tab w:val="clear" w:pos="720"/>
          <w:tab w:val="left" w:pos="1080" w:leader="none"/>
        </w:tabs>
        <w:spacing w:before="120" w:after="240"/>
        <w:ind w:left="1080" w:hanging="1080"/>
        <w:rPr/>
      </w:pPr>
      <w:r>
        <w:rPr/>
        <w:t>3.1.4.7</w:t>
        <w:tab/>
        <w:t>Outages</w:t>
      </w:r>
    </w:p>
    <w:p>
      <w:pPr>
        <w:pStyle w:val="Heading8"/>
        <w:spacing w:before="120" w:after="120"/>
        <w:rPr>
          <w:color w:val="000000"/>
        </w:rPr>
      </w:pPr>
      <w:r>
        <w:rPr>
          <w:color w:val="000000"/>
        </w:rPr>
        <w:t>Forced Outages</w:t>
      </w:r>
    </w:p>
    <w:p>
      <w:pPr>
        <w:pStyle w:val="WWTextBody"/>
        <w:ind w:left="540" w:hanging="0"/>
        <w:rPr/>
      </w:pPr>
      <w:r>
        <w:rPr>
          <w:color w:val="000000"/>
        </w:rPr>
        <w:t xml:space="preserve">The Control Area Authority shall be advised via telemetry of all </w:t>
      </w:r>
      <w:del w:id="106" w:author="Lee Westbrook" w:date="2004-01-15T10:28:00Z">
        <w:r>
          <w:rPr>
            <w:color w:val="000000"/>
          </w:rPr>
          <w:delText>forced outage</w:delText>
        </w:r>
      </w:del>
      <w:ins w:id="107" w:author="Lee Westbrook" w:date="2004-01-15T10:28:00Z">
        <w:r>
          <w:rPr>
            <w:color w:val="000000"/>
          </w:rPr>
          <w:t>Forced Outage</w:t>
        </w:r>
      </w:ins>
      <w:r>
        <w:rPr>
          <w:color w:val="000000"/>
        </w:rPr>
        <w:t>s of ANY Resource capability within one minute.</w:t>
      </w:r>
    </w:p>
    <w:p>
      <w:pPr>
        <w:pStyle w:val="Heading8"/>
        <w:spacing w:before="120" w:after="120"/>
        <w:rPr>
          <w:color w:val="000000"/>
        </w:rPr>
      </w:pPr>
      <w:r>
        <w:rPr>
          <w:color w:val="000000"/>
        </w:rPr>
        <w:t>Sabotage Information Exchange</w:t>
      </w:r>
    </w:p>
    <w:p>
      <w:pPr>
        <w:pStyle w:val="WWTextBody"/>
        <w:ind w:left="1800" w:hanging="1080"/>
        <w:rPr/>
      </w:pPr>
      <w:r>
        <w:rPr>
          <w:color w:val="000000"/>
        </w:rPr>
        <w:t xml:space="preserve">A PGC or any ERCOT </w:t>
      </w:r>
      <w:del w:id="108" w:author="Lee Westbrook" w:date="2004-01-15T10:28:00Z">
        <w:r>
          <w:rPr>
            <w:color w:val="000000"/>
          </w:rPr>
          <w:delText>entity</w:delText>
        </w:r>
      </w:del>
      <w:ins w:id="109" w:author="Lee Westbrook" w:date="2004-01-15T10:28:00Z">
        <w:r>
          <w:rPr>
            <w:color w:val="000000"/>
          </w:rPr>
          <w:t>Entity</w:t>
        </w:r>
      </w:ins>
      <w:r>
        <w:rPr>
          <w:color w:val="000000"/>
        </w:rPr>
        <w:t xml:space="preserve"> shall inform the ERCOT operator when:</w:t>
      </w:r>
    </w:p>
    <w:p>
      <w:pPr>
        <w:pStyle w:val="Bullet15"/>
        <w:numPr>
          <w:ilvl w:val="0"/>
          <w:numId w:val="5"/>
        </w:numPr>
        <w:ind w:left="1080" w:hanging="360"/>
        <w:rPr>
          <w:color w:val="000000"/>
        </w:rPr>
      </w:pPr>
      <w:r>
        <w:rPr>
          <w:color w:val="000000"/>
        </w:rPr>
        <w:t>It is suspected or identified that multi-site sabotage has occurred</w:t>
      </w:r>
    </w:p>
    <w:p>
      <w:pPr>
        <w:pStyle w:val="Bullet15"/>
        <w:numPr>
          <w:ilvl w:val="0"/>
          <w:numId w:val="5"/>
        </w:numPr>
        <w:ind w:left="1080" w:hanging="360"/>
        <w:rPr>
          <w:color w:val="000000"/>
        </w:rPr>
      </w:pPr>
      <w:r>
        <w:rPr/>
        <w:t>It is suspected or identified that a single-site sabotage of a critical facility has occurred</w:t>
      </w:r>
    </w:p>
    <w:p>
      <w:pPr>
        <w:pStyle w:val="Bullet15"/>
        <w:numPr>
          <w:ilvl w:val="0"/>
          <w:numId w:val="0"/>
        </w:numPr>
        <w:ind w:left="360" w:hanging="0"/>
        <w:rPr>
          <w:color w:val="000000"/>
        </w:rPr>
      </w:pPr>
      <w:r>
        <w:rPr>
          <w:color w:val="000000"/>
        </w:rPr>
      </w:r>
    </w:p>
    <w:p>
      <w:pPr>
        <w:pStyle w:val="Heading1"/>
        <w:rPr/>
      </w:pPr>
      <w:r>
        <w:rPr/>
        <w:t>5</w:t>
        <w:tab/>
        <w:t>Planning</w:t>
      </w:r>
    </w:p>
    <w:p>
      <w:pPr>
        <w:pStyle w:val="Heading2"/>
        <w:numPr>
          <w:ilvl w:val="1"/>
          <w:numId w:val="4"/>
        </w:numPr>
        <w:spacing w:before="240" w:after="120"/>
        <w:rPr/>
      </w:pPr>
      <w:r>
        <w:rPr/>
        <w:t>Planning Criteria</w:t>
      </w:r>
    </w:p>
    <w:p>
      <w:pPr>
        <w:pStyle w:val="Heading3"/>
        <w:numPr>
          <w:ilvl w:val="2"/>
          <w:numId w:val="2"/>
        </w:numPr>
        <w:tabs>
          <w:tab w:val="left" w:pos="720" w:leader="none"/>
          <w:tab w:val="left" w:pos="2160" w:leader="none"/>
        </w:tabs>
        <w:ind w:left="1440" w:hanging="900"/>
        <w:rPr/>
      </w:pPr>
      <w:r>
        <w:rPr/>
        <w:t>Introduction</w:t>
      </w:r>
    </w:p>
    <w:p>
      <w:pPr>
        <w:pStyle w:val="WWTextBody"/>
        <w:ind w:left="540" w:hanging="0"/>
        <w:rPr/>
      </w:pPr>
      <w:r>
        <w:rPr/>
        <w:t xml:space="preserve">The Electric Reliability Council of Texas (ERCOT) power system consists of those generation and </w:t>
      </w:r>
      <w:del w:id="110" w:author="Lee Westbrook" w:date="2004-01-15T10:28:00Z">
        <w:r>
          <w:rPr/>
          <w:delText>transmission facilities</w:delText>
        </w:r>
      </w:del>
      <w:ins w:id="111" w:author="Lee Westbrook" w:date="2004-01-15T10:28:00Z">
        <w:r>
          <w:rPr/>
          <w:t>Transmission Facilities</w:t>
        </w:r>
      </w:ins>
      <w:r>
        <w:rPr/>
        <w:t xml:space="preserve"> (60 kV and higher voltages) which are controlled by individual ERCOT </w:t>
      </w:r>
      <w:del w:id="112" w:author="Lee Westbrook" w:date="2004-01-15T10:28:00Z">
        <w:r>
          <w:rPr/>
          <w:delText>market participant</w:delText>
        </w:r>
      </w:del>
      <w:ins w:id="113" w:author="Lee Westbrook" w:date="2004-01-15T10:28:00Z">
        <w:r>
          <w:rPr/>
          <w:t>Market Participant</w:t>
        </w:r>
      </w:ins>
      <w:r>
        <w:rPr/>
        <w:t xml:space="preserve">s and which function as part of an integrated and coordinated power supply network.  Each reference in this document to ERCOT </w:t>
      </w:r>
      <w:del w:id="114" w:author="Lee Westbrook" w:date="2004-01-15T10:28:00Z">
        <w:r>
          <w:rPr/>
          <w:delText>market participant</w:delText>
        </w:r>
      </w:del>
      <w:ins w:id="115" w:author="Lee Westbrook" w:date="2004-01-15T10:28:00Z">
        <w:r>
          <w:rPr/>
          <w:t>Market Participant</w:t>
        </w:r>
      </w:ins>
      <w:r>
        <w:rPr/>
        <w:t>s includes Generation Resources (GRs), Qualified Scheduling Entities (QSEs), Competitive Retailers (CRs), Transmission/Distribution Service Providers (TDSPs), and other that use the transmission system.</w:t>
      </w:r>
    </w:p>
    <w:p>
      <w:pPr>
        <w:pStyle w:val="WWTextBody"/>
        <w:ind w:left="540" w:hanging="0"/>
        <w:rPr/>
      </w:pPr>
      <w:r>
        <w:rPr/>
        <w:t xml:space="preserve">In order to maintain reliable operation of the ERCOT power system, it is necessary that all ERCOT </w:t>
      </w:r>
      <w:del w:id="116" w:author="Lee Westbrook" w:date="2004-01-15T10:28:00Z">
        <w:r>
          <w:rPr/>
          <w:delText>market participant</w:delText>
        </w:r>
      </w:del>
      <w:ins w:id="117" w:author="Lee Westbrook" w:date="2004-01-15T10:28:00Z">
        <w:r>
          <w:rPr/>
          <w:t>Market Participant</w:t>
        </w:r>
      </w:ins>
      <w:r>
        <w:rPr/>
        <w:t>s observe and subscribe to certain minimum planning criteria. The criteria set forth herein, combined with the NERC Planning Standards, constitute these minimum-planning criteria. Tests outlined herein shall be performed to determine conformance to these minimum criteria; however, because ERCOT recognizes that events more severe than those outlined in these criteria could cause separation, other tests may also be performed if necessary for information purposes.</w:t>
      </w:r>
    </w:p>
    <w:p>
      <w:pPr>
        <w:pStyle w:val="WWTextBody"/>
        <w:ind w:left="540" w:hanging="0"/>
        <w:rPr/>
      </w:pPr>
      <w:r>
        <w:rPr/>
        <w:t>The complexity and uncertainty inherent in the planning and operation of the ERCOT power system make exhaustive testing impracticable; therefore, to gain maximum benefit from the limited number of tests which are performed, the selection of the specific tests and the frequency of their performance will be made solely upon the basis of the expected value of the reliability information obtainable from the test.</w:t>
      </w:r>
    </w:p>
    <w:p>
      <w:pPr>
        <w:pStyle w:val="WWTextBody"/>
        <w:ind w:left="540" w:hanging="0"/>
        <w:rPr>
          <w:ins w:id="122" w:author="Lee Westbrook" w:date="2003-12-03T11:36:00Z"/>
        </w:rPr>
      </w:pPr>
      <w:r>
        <w:rPr/>
        <w:t xml:space="preserve">It is the responsibility of each ERCOT TDSP to perform tests appropriate to ensure the reliability of its own </w:t>
      </w:r>
      <w:del w:id="118" w:author="Lee Westbrook" w:date="2004-01-15T10:28:00Z">
        <w:r>
          <w:rPr/>
          <w:delText>transmission facilities</w:delText>
        </w:r>
      </w:del>
      <w:ins w:id="119" w:author="Lee Westbrook" w:date="2004-01-15T10:28:00Z">
        <w:r>
          <w:rPr/>
          <w:t>Transmission Facilities</w:t>
        </w:r>
      </w:ins>
      <w:r>
        <w:rPr/>
        <w:t xml:space="preserve">, and to recommend for further study by the </w:t>
      </w:r>
      <w:del w:id="120" w:author="Lee Westbrook" w:date="2004-01-15T10:28:00Z">
        <w:r>
          <w:rPr/>
          <w:delText>ERCOT system</w:delText>
        </w:r>
      </w:del>
      <w:ins w:id="121" w:author="Lee Westbrook" w:date="2004-01-15T10:28:00Z">
        <w:r>
          <w:rPr/>
          <w:t>ERCOT System</w:t>
        </w:r>
      </w:ins>
      <w:r>
        <w:rPr/>
        <w:t xml:space="preserve"> planning function (SPF) or the ERCOT Reliability Operations Subcommittee (ROS) tests, which examine effects of importance to multiple ERCOT TDSPs or the ERCOT power system.  Upon consideration of such recommendations, the ERCOT SPF and the ERCOT ROS shall coordinate the performance of tests as necessary to assess the reliability of the planned ERCOT power system.</w:t>
      </w:r>
    </w:p>
    <w:p>
      <w:pPr>
        <w:pStyle w:val="TextBody"/>
        <w:keepLines/>
        <w:tabs>
          <w:tab w:val="clear" w:pos="720"/>
          <w:tab w:val="left" w:pos="10170" w:leader="none"/>
        </w:tabs>
        <w:ind w:left="540" w:hanging="0"/>
        <w:rPr>
          <w:ins w:id="131" w:author="Lee Westbrook" w:date="2003-12-03T11:36:00Z"/>
        </w:rPr>
      </w:pPr>
      <w:ins w:id="123" w:author="Lee Westbrook" w:date="2003-12-03T11:36:00Z">
        <w:r>
          <w:rPr/>
          <w:t xml:space="preserve">ERCOT (Regional Planning Groups or Transmission Planning) shall determine and demonstrate the need for any static and/or dynamic </w:t>
        </w:r>
      </w:ins>
      <w:ins w:id="124" w:author="Lee Westbrook" w:date="2004-01-15T10:28:00Z">
        <w:r>
          <w:rPr/>
          <w:t>Reactive Power</w:t>
        </w:r>
      </w:ins>
      <w:ins w:id="125" w:author="Lee Westbrook" w:date="2003-12-03T11:36:00Z">
        <w:r>
          <w:rPr/>
          <w:t xml:space="preserve"> capability in excess of the explicit requirements of the Protocols and Operating Guide that is necessary to ensure compliance with the ERCOT Planning Criteria, and ERCOT (Transmission Planning) shall establish specific </w:t>
        </w:r>
      </w:ins>
      <w:ins w:id="126" w:author="Lee Westbrook" w:date="2003-12-03T11:36:00Z">
        <w:del w:id="127" w:author="Robert Kelly" w:date="2004-01-15T14:53:00Z">
          <w:r>
            <w:rPr>
              <w:shd w:fill="FFFFFF" w:val="clear"/>
            </w:rPr>
            <w:delText>DSP and/or</w:delText>
          </w:r>
        </w:del>
      </w:ins>
      <w:ins w:id="128" w:author="Lee Westbrook" w:date="2003-12-03T11:36:00Z">
        <w:del w:id="129" w:author="Robert Kelly" w:date="2004-01-15T14:53:00Z">
          <w:r>
            <w:rPr/>
            <w:delText xml:space="preserve"> </w:delText>
          </w:r>
        </w:del>
      </w:ins>
      <w:ins w:id="130" w:author="Lee Westbrook" w:date="2003-12-03T11:36:00Z">
        <w:r>
          <w:rPr/>
          <w:t>TSP responsibility for any associated facility additions.</w:t>
        </w:r>
      </w:ins>
    </w:p>
    <w:p>
      <w:pPr>
        <w:pStyle w:val="WWTextBody"/>
        <w:ind w:left="540" w:hanging="0"/>
        <w:rPr/>
      </w:pPr>
      <w:r>
        <w:rPr/>
      </w:r>
    </w:p>
    <w:p>
      <w:pPr>
        <w:pStyle w:val="WWTextBody"/>
        <w:ind w:left="540" w:hanging="0"/>
        <w:rPr/>
      </w:pPr>
      <w:r>
        <w:rPr/>
        <w:t>The ERCOT Planning Assessment and Review Working Group (PARWG) will review the ERCOT Planning Criteria every three years to ensure it meets the requirements in the NERC Planning Standards.  PARWG will periodically review the planning criteria, procedures, and practices of individual ERCOT TDSPs to insure consistency with NERC and ERCOT criteria.</w:t>
      </w:r>
    </w:p>
    <w:p>
      <w:pPr>
        <w:pStyle w:val="Heading3"/>
        <w:rPr/>
      </w:pPr>
      <w:r>
        <w:rPr/>
        <w:t>5.1.2</w:t>
        <w:tab/>
        <w:t>Load Forecasts</w:t>
      </w:r>
    </w:p>
    <w:p>
      <w:pPr>
        <w:pStyle w:val="WWTextBody"/>
        <w:ind w:left="540" w:hanging="0"/>
        <w:rPr/>
      </w:pPr>
      <w:r>
        <w:rPr>
          <w:color w:val="000000"/>
        </w:rPr>
        <w:t xml:space="preserve">Each ERCOT DSP directly interconnected with the transmission system (or its agent so designated to ERCOT) </w:t>
      </w:r>
      <w:r>
        <w:rPr/>
        <w:t xml:space="preserve">shall provide annual </w:t>
      </w:r>
      <w:del w:id="132" w:author="Lee Westbrook" w:date="2004-01-15T10:28:00Z">
        <w:r>
          <w:rPr/>
          <w:delText>load</w:delText>
        </w:r>
      </w:del>
      <w:ins w:id="133" w:author="Lee Westbrook" w:date="2004-01-15T10:28:00Z">
        <w:r>
          <w:rPr/>
          <w:t>Load</w:t>
        </w:r>
      </w:ins>
      <w:r>
        <w:rPr/>
        <w:t xml:space="preserve"> forecasts to the ERCOT SPF as outlined in the ERCOT Annual Load Data Request (ALDR) Procedures. </w:t>
      </w:r>
      <w:r>
        <w:rPr>
          <w:color w:val="000000"/>
        </w:rPr>
        <w:t xml:space="preserve">For each substation not owned by either a TSP or a DSP, the owner shall provide a substation </w:t>
      </w:r>
      <w:del w:id="134" w:author="Lee Westbrook" w:date="2004-01-15T10:28:00Z">
        <w:r>
          <w:rPr>
            <w:color w:val="000000"/>
          </w:rPr>
          <w:delText>load</w:delText>
        </w:r>
      </w:del>
      <w:ins w:id="135" w:author="Lee Westbrook" w:date="2004-01-15T10:28:00Z">
        <w:r>
          <w:rPr>
            <w:color w:val="000000"/>
          </w:rPr>
          <w:t>Load</w:t>
        </w:r>
      </w:ins>
      <w:r>
        <w:rPr>
          <w:color w:val="000000"/>
        </w:rPr>
        <w:t xml:space="preserve"> forecast to the directly-connected TDSP sufficient to allow it to adequately include that substation in its ALDR response.</w:t>
      </w:r>
    </w:p>
    <w:p>
      <w:pPr>
        <w:pStyle w:val="Heading3"/>
        <w:ind w:left="720" w:hanging="720"/>
        <w:rPr/>
      </w:pPr>
      <w:r>
        <w:rPr/>
        <w:t>5.1.3</w:t>
        <w:tab/>
        <w:t>Resource Capability</w:t>
      </w:r>
    </w:p>
    <w:p>
      <w:pPr>
        <w:pStyle w:val="WWTextBody"/>
        <w:ind w:left="540" w:hanging="0"/>
        <w:rPr/>
      </w:pPr>
      <w:r>
        <w:rPr/>
        <w:t xml:space="preserve">ERCOT will periodically determine the minimum reserve margin required to ensure the adequacy of installed generation capability in ERCOT. ERCOT or the Public Utility Commission of Texas may also approve specific </w:t>
      </w:r>
      <w:del w:id="136" w:author="Lee Westbrook" w:date="2004-01-15T10:28:00Z">
        <w:r>
          <w:rPr/>
          <w:delText>market participant</w:delText>
        </w:r>
      </w:del>
      <w:ins w:id="137" w:author="Lee Westbrook" w:date="2004-01-15T10:28:00Z">
        <w:r>
          <w:rPr/>
          <w:t>Market Participant</w:t>
        </w:r>
      </w:ins>
      <w:r>
        <w:rPr/>
        <w:t xml:space="preserve"> requirements to ensure that the required minimum reserve margin is maintained.</w:t>
      </w:r>
    </w:p>
    <w:p>
      <w:pPr>
        <w:pStyle w:val="WWTextBody"/>
        <w:ind w:left="540" w:hanging="0"/>
        <w:rPr/>
      </w:pPr>
      <w:r>
        <w:rPr/>
        <w:t xml:space="preserve">The ERCOT SPF maintains a database containing existing and proposed generating capability historical and projected values for demand and energy; and proposed major transmission system additions.  This database is updated periodically and the Capacity Demand Reserve (CDR) Working Paper is produced annually. </w:t>
      </w:r>
    </w:p>
    <w:p>
      <w:pPr>
        <w:pStyle w:val="Heading3"/>
        <w:ind w:left="720" w:hanging="720"/>
        <w:rPr/>
      </w:pPr>
      <w:r>
        <w:rPr/>
        <w:t>5.1.4</w:t>
        <w:tab/>
        <w:t>Transmission Reliability Testing</w:t>
      </w:r>
    </w:p>
    <w:p>
      <w:pPr>
        <w:pStyle w:val="WWTextBody"/>
        <w:ind w:left="540" w:hanging="0"/>
        <w:rPr/>
      </w:pPr>
      <w:r>
        <w:rPr/>
        <w:t xml:space="preserve">The interconnection philosophy of ERCOT is to minimize loss of </w:t>
      </w:r>
      <w:del w:id="138" w:author="Lee Westbrook" w:date="2004-01-15T10:28:00Z">
        <w:r>
          <w:rPr/>
          <w:delText>load</w:delText>
        </w:r>
      </w:del>
      <w:ins w:id="139" w:author="Lee Westbrook" w:date="2004-01-15T10:28:00Z">
        <w:r>
          <w:rPr/>
          <w:t>Load</w:t>
        </w:r>
      </w:ins>
      <w:r>
        <w:rPr/>
        <w:t xml:space="preserve"> by remaining interconnected.  Interconnected system planning will include steady state and dynamic simulated testing by ERCOT TDSPs and the ERCOT SPF to represent specific occurrences for each type of contingency specified below or listed in Table I of the NERC Planning Standards. Table I of the NERC Planning Standards is included in this document for reference.  Also included are ‘ERCOT Clarifications and Definitions’ which are applicable to testing for NERC Planning Standards contingency types C and D.</w:t>
      </w:r>
    </w:p>
    <w:p>
      <w:pPr>
        <w:pStyle w:val="WWTextBody"/>
        <w:ind w:left="540" w:hanging="0"/>
        <w:rPr/>
      </w:pPr>
      <w:r>
        <w:rPr/>
        <w:t xml:space="preserve">The contingency tests will be performed for reasonable variations of </w:t>
      </w:r>
      <w:del w:id="140" w:author="Lee Westbrook" w:date="2004-01-15T10:28:00Z">
        <w:r>
          <w:rPr/>
          <w:delText>load</w:delText>
        </w:r>
      </w:del>
      <w:ins w:id="141" w:author="Lee Westbrook" w:date="2004-01-15T10:28:00Z">
        <w:r>
          <w:rPr/>
          <w:t>Load</w:t>
        </w:r>
      </w:ins>
      <w:r>
        <w:rPr/>
        <w:t xml:space="preserve"> level, generation schedules, planned transmission line </w:t>
      </w:r>
      <w:del w:id="142" w:author="Lee Westbrook" w:date="2004-01-15T10:28:00Z">
        <w:r>
          <w:rPr/>
          <w:delText>maintenance outage</w:delText>
        </w:r>
      </w:del>
      <w:ins w:id="143" w:author="Lee Westbrook" w:date="2004-01-15T10:28:00Z">
        <w:r>
          <w:rPr/>
          <w:t>Maintenance Outage</w:t>
        </w:r>
      </w:ins>
      <w:r>
        <w:rPr/>
        <w:t xml:space="preserve">s, and anticipated power transfers.  At a minimum, this should include projected loads for the upcoming summer and winter seasons and a five-year planning horizon.  The ERCOT TDSPs involved should plan to resolve any unacceptable test results through the provision of </w:t>
      </w:r>
      <w:del w:id="144" w:author="Lee Westbrook" w:date="2004-01-15T10:28:00Z">
        <w:r>
          <w:rPr/>
          <w:delText>transmission facilities</w:delText>
        </w:r>
      </w:del>
      <w:ins w:id="145" w:author="Lee Westbrook" w:date="2004-01-15T10:28:00Z">
        <w:r>
          <w:rPr/>
          <w:t>Transmission Facilities</w:t>
        </w:r>
      </w:ins>
      <w:r>
        <w:rPr/>
        <w:t>, the temporary alteration of operating procedures (Remedial Action Plans), temporary Special Protection Systems, or other means as appropriate.</w:t>
      </w:r>
    </w:p>
    <w:p>
      <w:pPr>
        <w:pStyle w:val="WWTextBody"/>
        <w:ind w:left="540" w:hanging="0"/>
        <w:rPr/>
      </w:pPr>
      <w:r>
        <w:rPr/>
        <w:t>While the requirements listed in Table I address most ERCOT planning concerns, tests will also be conducted to ensure that the planned system conforms to the following additional requirements:</w:t>
      </w:r>
    </w:p>
    <w:p>
      <w:pPr>
        <w:pStyle w:val="WWTextBody"/>
        <w:ind w:left="1260" w:hanging="540"/>
        <w:rPr/>
      </w:pPr>
      <w:r>
        <w:rPr/>
        <w:t>1.</w:t>
        <w:tab/>
        <w:t xml:space="preserve">The contingency loss of a double-circuit transmission line that exceeds 0.5 miles in length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w:t>
      </w:r>
      <w:del w:id="146" w:author="Lee Westbrook" w:date="2004-01-15T10:28:00Z">
        <w:r>
          <w:rPr/>
          <w:delText>load</w:delText>
        </w:r>
      </w:del>
      <w:ins w:id="147" w:author="Lee Westbrook" w:date="2004-01-15T10:28:00Z">
        <w:r>
          <w:rPr/>
          <w:t>Load</w:t>
        </w:r>
      </w:ins>
      <w:r>
        <w:rPr/>
        <w:t xml:space="preserve">, should not result in applicable voltage or thermal ratings being exceeded. </w:t>
      </w:r>
    </w:p>
    <w:p>
      <w:pPr>
        <w:pStyle w:val="WWTextBody"/>
        <w:ind w:left="1260" w:hanging="540"/>
        <w:rPr>
          <w:ins w:id="150" w:author="Lee Westbrook" w:date="2003-12-03T11:28:00Z"/>
        </w:rPr>
      </w:pPr>
      <w:r>
        <w:rPr/>
        <w:t>2.</w:t>
        <w:tab/>
        <w:t xml:space="preserve">With any single generating unit unavailable, and with any other generation preemptively redispatched, the contingency loss of a single transmission element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transmission element,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w:t>
      </w:r>
      <w:del w:id="148" w:author="Lee Westbrook" w:date="2004-01-15T10:28:00Z">
        <w:r>
          <w:rPr/>
          <w:delText>load</w:delText>
        </w:r>
      </w:del>
      <w:ins w:id="149" w:author="Lee Westbrook" w:date="2004-01-15T10:28:00Z">
        <w:r>
          <w:rPr/>
          <w:t>Load</w:t>
        </w:r>
      </w:ins>
      <w:r>
        <w:rPr/>
        <w:t>, should not result in applicable voltage or thermal ratings being exceeded.</w:t>
      </w:r>
    </w:p>
    <w:p>
      <w:pPr>
        <w:pStyle w:val="TextBody"/>
        <w:keepLines/>
        <w:tabs>
          <w:tab w:val="clear" w:pos="720"/>
          <w:tab w:val="left" w:pos="10170" w:leader="none"/>
        </w:tabs>
        <w:ind w:left="1260" w:hanging="540"/>
        <w:rPr>
          <w:ins w:id="154" w:author="Lee Westbrook" w:date="2003-12-03T11:29:00Z"/>
        </w:rPr>
      </w:pPr>
      <w:ins w:id="151" w:author="Lee Westbrook" w:date="2003-12-03T11:28:00Z">
        <w:r>
          <w:rPr/>
          <w:t>3.</w:t>
          <w:tab/>
          <w:t>Voltage stability margin shall be sufficient to maintain post-transient voltage stability within a defined importing (</w:t>
        </w:r>
      </w:ins>
      <w:ins w:id="152" w:author="Lee Westbrook" w:date="2004-01-15T10:28:00Z">
        <w:r>
          <w:rPr/>
          <w:t>Load</w:t>
        </w:r>
      </w:ins>
      <w:ins w:id="153" w:author="Lee Westbrook" w:date="2003-12-03T11:29:00Z">
        <w:r>
          <w:rPr/>
          <w:t>) area under the following study conditions:</w:t>
        </w:r>
      </w:ins>
    </w:p>
    <w:p>
      <w:pPr>
        <w:pStyle w:val="TextBody"/>
        <w:keepLines/>
        <w:numPr>
          <w:ilvl w:val="0"/>
          <w:numId w:val="7"/>
        </w:numPr>
        <w:tabs>
          <w:tab w:val="clear" w:pos="720"/>
          <w:tab w:val="left" w:pos="1620" w:leader="none"/>
          <w:tab w:val="left" w:pos="10170" w:leader="none"/>
        </w:tabs>
        <w:ind w:left="1620" w:hanging="360"/>
        <w:rPr>
          <w:ins w:id="164" w:author="Lee Westbrook" w:date="2003-12-03T11:29:00Z"/>
        </w:rPr>
      </w:pPr>
      <w:ins w:id="155" w:author="Lee Westbrook" w:date="2003-12-03T11:29:00Z">
        <w:r>
          <w:rPr/>
          <w:t xml:space="preserve">Peak </w:t>
        </w:r>
      </w:ins>
      <w:ins w:id="156" w:author="Lee Westbrook" w:date="2004-01-15T10:28:00Z">
        <w:r>
          <w:rPr/>
          <w:t>Load</w:t>
        </w:r>
      </w:ins>
      <w:ins w:id="157" w:author="Lee Westbrook" w:date="2003-12-03T11:29:00Z">
        <w:r>
          <w:rPr/>
          <w:t xml:space="preserve"> conditions, with import to the area increased by </w:t>
        </w:r>
      </w:ins>
      <w:ins w:id="158" w:author="Lee Westbrook" w:date="2004-01-15T10:28:00Z">
        <w:r>
          <w:rPr/>
          <w:t>five percent (</w:t>
        </w:r>
      </w:ins>
      <w:ins w:id="159" w:author="Lee Westbrook" w:date="2003-12-03T11:29:00Z">
        <w:r>
          <w:rPr/>
          <w:t>5%</w:t>
        </w:r>
      </w:ins>
      <w:ins w:id="160" w:author="Lee Westbrook" w:date="2004-01-15T10:28:00Z">
        <w:r>
          <w:rPr/>
          <w:t>)</w:t>
        </w:r>
      </w:ins>
      <w:ins w:id="161" w:author="Lee Westbrook" w:date="2003-12-03T11:29:00Z">
        <w:r>
          <w:rPr/>
          <w:t xml:space="preserve"> of the forecasted area </w:t>
        </w:r>
      </w:ins>
      <w:ins w:id="162" w:author="Lee Westbrook" w:date="2004-01-15T10:28:00Z">
        <w:r>
          <w:rPr/>
          <w:t>Load</w:t>
        </w:r>
      </w:ins>
      <w:ins w:id="163" w:author="Lee Westbrook" w:date="2003-12-03T11:29:00Z">
        <w:r>
          <w:rPr/>
          <w:t>, and NERC Category A or B operating conditions (see NERC Table I in ERCOT Planning Criteria); and</w:t>
        </w:r>
      </w:ins>
    </w:p>
    <w:p>
      <w:pPr>
        <w:pStyle w:val="TextBody"/>
        <w:keepLines/>
        <w:numPr>
          <w:ilvl w:val="0"/>
          <w:numId w:val="7"/>
        </w:numPr>
        <w:tabs>
          <w:tab w:val="clear" w:pos="720"/>
          <w:tab w:val="left" w:pos="1620" w:leader="none"/>
          <w:tab w:val="left" w:pos="10170" w:leader="none"/>
        </w:tabs>
        <w:ind w:left="1620" w:hanging="360"/>
        <w:rPr>
          <w:ins w:id="174" w:author="Lee Westbrook" w:date="2003-12-03T11:29:00Z"/>
        </w:rPr>
      </w:pPr>
      <w:ins w:id="165" w:author="Lee Westbrook" w:date="2003-12-03T11:29:00Z">
        <w:r>
          <w:rPr/>
          <w:t xml:space="preserve">Peak </w:t>
        </w:r>
      </w:ins>
      <w:ins w:id="166" w:author="Lee Westbrook" w:date="2004-01-15T10:28:00Z">
        <w:r>
          <w:rPr/>
          <w:t>Load</w:t>
        </w:r>
      </w:ins>
      <w:ins w:id="167" w:author="Lee Westbrook" w:date="2003-12-03T11:29:00Z">
        <w:r>
          <w:rPr/>
          <w:t xml:space="preserve"> conditions, with import to the area increased by </w:t>
        </w:r>
      </w:ins>
      <w:ins w:id="168" w:author="Lee Westbrook" w:date="2004-01-15T10:28:00Z">
        <w:r>
          <w:rPr/>
          <w:t>two and one half percent (</w:t>
        </w:r>
      </w:ins>
      <w:ins w:id="169" w:author="Lee Westbrook" w:date="2003-12-03T11:29:00Z">
        <w:r>
          <w:rPr/>
          <w:t>2.5%</w:t>
        </w:r>
      </w:ins>
      <w:ins w:id="170" w:author="Lee Westbrook" w:date="2004-01-15T10:28:00Z">
        <w:r>
          <w:rPr/>
          <w:t>)</w:t>
        </w:r>
      </w:ins>
      <w:ins w:id="171" w:author="Lee Westbrook" w:date="2003-12-03T11:29:00Z">
        <w:r>
          <w:rPr/>
          <w:t xml:space="preserve"> of the forecasted area </w:t>
        </w:r>
      </w:ins>
      <w:ins w:id="172" w:author="Lee Westbrook" w:date="2004-01-15T10:28:00Z">
        <w:r>
          <w:rPr/>
          <w:t>Load</w:t>
        </w:r>
      </w:ins>
      <w:ins w:id="173" w:author="Lee Westbrook" w:date="2003-12-03T11:29:00Z">
        <w:r>
          <w:rPr/>
          <w:t xml:space="preserve">, and NERC Category C operating conditions;  </w:t>
        </w:r>
      </w:ins>
    </w:p>
    <w:p>
      <w:pPr>
        <w:pStyle w:val="WWTextBody"/>
        <w:ind w:left="1260" w:hanging="540"/>
        <w:rPr/>
      </w:pPr>
      <w:r>
        <w:rPr/>
        <w:t xml:space="preserve"> </w:t>
      </w:r>
    </w:p>
    <w:p>
      <w:pPr>
        <w:pStyle w:val="WWTextBody"/>
        <w:ind w:left="540" w:hanging="0"/>
        <w:rPr/>
      </w:pPr>
      <w:r>
        <w:rPr/>
        <w:t xml:space="preserve">The ERCOT SPF is responsible for gathering </w:t>
      </w:r>
      <w:del w:id="175" w:author="Lee Westbrook" w:date="2004-01-15T10:28:00Z">
        <w:r>
          <w:rPr/>
          <w:delText>load</w:delText>
        </w:r>
      </w:del>
      <w:ins w:id="176" w:author="Lee Westbrook" w:date="2004-01-15T10:28:00Z">
        <w:r>
          <w:rPr/>
          <w:t>Load</w:t>
        </w:r>
      </w:ins>
      <w:r>
        <w:rPr/>
        <w:t xml:space="preserve"> data, for use in the ERCOT </w:t>
      </w:r>
      <w:del w:id="177" w:author="Lee Westbrook" w:date="2004-01-15T10:28:00Z">
        <w:r>
          <w:rPr/>
          <w:delText>load</w:delText>
        </w:r>
      </w:del>
      <w:ins w:id="178" w:author="Lee Westbrook" w:date="2004-01-15T10:28:00Z">
        <w:r>
          <w:rPr/>
          <w:t>Load</w:t>
        </w:r>
      </w:ins>
      <w:r>
        <w:rPr/>
        <w:t xml:space="preserve"> flow cases via the ALDR.  The ERCOT ROS coordinates with the ERCOT SPF in the performance of steady state and dynamic simulation testing of the bulk power system to determine the impact on the planned system of occurrences of the types of contingencies listed in the NERC Planning Standards.  The Steady State Working Group (SSWG), Dynamics Working Group (DWG) and System Protection Working Group (SPWG) work with the ERCOT SPF to create databases and perform tests as outlined in these criteria.</w:t>
      </w:r>
    </w:p>
    <w:p>
      <w:pPr>
        <w:pStyle w:val="WWTextBody"/>
        <w:ind w:left="540" w:hanging="0"/>
        <w:rPr/>
      </w:pPr>
      <w:r>
        <w:rPr/>
        <w:t xml:space="preserve">These databases created by the ERCOT ROS Working Groups are available for use by ERCOT </w:t>
      </w:r>
      <w:del w:id="179" w:author="Lee Westbrook" w:date="2004-01-15T10:28:00Z">
        <w:r>
          <w:rPr/>
          <w:delText>market participant</w:delText>
        </w:r>
      </w:del>
      <w:ins w:id="180" w:author="Lee Westbrook" w:date="2004-01-15T10:28:00Z">
        <w:r>
          <w:rPr/>
          <w:t>Market Participant</w:t>
        </w:r>
      </w:ins>
      <w:r>
        <w:rPr/>
        <w:t xml:space="preserve">s.  It is the responsibility of the individual ERCOT TDSPs to use these databases to perform steady state and dynamic tests appropriate to evaluate the compliance of their </w:t>
      </w:r>
      <w:del w:id="181" w:author="Lee Westbrook" w:date="2004-01-15T10:28:00Z">
        <w:r>
          <w:rPr/>
          <w:delText>transmission facilities</w:delText>
        </w:r>
      </w:del>
      <w:ins w:id="182" w:author="Lee Westbrook" w:date="2004-01-15T10:28:00Z">
        <w:r>
          <w:rPr/>
          <w:t>Transmission Facilities</w:t>
        </w:r>
      </w:ins>
      <w:r>
        <w:rPr/>
        <w:t xml:space="preserve"> with the ERCOT Planning Criteria and to recommend, for further study by ERCOT, tests, which examine effects of importance to multiple ERCOT TDSPs or the ERCOT bulk power system.  Such tests are discussed by the ERCOT ROS and the ERCOT SPF and are subsequently performed under the direction of the ERCOT SPF or the ERCOT ROS as appropriate.  The individual TDSPs affected by identified issues will pursue appropriate solutions.</w:t>
      </w:r>
    </w:p>
    <w:p>
      <w:pPr>
        <w:pStyle w:val="Heading3"/>
        <w:ind w:left="720" w:hanging="720"/>
        <w:rPr/>
      </w:pPr>
      <w:r>
        <w:rPr/>
        <w:t>5.1.5</w:t>
        <w:tab/>
        <w:t>Reports Of Testing</w:t>
      </w:r>
    </w:p>
    <w:p>
      <w:pPr>
        <w:pStyle w:val="WWTextBody"/>
        <w:ind w:left="540" w:hanging="0"/>
        <w:rPr/>
      </w:pPr>
      <w:r>
        <w:rPr/>
        <w:t xml:space="preserve">The ERCOT SPF annually directs the preparation of the section of the EIA-411 Report requested by the Department of Energy which addresses the adequacy of the ERCOT bulk power system as well as input to various NERC reports. Studies performed by ERCOT and comments by the individual TDSPs regarding tests that they have performed provide the basis for statements concerning the adequacy of the planned </w:t>
      </w:r>
      <w:del w:id="183" w:author="Lee Westbrook" w:date="2004-01-15T10:28:00Z">
        <w:r>
          <w:rPr/>
          <w:delText>ERCOT system</w:delText>
        </w:r>
      </w:del>
      <w:ins w:id="184" w:author="Lee Westbrook" w:date="2004-01-15T10:28:00Z">
        <w:r>
          <w:rPr/>
          <w:t>ERCOT System</w:t>
        </w:r>
      </w:ins>
      <w:r>
        <w:rPr/>
        <w:t>.</w:t>
      </w:r>
    </w:p>
    <w:p>
      <w:pPr>
        <w:pStyle w:val="Heading3"/>
        <w:ind w:left="720" w:hanging="720"/>
        <w:rPr/>
      </w:pPr>
      <w:r>
        <w:rPr/>
        <w:t>5.1.6</w:t>
        <w:tab/>
        <w:t>System Modeling Information</w:t>
      </w:r>
    </w:p>
    <w:p>
      <w:pPr>
        <w:pStyle w:val="BodyTextIndent2"/>
        <w:ind w:left="540" w:hanging="0"/>
        <w:rPr/>
      </w:pPr>
      <w:r>
        <w:rPr/>
        <w:t xml:space="preserve">Information on existing and future </w:t>
      </w:r>
      <w:del w:id="185" w:author="Lee Westbrook" w:date="2004-01-15T10:28:00Z">
        <w:r>
          <w:rPr/>
          <w:delText>ERCOT system</w:delText>
        </w:r>
      </w:del>
      <w:ins w:id="186" w:author="Lee Westbrook" w:date="2004-01-15T10:28:00Z">
        <w:r>
          <w:rPr/>
          <w:t>ERCOT System</w:t>
        </w:r>
      </w:ins>
      <w:r>
        <w:rPr/>
        <w:t xml:space="preserve"> components and topology is necessary for ERCOT to create databases and perform tests as outlined in these criteria.  To ensure that such information is made available to ERCOT, the following actions by ERCOT </w:t>
      </w:r>
      <w:del w:id="187" w:author="Lee Westbrook" w:date="2004-01-15T10:28:00Z">
        <w:r>
          <w:rPr/>
          <w:delText>market participant</w:delText>
        </w:r>
      </w:del>
      <w:ins w:id="188" w:author="Lee Westbrook" w:date="2004-01-15T10:28:00Z">
        <w:r>
          <w:rPr/>
          <w:t>Market Participant</w:t>
        </w:r>
      </w:ins>
      <w:r>
        <w:rPr/>
        <w:t>s are required:</w:t>
      </w:r>
    </w:p>
    <w:p>
      <w:pPr>
        <w:pStyle w:val="BodyTextIndent3"/>
        <w:tabs>
          <w:tab w:val="clear" w:pos="720"/>
          <w:tab w:val="left" w:pos="1260" w:leader="none"/>
        </w:tabs>
        <w:spacing w:before="120" w:after="120"/>
        <w:ind w:left="1260" w:hanging="540"/>
        <w:rPr/>
      </w:pPr>
      <w:r>
        <w:rPr>
          <w:sz w:val="24"/>
        </w:rPr>
        <w:t>1.</w:t>
        <w:tab/>
        <w:t xml:space="preserve">Each TDSP, or its designated agent, shall provide accurate modeling information for all ERCOT </w:t>
      </w:r>
      <w:del w:id="189" w:author="Lee Westbrook" w:date="2004-01-15T10:28:00Z">
        <w:r>
          <w:rPr>
            <w:sz w:val="24"/>
          </w:rPr>
          <w:delText>transmission facilities</w:delText>
        </w:r>
      </w:del>
      <w:ins w:id="190" w:author="Lee Westbrook" w:date="2004-01-15T10:28:00Z">
        <w:r>
          <w:rPr>
            <w:sz w:val="24"/>
          </w:rPr>
          <w:t>Transmission Facilities</w:t>
        </w:r>
      </w:ins>
      <w:r>
        <w:rPr>
          <w:sz w:val="24"/>
        </w:rPr>
        <w:t xml:space="preserve"> owned or planned by the TDSP.  The information provided shall include, but not be limited to, the following:</w:t>
      </w:r>
    </w:p>
    <w:p>
      <w:pPr>
        <w:pStyle w:val="Normal"/>
        <w:tabs>
          <w:tab w:val="clear" w:pos="720"/>
          <w:tab w:val="left" w:pos="1620" w:leader="none"/>
        </w:tabs>
        <w:spacing w:before="60" w:after="60"/>
        <w:ind w:left="1620" w:hanging="360"/>
        <w:rPr/>
      </w:pPr>
      <w:r>
        <w:rPr/>
        <w:t>a.</w:t>
        <w:tab/>
        <w:t xml:space="preserve">Information necessary to represent the TDSP’s </w:t>
      </w:r>
      <w:del w:id="191" w:author="Lee Westbrook" w:date="2004-01-15T10:28:00Z">
        <w:r>
          <w:rPr/>
          <w:delText>transmission facilities</w:delText>
        </w:r>
      </w:del>
      <w:ins w:id="192" w:author="Lee Westbrook" w:date="2004-01-15T10:28:00Z">
        <w:r>
          <w:rPr/>
          <w:t>Transmission Facilities</w:t>
        </w:r>
      </w:ins>
      <w:r>
        <w:rPr/>
        <w:t xml:space="preserve"> in any model of the ERCOT transmission system whose creation has been approved by ERCOT, including modeling information detailed in procedures of the SSWG, DWG, and SPWG; and </w:t>
      </w:r>
    </w:p>
    <w:p>
      <w:pPr>
        <w:pStyle w:val="TextBodyIndent"/>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TextBody"/>
        <w:keepLines/>
        <w:tabs>
          <w:tab w:val="clear" w:pos="720"/>
          <w:tab w:val="left" w:pos="10170" w:leader="none"/>
        </w:tabs>
        <w:ind w:left="1260" w:hanging="0"/>
        <w:rPr>
          <w:ins w:id="204" w:author="Lee Westbrook" w:date="2003-12-05T10:36:00Z"/>
        </w:rPr>
      </w:pPr>
      <w:ins w:id="193" w:author="Lee Westbrook" w:date="2003-12-05T10:36:00Z">
        <w:r>
          <w:rPr/>
          <w:t xml:space="preserve">Any long-term changes to the reactive capability must be provided by the facility owner to ERCOT, as-planned at least </w:t>
        </w:r>
      </w:ins>
      <w:ins w:id="194" w:author="Lee Westbrook" w:date="2004-01-15T10:28:00Z">
        <w:r>
          <w:rPr/>
          <w:t>thirty (</w:t>
        </w:r>
      </w:ins>
      <w:ins w:id="195" w:author="Lee Westbrook" w:date="2003-12-05T10:36:00Z">
        <w:r>
          <w:rPr/>
          <w:t>30</w:t>
        </w:r>
      </w:ins>
      <w:ins w:id="196" w:author="Lee Westbrook" w:date="2004-01-15T10:28:00Z">
        <w:r>
          <w:rPr/>
          <w:t>)</w:t>
        </w:r>
      </w:ins>
      <w:ins w:id="197" w:author="Lee Westbrook" w:date="2003-12-05T10:36:00Z">
        <w:r>
          <w:rPr/>
          <w:t xml:space="preserve"> days prior to implementation and as-built no later than </w:t>
        </w:r>
      </w:ins>
      <w:ins w:id="198" w:author="Lee Westbrook" w:date="2004-01-15T10:28:00Z">
        <w:r>
          <w:rPr/>
          <w:t>thirty (</w:t>
        </w:r>
      </w:ins>
      <w:ins w:id="199" w:author="Lee Westbrook" w:date="2003-12-05T10:36:00Z">
        <w:r>
          <w:rPr/>
          <w:t>30</w:t>
        </w:r>
      </w:ins>
      <w:ins w:id="200" w:author="Lee Westbrook" w:date="2004-01-15T10:28:00Z">
        <w:r>
          <w:rPr/>
          <w:t>)</w:t>
        </w:r>
      </w:ins>
      <w:ins w:id="201" w:author="Lee Westbrook" w:date="2003-12-05T10:36:00Z">
        <w:r>
          <w:rPr/>
          <w:t xml:space="preserve"> days after implementation, as changes or upgrades are made during the life of the </w:t>
        </w:r>
      </w:ins>
      <w:ins w:id="202" w:author="Lee Westbrook" w:date="2004-01-15T10:28:00Z">
        <w:r>
          <w:rPr/>
          <w:t>Reactive Power</w:t>
        </w:r>
      </w:ins>
      <w:ins w:id="203" w:author="Lee Westbrook" w:date="2003-12-05T10:36:00Z">
        <w:r>
          <w:rPr/>
          <w:t xml:space="preserve"> facilities.</w:t>
        </w:r>
      </w:ins>
    </w:p>
    <w:p>
      <w:pPr>
        <w:pStyle w:val="TextBodyIndent"/>
        <w:ind w:left="1260" w:hanging="0"/>
        <w:rPr/>
      </w:pPr>
      <w:r>
        <w:rPr/>
        <w:t xml:space="preserve">Further, each TDSP owning or planning </w:t>
      </w:r>
      <w:del w:id="205" w:author="Lee Westbrook" w:date="2004-01-15T10:28:00Z">
        <w:r>
          <w:rPr/>
          <w:delText>transmission facilities</w:delText>
        </w:r>
      </w:del>
      <w:ins w:id="206" w:author="Lee Westbrook" w:date="2004-01-15T10:28:00Z">
        <w:r>
          <w:rPr/>
          <w:t>Transmission Facilities</w:t>
        </w:r>
      </w:ins>
      <w:r>
        <w:rPr/>
        <w:t xml:space="preserve"> shall attend the scheduled meetings and otherwise participate in the activities of the SSWG and the SPWG, unless specifically exempted from these activities by ERCOT.</w:t>
      </w:r>
    </w:p>
    <w:p>
      <w:pPr>
        <w:pStyle w:val="Normal"/>
        <w:rPr/>
      </w:pPr>
      <w:r>
        <w:rPr/>
      </w:r>
    </w:p>
    <w:p>
      <w:pPr>
        <w:pStyle w:val="Normal"/>
        <w:tabs>
          <w:tab w:val="clear" w:pos="720"/>
          <w:tab w:val="left" w:pos="1440" w:leader="none"/>
        </w:tabs>
        <w:ind w:left="1440" w:hanging="540"/>
        <w:rPr/>
      </w:pPr>
      <w:r>
        <w:rPr/>
        <w:t>2.</w:t>
        <w:tab/>
        <w:t>Each GR, or its designated agent, shall provide accurate modeling information for each existing or publicly-announced ERCOT generating unit for which it is the majority owner. The information provided shall include, but not be limited to, the following:</w:t>
      </w:r>
    </w:p>
    <w:p>
      <w:pPr>
        <w:pStyle w:val="TextBodyIndent"/>
        <w:tabs>
          <w:tab w:val="clear" w:pos="720"/>
          <w:tab w:val="left" w:pos="1980" w:leader="none"/>
        </w:tabs>
        <w:ind w:left="1980" w:hanging="540"/>
        <w:rPr/>
      </w:pPr>
      <w:r>
        <w:rPr/>
        <w:t>a.</w:t>
        <w:tab/>
        <w:t>Information necessary to represent the GR’s generation and interconnection facilities in any model of the ERCOT electrical system whose creation has been approved by ERCOT, including modeling information detailed in procedures of the SSWG, DWG, and SPWG; and</w:t>
      </w:r>
    </w:p>
    <w:p>
      <w:pPr>
        <w:pStyle w:val="Normal"/>
        <w:tabs>
          <w:tab w:val="clear" w:pos="720"/>
          <w:tab w:val="left" w:pos="1980" w:leader="none"/>
        </w:tabs>
        <w:spacing w:before="120" w:after="120"/>
        <w:ind w:left="1980" w:hanging="540"/>
        <w:rPr/>
      </w:pPr>
      <w:r>
        <w:rPr/>
        <w:t>b.</w:t>
        <w:tab/>
        <w:t>Identification of a designated contact person responsible for providing answers to questions ERCOT may have regarding the information provided.</w:t>
      </w:r>
    </w:p>
    <w:p>
      <w:pPr>
        <w:pStyle w:val="Normal"/>
        <w:spacing w:before="120" w:after="120"/>
        <w:ind w:left="540" w:hanging="0"/>
        <w:rPr/>
      </w:pPr>
      <w:r>
        <w:rPr/>
        <w:t>Typical or representative information may be provided for planned facility additions or modifications, but such information shall be revised using actual design or construction information once it becomes available.  All information provided shall be provided on the schedule and in the format specified by ERCOT, and shall exclude Protected Information as described in the Protocols.</w:t>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it is allowed by these guides and Protocols for the QSE to submit the maximum generation within a 168 hour period and submit without any special testing effort.  A form is provided within these guides for submission of test resul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0"/>
      </w:rPr>
    </w:pPr>
    <w:r>
      <w:rPr>
        <w:rFonts w:cs="Arial" w:ascii="Arial" w:hAnsi="Arial"/>
        <w:b/>
        <w:sz w:val="30"/>
      </w:rPr>
      <w:t>OGRR Comments</w:t>
    </w:r>
  </w:p>
  <w:p>
    <w:pPr>
      <w:pStyle w:val="Header"/>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1"/>
      <w:lvlJc w:val="left"/>
      <w:pPr>
        <w:tabs>
          <w:tab w:val="num" w:pos="1800"/>
        </w:tabs>
        <w:ind w:left="1800" w:hanging="720"/>
      </w:pPr>
      <w:rPr/>
    </w:lvl>
    <w:lvl w:ilvl="1">
      <w:start w:val="1"/>
      <w:numFmt w:val="lowerLetter"/>
      <w:lvlText w:val="%2."/>
      <w:lvlJc w:val="left"/>
      <w:pPr>
        <w:tabs>
          <w:tab w:val="num" w:pos="1440"/>
        </w:tabs>
        <w:ind w:left="1440" w:hanging="360"/>
      </w:pPr>
    </w:lvl>
    <w:lvl w:ilvl="2">
      <w:start w:val="5"/>
      <w:numFmt w:val="decimal"/>
      <w:lvlText w:val="%3.1.1"/>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5.1.1%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520"/>
        </w:tabs>
        <w:ind w:left="25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240"/>
      <w:outlineLvl w:val="1"/>
    </w:pPr>
    <w:rPr>
      <w:b/>
      <w:sz w:val="28"/>
      <w:szCs w:val="20"/>
    </w:rPr>
  </w:style>
  <w:style w:type="paragraph" w:styleId="Heading3">
    <w:name w:val="Heading 3"/>
    <w:basedOn w:val="Normal"/>
    <w:next w:val="Normal"/>
    <w:qFormat/>
    <w:pPr>
      <w:keepNext w:val="true"/>
      <w:numPr>
        <w:ilvl w:val="2"/>
        <w:numId w:val="1"/>
      </w:numPr>
      <w:spacing w:before="120" w:after="120"/>
      <w:outlineLvl w:val="2"/>
    </w:pPr>
    <w:rPr>
      <w:b/>
      <w:bCs/>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34"/>
    </w:rPr>
  </w:style>
  <w:style w:type="character" w:styleId="WW8Num37z1">
    <w:name w:val="WW8Num37z1"/>
    <w:qFormat/>
    <w:rPr>
      <w:rFonts w:ascii="Times New Roman" w:hAnsi="Times New Roman" w:cs="Times New Roman"/>
      <w:b/>
      <w:i w:val="false"/>
      <w:sz w:val="30"/>
    </w:rPr>
  </w:style>
  <w:style w:type="character" w:styleId="WW8Num37z2">
    <w:name w:val="WW8Num37z2"/>
    <w:qFormat/>
    <w:rPr>
      <w:rFonts w:ascii="Times New Roman" w:hAnsi="Times New Roman" w:cs="Times New Roman"/>
      <w:b/>
      <w:i w:val="false"/>
      <w:sz w:val="26"/>
    </w:rPr>
  </w:style>
  <w:style w:type="character" w:styleId="WW8Num37z3">
    <w:name w:val="WW8Num37z3"/>
    <w:qFormat/>
    <w:rPr>
      <w:rFonts w:ascii="Times New Roman" w:hAnsi="Times New Roman" w:cs="Times New Roman"/>
      <w:b/>
      <w:i w:val="false"/>
      <w:sz w:val="22"/>
    </w:rPr>
  </w:style>
  <w:style w:type="character" w:styleId="WW8Num37z4">
    <w:name w:val="WW8Num37z4"/>
    <w:qFormat/>
    <w:rPr>
      <w:b/>
      <w:i w:val="false"/>
    </w:rPr>
  </w:style>
  <w:style w:type="character" w:styleId="WW8Num37z5">
    <w:name w:val="WW8Num37z5"/>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7z0">
    <w:name w:val="WW8Num57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eading2NoN">
    <w:name w:val="Heading 2 NoN"/>
    <w:basedOn w:val="Heading2"/>
    <w:next w:val="Normal"/>
    <w:qFormat/>
    <w:pPr>
      <w:numPr>
        <w:ilvl w:val="0"/>
        <w:numId w:val="0"/>
      </w:numPr>
      <w:tabs>
        <w:tab w:val="clear" w:pos="720"/>
        <w:tab w:val="left" w:pos="1080" w:leader="none"/>
      </w:tabs>
      <w:ind w:left="1080" w:hanging="1080"/>
      <w:outlineLvl w:val="9"/>
    </w:pPr>
    <w:rPr>
      <w:rFonts w:cs="Arial"/>
      <w:bCs/>
      <w:i/>
      <w:smallCaps/>
      <w:color w:val="000000"/>
      <w:sz w:val="24"/>
      <w:szCs w:val="28"/>
    </w:rPr>
  </w:style>
  <w:style w:type="paragraph" w:styleId="BlockText">
    <w:name w:val="Block Text"/>
    <w:basedOn w:val="Normal"/>
    <w:qFormat/>
    <w:pPr>
      <w:numPr>
        <w:ilvl w:val="0"/>
        <w:numId w:val="8"/>
      </w:numPr>
      <w:spacing w:before="0" w:after="120"/>
    </w:pPr>
    <w:rPr>
      <w:szCs w:val="20"/>
    </w:rPr>
  </w:style>
  <w:style w:type="paragraph" w:styleId="Bullet15">
    <w:name w:val="Bullet (1.5)"/>
    <w:basedOn w:val="Normal"/>
    <w:qFormat/>
    <w:pPr>
      <w:numPr>
        <w:ilvl w:val="0"/>
        <w:numId w:val="5"/>
      </w:numPr>
      <w:spacing w:before="0" w:after="120"/>
    </w:pPr>
    <w:rPr>
      <w:szCs w:val="20"/>
    </w:rPr>
  </w:style>
  <w:style w:type="paragraph" w:styleId="TableText">
    <w:name w:val="Table Text"/>
    <w:basedOn w:val="Normal"/>
    <w:qFormat/>
    <w:pPr/>
    <w:rPr/>
  </w:style>
  <w:style w:type="paragraph" w:styleId="TableBullet">
    <w:name w:val="Table Bullet"/>
    <w:basedOn w:val="TableText"/>
    <w:qFormat/>
    <w:pPr>
      <w:numPr>
        <w:ilvl w:val="0"/>
        <w:numId w:val="6"/>
      </w:numPr>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1800" w:hanging="0"/>
      <w:jc w:val="both"/>
    </w:pPr>
    <w:rPr>
      <w:color w:val="000000"/>
    </w:rPr>
  </w:style>
  <w:style w:type="paragraph" w:styleId="BodyText2">
    <w:name w:val="Body Text 2"/>
    <w:basedOn w:val="Normal"/>
    <w:qFormat/>
    <w:pPr/>
    <w:rPr>
      <w:i/>
      <w:smallCaps/>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8:09:00Z</dcterms:created>
  <dc:creator>Jim Street</dc:creator>
  <dc:description/>
  <dc:language>en-US</dc:language>
  <cp:lastModifiedBy>Jeff Gilbertson</cp:lastModifiedBy>
  <cp:lastPrinted>2001-04-17T09:29:00Z</cp:lastPrinted>
  <dcterms:modified xsi:type="dcterms:W3CDTF">2004-01-26T18:09:00Z</dcterms:modified>
  <cp:revision>2</cp:revision>
  <dc:subject/>
  <dc:title>Protocols Workshop</dc:title>
</cp:coreProperties>
</file>