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90"/>
        <w:gridCol w:w="65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42OG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GRR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E and NERC Reporting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3, 2004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A. Darnell, on behalf of OGRTF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darnell@cps-ems.com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 Public Service of San Antonio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 Box 1771, San Antonio, TX  78296-177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-353-2208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revised language below reflects revisions made by the OGRTF on January 13, 2004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Operating Guides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</w:tabs>
        <w:rPr>
          <w:b/>
          <w:b/>
          <w:bCs/>
          <w:ins w:id="3" w:author="Rick Keetch" w:date="2003-10-29T14:50:00Z"/>
        </w:rPr>
      </w:pPr>
      <w:ins w:id="0" w:author="Rick Keetch" w:date="2003-10-29T14:50:00Z">
        <w:r>
          <w:rPr>
            <w:b/>
            <w:bCs/>
          </w:rPr>
          <w:t xml:space="preserve">QSE Responsibility for Department of Energy (DOE) </w:t>
        </w:r>
      </w:ins>
      <w:ins w:id="1" w:author="Rick Keetch" w:date="2003-11-06T13:37:00Z">
        <w:r>
          <w:rPr>
            <w:b/>
            <w:bCs/>
          </w:rPr>
          <w:t xml:space="preserve">and NERC </w:t>
        </w:r>
      </w:ins>
      <w:ins w:id="2" w:author="Rick Keetch" w:date="2003-10-29T14:50:00Z">
        <w:r>
          <w:rPr>
            <w:b/>
            <w:bCs/>
          </w:rPr>
          <w:t>Reportable Events</w:t>
        </w:r>
      </w:ins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ns w:id="5" w:author="Rick Keetch" w:date="2003-10-29T14:50:00Z"/>
        </w:rPr>
      </w:pPr>
      <w:ins w:id="4" w:author="Rick Keetch" w:date="2003-10-29T14:50:00Z">
        <w:r>
          <w:rPr>
            <w:b/>
            <w:bCs/>
          </w:rPr>
        </w:r>
      </w:ins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ins w:id="6" w:author="Rick Keetch" w:date="2003-10-29T14:50:00Z">
        <w:r>
          <w:rPr/>
          <w:t xml:space="preserve">QSEs shall provide ERCOT with </w:t>
        </w:r>
      </w:ins>
      <w:ins w:id="7" w:author="OGRTF 011304" w:date="2004-01-13T12:35:00Z">
        <w:r>
          <w:rPr/>
          <w:t xml:space="preserve">the </w:t>
        </w:r>
      </w:ins>
      <w:ins w:id="8" w:author="Rick Keetch" w:date="2003-10-29T14:51:00Z">
        <w:del w:id="9" w:author="OGRTF 011304" w:date="2004-01-13T10:22:00Z">
          <w:r>
            <w:rPr/>
            <w:delText xml:space="preserve">the </w:delText>
          </w:r>
        </w:del>
      </w:ins>
      <w:ins w:id="10" w:author="Rick Keetch" w:date="2003-11-06T14:42:00Z">
        <w:del w:id="11" w:author="OGRTF 011304" w:date="2004-01-13T10:22:00Z">
          <w:r>
            <w:rPr/>
            <w:delText>necessary</w:delText>
          </w:r>
        </w:del>
      </w:ins>
      <w:ins w:id="12" w:author="Rick Keetch" w:date="2003-10-29T14:51:00Z">
        <w:del w:id="13" w:author="OGRTF 011304" w:date="2004-01-13T10:22:00Z">
          <w:r>
            <w:rPr/>
            <w:delText xml:space="preserve"> information </w:delText>
          </w:r>
        </w:del>
      </w:ins>
      <w:ins w:id="14" w:author="OGRTF 011304" w:date="2004-01-13T11:47:00Z">
        <w:r>
          <w:rPr/>
          <w:t>DOE Form EIA-417</w:t>
        </w:r>
      </w:ins>
      <w:ins w:id="15" w:author="OGRTF 011304" w:date="2004-01-13T11:49:00Z">
        <w:r>
          <w:rPr/>
          <w:t xml:space="preserve"> report</w:t>
        </w:r>
      </w:ins>
      <w:ins w:id="16" w:author="OGRTF 011304" w:date="2004-01-13T11:47:00Z">
        <w:r>
          <w:rPr/>
          <w:t xml:space="preserve"> </w:t>
        </w:r>
      </w:ins>
      <w:ins w:id="17" w:author="Rick Keetch" w:date="2003-10-29T14:51:00Z">
        <w:r>
          <w:rPr/>
          <w:t xml:space="preserve">for </w:t>
        </w:r>
      </w:ins>
      <w:ins w:id="18" w:author="OGRTF 011304" w:date="2004-01-13T12:37:00Z">
        <w:r>
          <w:rPr/>
          <w:t xml:space="preserve">each </w:t>
        </w:r>
      </w:ins>
      <w:ins w:id="19" w:author="Rick Keetch" w:date="2003-10-29T14:51:00Z">
        <w:del w:id="20" w:author="OGRTF 011304" w:date="2004-01-13T10:23:00Z">
          <w:r>
            <w:rPr/>
            <w:delText xml:space="preserve">the </w:delText>
          </w:r>
        </w:del>
      </w:ins>
      <w:ins w:id="21" w:author="Rick Keetch" w:date="2003-10-29T14:51:00Z">
        <w:r>
          <w:rPr/>
          <w:t xml:space="preserve">DOE </w:t>
        </w:r>
      </w:ins>
      <w:ins w:id="22" w:author="Rick Keetch" w:date="2003-11-06T13:38:00Z">
        <w:del w:id="23" w:author="OGRTF 011304" w:date="2004-01-13T12:36:00Z">
          <w:r>
            <w:rPr/>
            <w:delText xml:space="preserve">or NERC </w:delText>
          </w:r>
        </w:del>
      </w:ins>
      <w:ins w:id="24" w:author="Rick Keetch" w:date="2003-10-29T14:51:00Z">
        <w:r>
          <w:rPr/>
          <w:t>reportable event</w:t>
        </w:r>
      </w:ins>
      <w:ins w:id="25" w:author="Rick Keetch" w:date="2003-10-29T14:51:00Z">
        <w:del w:id="26" w:author="OGRTF 011304" w:date="2004-01-13T12:37:00Z">
          <w:r>
            <w:rPr/>
            <w:delText>s</w:delText>
          </w:r>
        </w:del>
      </w:ins>
      <w:ins w:id="27" w:author="Rick Keetch" w:date="2003-10-29T14:51:00Z">
        <w:r>
          <w:rPr/>
          <w:t xml:space="preserve"> that happen</w:t>
        </w:r>
      </w:ins>
      <w:ins w:id="28" w:author="OGRTF 011304" w:date="2004-01-13T12:37:00Z">
        <w:r>
          <w:rPr/>
          <w:t>s</w:t>
        </w:r>
      </w:ins>
      <w:ins w:id="29" w:author="Rick Keetch" w:date="2003-10-29T14:51:00Z">
        <w:r>
          <w:rPr/>
          <w:t xml:space="preserve"> </w:t>
        </w:r>
      </w:ins>
      <w:ins w:id="30" w:author="Rick Keetch" w:date="2003-11-06T13:38:00Z">
        <w:r>
          <w:rPr/>
          <w:t>in areas</w:t>
        </w:r>
      </w:ins>
      <w:ins w:id="31" w:author="Rick Keetch" w:date="2003-10-29T14:52:00Z">
        <w:r>
          <w:rPr/>
          <w:t xml:space="preserve"> they represent.  ERCOT, as the Control Area Authority, will </w:t>
        </w:r>
      </w:ins>
      <w:ins w:id="32" w:author="Rick Keetch" w:date="2003-10-29T14:52:00Z">
        <w:del w:id="33" w:author="OGRTF 011304" w:date="2004-01-13T10:56:00Z">
          <w:r>
            <w:rPr/>
            <w:delText xml:space="preserve">send </w:delText>
          </w:r>
        </w:del>
      </w:ins>
      <w:ins w:id="34" w:author="OGRTF 011304" w:date="2004-01-13T10:56:00Z">
        <w:r>
          <w:rPr/>
          <w:t xml:space="preserve">forward </w:t>
        </w:r>
      </w:ins>
      <w:ins w:id="35" w:author="Rick Keetch" w:date="2003-10-29T14:52:00Z">
        <w:r>
          <w:rPr/>
          <w:t>these reports to the DOE and NERC as required.</w:t>
          <w:rPrChange w:id="0" w:author="Rick Keetch" w:date="2003-10-29T14:51:00Z"/>
        </w:r>
      </w:ins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rPr>
          <w:b/>
          <w:b/>
          <w:bCs/>
          <w:color w:val="000000"/>
        </w:rPr>
      </w:pPr>
      <w:r>
        <w:rPr>
          <w:b/>
          <w:bCs/>
          <w:color w:val="000000"/>
        </w:rPr>
        <w:t>3.1.5.1</w:t>
        <w:tab/>
      </w:r>
      <w:del w:id="36" w:author="Rick Keetch" w:date="2003-10-29T09:45:00Z">
        <w:r>
          <w:rPr>
            <w:b/>
            <w:bCs/>
            <w:color w:val="000000"/>
          </w:rPr>
          <w:delText>Disturbance Reporting</w:delText>
        </w:r>
      </w:del>
      <w:ins w:id="37" w:author="Rick Keetch" w:date="2003-10-29T09:45:00Z">
        <w:r>
          <w:rPr>
            <w:b/>
            <w:bCs/>
            <w:color w:val="000000"/>
          </w:rPr>
          <w:t xml:space="preserve"> </w:t>
        </w:r>
      </w:ins>
      <w:ins w:id="38" w:author="Rick Keetch" w:date="2003-10-29T14:49:00Z">
        <w:r>
          <w:rPr>
            <w:b/>
            <w:bCs/>
            <w:color w:val="000000"/>
          </w:rPr>
          <w:t xml:space="preserve">Transmission Operator </w:t>
        </w:r>
      </w:ins>
      <w:ins w:id="39" w:author="Rick Keetch" w:date="2003-10-29T09:45:00Z">
        <w:r>
          <w:rPr>
            <w:b/>
            <w:bCs/>
            <w:color w:val="000000"/>
          </w:rPr>
          <w:t xml:space="preserve">Responsibility </w:t>
        </w:r>
      </w:ins>
      <w:ins w:id="40" w:author="Rick Keetch" w:date="2003-10-29T09:30:00Z">
        <w:r>
          <w:rPr>
            <w:b/>
            <w:bCs/>
            <w:color w:val="000000"/>
          </w:rPr>
          <w:t xml:space="preserve">for </w:t>
        </w:r>
      </w:ins>
      <w:ins w:id="41" w:author="Rick Keetch" w:date="2003-10-29T09:45:00Z">
        <w:r>
          <w:rPr>
            <w:b/>
            <w:bCs/>
            <w:color w:val="000000"/>
          </w:rPr>
          <w:t xml:space="preserve">Department of Energy (DOE) </w:t>
        </w:r>
      </w:ins>
      <w:ins w:id="42" w:author="Rick Keetch" w:date="2003-11-06T13:37:00Z">
        <w:r>
          <w:rPr>
            <w:b/>
            <w:bCs/>
            <w:color w:val="000000"/>
          </w:rPr>
          <w:t xml:space="preserve">and NERC </w:t>
        </w:r>
      </w:ins>
      <w:ins w:id="43" w:author="Rick Keetch" w:date="2003-10-29T09:30:00Z">
        <w:r>
          <w:rPr>
            <w:b/>
            <w:bCs/>
            <w:color w:val="000000"/>
          </w:rPr>
          <w:t>Reportable Events</w:t>
        </w:r>
      </w:ins>
    </w:p>
    <w:p>
      <w:pPr>
        <w:pStyle w:val="WWTextBody"/>
        <w:ind w:left="720" w:hanging="0"/>
        <w:rPr>
          <w:color w:val="000000"/>
          <w:ins w:id="85" w:author="OGRTF 011304" w:date="2004-01-13T11:14:00Z"/>
        </w:rPr>
      </w:pPr>
      <w:ins w:id="44" w:author="Rick Keetch" w:date="2003-10-29T09:12:00Z">
        <w:r>
          <w:rPr>
            <w:color w:val="000000"/>
          </w:rPr>
          <w:t>TOs</w:t>
        </w:r>
      </w:ins>
      <w:del w:id="45" w:author="Rick Keetch" w:date="2003-10-29T09:12:00Z">
        <w:r>
          <w:rPr>
            <w:color w:val="000000"/>
          </w:rPr>
          <w:delText>TDSPs</w:delText>
        </w:r>
      </w:del>
      <w:r>
        <w:rPr>
          <w:color w:val="000000"/>
        </w:rPr>
        <w:t xml:space="preserve"> shall </w:t>
      </w:r>
      <w:ins w:id="46" w:author="Rick Keetch" w:date="2003-10-29T09:13:00Z">
        <w:r>
          <w:rPr>
            <w:color w:val="000000"/>
          </w:rPr>
          <w:t xml:space="preserve">provide ERCOT </w:t>
        </w:r>
      </w:ins>
      <w:ins w:id="47" w:author="Rick Keetch" w:date="2003-10-29T09:21:00Z">
        <w:r>
          <w:rPr>
            <w:color w:val="000000"/>
          </w:rPr>
          <w:t xml:space="preserve">with </w:t>
        </w:r>
      </w:ins>
      <w:ins w:id="48" w:author="OGRTF 011304" w:date="2004-01-13T12:35:00Z">
        <w:r>
          <w:rPr>
            <w:color w:val="000000"/>
          </w:rPr>
          <w:t xml:space="preserve">the </w:t>
        </w:r>
      </w:ins>
      <w:ins w:id="49" w:author="OGRTF 011304" w:date="2004-01-13T11:50:00Z">
        <w:r>
          <w:rPr/>
          <w:t xml:space="preserve">DOE Form EIA-417 </w:t>
        </w:r>
      </w:ins>
      <w:ins w:id="50" w:author="OGRTF 011304" w:date="2004-01-13T10:23:00Z">
        <w:r>
          <w:rPr>
            <w:color w:val="000000"/>
          </w:rPr>
          <w:t xml:space="preserve">report </w:t>
        </w:r>
      </w:ins>
      <w:ins w:id="51" w:author="Rick Keetch" w:date="2003-10-29T09:21:00Z">
        <w:del w:id="52" w:author="OGRTF 011304" w:date="2004-01-13T10:23:00Z">
          <w:r>
            <w:rPr>
              <w:color w:val="000000"/>
            </w:rPr>
            <w:delText xml:space="preserve">the </w:delText>
          </w:r>
        </w:del>
      </w:ins>
      <w:ins w:id="53" w:author="Rick Keetch" w:date="2003-11-06T13:40:00Z">
        <w:del w:id="54" w:author="OGRTF 011304" w:date="2004-01-13T10:23:00Z">
          <w:r>
            <w:rPr>
              <w:color w:val="000000"/>
            </w:rPr>
            <w:delText>necessary</w:delText>
          </w:r>
        </w:del>
      </w:ins>
      <w:ins w:id="55" w:author="Rick Keetch" w:date="2003-10-29T09:21:00Z">
        <w:del w:id="56" w:author="OGRTF 011304" w:date="2004-01-13T10:23:00Z">
          <w:r>
            <w:rPr>
              <w:color w:val="000000"/>
            </w:rPr>
            <w:delText xml:space="preserve"> information </w:delText>
          </w:r>
        </w:del>
      </w:ins>
      <w:del w:id="57" w:author="Rick Keetch" w:date="2003-10-29T09:36:00Z">
        <w:r>
          <w:rPr>
            <w:color w:val="000000"/>
          </w:rPr>
          <w:delText xml:space="preserve">report </w:delText>
        </w:r>
      </w:del>
      <w:ins w:id="58" w:author="Rick Keetch" w:date="2003-10-29T09:36:00Z">
        <w:r>
          <w:rPr>
            <w:color w:val="000000"/>
          </w:rPr>
          <w:t>for</w:t>
        </w:r>
      </w:ins>
      <w:ins w:id="59" w:author="OGRTF 011304" w:date="2004-01-13T10:23:00Z">
        <w:r>
          <w:rPr>
            <w:color w:val="000000"/>
          </w:rPr>
          <w:t xml:space="preserve"> </w:t>
        </w:r>
      </w:ins>
      <w:ins w:id="60" w:author="OGRTF 011304" w:date="2004-01-13T12:37:00Z">
        <w:r>
          <w:rPr>
            <w:color w:val="000000"/>
          </w:rPr>
          <w:t xml:space="preserve">each </w:t>
        </w:r>
      </w:ins>
      <w:del w:id="61" w:author="Rick Keetch" w:date="2003-10-29T09:36:00Z">
        <w:r>
          <w:rPr>
            <w:color w:val="000000"/>
          </w:rPr>
          <w:delText xml:space="preserve">to </w:delText>
        </w:r>
      </w:del>
      <w:del w:id="62" w:author="OGRTF 011304" w:date="2004-01-13T10:24:00Z">
        <w:r>
          <w:rPr>
            <w:color w:val="000000"/>
          </w:rPr>
          <w:delText xml:space="preserve">the </w:delText>
        </w:r>
      </w:del>
      <w:r>
        <w:rPr>
          <w:color w:val="000000"/>
        </w:rPr>
        <w:t xml:space="preserve">DOE </w:t>
      </w:r>
      <w:ins w:id="63" w:author="Rick Keetch" w:date="2003-11-10T11:16:00Z">
        <w:del w:id="64" w:author="OGRTF 011304" w:date="2004-01-13T11:38:00Z">
          <w:r>
            <w:rPr>
              <w:color w:val="000000"/>
            </w:rPr>
            <w:delText xml:space="preserve">or NERC </w:delText>
          </w:r>
        </w:del>
      </w:ins>
      <w:ins w:id="65" w:author="Rick Keetch" w:date="2003-10-29T09:37:00Z">
        <w:r>
          <w:rPr>
            <w:color w:val="000000"/>
          </w:rPr>
          <w:t xml:space="preserve">reportable </w:t>
        </w:r>
      </w:ins>
      <w:del w:id="66" w:author="Rick Keetch" w:date="2003-10-29T09:37:00Z">
        <w:r>
          <w:rPr>
            <w:color w:val="000000"/>
          </w:rPr>
          <w:delText>in</w:delText>
        </w:r>
      </w:del>
      <w:del w:id="67" w:author="OGRTF 011304" w:date="2004-01-13T11:30:00Z">
        <w:r>
          <w:rPr>
            <w:color w:val="000000"/>
          </w:rPr>
          <w:delText xml:space="preserve"> </w:delText>
        </w:r>
      </w:del>
      <w:r>
        <w:rPr>
          <w:color w:val="000000"/>
        </w:rPr>
        <w:t>event</w:t>
      </w:r>
      <w:ins w:id="68" w:author="Rick Keetch" w:date="2003-10-29T09:37:00Z">
        <w:del w:id="69" w:author="OGRTF 011304" w:date="2004-01-13T12:37:00Z">
          <w:r>
            <w:rPr>
              <w:color w:val="000000"/>
            </w:rPr>
            <w:delText>s</w:delText>
          </w:r>
        </w:del>
      </w:ins>
      <w:ins w:id="70" w:author="Rick Keetch" w:date="2003-10-29T09:39:00Z">
        <w:r>
          <w:rPr>
            <w:color w:val="000000"/>
          </w:rPr>
          <w:t xml:space="preserve"> that happen</w:t>
        </w:r>
      </w:ins>
      <w:ins w:id="71" w:author="OGRTF 011304" w:date="2004-01-13T12:38:00Z">
        <w:r>
          <w:rPr>
            <w:color w:val="000000"/>
          </w:rPr>
          <w:t>s</w:t>
        </w:r>
      </w:ins>
      <w:ins w:id="72" w:author="Rick Keetch" w:date="2003-10-29T09:39:00Z">
        <w:r>
          <w:rPr>
            <w:color w:val="000000"/>
          </w:rPr>
          <w:t xml:space="preserve"> in areas they represent</w:t>
        </w:r>
      </w:ins>
      <w:ins w:id="73" w:author="Rick Keetch" w:date="2003-10-29T09:37:00Z">
        <w:r>
          <w:rPr>
            <w:color w:val="000000"/>
          </w:rPr>
          <w:t>.</w:t>
        </w:r>
      </w:ins>
      <w:ins w:id="74" w:author="Rick Keetch" w:date="2003-10-29T09:41:00Z">
        <w:r>
          <w:rPr>
            <w:color w:val="000000"/>
          </w:rPr>
          <w:t xml:space="preserve"> </w:t>
        </w:r>
      </w:ins>
      <w:ins w:id="75" w:author="OGRTF 011304" w:date="2004-01-13T11:32:00Z">
        <w:r>
          <w:rPr>
            <w:color w:val="000000"/>
          </w:rPr>
          <w:t xml:space="preserve"> </w:t>
        </w:r>
      </w:ins>
      <w:ins w:id="76" w:author="Rick Keetch" w:date="2003-10-29T09:41:00Z">
        <w:r>
          <w:rPr>
            <w:color w:val="000000"/>
          </w:rPr>
          <w:t xml:space="preserve">ERCOT, as the Control Area Authority, will </w:t>
        </w:r>
      </w:ins>
      <w:ins w:id="77" w:author="Rick Keetch" w:date="2003-10-29T09:41:00Z">
        <w:del w:id="78" w:author="OGRTF 011304" w:date="2004-01-13T10:56:00Z">
          <w:r>
            <w:rPr>
              <w:color w:val="000000"/>
            </w:rPr>
            <w:delText xml:space="preserve">send </w:delText>
          </w:r>
        </w:del>
      </w:ins>
      <w:ins w:id="79" w:author="OGRTF 011304" w:date="2004-01-13T10:56:00Z">
        <w:r>
          <w:rPr>
            <w:color w:val="000000"/>
          </w:rPr>
          <w:t xml:space="preserve">forward </w:t>
        </w:r>
      </w:ins>
      <w:ins w:id="80" w:author="Rick Keetch" w:date="2003-10-29T09:41:00Z">
        <w:r>
          <w:rPr>
            <w:color w:val="000000"/>
          </w:rPr>
          <w:t>these reports to the DOE</w:t>
        </w:r>
      </w:ins>
      <w:ins w:id="81" w:author="Rick Keetch" w:date="2003-11-06T13:39:00Z">
        <w:r>
          <w:rPr>
            <w:color w:val="000000"/>
          </w:rPr>
          <w:t xml:space="preserve"> and NERC as required</w:t>
        </w:r>
      </w:ins>
      <w:ins w:id="82" w:author="Rick Keetch" w:date="2003-10-29T09:41:00Z">
        <w:r>
          <w:rPr>
            <w:color w:val="000000"/>
          </w:rPr>
          <w:t>.</w:t>
        </w:r>
      </w:ins>
      <w:del w:id="83" w:author="OGRTF 011304" w:date="2004-01-13T11:51:00Z">
        <w:r>
          <w:rPr>
            <w:color w:val="000000"/>
          </w:rPr>
          <w:delText xml:space="preserve"> </w:delText>
        </w:r>
      </w:del>
      <w:del w:id="84" w:author="Rick Keetch" w:date="2003-10-29T09:43:00Z">
        <w:r>
          <w:rPr>
            <w:color w:val="000000"/>
          </w:rPr>
          <w:delText>of loss of loads and shall send a copy of the report to ERCOT.</w:delText>
        </w:r>
      </w:del>
    </w:p>
    <w:p>
      <w:pPr>
        <w:pStyle w:val="WWTextBody"/>
        <w:ind w:left="720" w:hanging="0"/>
        <w:rPr>
          <w:color w:val="000000"/>
          <w:ins w:id="87" w:author="OGRTF 011304" w:date="2004-01-13T11:14:00Z"/>
        </w:rPr>
      </w:pPr>
      <w:ins w:id="86" w:author="OGRTF 011304" w:date="2004-01-13T11:14:00Z">
        <w:r>
          <w:rPr>
            <w:color w:val="000000"/>
          </w:rPr>
        </w:r>
      </w:ins>
    </w:p>
    <w:p>
      <w:pPr>
        <w:pStyle w:val="Heading2"/>
        <w:rPr>
          <w:ins w:id="88" w:author="OGRTF 011304" w:date="2004-01-13T11:18:00Z"/>
        </w:rPr>
      </w:pPr>
      <w:r>
        <w:rPr/>
        <w:t>2.1</w:t>
        <w:tab/>
        <w:t>Operational Duties</w:t>
      </w:r>
    </w:p>
    <w:p>
      <w:pPr>
        <w:pStyle w:val="WWTextBody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590" w:type="dxa"/>
        <w:jc w:val="left"/>
        <w:tblInd w:w="-160" w:type="dxa"/>
        <w:tblLayout w:type="fixed"/>
        <w:tblCellMar>
          <w:top w:w="86" w:type="dxa"/>
          <w:left w:w="115" w:type="dxa"/>
          <w:bottom w:w="173" w:type="dxa"/>
          <w:right w:w="115" w:type="dxa"/>
        </w:tblCellMar>
      </w:tblPr>
      <w:tblGrid>
        <w:gridCol w:w="3645"/>
        <w:gridCol w:w="5945"/>
      </w:tblGrid>
      <w:tr>
        <w:trPr>
          <w:tblHeader w:val="true"/>
          <w:trHeight w:val="859" w:hRule="atLeast"/>
        </w:trPr>
        <w:tc>
          <w:tcPr>
            <w:tcW w:w="36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OL AREA AUTHORITY RESPONSIBILITY</w:t>
            </w:r>
          </w:p>
        </w:tc>
        <w:tc>
          <w:tcPr>
            <w:tcW w:w="5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OL AREA AUTHORITY ACTION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Ensure the reliability of the ERCOT Transmission Grid in accordance with North American Electric Reliability Council/ERCOT reliability guidelines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Evaluate ERCOT Transmission Grid conditions on a continuous basis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Oversee operation of the ERCOT Transmission Grid and act as the ERCOT Control Area Authority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Serve as the point of contact for initiation of generation interconnection to the transmission system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Implement Congestion Management of the ERCOT Transmission Grid on a nondiscriminatory basis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Coordinate all planned outages of transmission system facilities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Schedule ERCOT Interchange transactions across the DC Ties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Deploy Ancillary Services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 xml:space="preserve">Compile a detailed operations plan to ensure that sufficient resources and required Ancillary Services have been provided for all expected load and transactions within the ERCOT Region.  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Forecast the actual load, generation dispatch and transmission system operations for the next seven days and update available transmission capacity (TTC), as necessary.</w:t>
            </w:r>
          </w:p>
          <w:p>
            <w:pPr>
              <w:pStyle w:val="TableBullet"/>
              <w:numPr>
                <w:ilvl w:val="0"/>
                <w:numId w:val="3"/>
              </w:numPr>
              <w:spacing w:before="0" w:after="60"/>
              <w:ind w:left="432" w:hanging="360"/>
              <w:rPr/>
            </w:pPr>
            <w:r>
              <w:rPr/>
              <w:t>Adjust resources in accordance with the ERCOT Protocols as needed to maintain ERCOT in a secure operating condition and meet NERC control performance requirements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upervise the ERCOT System operational transmission planning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Perform operational transmission system security studies, including those related to generation and load interconnection responsibilities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Review outages of generating units and major transmission lines to identify constraints that may affect transfers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Perform load flows and security analyses of planned outages submitted by TDSPs as a basis for approval or rejection.</w:t>
            </w:r>
          </w:p>
          <w:p>
            <w:pPr>
              <w:pStyle w:val="TableBullet"/>
              <w:numPr>
                <w:ilvl w:val="0"/>
                <w:numId w:val="3"/>
              </w:numPr>
              <w:spacing w:before="0" w:after="60"/>
              <w:ind w:left="432" w:hanging="360"/>
              <w:rPr/>
            </w:pPr>
            <w:r>
              <w:rPr/>
              <w:t>Withdraw approval of a scheduled Transmission Facility Maintenance Outage if unable to meet the applicable reliability standards even if all other reasonable options are exercised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Collect and disseminate information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Provide appropriate operational information to individual QSEs and TDSPs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Provide relevant operational information to Market Participants over the ERCOT Market Information System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Collect and maintain Control Area Authority operational data required by the PUCT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>
                <w:ins w:id="90" w:author="OGRTF 011304" w:date="2004-01-13T11:22:00Z"/>
              </w:rPr>
            </w:pPr>
            <w:ins w:id="89" w:author="OGRTF 011304" w:date="2004-01-13T11:22:00Z">
              <w:r>
                <w:rPr/>
                <w:t>Receive reports from TOs and QSEs and forward them to DOE and/or NERC as required.</w:t>
              </w:r>
            </w:ins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>
                <w:ins w:id="92" w:author="OGRTF 011304" w:date="2004-01-13T11:22:00Z"/>
              </w:rPr>
            </w:pPr>
            <w:ins w:id="91" w:author="OGRTF 011304" w:date="2004-01-13T11:22:00Z">
              <w:r>
                <w:rPr/>
                <w:t>Submit Reliability Coordinator reports to DOE and/or NERC as required.</w:t>
              </w:r>
            </w:ins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Record and report accumulated time error.</w:t>
            </w:r>
          </w:p>
          <w:p>
            <w:pPr>
              <w:pStyle w:val="TableBullet"/>
              <w:numPr>
                <w:ilvl w:val="0"/>
                <w:numId w:val="0"/>
              </w:numPr>
              <w:spacing w:before="0" w:after="60"/>
              <w:ind w:left="720" w:hanging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bCs/>
        </w:rPr>
      </w:pPr>
      <w:r>
        <w:rPr>
          <w:b/>
          <w:bCs/>
          <w:rPrChange w:id="0" w:author="OGRTF 011304" w:date="2004-01-13T11:00:00Z"/>
        </w:rPr>
        <w:rPrChange w:id="0" w:author="OGRTF 011304" w:date="2004-01-13T11:00:00Z"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1375757054" r:id="rId1"/>
      </w:object>
    </w:r>
    <w:r>
      <w:rPr/>
      <w:tab/>
      <w:tab/>
    </w:r>
    <w:r>
      <w:rPr>
        <w:rFonts w:cs="Verdana" w:ascii="Verdana" w:hAnsi="Verdana"/>
        <w:b/>
        <w:sz w:val="30"/>
      </w:rPr>
      <w:t>OGRR Comment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3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4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TableText">
    <w:name w:val="Table Text"/>
    <w:basedOn w:val="Normal"/>
    <w:qFormat/>
    <w:pPr/>
    <w:rPr/>
  </w:style>
  <w:style w:type="paragraph" w:styleId="TableBullet">
    <w:name w:val="Table Bullet"/>
    <w:basedOn w:val="TableText"/>
    <w:qFormat/>
    <w:pPr>
      <w:numPr>
        <w:ilvl w:val="0"/>
        <w:numId w:val="3"/>
      </w:numPr>
      <w:spacing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8:29:00Z</dcterms:created>
  <dc:creator>Jim Street</dc:creator>
  <dc:description/>
  <dc:language>en-US</dc:language>
  <cp:lastModifiedBy>Jeff Gilbertson</cp:lastModifiedBy>
  <cp:lastPrinted>2001-04-16T17:14:00Z</cp:lastPrinted>
  <dcterms:modified xsi:type="dcterms:W3CDTF">2004-01-16T19:12:00Z</dcterms:modified>
  <cp:revision>7</cp:revision>
  <dc:subject/>
  <dc:title>Protocols Workshop</dc:title>
</cp:coreProperties>
</file>