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2"/>
              </w:rPr>
            </w:pPr>
            <w:r>
              <w:rPr>
                <w:b/>
                <w:sz w:val="22"/>
              </w:rPr>
              <w:t>13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 Submission to ERCO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Section 6.2.3 as show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ove the requirement that Generator Reactive Design Curves be submitted to ERCOT each time that a Reactive Limit Test is performed and submit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are static in nature, and therefore need only be provided to ERCOT along with, or prior to, the initial Unit Reactive Limit Test resul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m Peter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peterson@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Portfolio Management Company, LP (Q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29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6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OGRTF Review</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OWG Review</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del w:id="1" w:author="TOM PETERSON" w:date="2003-07-08T09:48:00Z"/>
        </w:rPr>
      </w:pPr>
      <w:del w:id="0" w:author="TOM PETERSON" w:date="2003-07-08T09:48:00Z">
        <w:r>
          <w:rPr/>
        </w:r>
      </w:del>
    </w:p>
    <w:p>
      <w:pPr>
        <w:pStyle w:val="Header"/>
        <w:tabs>
          <w:tab w:val="clear" w:pos="4320"/>
          <w:tab w:val="clear" w:pos="8640"/>
          <w:tab w:val="left" w:pos="2540" w:leader="none"/>
        </w:tabs>
        <w:rPr/>
      </w:pPr>
      <w:r>
        <w:rPr/>
      </w:r>
    </w:p>
    <w:p>
      <w:pPr>
        <w:pStyle w:val="Heading3"/>
        <w:rPr/>
      </w:pPr>
      <w:r>
        <w:rPr/>
        <w:t>6.2.3</w:t>
        <w:tab/>
        <w:t>Biennial Unit Reactive Limits (Lead and Lag) Verification</w:t>
      </w:r>
    </w:p>
    <w:p>
      <w:pPr>
        <w:pStyle w:val="TableText"/>
        <w:rPr/>
      </w:pPr>
      <w:r>
        <w:rPr/>
      </w:r>
    </w:p>
    <w:p>
      <w:pPr>
        <w:pStyle w:val="Normal"/>
        <w:spacing w:before="0" w:after="240"/>
        <w:rPr>
          <w:b/>
          <w:b/>
          <w:i/>
          <w:i/>
          <w:smallCaps/>
          <w:color w:val="000000"/>
        </w:rPr>
      </w:pPr>
      <w:r>
        <w:rPr>
          <w:b/>
          <w:i/>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rPr>
      </w:pPr>
      <w:r>
        <w:rPr>
          <w:color w:val="000000"/>
        </w:rPr>
      </w:r>
    </w:p>
    <w:p>
      <w:pPr>
        <w:pStyle w:val="TableText"/>
        <w:spacing w:before="0" w:after="240"/>
        <w:rPr>
          <w:b/>
          <w:b/>
          <w:i/>
          <w:i/>
          <w:smallCaps/>
          <w:color w:val="000000"/>
        </w:rPr>
      </w:pPr>
      <w:r>
        <w:rPr>
          <w:b/>
          <w:i/>
          <w:smallCaps/>
          <w:color w:val="000000"/>
        </w:rPr>
        <w:t>Test Details</w:t>
      </w:r>
    </w:p>
    <w:p>
      <w:pPr>
        <w:pStyle w:val="CommentText"/>
        <w:tabs>
          <w:tab w:val="clear" w:pos="720"/>
          <w:tab w:val="left" w:pos="1800" w:leader="none"/>
          <w:tab w:val="left" w:pos="9558" w:leader="none"/>
        </w:tabs>
        <w:spacing w:before="120" w:after="120"/>
        <w:rPr>
          <w:b/>
          <w:b/>
        </w:rPr>
      </w:pPr>
      <w:r>
        <w:rPr>
          <w:b/>
        </w:rPr>
        <w:t>Instructions:</w:t>
      </w:r>
    </w:p>
    <w:p>
      <w:pPr>
        <w:pStyle w:val="CommentText"/>
        <w:rPr>
          <w:ins w:id="4" w:author="TOM PETERSON" w:date="2003-07-08T10:08:00Z"/>
        </w:rPr>
      </w:pPr>
      <w:r>
        <w:rPr/>
        <w:t>Maximum lagging reactive tests should be performed with the unit at its net dependable MW capability.  Leading reactive tests are to be performed during light load conditions of the ERCOT System.  Maximum lagging reactive tests are to be performed during ERCOT System high load conditions.  This form is to be submitted</w:t>
      </w:r>
      <w:ins w:id="2" w:author="TOM PETERSON" w:date="2003-07-08T09:44:00Z">
        <w:r>
          <w:rPr/>
          <w:t xml:space="preserve"> to ERCOT..</w:t>
        </w:r>
      </w:ins>
      <w:del w:id="3" w:author="TOM PETERSON" w:date="2003-07-08T09:44:00Z">
        <w:r>
          <w:rPr/>
          <w:delText xml:space="preserve"> with a copy of the generator reactive design curve, marking the measured maximum output.</w:delText>
        </w:r>
      </w:del>
      <w:r>
        <w:rPr/>
        <w:t xml:space="preserve">  Inability to reach the design limit must be noted with an explanation of the limiting factor, which prevented design performance.  Verify that the automatic voltage regulator is in service.  Minimum acceptable test duration is 15 minutes.  The normally specified switchyard voltage should be maintained by adjusting voltage control devices/units in so far as possible.  Show leading reactive value as a negative (-) number.</w:t>
      </w:r>
    </w:p>
    <w:p>
      <w:pPr>
        <w:pStyle w:val="CommentText"/>
        <w:rPr>
          <w:ins w:id="6" w:author="TOM PETERSON" w:date="2003-07-08T10:08:00Z"/>
        </w:rPr>
      </w:pPr>
      <w:ins w:id="5" w:author="TOM PETERSON" w:date="2003-07-08T10:08:00Z">
        <w:r>
          <w:rPr/>
        </w:r>
      </w:ins>
    </w:p>
    <w:p>
      <w:pPr>
        <w:pStyle w:val="CommentText"/>
        <w:rPr/>
      </w:pPr>
      <w:ins w:id="7" w:author="TOM PETERSON" w:date="2003-07-08T10:08:00Z">
        <w:r>
          <w:rPr/>
          <w:t>Generator Reactive Design Curves are to be submitted to ERCOT along with, or prior to</w:t>
        </w:r>
      </w:ins>
      <w:ins w:id="8" w:author="TOM PETERSON" w:date="2003-07-08T10:10:00Z">
        <w:r>
          <w:rPr/>
          <w:t>, the initial Reactive Limit Test results</w:t>
        </w:r>
      </w:ins>
      <w:ins w:id="9" w:author="OGRTF" w:date="2003-07-22T11:47:00Z">
        <w:r>
          <w:rPr/>
          <w:t xml:space="preserve">, or any time a design </w:t>
        </w:r>
      </w:ins>
      <w:ins w:id="10" w:author="OGRTF" w:date="2003-07-22T11:49:00Z">
        <w:r>
          <w:rPr/>
          <w:t>change for a unit occurs which causes a Design Curve change</w:t>
        </w:r>
      </w:ins>
      <w:ins w:id="11" w:author="TOM PETERSON" w:date="2003-07-08T10:10:00Z">
        <w:r>
          <w:rPr/>
          <w:t xml:space="preserve">.  ERCOT will maintain a file of </w:t>
        </w:r>
      </w:ins>
      <w:ins w:id="12" w:author="TOM PETERSON" w:date="2003-07-08T10:13:00Z">
        <w:r>
          <w:rPr/>
          <w:t xml:space="preserve">Generator Reactive </w:t>
        </w:r>
      </w:ins>
      <w:ins w:id="13" w:author="TOM PETERSON" w:date="2003-07-08T10:10:00Z">
        <w:r>
          <w:rPr/>
          <w:t>Design Curves</w:t>
        </w:r>
      </w:ins>
      <w:ins w:id="14" w:author="TOM PETERSON" w:date="2003-07-08T10:12:00Z">
        <w:r>
          <w:rPr/>
          <w:t xml:space="preserve"> for reference.</w:t>
        </w:r>
      </w:ins>
      <w:ins w:id="15" w:author="TOM PETERSON" w:date="2003-07-08T10:08:00Z">
        <w:r>
          <w:rPr/>
          <w:t xml:space="preserve">  </w:t>
        </w:r>
      </w:ins>
    </w:p>
    <w:p>
      <w:pPr>
        <w:pStyle w:val="Normal"/>
        <w:rPr>
          <w:ins w:id="17" w:author="OGRTF" w:date="2003-07-22T11:42:00Z"/>
        </w:rPr>
      </w:pPr>
      <w:ins w:id="16" w:author="OGRTF" w:date="2003-07-22T11:42:00Z">
        <w:r>
          <w:rPr/>
        </w:r>
      </w:ins>
    </w:p>
    <w:p>
      <w:pPr>
        <w:pStyle w:val="Heading2"/>
        <w:spacing w:before="0" w:after="0"/>
        <w:rPr>
          <w:bCs/>
          <w:szCs w:val="24"/>
          <w:ins w:id="19" w:author="OGRTF" w:date="2003-07-22T11:42:00Z"/>
        </w:rPr>
      </w:pPr>
      <w:ins w:id="18" w:author="OGRTF" w:date="2003-07-22T11:42:00Z">
        <w:r>
          <w:rPr>
            <w:bCs/>
            <w:szCs w:val="24"/>
          </w:rPr>
          <w:t>MACHINE DESIGN CAPABILITY</w:t>
        </w:r>
      </w:ins>
    </w:p>
    <w:p>
      <w:pPr>
        <w:pStyle w:val="Normal"/>
        <w:rPr>
          <w:sz w:val="22"/>
          <w:ins w:id="23" w:author="OGRTF" w:date="2003-07-22T11:43:00Z"/>
        </w:rPr>
      </w:pPr>
      <w:ins w:id="20" w:author="OGRTF" w:date="2003-07-22T11:42:00Z">
        <w:r>
          <w:rPr>
            <w:sz w:val="22"/>
          </w:rPr>
          <w:t xml:space="preserve">Leading Reactive at Minimum </w:t>
        </w:r>
      </w:ins>
      <w:ins w:id="21" w:author="OGRTF" w:date="2003-07-22T11:45:00Z">
        <w:r>
          <w:rPr>
            <w:sz w:val="22"/>
          </w:rPr>
          <w:t xml:space="preserve">Design MW </w:t>
        </w:r>
      </w:ins>
      <w:ins w:id="22" w:author="OGRTF" w:date="2003-07-22T11:43:00Z">
        <w:r>
          <w:rPr>
            <w:sz w:val="22"/>
          </w:rPr>
          <w:t>Output</w:t>
          <w:tab/>
          <w:t>________ MVAR</w:t>
        </w:r>
      </w:ins>
    </w:p>
    <w:p>
      <w:pPr>
        <w:pStyle w:val="Normal"/>
        <w:rPr>
          <w:ins w:id="27" w:author="OGRTF" w:date="2003-07-22T11:43:00Z"/>
        </w:rPr>
      </w:pPr>
      <w:ins w:id="24" w:author="OGRTF" w:date="2003-07-22T11:43:00Z">
        <w:r>
          <w:rPr>
            <w:sz w:val="22"/>
          </w:rPr>
          <w:t xml:space="preserve">Lagging Reactive at Maximum </w:t>
        </w:r>
      </w:ins>
      <w:ins w:id="25" w:author="OGRTF" w:date="2003-07-22T11:45:00Z">
        <w:r>
          <w:rPr>
            <w:sz w:val="22"/>
          </w:rPr>
          <w:t xml:space="preserve">Design MW </w:t>
        </w:r>
      </w:ins>
      <w:ins w:id="26" w:author="OGRTF" w:date="2003-07-22T11:43:00Z">
        <w:r>
          <w:rPr>
            <w:sz w:val="22"/>
          </w:rPr>
          <w:t>Output</w:t>
          <w:tab/>
          <w:t>________ MVAR</w:t>
        </w:r>
      </w:ins>
    </w:p>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ins w:id="28" w:author="TOM PETERSON" w:date="2003-07-08T09:46:00Z">
        <w:r>
          <w:rPr>
            <w:sz w:val="22"/>
          </w:rPr>
          <w:t xml:space="preserve">Maximum </w:t>
        </w:r>
      </w:ins>
      <w:r>
        <w:rPr>
          <w:sz w:val="22"/>
        </w:rPr>
        <w:t>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rPr>
      </w:pPr>
      <w:r>
        <w:rPr>
          <w:b/>
        </w:rPr>
        <w:t>TESTED REACTIVE CAPABILITY</w:t>
      </w:r>
    </w:p>
    <w:p>
      <w:pPr>
        <w:pStyle w:val="Normal"/>
        <w:rPr/>
      </w:pPr>
      <w:r>
        <w:rPr/>
        <w:t>Generator Gross Reactive (MVAR): (+/-) _____ Net Reactive to System (MVAR): (+/-) _____</w:t>
      </w:r>
    </w:p>
    <w:p>
      <w:pPr>
        <w:pStyle w:val="Normal"/>
        <w:rPr/>
      </w:pPr>
      <w:r>
        <w:rPr/>
        <w:t>Auxiliary Reactive Load (MVAR): _____ (if available)</w:t>
      </w:r>
    </w:p>
    <w:p>
      <w:pPr>
        <w:pStyle w:val="Normal"/>
        <w:rPr/>
      </w:pPr>
      <w:r>
        <w:rPr/>
      </w:r>
    </w:p>
    <w:p>
      <w:pPr>
        <w:pStyle w:val="Normal"/>
        <w:rPr>
          <w:b/>
          <w:b/>
        </w:rPr>
      </w:pPr>
      <w:r>
        <w:rPr>
          <w:b/>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w:t>
        <w:tab/>
        <w:t>Net Dependable Unit Generation (MW): _____</w:t>
      </w:r>
    </w:p>
    <w:p>
      <w:pPr>
        <w:pStyle w:val="Normal"/>
        <w:spacing w:before="0" w:after="40"/>
        <w:rPr/>
      </w:pPr>
      <w:r>
        <w:rPr/>
        <w:t>Auxiliary Load (MW): _____</w:t>
        <w:tab/>
        <w:tab/>
        <w:tab/>
        <w:t>Power Factor: _____</w:t>
      </w:r>
    </w:p>
    <w:p>
      <w:pPr>
        <w:pStyle w:val="Header"/>
        <w:tabs>
          <w:tab w:val="clear" w:pos="4320"/>
          <w:tab w:val="clear" w:pos="8640"/>
        </w:tabs>
        <w:spacing w:before="0" w:after="40"/>
        <w:rPr/>
      </w:pPr>
      <w:r>
        <w:rPr/>
        <w:t>Transmission Bus Voltage (kV): _____</w:t>
        <w:tab/>
        <w:t>Nominal Transmission Bus Voltage (kV): _____</w:t>
      </w:r>
    </w:p>
    <w:p>
      <w:pPr>
        <w:pStyle w:val="Normal"/>
        <w:spacing w:before="0" w:after="40"/>
        <w:rPr/>
      </w:pPr>
      <w:r>
        <w:rPr/>
        <w:t>Generator Terminal Voltage (kV): _____</w:t>
        <w:tab/>
        <w:t>Auxiliary Bus Voltage (kV): _____ (if limiting)</w:t>
      </w:r>
    </w:p>
    <w:p>
      <w:pPr>
        <w:pStyle w:val="Header"/>
        <w:tabs>
          <w:tab w:val="clear" w:pos="4320"/>
          <w:tab w:val="clear" w:pos="8640"/>
        </w:tabs>
        <w:spacing w:before="0" w:after="40"/>
        <w:rPr/>
      </w:pPr>
      <w:r>
        <w:rPr/>
        <w:t>Ambient Air Temperature (°F): _____</w:t>
      </w:r>
    </w:p>
    <w:p>
      <w:pPr>
        <w:pStyle w:val="Normal"/>
        <w:spacing w:before="0" w:after="40"/>
        <w:rPr/>
      </w:pPr>
      <w:r>
        <w:rPr/>
        <w:t>Generator Hydrogen Pressure (psi): _____</w:t>
      </w:r>
    </w:p>
    <w:p>
      <w:pPr>
        <w:pStyle w:val="Normal"/>
        <w:spacing w:before="0" w:after="40"/>
        <w:rPr/>
      </w:pPr>
      <w:r>
        <w:rPr/>
        <w:t xml:space="preserve">Generator Step Up transformer tap setting: ______  </w:t>
      </w:r>
      <w:ins w:id="29" w:author="TOM PETERSON" w:date="2003-07-08T09:47:00Z">
        <w:r>
          <w:rPr/>
          <w:t xml:space="preserve"> </w:t>
        </w:r>
      </w:ins>
      <w:del w:id="30" w:author="TOM PETERSON" w:date="2003-07-08T09:47:00Z">
        <w:r>
          <w:rPr/>
          <w:delText xml:space="preserve">    </w:delText>
        </w:r>
      </w:del>
      <w:r>
        <w:rPr/>
        <w:t>Ratio: HV _______</w:t>
      </w:r>
      <w:ins w:id="31" w:author="TOM PETERSON" w:date="2003-07-08T09:48:00Z">
        <w:r>
          <w:rPr/>
          <w:t xml:space="preserve"> </w:t>
        </w:r>
      </w:ins>
      <w:del w:id="32" w:author="TOM PETERSON" w:date="2003-07-08T09:48:00Z">
        <w:r>
          <w:rPr/>
          <w:delText>___</w:delText>
        </w:r>
      </w:del>
      <w:r>
        <w:rPr/>
        <w:t>kV/ LV ________kV</w:t>
      </w:r>
    </w:p>
    <w:p>
      <w:pPr>
        <w:pStyle w:val="Normal"/>
        <w:spacing w:before="0" w:after="40"/>
        <w:rPr/>
      </w:pPr>
      <w:r>
        <w:rPr/>
        <w:t xml:space="preserve">Abnormal Conditions at Time of Test: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spacing w:before="240" w:after="120"/>
        <w:rPr>
          <w:b/>
          <w:b/>
        </w:rPr>
      </w:pPr>
      <w:r>
        <w:rPr>
          <w:b/>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del w:id="37" w:author="TOM PETERSON" w:date="2003-07-08T09:50:00Z"/>
        </w:rPr>
      </w:pPr>
      <w:del w:id="33" w:author="TOM PETERSON" w:date="2003-07-08T09:50:00Z">
        <w:r>
          <w:rPr/>
          <w:delText xml:space="preserve">Generation Entity Representative:  </w:delText>
        </w:r>
      </w:del>
      <w:del w:id="34" w:author="TOM PETERSON" w:date="2003-07-08T09:50:00Z">
        <w:r>
          <w:rPr>
            <w:u w:val="single"/>
          </w:rPr>
          <w:tab/>
          <w:tab/>
        </w:r>
      </w:del>
      <w:del w:id="35" w:author="TOM PETERSON" w:date="2003-07-08T09:50:00Z">
        <w:r>
          <w:rPr/>
          <w:delText xml:space="preserve"> Control Area Representative:  </w:delText>
        </w:r>
      </w:del>
      <w:del w:id="36" w:author="TOM PETERSON" w:date="2003-07-08T09:50:00Z">
        <w:r>
          <w:rPr>
            <w:u w:val="single"/>
          </w:rPr>
          <w:tab/>
          <w:tab/>
          <w:tab/>
        </w:r>
      </w:del>
    </w:p>
    <w:p>
      <w:pPr>
        <w:pStyle w:val="Normal"/>
        <w:spacing w:before="0" w:after="40"/>
        <w:rPr>
          <w:del w:id="40" w:author="TOM PETERSON" w:date="2003-07-08T09:50:00Z"/>
        </w:rPr>
      </w:pPr>
      <w:del w:id="38" w:author="TOM PETERSON" w:date="2003-07-08T09:50:00Z">
        <w:r>
          <w:rPr/>
          <w:delText xml:space="preserve">Date submitted to Control Area Authority Rep.: </w:delText>
        </w:r>
      </w:del>
      <w:del w:id="39" w:author="TOM PETERSON" w:date="2003-07-08T09:50:00Z">
        <w:r>
          <w:rPr>
            <w:u w:val="single"/>
          </w:rPr>
          <w:tab/>
          <w:tab/>
        </w:r>
      </w:del>
    </w:p>
    <w:p>
      <w:pPr>
        <w:pStyle w:val="Normal"/>
        <w:spacing w:before="0" w:after="40"/>
        <w:rPr>
          <w:color w:val="000000"/>
          <w:u w:val="single"/>
        </w:rPr>
      </w:pPr>
      <w:r>
        <w:rPr>
          <w:color w:val="000000"/>
          <w:u w:val="single"/>
        </w:rPr>
      </w:r>
    </w:p>
    <w:p>
      <w:pPr>
        <w:pStyle w:val="Normal"/>
        <w:spacing w:before="0" w:after="120"/>
        <w:rPr>
          <w:b/>
          <w:b/>
          <w:i/>
          <w:i/>
          <w:smallCaps/>
          <w:color w:val="000000"/>
        </w:rPr>
      </w:pPr>
      <w:r>
        <w:rPr>
          <w:b/>
          <w:i/>
          <w:smallCaps/>
          <w:color w:val="000000"/>
        </w:rPr>
        <w:t>Submittal</w:t>
      </w:r>
    </w:p>
    <w:p>
      <w:pPr>
        <w:pStyle w:val="Normal"/>
        <w:spacing w:before="0" w:after="120"/>
        <w:rPr>
          <w:color w:val="000000"/>
        </w:rPr>
      </w:pPr>
      <w:r>
        <w:rPr>
          <w:color w:val="000000"/>
        </w:rPr>
        <w:t xml:space="preserve">Resource Entity Representative:  </w:t>
      </w:r>
      <w:r>
        <w:rPr>
          <w:color w:val="000000"/>
          <w:u w:val="single"/>
        </w:rPr>
        <w:tab/>
        <w:tab/>
        <w:tab/>
        <w:tab/>
        <w:tab/>
        <w:tab/>
        <w:tab/>
        <w:tab/>
        <w:tab/>
      </w:r>
    </w:p>
    <w:p>
      <w:pPr>
        <w:pStyle w:val="Normal"/>
        <w:spacing w:before="0" w:after="120"/>
        <w:rPr>
          <w:color w:val="000000"/>
        </w:rPr>
      </w:pPr>
      <w:r>
        <w:rPr>
          <w:color w:val="000000"/>
        </w:rPr>
        <w:t xml:space="preserve">QSE Representative:  </w:t>
      </w:r>
      <w:r>
        <w:rPr>
          <w:color w:val="000000"/>
          <w:u w:val="single"/>
        </w:rPr>
        <w:tab/>
        <w:tab/>
        <w:tab/>
        <w:tab/>
        <w:tab/>
        <w:tab/>
        <w:tab/>
        <w:tab/>
        <w:tab/>
        <w:tab/>
        <w:tab/>
      </w:r>
    </w:p>
    <w:p>
      <w:pPr>
        <w:pStyle w:val="Normal"/>
        <w:spacing w:before="0" w:after="120"/>
        <w:rPr>
          <w:color w:val="000000"/>
        </w:rPr>
      </w:pPr>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rPr>
          <w:u w:val="single"/>
        </w:rPr>
      </w:pPr>
      <w:r>
        <w:rPr>
          <w:i/>
          <w:sz w:val="20"/>
        </w:rPr>
        <w:t>Notes:</w:t>
        <w:tab/>
        <w:t>1.  Leading and Maximum Lagging tests may be conducted at different times of the year.</w:t>
      </w:r>
      <w:r>
        <w:br w:type="page"/>
      </w:r>
    </w:p>
    <w:p>
      <w:pPr>
        <w:pStyle w:val="Normal"/>
        <w:spacing w:before="0" w:after="40"/>
        <w:rPr>
          <w:i/>
          <w:i/>
          <w:sz w:val="20"/>
          <w:u w:val="single"/>
        </w:rPr>
      </w:pPr>
      <w:r>
        <w:rPr>
          <w:i/>
          <w:sz w:val="20"/>
          <w:u w:val="single"/>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2217263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eter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47:00Z</dcterms:created>
  <dc:creator>Jim Street</dc:creator>
  <dc:description/>
  <dc:language>en-US</dc:language>
  <cp:lastModifiedBy>PRS</cp:lastModifiedBy>
  <cp:lastPrinted>2003-07-21T07:52:00Z</cp:lastPrinted>
  <dcterms:modified xsi:type="dcterms:W3CDTF">2003-07-25T16:26:00Z</dcterms:modified>
  <cp:revision>13</cp:revision>
  <dc:subject/>
  <dc:title>Protocols Workshop</dc:title>
</cp:coreProperties>
</file>