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– Submission to 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, Biennial Unit Reactive Limits (Lead and Lag) Verification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the requirement that Generator Reactive Design Curves be submitted to ERCOT each time that a Reactive Limit Test is performed and submitt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are static in nature, and therefore need only be provided to ERCOT along with, or prior to, the initial Unit Reactive Limit Test resul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G recommends approval of OGRR138 as modified by OGRTF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eter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m.peterson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Portfolio Management Company, LP (QSE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 Main Street, Dallas, TX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29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06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These comments /changes are to better specify and clarify the design test points and define “Net Reactive to System (MVAR): (+/-)”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3"/>
        <w:rPr/>
      </w:pPr>
      <w:r>
        <w:rPr/>
        <w:t>6.2.3</w:t>
        <w:tab/>
        <w:t>Biennial Unit Reactive Limits (Lead and Lag) Verification</w:t>
      </w:r>
    </w:p>
    <w:p>
      <w:pPr>
        <w:pStyle w:val="TableText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General Inform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 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TableText"/>
        <w:spacing w:before="0" w:after="24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Test Details</w:t>
      </w:r>
    </w:p>
    <w:p>
      <w:pPr>
        <w:pStyle w:val="CommentText"/>
        <w:tabs>
          <w:tab w:val="clear" w:pos="720"/>
          <w:tab w:val="left" w:pos="1800" w:leader="none"/>
          <w:tab w:val="left" w:pos="9558" w:leader="none"/>
        </w:tabs>
        <w:spacing w:before="120" w:after="120"/>
        <w:rPr>
          <w:b/>
          <w:b/>
        </w:rPr>
      </w:pPr>
      <w:r>
        <w:rPr>
          <w:b/>
        </w:rPr>
        <w:t>Instructions:</w:t>
      </w:r>
    </w:p>
    <w:p>
      <w:pPr>
        <w:pStyle w:val="CommentText"/>
        <w:rPr>
          <w:ins w:id="11" w:author="TOM PETERSON" w:date="2003-07-08T10:08:00Z"/>
        </w:rPr>
      </w:pPr>
      <w:r>
        <w:rPr/>
        <w:t xml:space="preserve">Maximum lagging reactive tests should be performed with the unit at its net dependable MW capability. </w:t>
      </w:r>
      <w:ins w:id="0" w:author="Jack thormahlen" w:date="2003-08-07T09:19:00Z">
        <w:r>
          <w:rPr/>
          <w:t>Maximum leading reactive tests should be performed with the unit at its net minimum dependable MW capability.</w:t>
        </w:r>
      </w:ins>
      <w:r>
        <w:rPr/>
        <w:t xml:space="preserve"> Leading reactive tests are to be performed during light load conditions of the ERCOT System.  Maximum lagging reactive tests are to be performed during ERCOT System high load conditions.</w:t>
      </w:r>
      <w:ins w:id="1" w:author="Jack thormahlen" w:date="2003-08-07T09:57:00Z">
        <w:r>
          <w:rPr/>
          <w:t xml:space="preserve"> (Note 1)</w:t>
        </w:r>
      </w:ins>
      <w:r>
        <w:rPr/>
        <w:t xml:space="preserve">  This form is to be submitted</w:t>
      </w:r>
      <w:ins w:id="2" w:author="TOM PETERSON" w:date="2003-07-08T09:44:00Z">
        <w:r>
          <w:rPr/>
          <w:t xml:space="preserve"> to ERCOT..</w:t>
        </w:r>
      </w:ins>
      <w:del w:id="3" w:author="TOM PETERSON" w:date="2003-07-08T09:44:00Z">
        <w:r>
          <w:rPr/>
          <w:delText xml:space="preserve"> with a copy of the generator reactive design curve, marking the measured maximum output.</w:delText>
        </w:r>
      </w:del>
      <w:r>
        <w:rPr/>
        <w:t xml:space="preserve">  Inability to reach the design limit must be noted with an explanation of the limiting factor, which prevented design performance.  Verify that the </w:t>
      </w:r>
      <w:del w:id="4" w:author="OGRTF" w:date="2003-08-20T10:49:00Z">
        <w:r>
          <w:rPr/>
          <w:delText>a</w:delText>
        </w:r>
      </w:del>
      <w:ins w:id="5" w:author="OGRTF" w:date="2003-08-20T10:49:00Z">
        <w:r>
          <w:rPr/>
          <w:t>A</w:t>
        </w:r>
      </w:ins>
      <w:r>
        <w:rPr/>
        <w:t xml:space="preserve">utomatic </w:t>
      </w:r>
      <w:del w:id="6" w:author="OGRTF" w:date="2003-08-20T10:49:00Z">
        <w:r>
          <w:rPr/>
          <w:delText>v</w:delText>
        </w:r>
      </w:del>
      <w:ins w:id="7" w:author="OGRTF" w:date="2003-08-20T10:49:00Z">
        <w:r>
          <w:rPr/>
          <w:t>V</w:t>
        </w:r>
      </w:ins>
      <w:r>
        <w:rPr/>
        <w:t xml:space="preserve">oltage </w:t>
      </w:r>
      <w:del w:id="8" w:author="OGRTF" w:date="2003-08-20T10:50:00Z">
        <w:r>
          <w:rPr/>
          <w:delText>r</w:delText>
        </w:r>
      </w:del>
      <w:ins w:id="9" w:author="OGRTF" w:date="2003-08-20T10:50:00Z">
        <w:r>
          <w:rPr/>
          <w:t>R</w:t>
        </w:r>
      </w:ins>
      <w:r>
        <w:rPr/>
        <w:t xml:space="preserve">egulator is in service.  Minimum acceptable test duration is 15 minutes.  The normally specified switchyard voltage should be maintained by adjusting voltage control devices/units </w:t>
      </w:r>
      <w:ins w:id="10" w:author="OGRTF" w:date="2003-08-20T10:48:00Z">
        <w:r>
          <w:rPr/>
          <w:t xml:space="preserve">(other than the unit under test) </w:t>
        </w:r>
      </w:ins>
      <w:r>
        <w:rPr/>
        <w:t>in so far as possible.  Show leading reactive value as a negative (-) number.</w:t>
      </w:r>
    </w:p>
    <w:p>
      <w:pPr>
        <w:pStyle w:val="CommentText"/>
        <w:rPr>
          <w:ins w:id="13" w:author="TOM PETERSON" w:date="2003-07-08T10:08:00Z"/>
        </w:rPr>
      </w:pPr>
      <w:ins w:id="12" w:author="TOM PETERSON" w:date="2003-07-08T10:08:00Z">
        <w:r>
          <w:rPr/>
        </w:r>
      </w:ins>
    </w:p>
    <w:p>
      <w:pPr>
        <w:pStyle w:val="CommentText"/>
        <w:rPr/>
      </w:pPr>
      <w:ins w:id="14" w:author="TOM PETERSON" w:date="2003-07-08T10:08:00Z">
        <w:r>
          <w:rPr/>
          <w:t>Generator Reactive Design Curves are to be submitted to ERCOT along with, or prior to</w:t>
        </w:r>
      </w:ins>
      <w:ins w:id="15" w:author="TOM PETERSON" w:date="2003-07-08T10:10:00Z">
        <w:r>
          <w:rPr/>
          <w:t>, the initial Reactive Limit Test results</w:t>
        </w:r>
      </w:ins>
      <w:ins w:id="16" w:author="OGRTF" w:date="2003-07-22T11:47:00Z">
        <w:r>
          <w:rPr/>
          <w:t xml:space="preserve">, or any time a design </w:t>
        </w:r>
      </w:ins>
      <w:ins w:id="17" w:author="OGRTF" w:date="2003-07-22T11:49:00Z">
        <w:r>
          <w:rPr/>
          <w:t>change for a unit occurs which causes a Design Curve change</w:t>
        </w:r>
      </w:ins>
      <w:ins w:id="18" w:author="TOM PETERSON" w:date="2003-07-08T10:10:00Z">
        <w:r>
          <w:rPr/>
          <w:t xml:space="preserve">.  ERCOT will maintain a file of </w:t>
        </w:r>
      </w:ins>
      <w:ins w:id="19" w:author="TOM PETERSON" w:date="2003-07-08T10:13:00Z">
        <w:r>
          <w:rPr/>
          <w:t xml:space="preserve">Generator Reactive </w:t>
        </w:r>
      </w:ins>
      <w:ins w:id="20" w:author="TOM PETERSON" w:date="2003-07-08T10:10:00Z">
        <w:r>
          <w:rPr/>
          <w:t>Design Curves</w:t>
        </w:r>
      </w:ins>
      <w:ins w:id="21" w:author="TOM PETERSON" w:date="2003-07-08T10:12:00Z">
        <w:r>
          <w:rPr/>
          <w:t xml:space="preserve"> for reference.</w:t>
        </w:r>
      </w:ins>
      <w:ins w:id="22" w:author="TOM PETERSON" w:date="2003-07-08T10:08:00Z">
        <w:r>
          <w:rPr/>
          <w:t xml:space="preserve">  </w:t>
        </w:r>
      </w:ins>
    </w:p>
    <w:p>
      <w:pPr>
        <w:pStyle w:val="Normal"/>
        <w:rPr>
          <w:ins w:id="24" w:author="OGRTF" w:date="2003-07-22T11:42:00Z"/>
        </w:rPr>
      </w:pPr>
      <w:ins w:id="23" w:author="OGRTF" w:date="2003-07-22T11:42:00Z">
        <w:r>
          <w:rPr/>
        </w:r>
      </w:ins>
    </w:p>
    <w:p>
      <w:pPr>
        <w:pStyle w:val="Heading2"/>
        <w:spacing w:before="0" w:after="0"/>
        <w:rPr>
          <w:bCs/>
          <w:szCs w:val="24"/>
          <w:ins w:id="26" w:author="OGRTF" w:date="2003-07-22T11:42:00Z"/>
        </w:rPr>
      </w:pPr>
      <w:ins w:id="25" w:author="OGRTF" w:date="2003-07-22T11:42:00Z">
        <w:r>
          <w:rPr>
            <w:bCs/>
            <w:szCs w:val="24"/>
          </w:rPr>
          <w:t>MACHINE DESIGN CAPABILITY</w:t>
        </w:r>
      </w:ins>
    </w:p>
    <w:p>
      <w:pPr>
        <w:pStyle w:val="Normal"/>
        <w:rPr>
          <w:sz w:val="22"/>
          <w:ins w:id="31" w:author="OGRTF" w:date="2003-07-22T11:42:00Z"/>
        </w:rPr>
      </w:pPr>
      <w:ins w:id="27" w:author="OGRTF" w:date="2003-07-22T11:42:00Z">
        <w:r>
          <w:rPr>
            <w:sz w:val="22"/>
          </w:rPr>
          <w:t xml:space="preserve">Leading Reactive at Minimum </w:t>
        </w:r>
      </w:ins>
      <w:ins w:id="28" w:author="OGRTF" w:date="2003-07-22T11:45:00Z">
        <w:r>
          <w:rPr>
            <w:sz w:val="22"/>
          </w:rPr>
          <w:t xml:space="preserve">Design MW </w:t>
        </w:r>
      </w:ins>
      <w:ins w:id="29" w:author="OGRTF" w:date="2003-07-22T11:43:00Z">
        <w:r>
          <w:rPr>
            <w:sz w:val="22"/>
          </w:rPr>
          <w:t>Output</w:t>
          <w:tab/>
          <w:t>________ MVAR</w:t>
        </w:r>
      </w:ins>
      <w:ins w:id="30" w:author="Jack thormahlen" w:date="2003-08-07T09:17:00Z">
        <w:r>
          <w:rPr>
            <w:sz w:val="22"/>
          </w:rPr>
          <w:t>s at _________MWs</w:t>
        </w:r>
      </w:ins>
    </w:p>
    <w:p>
      <w:pPr>
        <w:pStyle w:val="Normal"/>
        <w:rPr>
          <w:ins w:id="35" w:author="OGRTF" w:date="2003-07-22T11:42:00Z"/>
        </w:rPr>
      </w:pPr>
      <w:ins w:id="32" w:author="OGRTF" w:date="2003-07-22T11:42:00Z">
        <w:r>
          <w:rPr>
            <w:sz w:val="22"/>
          </w:rPr>
          <w:t>Lagging Reactive</w:t>
        </w:r>
      </w:ins>
      <w:ins w:id="33" w:author="OGRTF" w:date="2003-07-22T11:44:00Z">
        <w:r>
          <w:rPr>
            <w:sz w:val="22"/>
          </w:rPr>
          <w:t xml:space="preserve"> at Maximum Design MW Output</w:t>
          <w:tab/>
          <w:t>________ MVAR</w:t>
        </w:r>
      </w:ins>
      <w:ins w:id="34" w:author="Jack thormahlen" w:date="2003-08-07T09:17:00Z">
        <w:r>
          <w:rPr>
            <w:sz w:val="22"/>
          </w:rPr>
          <w:t>s at _________MW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st Performed:</w:t>
        <w:tab/>
        <w:tab/>
        <w:tab/>
        <w:tab/>
        <w:t>Location at which data observed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ins w:id="36" w:author="TOM PETERSON" w:date="2003-07-08T09:46:00Z">
        <w:r>
          <w:rPr>
            <w:sz w:val="22"/>
          </w:rPr>
          <w:t xml:space="preserve">Maximum </w:t>
        </w:r>
      </w:ins>
      <w:r>
        <w:rPr>
          <w:sz w:val="22"/>
        </w:rPr>
        <w:t>Leading Reactiv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Generator Terminals (preferred)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sz w:val="22"/>
        </w:rPr>
        <w:t>Maximum Lagging Reactiv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High Voltage side of Generator Step-Up (GSU) Transform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2"/>
        </w:rPr>
        <w:t xml:space="preserve"> Other (specify location)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ED REACTIVE CAPABILITY</w:t>
      </w:r>
    </w:p>
    <w:p>
      <w:pPr>
        <w:pStyle w:val="Normal"/>
        <w:rPr>
          <w:ins w:id="37" w:author="Jack thormahlen" w:date="2003-08-07T09:57:00Z"/>
        </w:rPr>
      </w:pPr>
      <w:r>
        <w:rPr/>
        <w:t xml:space="preserve">Generator Gross Reactive (MVAR): (+/-) _____ </w:t>
      </w:r>
    </w:p>
    <w:p>
      <w:pPr>
        <w:pStyle w:val="Normal"/>
        <w:rPr/>
      </w:pPr>
      <w:r>
        <w:rPr/>
        <w:t>Net Reactive to System (MVAR): (+/-)</w:t>
      </w:r>
      <w:ins w:id="38" w:author="Jack thormahlen" w:date="2003-08-07T09:57:00Z">
        <w:r>
          <w:rPr/>
          <w:t xml:space="preserve"> (Note 2)</w:t>
        </w:r>
      </w:ins>
      <w:r>
        <w:rPr/>
        <w:t xml:space="preserve"> _____</w:t>
      </w:r>
    </w:p>
    <w:p>
      <w:pPr>
        <w:pStyle w:val="Normal"/>
        <w:rPr/>
      </w:pPr>
      <w:r>
        <w:rPr/>
        <w:t>Auxiliary Reactive Load (MVAR): _____ (if available)</w:t>
      </w:r>
    </w:p>
    <w:p>
      <w:pPr>
        <w:pStyle w:val="Normal"/>
        <w:rPr>
          <w:ins w:id="42" w:author="OGRTF" w:date="2003-08-20T10:28:00Z"/>
        </w:rPr>
      </w:pPr>
      <w:ins w:id="39" w:author="OGRTF" w:date="2003-08-20T10:28:00Z">
        <w:r>
          <w:rPr/>
          <w:t xml:space="preserve">Load Host Reactive (MVAR): </w:t>
        </w:r>
      </w:ins>
      <w:ins w:id="40" w:author="OGRTF" w:date="2003-08-20T10:31:00Z">
        <w:r>
          <w:rPr/>
          <w:t>(Note 3)</w:t>
        </w:r>
      </w:ins>
      <w:ins w:id="41" w:author="OGRTF" w:date="2003-08-20T10:28:00Z">
        <w:r>
          <w:rPr/>
          <w:t>_____ (if applicable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CONDITIONS: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/>
      </w:pPr>
      <w:r>
        <w:rPr/>
        <w:t>Start Time: ________________</w:t>
        <w:tab/>
        <w:t>Stop Time: ______________</w:t>
      </w:r>
    </w:p>
    <w:p>
      <w:pPr>
        <w:pStyle w:val="Normal"/>
        <w:spacing w:before="0" w:after="40"/>
        <w:rPr/>
      </w:pPr>
      <w:r>
        <w:rPr/>
        <w:t>Generator Gross Generation (MW): _____</w:t>
        <w:tab/>
        <w:t>Net Dependable Unit Generation (MW): _____</w:t>
      </w:r>
    </w:p>
    <w:p>
      <w:pPr>
        <w:pStyle w:val="Normal"/>
        <w:spacing w:before="0" w:after="40"/>
        <w:rPr/>
      </w:pPr>
      <w:r>
        <w:rPr/>
        <w:t>Auxiliary Load (MW): _____</w:t>
        <w:tab/>
        <w:tab/>
        <w:tab/>
      </w:r>
      <w:ins w:id="43" w:author="Jack thormahlen" w:date="2003-08-07T10:04:00Z">
        <w:r>
          <w:rPr/>
          <w:t xml:space="preserve">Generator Terminal </w:t>
        </w:r>
      </w:ins>
      <w:r>
        <w:rPr/>
        <w:t>Power Factor: _____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>Transmission Bus Voltage (kV): _____</w:t>
        <w:tab/>
        <w:t>Nominal Transmission Bus Voltage (kV): _____</w:t>
      </w:r>
    </w:p>
    <w:p>
      <w:pPr>
        <w:pStyle w:val="Normal"/>
        <w:spacing w:before="0" w:after="40"/>
        <w:rPr/>
      </w:pPr>
      <w:r>
        <w:rPr/>
        <w:t>Generator Terminal Voltage (kV): _____</w:t>
        <w:tab/>
        <w:t>Auxiliary Bus Voltage (kV): _____ (if limiting)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>Ambient Air Temperature (°F): _____</w:t>
      </w:r>
    </w:p>
    <w:p>
      <w:pPr>
        <w:pStyle w:val="Normal"/>
        <w:spacing w:before="0" w:after="40"/>
        <w:rPr>
          <w:ins w:id="44" w:author="OGRTF" w:date="2003-08-20T10:49:00Z"/>
        </w:rPr>
      </w:pPr>
      <w:r>
        <w:rPr/>
        <w:t>Generator Hydrogen Pressure (psi): _____</w:t>
      </w:r>
    </w:p>
    <w:p>
      <w:pPr>
        <w:pStyle w:val="Normal"/>
        <w:spacing w:before="0" w:after="40"/>
        <w:rPr/>
      </w:pPr>
      <w:ins w:id="45" w:author="OGRTF" w:date="2003-08-20T10:49:00Z">
        <w:r>
          <w:rPr/>
          <w:t xml:space="preserve">Automatic Voltage Regulator in service as required (Yes or No) </w:t>
        </w:r>
      </w:ins>
      <w:ins w:id="46" w:author="OGRTF" w:date="2003-08-20T10:49:00Z">
        <w:r>
          <w:rPr>
            <w:u w:val="single"/>
          </w:rPr>
          <w:t xml:space="preserve"> </w:t>
        </w:r>
      </w:ins>
      <w:ins w:id="47" w:author="OGRTF" w:date="2003-08-20T10:49:00Z">
        <w:r>
          <w:rPr/>
          <w:t xml:space="preserve"> _   _______</w:t>
        </w:r>
      </w:ins>
      <w:ins w:id="48" w:author="OGRTF" w:date="2003-08-20T10:49:00Z">
        <w:r>
          <w:rPr>
            <w:u w:val="single"/>
          </w:rPr>
          <w:t xml:space="preserve">   </w:t>
        </w:r>
      </w:ins>
    </w:p>
    <w:p>
      <w:pPr>
        <w:pStyle w:val="Normal"/>
        <w:spacing w:before="0" w:after="40"/>
        <w:rPr/>
      </w:pPr>
      <w:r>
        <w:rPr/>
        <w:t xml:space="preserve">Generator Step Up transformer tap setting: ______  </w:t>
      </w:r>
      <w:ins w:id="49" w:author="TOM PETERSON" w:date="2003-07-08T09:47:00Z">
        <w:r>
          <w:rPr/>
          <w:t xml:space="preserve"> </w:t>
        </w:r>
      </w:ins>
      <w:del w:id="50" w:author="TOM PETERSON" w:date="2003-07-08T09:47:00Z">
        <w:r>
          <w:rPr/>
          <w:delText xml:space="preserve">    </w:delText>
        </w:r>
      </w:del>
      <w:r>
        <w:rPr/>
        <w:t>Ratio: HV _______</w:t>
      </w:r>
      <w:ins w:id="51" w:author="TOM PETERSON" w:date="2003-07-08T09:48:00Z">
        <w:r>
          <w:rPr/>
          <w:t xml:space="preserve"> </w:t>
        </w:r>
      </w:ins>
      <w:del w:id="52" w:author="TOM PETERSON" w:date="2003-07-08T09:48:00Z">
        <w:r>
          <w:rPr/>
          <w:delText>___</w:delText>
        </w:r>
      </w:del>
      <w:r>
        <w:rPr/>
        <w:t>kV/ LV ________kV</w:t>
      </w:r>
    </w:p>
    <w:p>
      <w:pPr>
        <w:pStyle w:val="Normal"/>
        <w:spacing w:before="0" w:after="40"/>
        <w:rPr/>
      </w:pPr>
      <w:r>
        <w:rPr/>
        <w:t xml:space="preserve">Abnormal Conditions at Time of Tes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Factors that Limited Reactive Capability During Test: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ximum Generator Voltage with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teady State Stability Limit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ximum Generator Voltage without Auxiliary loads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aximum Gross MW capabilit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inimum Generator Voltage with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inimum Gross MW capabilit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inimum Generator Voltage without Auxiliary loads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inimum Excitation Limiter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ain transformer capability plus Auxiliary loads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Loss of Field Relay</w:t>
      </w:r>
    </w:p>
    <w:p>
      <w:pPr>
        <w:pStyle w:val="Normal"/>
        <w:spacing w:before="0" w:after="40"/>
        <w:rPr/>
      </w:pPr>
      <w:r>
        <w:rPr>
          <w:rFonts w:cs="Wingdings" w:ascii="Wingdings" w:hAnsi="Wingdings"/>
          <w:sz w:val="20"/>
        </w:rPr>
        <w:t></w:t>
      </w:r>
      <w:r>
        <w:rPr/>
        <w:t xml:space="preserve"> </w:t>
      </w:r>
      <w:r>
        <w:rPr/>
        <w:t xml:space="preserve">Othe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del w:id="57" w:author="TOM PETERSON" w:date="2003-07-08T09:50:00Z"/>
        </w:rPr>
      </w:pPr>
      <w:del w:id="53" w:author="TOM PETERSON" w:date="2003-07-08T09:50:00Z">
        <w:r>
          <w:rPr/>
          <w:delText xml:space="preserve">Generation Entity Representative:  </w:delText>
        </w:r>
      </w:del>
      <w:del w:id="54" w:author="TOM PETERSON" w:date="2003-07-08T09:50:00Z">
        <w:r>
          <w:rPr>
            <w:u w:val="single"/>
          </w:rPr>
          <w:tab/>
          <w:tab/>
        </w:r>
      </w:del>
      <w:del w:id="55" w:author="TOM PETERSON" w:date="2003-07-08T09:50:00Z">
        <w:r>
          <w:rPr/>
          <w:delText xml:space="preserve"> Control Area Representative:  </w:delText>
        </w:r>
      </w:del>
      <w:del w:id="56" w:author="TOM PETERSON" w:date="2003-07-08T09:50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40"/>
        <w:rPr>
          <w:del w:id="60" w:author="TOM PETERSON" w:date="2003-07-08T09:50:00Z"/>
        </w:rPr>
      </w:pPr>
      <w:del w:id="58" w:author="TOM PETERSON" w:date="2003-07-08T09:50:00Z">
        <w:r>
          <w:rPr/>
          <w:delText xml:space="preserve">Date submitted to Control Area Authority Rep.: </w:delText>
        </w:r>
      </w:del>
      <w:del w:id="59" w:author="TOM PETERSON" w:date="2003-07-08T09:50:00Z">
        <w:r>
          <w:rPr>
            <w:u w:val="single"/>
          </w:rPr>
          <w:tab/>
          <w:tab/>
        </w:r>
      </w:del>
    </w:p>
    <w:p>
      <w:pPr>
        <w:pStyle w:val="Normal"/>
        <w:spacing w:before="0" w:after="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Submittal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source Entity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QSE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ate submitted to ERCOT Control Area Authority Rep.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0"/>
          <w:ins w:id="61" w:author="Jack thormahlen" w:date="2003-08-07T09:22:00Z"/>
        </w:rPr>
      </w:pPr>
      <w:r>
        <w:rPr>
          <w:i/>
          <w:sz w:val="20"/>
        </w:rPr>
        <w:t>Notes:</w:t>
        <w:tab/>
        <w:t>1.  Leading and Maximum Lagging tests may be conducted at different times of the year.</w:t>
      </w:r>
    </w:p>
    <w:p>
      <w:pPr>
        <w:pStyle w:val="Normal"/>
        <w:ind w:left="720" w:hanging="0"/>
        <w:rPr>
          <w:u w:val="single"/>
        </w:rPr>
      </w:pPr>
      <w:ins w:id="62" w:author="Jack thormahlen" w:date="2003-08-07T09:22:00Z">
        <w:r>
          <w:rPr>
            <w:i/>
            <w:sz w:val="20"/>
          </w:rPr>
          <w:t xml:space="preserve">2. Net Reactive to System (MVAR): (+/-) is calculated as </w:t>
        </w:r>
      </w:ins>
      <w:ins w:id="63" w:author="Jack thormahlen" w:date="2003-08-07T09:24:00Z">
        <w:r>
          <w:rPr>
            <w:i/>
            <w:sz w:val="20"/>
          </w:rPr>
          <w:t xml:space="preserve">Gross generation reactive minus </w:t>
        </w:r>
      </w:ins>
      <w:ins w:id="64" w:author="Jack thormahlen" w:date="2003-08-07T09:50:00Z">
        <w:r>
          <w:rPr>
            <w:i/>
            <w:sz w:val="20"/>
          </w:rPr>
          <w:t>A</w:t>
        </w:r>
      </w:ins>
      <w:ins w:id="65" w:author="Jack thormahlen" w:date="2003-08-07T09:24:00Z">
        <w:r>
          <w:rPr>
            <w:i/>
            <w:sz w:val="20"/>
          </w:rPr>
          <w:t>uxiliary reactive</w:t>
        </w:r>
      </w:ins>
      <w:ins w:id="66" w:author="OGRTF" w:date="2003-08-20T10:26:00Z">
        <w:r>
          <w:rPr>
            <w:i/>
            <w:sz w:val="20"/>
          </w:rPr>
          <w:t xml:space="preserve"> load</w:t>
        </w:r>
      </w:ins>
      <w:ins w:id="67" w:author="Jack thormahlen" w:date="2003-08-07T09:24:00Z">
        <w:r>
          <w:rPr>
            <w:i/>
            <w:sz w:val="20"/>
          </w:rPr>
          <w:t xml:space="preserve"> minus</w:t>
        </w:r>
      </w:ins>
      <w:ins w:id="68" w:author="Jack thormahlen" w:date="2003-08-07T09:50:00Z">
        <w:r>
          <w:rPr>
            <w:i/>
            <w:sz w:val="20"/>
          </w:rPr>
          <w:t xml:space="preserve"> G</w:t>
        </w:r>
      </w:ins>
      <w:ins w:id="69" w:author="Jack thormahlen" w:date="2003-08-07T09:25:00Z">
        <w:r>
          <w:rPr>
            <w:i/>
            <w:sz w:val="20"/>
          </w:rPr>
          <w:t>enerator step up transformer reactive losses</w:t>
        </w:r>
      </w:ins>
      <w:ins w:id="70" w:author="Jack thormahlen" w:date="2003-08-07T09:49:00Z">
        <w:r>
          <w:rPr>
            <w:i/>
            <w:sz w:val="20"/>
          </w:rPr>
          <w:t xml:space="preserve"> minus </w:t>
        </w:r>
      </w:ins>
      <w:ins w:id="71" w:author="Jack thormahlen" w:date="2003-08-07T09:51:00Z">
        <w:r>
          <w:rPr>
            <w:i/>
            <w:sz w:val="20"/>
          </w:rPr>
          <w:t>L</w:t>
        </w:r>
      </w:ins>
      <w:ins w:id="72" w:author="Jack thormahlen" w:date="2003-08-07T09:49:00Z">
        <w:r>
          <w:rPr>
            <w:i/>
            <w:sz w:val="20"/>
          </w:rPr>
          <w:t>oad host reactive</w:t>
        </w:r>
      </w:ins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0" w:hanging="1440"/>
        <w:rPr>
          <w:sz w:val="18"/>
        </w:rPr>
      </w:pPr>
      <w:ins w:id="73" w:author="OGRTF" w:date="2003-08-20T10:24:00Z">
        <w:r>
          <w:rPr>
            <w:sz w:val="18"/>
          </w:rPr>
          <w:t xml:space="preserve">Net Reactive = </w:t>
        </w:r>
      </w:ins>
      <w:ins w:id="74" w:author="OGRTF" w:date="2003-08-20T10:38:00Z">
        <w:r>
          <w:rPr>
            <w:sz w:val="18"/>
          </w:rPr>
          <w:tab/>
        </w:r>
      </w:ins>
      <w:ins w:id="75" w:author="OGRTF" w:date="2003-08-20T10:24:00Z">
        <w:r>
          <w:rPr>
            <w:sz w:val="18"/>
          </w:rPr>
          <w:t>Gross generation reactive – (Auxiliary reactive load +</w:t>
        </w:r>
      </w:ins>
      <w:r>
        <w:rPr>
          <w:sz w:val="18"/>
        </w:rPr>
        <w:br/>
      </w:r>
      <w:ins w:id="76" w:author="OGRTF" w:date="2003-08-20T10:24:00Z">
        <w:r>
          <w:rPr>
            <w:sz w:val="18"/>
          </w:rPr>
          <w:t>Generator step-up</w:t>
        </w:r>
      </w:ins>
      <w:r>
        <w:rPr>
          <w:sz w:val="18"/>
        </w:rPr>
        <w:t xml:space="preserve"> </w:t>
      </w:r>
      <w:ins w:id="77" w:author="OGRTF" w:date="2003-08-20T10:24:00Z">
        <w:r>
          <w:rPr>
            <w:sz w:val="18"/>
          </w:rPr>
          <w:t>transformer reactive losses + Load host reactive)</w:t>
        </w:r>
      </w:ins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</w:rPr>
      </w:pPr>
      <w:ins w:id="78" w:author="OGRTF" w:date="2003-08-20T10:31:00Z">
        <w:r>
          <w:rPr>
            <w:i/>
            <w:iCs/>
            <w:sz w:val="20"/>
          </w:rPr>
          <w:tab/>
          <w:t xml:space="preserve">3.  Load Host Reactive </w:t>
        </w:r>
      </w:ins>
      <w:ins w:id="79" w:author="OGRTF" w:date="2003-08-20T10:34:00Z">
        <w:r>
          <w:rPr>
            <w:i/>
            <w:iCs/>
            <w:sz w:val="20"/>
          </w:rPr>
          <w:t xml:space="preserve">data </w:t>
        </w:r>
      </w:ins>
      <w:ins w:id="80" w:author="OGRTF" w:date="2003-08-20T10:32:00Z">
        <w:r>
          <w:rPr>
            <w:i/>
            <w:iCs/>
            <w:sz w:val="20"/>
          </w:rPr>
          <w:t>required when testing a private network and/or self-serve generator</w:t>
          <w:rPrChange w:id="0" w:author="OGRTF" w:date="2003-08-20T10:31:00Z"/>
        </w:r>
      </w:ins>
      <w:r>
        <w:br w:type="page"/>
      </w:r>
    </w:p>
    <w:p>
      <w:pPr>
        <w:pStyle w:val="Normal"/>
        <w:spacing w:before="0" w:after="4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C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Poi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the requirement that Generator Reactive Design Curves be submitted to ERCOT each time that a Reactive Limit Test is performed and submitted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Reactive Design Curves are static in nature, and therefore need only be provided to ERCOT along with, or prior to, the initial Unit Reactive Limit Test resul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peterson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17:00Z</dcterms:created>
  <dc:creator>Jim Street</dc:creator>
  <dc:description/>
  <dc:language>en-US</dc:language>
  <cp:lastModifiedBy>Jeff Gilbertson</cp:lastModifiedBy>
  <cp:lastPrinted>2003-07-21T07:52:00Z</cp:lastPrinted>
  <dcterms:modified xsi:type="dcterms:W3CDTF">2003-08-26T13:35:00Z</dcterms:modified>
  <cp:revision>5</cp:revision>
  <dc:subject/>
  <dc:title>Protocols Workshop</dc:title>
</cp:coreProperties>
</file>