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3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 Submission to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These comments /changes are to better specify and clarify the design test points and define “Net Reactive to System (MVAR): (+/-)”</w:t>
      </w:r>
    </w:p>
    <w:p>
      <w:pPr>
        <w:pStyle w:val="Header"/>
        <w:tabs>
          <w:tab w:val="clear" w:pos="4320"/>
          <w:tab w:val="clear" w:pos="8640"/>
          <w:tab w:val="left" w:pos="2540" w:leader="none"/>
        </w:tabs>
        <w:rPr/>
      </w:pPr>
      <w:r>
        <w:rPr/>
      </w:r>
    </w:p>
    <w:p>
      <w:pPr>
        <w:pStyle w:val="Heading3"/>
        <w:rPr/>
      </w:pPr>
      <w:r>
        <w:rPr/>
        <w:t>6.2.3</w:t>
        <w:tab/>
        <w:t>Biennial Unit Reactive Limits (Lead and Lag) Verification</w:t>
      </w:r>
    </w:p>
    <w:p>
      <w:pPr>
        <w:pStyle w:val="TableText"/>
        <w:rPr/>
      </w:pPr>
      <w:r>
        <w:rPr/>
      </w:r>
    </w:p>
    <w:p>
      <w:pPr>
        <w:pStyle w:val="Normal"/>
        <w:spacing w:before="0" w:after="240"/>
        <w:rPr>
          <w:b/>
          <w:b/>
          <w:i/>
          <w:i/>
          <w:smallCaps/>
          <w:color w:val="000000"/>
        </w:rPr>
      </w:pPr>
      <w:r>
        <w:rPr>
          <w:b/>
          <w:i/>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rPr>
      </w:pPr>
      <w:r>
        <w:rPr>
          <w:color w:val="000000"/>
        </w:rPr>
      </w:r>
    </w:p>
    <w:p>
      <w:pPr>
        <w:pStyle w:val="TableText"/>
        <w:spacing w:before="0" w:after="240"/>
        <w:rPr>
          <w:b/>
          <w:b/>
          <w:i/>
          <w:i/>
          <w:smallCaps/>
          <w:color w:val="000000"/>
        </w:rPr>
      </w:pPr>
      <w:r>
        <w:rPr>
          <w:b/>
          <w:i/>
          <w:smallCaps/>
          <w:color w:val="000000"/>
        </w:rPr>
        <w:t>Test Details</w:t>
      </w:r>
    </w:p>
    <w:p>
      <w:pPr>
        <w:pStyle w:val="CommentText"/>
        <w:tabs>
          <w:tab w:val="clear" w:pos="720"/>
          <w:tab w:val="left" w:pos="1800" w:leader="none"/>
          <w:tab w:val="left" w:pos="9558" w:leader="none"/>
        </w:tabs>
        <w:spacing w:before="120" w:after="120"/>
        <w:rPr>
          <w:b/>
          <w:b/>
        </w:rPr>
      </w:pPr>
      <w:r>
        <w:rPr>
          <w:b/>
        </w:rPr>
        <w:t>Instructions:</w:t>
      </w:r>
    </w:p>
    <w:p>
      <w:pPr>
        <w:pStyle w:val="CommentText"/>
        <w:rPr>
          <w:ins w:id="4" w:author="TOM PETERSON" w:date="2003-07-08T10:08:00Z"/>
        </w:rPr>
      </w:pPr>
      <w:r>
        <w:rPr/>
        <w:t xml:space="preserve">Maximum lagging reactive tests should be performed with the unit at its net dependable MW capability. </w:t>
      </w:r>
      <w:ins w:id="0" w:author="Jack thormahlen" w:date="2003-08-07T09:19:00Z">
        <w:r>
          <w:rPr/>
          <w:t>Maximum leading reactive tests should be performed with the unit at its net minimum dependable MW capability.</w:t>
        </w:r>
      </w:ins>
      <w:r>
        <w:rPr/>
        <w:t xml:space="preserve"> Leading reactive tests are to be performed during light load conditions of the ERCOT System.  Maximum lagging reactive tests are to be performed during ERCOT System high load conditions.</w:t>
      </w:r>
      <w:ins w:id="1" w:author="Jack thormahlen" w:date="2003-08-07T09:57:00Z">
        <w:r>
          <w:rPr/>
          <w:t xml:space="preserve"> (Note 1)</w:t>
        </w:r>
      </w:ins>
      <w:r>
        <w:rPr/>
        <w:t xml:space="preserve">  This form is to be submitted</w:t>
      </w:r>
      <w:ins w:id="2" w:author="TOM PETERSON" w:date="2003-07-08T09:44:00Z">
        <w:r>
          <w:rPr/>
          <w:t xml:space="preserve"> to ERCOT..</w:t>
        </w:r>
      </w:ins>
      <w:del w:id="3" w:author="TOM PETERSON" w:date="2003-07-08T09:44:00Z">
        <w:r>
          <w:rPr/>
          <w:delText xml:space="preserve"> with a copy of the generator reactive design curve, marking the measured maximum output.</w:delText>
        </w:r>
      </w:del>
      <w:r>
        <w:rPr/>
        <w:t xml:space="preserve">  Inability to reach the design limit must be noted with an explanation of the limiting factor, which prevented design performance.  Verify that the automatic voltage regulator is in service.  Minimum acceptable test duration is 15 minutes.  The normally specified switchyard voltage should be maintained by adjusting voltage control devices/units in so far as possible.  Show leading reactive value as a negative (-) number.</w:t>
      </w:r>
    </w:p>
    <w:p>
      <w:pPr>
        <w:pStyle w:val="CommentText"/>
        <w:rPr>
          <w:ins w:id="6" w:author="TOM PETERSON" w:date="2003-07-08T10:08:00Z"/>
        </w:rPr>
      </w:pPr>
      <w:ins w:id="5" w:author="TOM PETERSON" w:date="2003-07-08T10:08:00Z">
        <w:r>
          <w:rPr/>
        </w:r>
      </w:ins>
    </w:p>
    <w:p>
      <w:pPr>
        <w:pStyle w:val="CommentText"/>
        <w:rPr/>
      </w:pPr>
      <w:ins w:id="7" w:author="TOM PETERSON" w:date="2003-07-08T10:08:00Z">
        <w:r>
          <w:rPr/>
          <w:t>Generator Reactive Design Curves are to be submitted to ERCOT along with, or prior to</w:t>
        </w:r>
      </w:ins>
      <w:ins w:id="8" w:author="TOM PETERSON" w:date="2003-07-08T10:10:00Z">
        <w:r>
          <w:rPr/>
          <w:t>, the initial Reactive Limit Test results</w:t>
        </w:r>
      </w:ins>
      <w:ins w:id="9" w:author="OGRTF" w:date="2003-07-22T11:47:00Z">
        <w:r>
          <w:rPr/>
          <w:t xml:space="preserve">, or any time a design </w:t>
        </w:r>
      </w:ins>
      <w:ins w:id="10" w:author="OGRTF" w:date="2003-07-22T11:49:00Z">
        <w:r>
          <w:rPr/>
          <w:t>change for a unit occurs which causes a Design Curve change</w:t>
        </w:r>
      </w:ins>
      <w:ins w:id="11" w:author="TOM PETERSON" w:date="2003-07-08T10:10:00Z">
        <w:r>
          <w:rPr/>
          <w:t xml:space="preserve">.  ERCOT will maintain a file of </w:t>
        </w:r>
      </w:ins>
      <w:ins w:id="12" w:author="TOM PETERSON" w:date="2003-07-08T10:13:00Z">
        <w:r>
          <w:rPr/>
          <w:t xml:space="preserve">Generator Reactive </w:t>
        </w:r>
      </w:ins>
      <w:ins w:id="13" w:author="TOM PETERSON" w:date="2003-07-08T10:10:00Z">
        <w:r>
          <w:rPr/>
          <w:t>Design Curves</w:t>
        </w:r>
      </w:ins>
      <w:ins w:id="14" w:author="TOM PETERSON" w:date="2003-07-08T10:12:00Z">
        <w:r>
          <w:rPr/>
          <w:t xml:space="preserve"> for reference.</w:t>
        </w:r>
      </w:ins>
      <w:ins w:id="15" w:author="TOM PETERSON" w:date="2003-07-08T10:08:00Z">
        <w:r>
          <w:rPr/>
          <w:t xml:space="preserve">  </w:t>
        </w:r>
      </w:ins>
    </w:p>
    <w:p>
      <w:pPr>
        <w:pStyle w:val="Normal"/>
        <w:rPr>
          <w:ins w:id="17" w:author="OGRTF" w:date="2003-07-22T11:42:00Z"/>
        </w:rPr>
      </w:pPr>
      <w:ins w:id="16" w:author="OGRTF" w:date="2003-07-22T11:42:00Z">
        <w:r>
          <w:rPr/>
        </w:r>
      </w:ins>
    </w:p>
    <w:p>
      <w:pPr>
        <w:pStyle w:val="Heading2"/>
        <w:spacing w:before="0" w:after="0"/>
        <w:rPr>
          <w:bCs/>
          <w:szCs w:val="24"/>
          <w:ins w:id="19" w:author="OGRTF" w:date="2003-07-22T11:42:00Z"/>
        </w:rPr>
      </w:pPr>
      <w:ins w:id="18" w:author="OGRTF" w:date="2003-07-22T11:42:00Z">
        <w:r>
          <w:rPr>
            <w:bCs/>
            <w:szCs w:val="24"/>
          </w:rPr>
          <w:t>MACHINE DESIGN CAPABILITY</w:t>
        </w:r>
      </w:ins>
    </w:p>
    <w:p>
      <w:pPr>
        <w:pStyle w:val="Normal"/>
        <w:rPr>
          <w:sz w:val="22"/>
          <w:ins w:id="24" w:author="OGRTF" w:date="2003-07-22T11:42:00Z"/>
        </w:rPr>
      </w:pPr>
      <w:ins w:id="20" w:author="OGRTF" w:date="2003-07-22T11:42:00Z">
        <w:r>
          <w:rPr>
            <w:sz w:val="22"/>
          </w:rPr>
          <w:t xml:space="preserve">Leading Reactive at Minimum </w:t>
        </w:r>
      </w:ins>
      <w:ins w:id="21" w:author="OGRTF" w:date="2003-07-22T11:45:00Z">
        <w:r>
          <w:rPr>
            <w:sz w:val="22"/>
          </w:rPr>
          <w:t xml:space="preserve">Design MW </w:t>
        </w:r>
      </w:ins>
      <w:ins w:id="22" w:author="OGRTF" w:date="2003-07-22T11:43:00Z">
        <w:r>
          <w:rPr>
            <w:sz w:val="22"/>
          </w:rPr>
          <w:t>Output</w:t>
          <w:tab/>
          <w:t>________ MVAR</w:t>
        </w:r>
      </w:ins>
      <w:ins w:id="23" w:author="Jack thormahlen" w:date="2003-08-07T09:17:00Z">
        <w:r>
          <w:rPr>
            <w:sz w:val="22"/>
          </w:rPr>
          <w:t>s at _________MWs</w:t>
        </w:r>
      </w:ins>
    </w:p>
    <w:p>
      <w:pPr>
        <w:pStyle w:val="Normal"/>
        <w:rPr>
          <w:ins w:id="28" w:author="OGRTF" w:date="2003-07-22T11:42:00Z"/>
        </w:rPr>
      </w:pPr>
      <w:ins w:id="25" w:author="OGRTF" w:date="2003-07-22T11:42:00Z">
        <w:r>
          <w:rPr>
            <w:sz w:val="22"/>
          </w:rPr>
          <w:t>Lagging Reactive</w:t>
        </w:r>
      </w:ins>
      <w:ins w:id="26" w:author="OGRTF" w:date="2003-07-22T11:44:00Z">
        <w:r>
          <w:rPr>
            <w:sz w:val="22"/>
          </w:rPr>
          <w:t xml:space="preserve"> at Maximum Design MW Output</w:t>
          <w:tab/>
          <w:t>________ MVAR</w:t>
        </w:r>
      </w:ins>
      <w:ins w:id="27" w:author="Jack thormahlen" w:date="2003-08-07T09:17:00Z">
        <w:r>
          <w:rPr>
            <w:sz w:val="22"/>
          </w:rPr>
          <w:t>s at _________MWs</w:t>
        </w:r>
      </w:ins>
    </w:p>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ins w:id="29" w:author="TOM PETERSON" w:date="2003-07-08T09:46:00Z">
        <w:r>
          <w:rPr>
            <w:sz w:val="22"/>
          </w:rPr>
          <w:t xml:space="preserve">Maximum </w:t>
        </w:r>
      </w:ins>
      <w:r>
        <w:rPr>
          <w:sz w:val="22"/>
        </w:rPr>
        <w:t>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rPr>
      </w:pPr>
      <w:r>
        <w:rPr>
          <w:b/>
        </w:rPr>
        <w:t>TESTED REACTIVE CAPABILITY</w:t>
      </w:r>
    </w:p>
    <w:p>
      <w:pPr>
        <w:pStyle w:val="Normal"/>
        <w:rPr>
          <w:ins w:id="30" w:author="Jack thormahlen" w:date="2003-08-07T09:57:00Z"/>
        </w:rPr>
      </w:pPr>
      <w:r>
        <w:rPr/>
        <w:t xml:space="preserve">Generator Gross Reactive (MVAR): (+/-) _____ </w:t>
      </w:r>
    </w:p>
    <w:p>
      <w:pPr>
        <w:pStyle w:val="Normal"/>
        <w:rPr/>
      </w:pPr>
      <w:r>
        <w:rPr/>
        <w:t>Net Reactive to System (MVAR): (+/-)</w:t>
      </w:r>
      <w:ins w:id="31" w:author="Jack thormahlen" w:date="2003-08-07T09:57:00Z">
        <w:r>
          <w:rPr/>
          <w:t xml:space="preserve"> (Note 2)</w:t>
        </w:r>
      </w:ins>
      <w:r>
        <w:rPr/>
        <w:t xml:space="preserve"> _____</w:t>
      </w:r>
    </w:p>
    <w:p>
      <w:pPr>
        <w:pStyle w:val="Normal"/>
        <w:rPr/>
      </w:pPr>
      <w:r>
        <w:rPr/>
        <w:t>Auxiliary Reactive Load (MVAR): _____ (if available)</w:t>
      </w:r>
    </w:p>
    <w:p>
      <w:pPr>
        <w:pStyle w:val="Normal"/>
        <w:rPr/>
      </w:pPr>
      <w:r>
        <w:rPr/>
      </w:r>
    </w:p>
    <w:p>
      <w:pPr>
        <w:pStyle w:val="Normal"/>
        <w:rPr>
          <w:b/>
          <w:b/>
        </w:rPr>
      </w:pPr>
      <w:r>
        <w:rPr>
          <w:b/>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w:t>
        <w:tab/>
        <w:t>Net Dependable Unit Generation (MW): _____</w:t>
      </w:r>
    </w:p>
    <w:p>
      <w:pPr>
        <w:pStyle w:val="Normal"/>
        <w:spacing w:before="0" w:after="40"/>
        <w:rPr/>
      </w:pPr>
      <w:r>
        <w:rPr/>
        <w:t>Auxiliary Load (MW): _____</w:t>
        <w:tab/>
        <w:tab/>
        <w:tab/>
      </w:r>
      <w:ins w:id="32" w:author="Jack thormahlen" w:date="2003-08-07T10:04:00Z">
        <w:r>
          <w:rPr/>
          <w:t xml:space="preserve">Generator Terminal </w:t>
        </w:r>
      </w:ins>
      <w:r>
        <w:rPr/>
        <w:t>Power Factor: _____</w:t>
      </w:r>
    </w:p>
    <w:p>
      <w:pPr>
        <w:pStyle w:val="Header"/>
        <w:tabs>
          <w:tab w:val="clear" w:pos="4320"/>
          <w:tab w:val="clear" w:pos="8640"/>
        </w:tabs>
        <w:spacing w:before="0" w:after="40"/>
        <w:rPr/>
      </w:pPr>
      <w:r>
        <w:rPr/>
        <w:t>Transmission Bus Voltage (kV): _____</w:t>
        <w:tab/>
        <w:t>Nominal Transmission Bus Voltage (kV): _____</w:t>
      </w:r>
    </w:p>
    <w:p>
      <w:pPr>
        <w:pStyle w:val="Normal"/>
        <w:spacing w:before="0" w:after="40"/>
        <w:rPr/>
      </w:pPr>
      <w:r>
        <w:rPr/>
        <w:t>Generator Terminal Voltage (kV): _____</w:t>
        <w:tab/>
        <w:t>Auxiliary Bus Voltage (kV): _____ (if limiting)</w:t>
      </w:r>
    </w:p>
    <w:p>
      <w:pPr>
        <w:pStyle w:val="Header"/>
        <w:tabs>
          <w:tab w:val="clear" w:pos="4320"/>
          <w:tab w:val="clear" w:pos="8640"/>
        </w:tabs>
        <w:spacing w:before="0" w:after="40"/>
        <w:rPr/>
      </w:pPr>
      <w:r>
        <w:rPr/>
        <w:t>Ambient Air Temperature (°F): _____</w:t>
      </w:r>
    </w:p>
    <w:p>
      <w:pPr>
        <w:pStyle w:val="Normal"/>
        <w:spacing w:before="0" w:after="40"/>
        <w:rPr/>
      </w:pPr>
      <w:r>
        <w:rPr/>
        <w:t>Generator Hydrogen Pressure (psi): _____</w:t>
      </w:r>
    </w:p>
    <w:p>
      <w:pPr>
        <w:pStyle w:val="Normal"/>
        <w:spacing w:before="0" w:after="40"/>
        <w:rPr/>
      </w:pPr>
      <w:r>
        <w:rPr/>
        <w:t xml:space="preserve">Generator Step Up transformer tap setting: ______  </w:t>
      </w:r>
      <w:ins w:id="33" w:author="TOM PETERSON" w:date="2003-07-08T09:47:00Z">
        <w:r>
          <w:rPr/>
          <w:t xml:space="preserve"> </w:t>
        </w:r>
      </w:ins>
      <w:del w:id="34" w:author="TOM PETERSON" w:date="2003-07-08T09:47:00Z">
        <w:r>
          <w:rPr/>
          <w:delText xml:space="preserve">    </w:delText>
        </w:r>
      </w:del>
      <w:r>
        <w:rPr/>
        <w:t>Ratio: HV _______</w:t>
      </w:r>
      <w:ins w:id="35" w:author="TOM PETERSON" w:date="2003-07-08T09:48:00Z">
        <w:r>
          <w:rPr/>
          <w:t xml:space="preserve"> </w:t>
        </w:r>
      </w:ins>
      <w:del w:id="36" w:author="TOM PETERSON" w:date="2003-07-08T09:48:00Z">
        <w:r>
          <w:rPr/>
          <w:delText>___</w:delText>
        </w:r>
      </w:del>
      <w:r>
        <w:rPr/>
        <w:t>kV/ LV ________kV</w:t>
      </w:r>
    </w:p>
    <w:p>
      <w:pPr>
        <w:pStyle w:val="Normal"/>
        <w:spacing w:before="0" w:after="40"/>
        <w:rPr/>
      </w:pPr>
      <w:r>
        <w:rPr/>
        <w:t xml:space="preserve">Abnormal Conditions at Time of Test: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spacing w:before="240" w:after="120"/>
        <w:rPr>
          <w:b/>
          <w:b/>
        </w:rPr>
      </w:pPr>
      <w:r>
        <w:rPr>
          <w:b/>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del w:id="41" w:author="TOM PETERSON" w:date="2003-07-08T09:50:00Z"/>
        </w:rPr>
      </w:pPr>
      <w:del w:id="37" w:author="TOM PETERSON" w:date="2003-07-08T09:50:00Z">
        <w:r>
          <w:rPr/>
          <w:delText xml:space="preserve">Generation Entity Representative:  </w:delText>
        </w:r>
      </w:del>
      <w:del w:id="38" w:author="TOM PETERSON" w:date="2003-07-08T09:50:00Z">
        <w:r>
          <w:rPr>
            <w:u w:val="single"/>
          </w:rPr>
          <w:tab/>
          <w:tab/>
        </w:r>
      </w:del>
      <w:del w:id="39" w:author="TOM PETERSON" w:date="2003-07-08T09:50:00Z">
        <w:r>
          <w:rPr/>
          <w:delText xml:space="preserve"> Control Area Representative:  </w:delText>
        </w:r>
      </w:del>
      <w:del w:id="40" w:author="TOM PETERSON" w:date="2003-07-08T09:50:00Z">
        <w:r>
          <w:rPr>
            <w:u w:val="single"/>
          </w:rPr>
          <w:tab/>
          <w:tab/>
          <w:tab/>
        </w:r>
      </w:del>
    </w:p>
    <w:p>
      <w:pPr>
        <w:pStyle w:val="Normal"/>
        <w:spacing w:before="0" w:after="40"/>
        <w:rPr>
          <w:del w:id="44" w:author="TOM PETERSON" w:date="2003-07-08T09:50:00Z"/>
        </w:rPr>
      </w:pPr>
      <w:del w:id="42" w:author="TOM PETERSON" w:date="2003-07-08T09:50:00Z">
        <w:r>
          <w:rPr/>
          <w:delText xml:space="preserve">Date submitted to Control Area Authority Rep.: </w:delText>
        </w:r>
      </w:del>
      <w:del w:id="43" w:author="TOM PETERSON" w:date="2003-07-08T09:50:00Z">
        <w:r>
          <w:rPr>
            <w:u w:val="single"/>
          </w:rPr>
          <w:tab/>
          <w:tab/>
        </w:r>
      </w:del>
    </w:p>
    <w:p>
      <w:pPr>
        <w:pStyle w:val="Normal"/>
        <w:spacing w:before="0" w:after="40"/>
        <w:rPr>
          <w:color w:val="000000"/>
          <w:u w:val="single"/>
        </w:rPr>
      </w:pPr>
      <w:r>
        <w:rPr>
          <w:color w:val="000000"/>
          <w:u w:val="single"/>
        </w:rPr>
      </w:r>
    </w:p>
    <w:p>
      <w:pPr>
        <w:pStyle w:val="Normal"/>
        <w:spacing w:before="0" w:after="120"/>
        <w:rPr/>
      </w:pPr>
      <w:r>
        <w:rPr>
          <w:b/>
          <w:i/>
          <w:smallCaps/>
          <w:color w:val="000000"/>
        </w:rPr>
        <w:t>Submittal</w:t>
      </w:r>
    </w:p>
    <w:p>
      <w:pPr>
        <w:pStyle w:val="Normal"/>
        <w:spacing w:before="0" w:after="120"/>
        <w:rPr>
          <w:color w:val="000000"/>
        </w:rPr>
      </w:pPr>
      <w:r>
        <w:rPr>
          <w:color w:val="000000"/>
        </w:rPr>
        <w:t xml:space="preserve">Resource Entity Representative:  </w:t>
      </w:r>
      <w:r>
        <w:rPr>
          <w:color w:val="000000"/>
          <w:u w:val="single"/>
        </w:rPr>
        <w:tab/>
        <w:tab/>
        <w:tab/>
        <w:tab/>
        <w:tab/>
        <w:tab/>
        <w:tab/>
        <w:tab/>
        <w:tab/>
      </w:r>
    </w:p>
    <w:p>
      <w:pPr>
        <w:pStyle w:val="Normal"/>
        <w:spacing w:before="0" w:after="120"/>
        <w:rPr>
          <w:color w:val="000000"/>
        </w:rPr>
      </w:pPr>
      <w:r>
        <w:rPr>
          <w:color w:val="000000"/>
        </w:rPr>
        <w:t xml:space="preserve">QSE Representative:  </w:t>
      </w:r>
      <w:r>
        <w:rPr>
          <w:color w:val="000000"/>
          <w:u w:val="single"/>
        </w:rPr>
        <w:tab/>
        <w:tab/>
        <w:tab/>
        <w:tab/>
        <w:tab/>
        <w:tab/>
        <w:tab/>
        <w:tab/>
        <w:tab/>
        <w:tab/>
        <w:tab/>
      </w:r>
    </w:p>
    <w:p>
      <w:pPr>
        <w:pStyle w:val="Normal"/>
        <w:spacing w:before="0" w:after="120"/>
        <w:rPr>
          <w:color w:val="000000"/>
        </w:rPr>
      </w:pPr>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rPr>
          <w:i/>
          <w:i/>
          <w:sz w:val="20"/>
          <w:ins w:id="45" w:author="Jack thormahlen" w:date="2003-08-07T09:22:00Z"/>
        </w:rPr>
      </w:pPr>
      <w:r>
        <w:rPr>
          <w:i/>
          <w:sz w:val="20"/>
        </w:rPr>
        <w:t>Notes:</w:t>
        <w:tab/>
        <w:t>1.  Leading and Maximum Lagging tests may be conducted at different times of the year.</w:t>
      </w:r>
    </w:p>
    <w:p>
      <w:pPr>
        <w:pStyle w:val="Normal"/>
        <w:ind w:left="720" w:hanging="0"/>
        <w:rPr>
          <w:u w:val="single"/>
        </w:rPr>
      </w:pPr>
      <w:ins w:id="46" w:author="Jack thormahlen" w:date="2003-08-07T09:22:00Z">
        <w:r>
          <w:rPr>
            <w:i/>
            <w:sz w:val="20"/>
          </w:rPr>
          <w:t xml:space="preserve">2. Net Reactive to System (MVAR): (+/-) is calculated as </w:t>
        </w:r>
      </w:ins>
      <w:ins w:id="47" w:author="Jack thormahlen" w:date="2003-08-07T09:24:00Z">
        <w:r>
          <w:rPr>
            <w:i/>
            <w:sz w:val="20"/>
          </w:rPr>
          <w:t xml:space="preserve">Gross generation reactive minus </w:t>
        </w:r>
      </w:ins>
      <w:ins w:id="48" w:author="Jack thormahlen" w:date="2003-08-07T09:50:00Z">
        <w:r>
          <w:rPr>
            <w:i/>
            <w:sz w:val="20"/>
          </w:rPr>
          <w:t>A</w:t>
        </w:r>
      </w:ins>
      <w:ins w:id="49" w:author="Jack thormahlen" w:date="2003-08-07T09:24:00Z">
        <w:r>
          <w:rPr>
            <w:i/>
            <w:sz w:val="20"/>
          </w:rPr>
          <w:t>uxiliary reactive minus</w:t>
        </w:r>
      </w:ins>
      <w:ins w:id="50" w:author="Jack thormahlen" w:date="2003-08-07T09:50:00Z">
        <w:r>
          <w:rPr>
            <w:i/>
            <w:sz w:val="20"/>
          </w:rPr>
          <w:t xml:space="preserve"> G</w:t>
        </w:r>
      </w:ins>
      <w:ins w:id="51" w:author="Jack thormahlen" w:date="2003-08-07T09:25:00Z">
        <w:r>
          <w:rPr>
            <w:i/>
            <w:sz w:val="20"/>
          </w:rPr>
          <w:t>enerator step up transformer reactive losses</w:t>
        </w:r>
      </w:ins>
      <w:ins w:id="52" w:author="Jack thormahlen" w:date="2003-08-07T09:49:00Z">
        <w:r>
          <w:rPr>
            <w:i/>
            <w:sz w:val="20"/>
          </w:rPr>
          <w:t xml:space="preserve"> minus </w:t>
        </w:r>
      </w:ins>
      <w:ins w:id="53" w:author="Jack thormahlen" w:date="2003-08-07T09:51:00Z">
        <w:r>
          <w:rPr>
            <w:i/>
            <w:sz w:val="20"/>
          </w:rPr>
          <w:t>L</w:t>
        </w:r>
      </w:ins>
      <w:ins w:id="54" w:author="Jack thormahlen" w:date="2003-08-07T09:49:00Z">
        <w:r>
          <w:rPr>
            <w:i/>
            <w:sz w:val="20"/>
          </w:rPr>
          <w:t>oad host reactive</w:t>
        </w:r>
      </w:ins>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4738257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54:00Z</dcterms:created>
  <dc:creator>Jim Street</dc:creator>
  <dc:description/>
  <dc:language>en-US</dc:language>
  <cp:lastModifiedBy>Jeff Gilbertson</cp:lastModifiedBy>
  <cp:lastPrinted>2001-04-16T17:14:00Z</cp:lastPrinted>
  <dcterms:modified xsi:type="dcterms:W3CDTF">2003-08-07T15:54:00Z</dcterms:modified>
  <cp:revision>2</cp:revision>
  <dc:subject/>
  <dc:title>Protocols Workshop</dc:title>
</cp:coreProperties>
</file>