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8-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 Reactive Standard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 March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aul Roch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Reliant Energy HL&amp;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B 1700, Houston, TX 77251-17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276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autoSpaceDE w:val="false"/>
        <w:rPr>
          <w:color w:val="000000"/>
          <w:szCs w:val="18"/>
        </w:rPr>
      </w:pPr>
      <w:r>
        <w:rPr>
          <w:color w:val="000000"/>
          <w:szCs w:val="18"/>
        </w:rPr>
        <w:t>I have to admit that, with a million things going on in ERCOT at this time, I haven't had a chance to review this in great detail, so my comments may be off base and, if so, I apologize in advance.  Looking at this quickly, a couple of things come to mind:</w:t>
      </w:r>
    </w:p>
    <w:p>
      <w:pPr>
        <w:pStyle w:val="BodyTextIndent2"/>
        <w:rPr/>
      </w:pPr>
      <w:r>
        <w:rPr/>
        <w:t>1.</w:t>
        <w:tab/>
        <w:t>I didn't see any mention of how retail customers interconnected at the transmission level are addressed.  As most of you probably know, about half the load-serving substations in the Houston area are owned by retail customers rather than by the local utility.  Historically, "HL&amp;P" did not require customers to maintain any specified power factor.  Instead, HL&amp;P had kVA (kW and kVAR, instead of just kW) demand billing, thereby leaving it up to the customer to choose what level of power factor correction made sense to the customer from an economic standpoint.  HL&amp;P (or Reliant Energy HL&amp;P, as we are now called) has control over the power factor at its own distribution substations, but not over the power factor at customer-owned substations.  I think it would be useful to clarify whether this requirement applies to all load-serving substations (customer or utility owned), or whether it just applies to utility owned substations.</w:t>
      </w:r>
    </w:p>
    <w:p>
      <w:pPr>
        <w:pStyle w:val="BodyTextIndent2"/>
        <w:rPr/>
      </w:pPr>
      <w:r>
        <w:rPr/>
      </w:r>
    </w:p>
    <w:p>
      <w:pPr>
        <w:pStyle w:val="BodyText2"/>
        <w:ind w:left="720" w:hanging="720"/>
        <w:rPr/>
      </w:pPr>
      <w:r>
        <w:rPr/>
        <w:t>2.</w:t>
        <w:tab/>
        <w:t>I'm perplexed by the uneven treatment of load serving substations depending upon what county the substation is in.  If such uneven treatment had some logical basis, then one would think that generators in certain counties should likewise be treated differently from others, which is not the case.  Unless the NERC Planning Standard on this matter has changed, NERC recommends that the power factor at load-serving substations be maintained near unity, and doesn't place any caveats on that guideline based upon location.  As a practical matter, Reliant Energy HL&amp;P (and some other T&amp;D utilities) has maintained higher power factors at load serving substations, because that practice produces the lowest overall (T&amp;D) cost and voltage stability performance.  However, I'm not sure of the wisdom of prospectively holding certain utilities (and possibly the customer substations connected to those utilities' transmission systems) to their own, higher standard, while holding others to the lower standard found in the PUC rule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In any event, I'm glad to see some dialogue on this matter and I hope these comments are useful.</w:t>
      </w:r>
    </w:p>
    <w:p>
      <w:pPr>
        <w:pStyle w:val="Header"/>
        <w:tabs>
          <w:tab w:val="clear" w:pos="4320"/>
          <w:tab w:val="clear" w:pos="8640"/>
        </w:tabs>
        <w:rPr>
          <w:color w:val="000000"/>
          <w:szCs w:val="18"/>
        </w:rPr>
      </w:pPr>
      <w:r>
        <w:rPr>
          <w:color w:val="000000"/>
          <w:szCs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ERCOT 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autoSpaceDE w:val="false"/>
    </w:pPr>
    <w:rPr>
      <w:color w:val="000000"/>
      <w:szCs w:val="18"/>
    </w:rPr>
  </w:style>
  <w:style w:type="paragraph" w:styleId="BodyTextIndent2">
    <w:name w:val="Body Text Indent 2"/>
    <w:basedOn w:val="Normal"/>
    <w:qFormat/>
    <w:pPr>
      <w:autoSpaceDE w:val="false"/>
      <w:ind w:left="720" w:hanging="720"/>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33:00Z</dcterms:created>
  <dc:creator>Jim Street</dc:creator>
  <dc:description/>
  <dc:language>en-US</dc:language>
  <cp:lastModifiedBy>ERCOT/if</cp:lastModifiedBy>
  <cp:lastPrinted>2001-06-20T11:11:00Z</cp:lastPrinted>
  <dcterms:modified xsi:type="dcterms:W3CDTF">2002-03-06T18:33:00Z</dcterms:modified>
  <cp:revision>2</cp:revision>
  <dc:subject/>
  <dc:title>Protocols Workshop</dc:title>
</cp:coreProperties>
</file>