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108" w:type="dxa"/>
          <w:bottom w:w="0" w:type="dxa"/>
          <w:right w:w="108" w:type="dxa"/>
        </w:tblCellMar>
      </w:tblPr>
      <w:tblGrid>
        <w:gridCol w:w="1620"/>
        <w:gridCol w:w="1260"/>
        <w:gridCol w:w="99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0"/>
              </w:rPr>
            </w:pPr>
            <w:r>
              <w:rPr>
                <w:rFonts w:cs="Verdana" w:ascii="Verdana" w:hAnsi="Verdana"/>
                <w:sz w:val="20"/>
              </w:rPr>
              <w:t>108-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rPr>
            </w:pPr>
            <w:r>
              <w:rPr>
                <w:rFonts w:cs="Verdana" w:ascii="Verdana" w:hAnsi="Verdana"/>
              </w:rPr>
              <w:t>O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ERCOT REACTIVE STANDARD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z w:val="20"/>
              </w:rPr>
            </w:pPr>
            <w:r>
              <w:rPr>
                <w:rFonts w:cs="Verdana" w:ascii="Verdana" w:hAnsi="Verdana"/>
                <w:sz w:val="20"/>
              </w:rPr>
              <w:t>Statu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Operating Guide Section Requiring Revis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Part 2, addition of new section 2.1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z w:val="20"/>
              </w:rPr>
              <w:t>Protocol Section Requiring Revision, if any</w:t>
            </w:r>
            <w:r>
              <w:rPr>
                <w:rFonts w:cs="Verdana" w:ascii="Verdana" w:hAnsi="Verdana"/>
                <w:sz w:val="20"/>
              </w:rPr>
              <w: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val="false"/>
                <w:b w:val="false"/>
                <w:sz w:val="20"/>
              </w:rPr>
            </w:pPr>
            <w:r>
              <w:rPr>
                <w:rFonts w:cs="Verdana" w:ascii="Verdana" w:hAnsi="Verdana"/>
                <w:b w:val="false"/>
                <w:sz w:val="20"/>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Normal"/>
              <w:spacing w:before="0" w:after="0"/>
              <w:rPr>
                <w:rFonts w:ascii="Verdana" w:hAnsi="Verdana" w:cs="Verdana"/>
                <w:b/>
                <w:b/>
              </w:rPr>
            </w:pPr>
            <w:r>
              <w:rPr>
                <w:rFonts w:cs="Verdana" w:ascii="Verdana" w:hAnsi="Verdana"/>
                <w:b/>
              </w:rPr>
              <w:t>Requested Resolut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Verdana" w:hAnsi="Verdana" w:cs="Verdana"/>
                <w:b w:val="false"/>
                <w:b w:val="false"/>
                <w:sz w:val="20"/>
              </w:rPr>
            </w:pPr>
            <w:r>
              <w:rPr>
                <w:rFonts w:cs="Verdana" w:ascii="Verdana" w:hAnsi="Verdana"/>
                <w:b w:val="false"/>
                <w:sz w:val="20"/>
              </w:rPr>
              <w:t>Add section 2.13 to the Operating Guide – Part 2</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rPr>
            </w:pPr>
            <w:r>
              <w:rPr>
                <w:rFonts w:cs="Verdana" w:ascii="Verdana" w:hAnsi="Verdana"/>
              </w:rPr>
              <w:t>Revision Descrip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ddition of ERCOT Reactive Standards to address minimum reactive capabilities of generating units - including cogenerators and self-serve generators, minimum reactive compensation at existing and future substations and minimum dynamic reactive reserve margins in the ERCOT electric network.</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rPr>
            </w:pPr>
            <w:r>
              <w:rPr>
                <w:rFonts w:cs="Verdana" w:ascii="Verdana" w:hAnsi="Verdana"/>
                <w:sz w:val="20"/>
              </w:rPr>
              <w:t>Reason for Revis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0"/>
              </w:rPr>
            </w:pPr>
            <w:r>
              <w:rPr>
                <w:rFonts w:cs="Verdana" w:ascii="Verdana" w:hAnsi="Verdana"/>
                <w:sz w:val="20"/>
              </w:rPr>
              <w:t xml:space="preserve">Lack of Reactive Standards to address minimum reactive capabilities to assure voltage security in ERCOT network. </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0"/>
              </w:rPr>
            </w:pPr>
            <w:r>
              <w:rPr>
                <w:rFonts w:cs="Verdana" w:ascii="Verdana" w:hAnsi="Verdana"/>
                <w:sz w:val="20"/>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Na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Jose Cont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E-mail Addres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hyperlink r:id="rId2">
              <w:r>
                <w:rPr>
                  <w:rStyle w:val="InternetLink"/>
                  <w:rFonts w:cs="Verdana" w:ascii="Verdana" w:hAnsi="Verdana"/>
                  <w:sz w:val="20"/>
                </w:rPr>
                <w:t>jconto@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Compan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Company Addres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705 West Lake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Phone Number</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12-248-314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Fax Number</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512-248-3082</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0"/>
              </w:rPr>
            </w:pPr>
            <w:r>
              <w:rPr>
                <w:rFonts w:cs="Verdana" w:ascii="Verdana" w:hAnsi="Verdana"/>
                <w:sz w:val="20"/>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0"/>
              </w:rPr>
            </w:pPr>
            <w:r>
              <w:rPr>
                <w:rFonts w:cs="Verdana" w:ascii="Verdana" w:hAnsi="Verdana"/>
                <w:sz w:val="20"/>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Date Receiv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2/08/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Date Post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2/08/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ROS Review Dat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3/1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ROS Recommend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Other Subcommittee Consider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TAC Consider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Board Consider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rPr>
            </w:pPr>
            <w:r>
              <w:rPr>
                <w:rFonts w:cs="Verdana" w:ascii="Verdana" w:hAnsi="Verdana"/>
                <w:sz w:val="20"/>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er"/>
        <w:tabs>
          <w:tab w:val="clear" w:pos="4320"/>
          <w:tab w:val="clear" w:pos="8640"/>
        </w:tabs>
        <w:rPr>
          <w:rFonts w:ascii="Verdana" w:hAnsi="Verdana" w:cs="Verdana"/>
          <w:sz w:val="22"/>
        </w:rPr>
      </w:pPr>
      <w:r>
        <w:rPr>
          <w:rFonts w:cs="Verdana" w:ascii="Verdana" w:hAnsi="Verdana"/>
          <w:sz w:val="22"/>
        </w:rPr>
      </w:r>
    </w:p>
    <w:p>
      <w:pPr>
        <w:pStyle w:val="Normal"/>
        <w:spacing w:before="30" w:after="0"/>
        <w:ind w:left="30" w:hanging="0"/>
        <w:rPr>
          <w:rFonts w:eastAsia="Arial Unicode MS"/>
          <w:szCs w:val="16"/>
        </w:rPr>
      </w:pPr>
      <w:r>
        <w:rPr>
          <w:szCs w:val="15"/>
        </w:rPr>
        <w:t>Comments to OGRR #108</w:t>
      </w:r>
    </w:p>
    <w:p>
      <w:pPr>
        <w:pStyle w:val="Normal"/>
        <w:ind w:left="30" w:hanging="0"/>
        <w:rPr>
          <w:rFonts w:eastAsia="Arial Unicode MS"/>
          <w:szCs w:val="16"/>
        </w:rPr>
      </w:pPr>
      <w:r>
        <w:rPr>
          <w:rFonts w:eastAsia="Arial Unicode MS"/>
          <w:szCs w:val="16"/>
        </w:rPr>
      </w:r>
    </w:p>
    <w:p>
      <w:pPr>
        <w:pStyle w:val="Normal"/>
        <w:ind w:left="30" w:hanging="0"/>
        <w:rPr>
          <w:szCs w:val="16"/>
        </w:rPr>
      </w:pPr>
      <w:r>
        <w:rPr>
          <w:szCs w:val="15"/>
        </w:rPr>
        <w:t>Introduction section 2.13.1:</w:t>
        <w:br/>
        <w:t>The proposed standard discusses the options available to acquire improved voltage stability (i.e. increase dynamic reactive reserves and maintain high load power factor). However, it does not define the voltage stability limits that are being sought. The standard needs a statement that defines the voltage stability limits. This statement will provide the TDSP a means to validate the ERCOT pf requirements.</w:t>
      </w:r>
    </w:p>
    <w:p>
      <w:pPr>
        <w:pStyle w:val="Normal"/>
        <w:ind w:left="30" w:hanging="0"/>
        <w:rPr>
          <w:szCs w:val="16"/>
        </w:rPr>
      </w:pPr>
      <w:r>
        <w:rPr>
          <w:szCs w:val="15"/>
        </w:rPr>
        <w:t>A sample statement might be:</w:t>
      </w:r>
    </w:p>
    <w:p>
      <w:pPr>
        <w:pStyle w:val="Normal"/>
        <w:ind w:left="30" w:hanging="0"/>
        <w:rPr>
          <w:szCs w:val="16"/>
        </w:rPr>
      </w:pPr>
      <w:r>
        <w:rPr>
          <w:szCs w:val="15"/>
        </w:rPr>
        <w:t>"Transmission system voltages shall not exceed 105 percent nor fall below 95 percent of nominal voltage during normal conditions (category A).  The transmission system voltages shall not exceed 105 percent nor fall below 90 percent of nominal voltage during single contingency conditions (category B).</w:t>
      </w:r>
    </w:p>
    <w:p>
      <w:pPr>
        <w:pStyle w:val="Normal"/>
        <w:ind w:left="30" w:hanging="0"/>
        <w:rPr>
          <w:szCs w:val="16"/>
        </w:rPr>
      </w:pPr>
      <w:r>
        <w:rPr>
          <w:szCs w:val="16"/>
        </w:rPr>
        <w:t> </w:t>
      </w:r>
    </w:p>
    <w:p>
      <w:pPr>
        <w:pStyle w:val="Normal"/>
        <w:ind w:left="30" w:hanging="0"/>
        <w:rPr>
          <w:szCs w:val="16"/>
        </w:rPr>
      </w:pPr>
      <w:r>
        <w:rPr>
          <w:szCs w:val="15"/>
        </w:rPr>
        <w:t>The Voltage and Reactive Task Force started to propose a similar standard a couple of years ago but was deferred until a voltage stability study was completed.</w:t>
      </w:r>
    </w:p>
    <w:p>
      <w:pPr>
        <w:pStyle w:val="Normal"/>
        <w:ind w:left="30" w:hanging="0"/>
        <w:rPr>
          <w:szCs w:val="16"/>
        </w:rPr>
      </w:pPr>
      <w:r>
        <w:rPr>
          <w:szCs w:val="16"/>
        </w:rPr>
        <w:t> </w:t>
      </w:r>
    </w:p>
    <w:p>
      <w:pPr>
        <w:pStyle w:val="Normal"/>
        <w:ind w:left="30" w:hanging="0"/>
        <w:rPr>
          <w:szCs w:val="16"/>
        </w:rPr>
      </w:pPr>
      <w:r>
        <w:rPr>
          <w:szCs w:val="15"/>
        </w:rPr>
        <w:t>Transmission and Distribution Service provider (TDSP) reactive Power Requirements section 2.13.4</w:t>
      </w:r>
    </w:p>
    <w:p>
      <w:pPr>
        <w:pStyle w:val="Normal"/>
        <w:ind w:left="30" w:hanging="0"/>
        <w:rPr>
          <w:szCs w:val="16"/>
        </w:rPr>
      </w:pPr>
      <w:r>
        <w:rPr>
          <w:szCs w:val="15"/>
        </w:rPr>
        <w:t>The proposed standard discusses specific locations (counties) where load power factor must be maintained at 0.98. This requirement is based on specific studies conducted under specific system conditions and system configurations that may change in the future.  Planned transmission changes (improvements) in these counties might relieve the requirements to maintain the 0.98 or higher power factor. The standard does not need to identify specific locations if the voltage limits that are required are known by the TDSP.</w:t>
      </w:r>
    </w:p>
    <w:p>
      <w:pPr>
        <w:pStyle w:val="Normal"/>
        <w:ind w:left="30" w:hanging="0"/>
        <w:rPr>
          <w:szCs w:val="16"/>
        </w:rPr>
      </w:pPr>
      <w:r>
        <w:rPr>
          <w:szCs w:val="15"/>
        </w:rPr>
        <w:t>The location (county) can stay if ERCOT agrees to update the Operating Guide yearly.</w:t>
      </w:r>
    </w:p>
    <w:p>
      <w:pPr>
        <w:pStyle w:val="Normal"/>
        <w:ind w:left="30" w:hanging="0"/>
        <w:rPr>
          <w:szCs w:val="16"/>
        </w:rPr>
      </w:pPr>
      <w:r>
        <w:rPr>
          <w:szCs w:val="16"/>
        </w:rPr>
        <w:t> </w:t>
      </w:r>
    </w:p>
    <w:p>
      <w:pPr>
        <w:pStyle w:val="Normal"/>
        <w:ind w:left="30" w:hanging="0"/>
        <w:rPr>
          <w:szCs w:val="16"/>
        </w:rPr>
      </w:pPr>
      <w:r>
        <w:rPr>
          <w:szCs w:val="15"/>
        </w:rPr>
        <w:t>General Comments:</w:t>
      </w:r>
    </w:p>
    <w:p>
      <w:pPr>
        <w:pStyle w:val="Normal"/>
        <w:ind w:left="30" w:hanging="0"/>
        <w:rPr>
          <w:szCs w:val="16"/>
        </w:rPr>
      </w:pPr>
      <w:r>
        <w:rPr>
          <w:szCs w:val="15"/>
        </w:rPr>
        <w:t>Who will be responsible for implementing these requirements - TSP or DSP?</w:t>
      </w:r>
    </w:p>
    <w:p>
      <w:pPr>
        <w:pStyle w:val="Normal"/>
        <w:ind w:left="30" w:hanging="0"/>
        <w:rPr>
          <w:szCs w:val="16"/>
        </w:rPr>
      </w:pPr>
      <w:r>
        <w:rPr>
          <w:szCs w:val="16"/>
        </w:rPr>
        <w:t> </w:t>
      </w:r>
    </w:p>
    <w:p>
      <w:pPr>
        <w:pStyle w:val="Normal"/>
        <w:ind w:left="30" w:hanging="0"/>
        <w:rPr>
          <w:szCs w:val="16"/>
        </w:rPr>
      </w:pPr>
      <w:r>
        <w:rPr>
          <w:szCs w:val="15"/>
        </w:rPr>
        <w:t>Once ERCOT has defined the voltage stability limits, the TDSP's who do not currently meet these limits but are meeting their own voltage stability limits, should have an adequate time to provide the necessary improvements that will allow them to meet these standards (i.e. TDSP meets its own voltage stability criteria however, the TDSP does not meet ERCOT's standard of 90-105% or pf requirements).</w:t>
      </w:r>
    </w:p>
    <w:p>
      <w:pPr>
        <w:pStyle w:val="Normal"/>
        <w:ind w:left="30" w:hanging="0"/>
        <w:rPr>
          <w:szCs w:val="16"/>
        </w:rPr>
      </w:pPr>
      <w:r>
        <w:rPr>
          <w:szCs w:val="16"/>
        </w:rPr>
      </w:r>
    </w:p>
    <w:p>
      <w:pPr>
        <w:sectPr>
          <w:headerReference w:type="default" r:id="rId3"/>
          <w:footerReference w:type="default" r:id="rId4"/>
          <w:type w:val="nextPage"/>
          <w:pgSz w:w="12240" w:h="15840"/>
          <w:pgMar w:left="1440" w:right="72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rFonts w:ascii="Verdana" w:hAnsi="Verdana" w:cs="Verdana"/>
          <w:sz w:val="22"/>
          <w:szCs w:val="16"/>
        </w:rPr>
      </w:pPr>
      <w:r>
        <w:rPr>
          <w:rFonts w:cs="Verdana" w:ascii="Verdana" w:hAnsi="Verdana"/>
          <w:sz w:val="22"/>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350" w:hRule="atLeast"/>
        </w:trPr>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0"/>
              </w:rPr>
            </w:pPr>
            <w:r>
              <w:rPr>
                <w:rFonts w:cs="Verdana" w:ascii="Verdana" w:hAnsi="Verdana"/>
                <w:b/>
                <w:sz w:val="20"/>
              </w:rPr>
              <w:t>Proposed Operating Guide Language Revision</w:t>
            </w:r>
          </w:p>
        </w:tc>
      </w:tr>
    </w:tbl>
    <w:p>
      <w:pPr>
        <w:pStyle w:val="Header"/>
        <w:tabs>
          <w:tab w:val="clear" w:pos="4320"/>
          <w:tab w:val="clear" w:pos="8640"/>
        </w:tabs>
        <w:rPr>
          <w:rFonts w:ascii="Verdana" w:hAnsi="Verdana" w:cs="Verdana"/>
          <w:sz w:val="22"/>
        </w:rPr>
      </w:pPr>
      <w:r>
        <w:rPr>
          <w:rFonts w:cs="Verdana" w:ascii="Verdana" w:hAnsi="Verdana"/>
          <w:sz w:val="22"/>
        </w:rPr>
      </w:r>
    </w:p>
    <w:p>
      <w:pPr>
        <w:pStyle w:val="TextBody"/>
        <w:rPr>
          <w:ins w:id="5" w:author="ERCOT/jc" w:date="2002-02-08T15:31:00Z"/>
        </w:rPr>
      </w:pPr>
      <w:ins w:id="0" w:author="ERCOT/jc" w:date="2002-02-08T15:31:00Z">
        <w:r>
          <w:rPr>
            <w:b/>
          </w:rPr>
          <w:t>2.13</w:t>
          <w:tab/>
          <w:t>ERCOT REACTIVE STA</w:t>
        </w:r>
      </w:ins>
      <w:ins w:id="1" w:author="Wes Miller" w:date="2002-02-13T18:52:00Z">
        <w:r>
          <w:rPr>
            <w:b/>
          </w:rPr>
          <w:t>N</w:t>
        </w:r>
      </w:ins>
      <w:ins w:id="2" w:author="ERCOT/jc" w:date="2002-02-08T15:31:00Z">
        <w:del w:id="3" w:author="sgarza" w:date="2002-02-20T07:50:00Z">
          <w:r>
            <w:rPr>
              <w:b/>
            </w:rPr>
            <w:delText>R</w:delText>
          </w:r>
        </w:del>
      </w:ins>
      <w:ins w:id="4" w:author="ERCOT/jc" w:date="2002-02-08T15:31:00Z">
        <w:r>
          <w:rPr>
            <w:b/>
          </w:rPr>
          <w:t>DARDS</w:t>
        </w:r>
      </w:ins>
    </w:p>
    <w:p>
      <w:pPr>
        <w:pStyle w:val="TextBody"/>
        <w:rPr>
          <w:b/>
          <w:b/>
          <w:ins w:id="7" w:author="ERCOT/jc" w:date="2002-02-08T15:31:00Z"/>
        </w:rPr>
      </w:pPr>
      <w:ins w:id="6" w:author="ERCOT/jc" w:date="2002-02-08T15:31:00Z">
        <w:r>
          <w:rPr>
            <w:b/>
          </w:rPr>
          <w:t>2.13.1</w:t>
          <w:tab/>
          <w:t>INTRODUCTION</w:t>
        </w:r>
      </w:ins>
    </w:p>
    <w:p>
      <w:pPr>
        <w:pStyle w:val="TextBody"/>
        <w:rPr>
          <w:ins w:id="49" w:author="ERCOT/jc" w:date="2002-02-08T15:31:00Z"/>
        </w:rPr>
      </w:pPr>
      <w:ins w:id="8" w:author="ERCOT/jc" w:date="2002-02-08T15:31:00Z">
        <w:r>
          <w:rPr>
            <w:sz w:val="22"/>
          </w:rPr>
          <w:t xml:space="preserve">ERCOT </w:t>
        </w:r>
      </w:ins>
      <w:ins w:id="9" w:author="ERCOT/jc" w:date="2002-02-08T15:31:00Z">
        <w:del w:id="10" w:author="Wes Miller" w:date="2002-02-13T18:54:00Z">
          <w:r>
            <w:rPr>
              <w:sz w:val="22"/>
            </w:rPr>
            <w:delText>R</w:delText>
          </w:r>
        </w:del>
      </w:ins>
      <w:ins w:id="11" w:author="Wes Miller" w:date="2002-02-13T18:54:00Z">
        <w:r>
          <w:rPr>
            <w:sz w:val="22"/>
          </w:rPr>
          <w:t>r</w:t>
        </w:r>
      </w:ins>
      <w:ins w:id="12" w:author="ERCOT/jc" w:date="2002-02-08T15:31:00Z">
        <w:r>
          <w:rPr>
            <w:sz w:val="22"/>
          </w:rPr>
          <w:t xml:space="preserve">eactive </w:t>
        </w:r>
      </w:ins>
      <w:ins w:id="13" w:author="ERCOT/jc" w:date="2002-02-08T15:31:00Z">
        <w:del w:id="14" w:author="Wes Miller" w:date="2002-02-13T18:54:00Z">
          <w:r>
            <w:rPr>
              <w:sz w:val="22"/>
            </w:rPr>
            <w:delText>S</w:delText>
          </w:r>
        </w:del>
      </w:ins>
      <w:ins w:id="15" w:author="Wes Miller" w:date="2002-02-13T18:54:00Z">
        <w:r>
          <w:rPr>
            <w:sz w:val="22"/>
          </w:rPr>
          <w:t>s</w:t>
        </w:r>
      </w:ins>
      <w:ins w:id="16" w:author="ERCOT/jc" w:date="2002-02-08T15:31:00Z">
        <w:r>
          <w:rPr>
            <w:sz w:val="22"/>
          </w:rPr>
          <w:t xml:space="preserve">tandards aim to </w:t>
        </w:r>
      </w:ins>
      <w:ins w:id="17" w:author="ERCOT/jc" w:date="2002-02-08T15:31:00Z">
        <w:del w:id="18" w:author="sgarza" w:date="2002-02-20T07:50:00Z">
          <w:r>
            <w:rPr>
              <w:sz w:val="22"/>
            </w:rPr>
            <w:delText>assure</w:delText>
          </w:r>
        </w:del>
      </w:ins>
      <w:ins w:id="19" w:author="sgarza" w:date="2002-02-20T07:50:00Z">
        <w:r>
          <w:rPr>
            <w:sz w:val="22"/>
          </w:rPr>
          <w:t>ensure</w:t>
        </w:r>
      </w:ins>
      <w:ins w:id="20" w:author="ERCOT/jc" w:date="2002-02-08T15:31:00Z">
        <w:r>
          <w:rPr>
            <w:sz w:val="22"/>
          </w:rPr>
          <w:t xml:space="preserve"> an acceptable level of voltage security within its </w:t>
        </w:r>
      </w:ins>
      <w:ins w:id="21" w:author="ERCOT/jc" w:date="2002-02-08T15:31:00Z">
        <w:del w:id="22" w:author="sgarza" w:date="2002-02-21T10:32:00Z">
          <w:r>
            <w:rPr>
              <w:sz w:val="22"/>
            </w:rPr>
            <w:delText>network</w:delText>
          </w:r>
        </w:del>
      </w:ins>
      <w:ins w:id="23" w:author="sgarza" w:date="2002-02-21T10:32:00Z">
        <w:r>
          <w:rPr>
            <w:sz w:val="22"/>
          </w:rPr>
          <w:t>system</w:t>
        </w:r>
      </w:ins>
      <w:ins w:id="24" w:author="ERCOT/jc" w:date="2002-02-08T15:31:00Z">
        <w:r>
          <w:rPr>
            <w:sz w:val="22"/>
          </w:rPr>
          <w:t>. Inadequate reactive power support from generation units</w:t>
        </w:r>
      </w:ins>
      <w:ins w:id="25" w:author="ERCOT/jc" w:date="2002-02-08T15:31:00Z">
        <w:del w:id="26" w:author="sgarza" w:date="2002-02-21T10:32:00Z">
          <w:r>
            <w:rPr>
              <w:sz w:val="22"/>
            </w:rPr>
            <w:delText>,</w:delText>
          </w:r>
        </w:del>
      </w:ins>
      <w:ins w:id="27" w:author="sgarza" w:date="2002-02-21T10:32:00Z">
        <w:r>
          <w:rPr>
            <w:sz w:val="22"/>
          </w:rPr>
          <w:t xml:space="preserve"> and</w:t>
        </w:r>
      </w:ins>
      <w:ins w:id="28" w:author="ERCOT/jc" w:date="2002-02-08T15:31:00Z">
        <w:r>
          <w:rPr>
            <w:sz w:val="22"/>
          </w:rPr>
          <w:t xml:space="preserve"> transmission lines</w:t>
        </w:r>
      </w:ins>
      <w:ins w:id="29" w:author="sgarza" w:date="2002-02-20T07:51:00Z">
        <w:r>
          <w:rPr>
            <w:sz w:val="22"/>
          </w:rPr>
          <w:t>,</w:t>
        </w:r>
      </w:ins>
      <w:ins w:id="30" w:author="ERCOT/jc" w:date="2002-02-08T15:31:00Z">
        <w:r>
          <w:rPr>
            <w:sz w:val="22"/>
          </w:rPr>
          <w:t xml:space="preserve"> </w:t>
        </w:r>
      </w:ins>
      <w:ins w:id="31" w:author="ERCOT/jc" w:date="2002-02-08T15:31:00Z">
        <w:del w:id="32" w:author="sgarza" w:date="2002-02-21T10:32:00Z">
          <w:r>
            <w:rPr>
              <w:sz w:val="22"/>
            </w:rPr>
            <w:delText>and</w:delText>
          </w:r>
        </w:del>
      </w:ins>
      <w:ins w:id="33" w:author="sgarza" w:date="2002-02-21T10:32:00Z">
        <w:r>
          <w:rPr>
            <w:sz w:val="22"/>
          </w:rPr>
          <w:t>or</w:t>
        </w:r>
      </w:ins>
      <w:ins w:id="34" w:author="ERCOT/jc" w:date="2002-02-08T15:31:00Z">
        <w:r>
          <w:rPr>
            <w:sz w:val="22"/>
          </w:rPr>
          <w:t xml:space="preserve"> low load power factor</w:t>
        </w:r>
      </w:ins>
      <w:ins w:id="35" w:author="sgarza" w:date="2002-02-21T10:32:00Z">
        <w:r>
          <w:rPr>
            <w:sz w:val="22"/>
          </w:rPr>
          <w:t>s</w:t>
        </w:r>
      </w:ins>
      <w:ins w:id="36" w:author="ERCOT/jc" w:date="2002-02-08T15:31:00Z">
        <w:r>
          <w:rPr>
            <w:sz w:val="22"/>
          </w:rPr>
          <w:t xml:space="preserve"> </w:t>
        </w:r>
      </w:ins>
      <w:ins w:id="37" w:author="ERCOT/jc" w:date="2002-02-08T15:31:00Z">
        <w:del w:id="38" w:author="sgarza" w:date="2002-02-20T07:51:00Z">
          <w:r>
            <w:rPr>
              <w:sz w:val="22"/>
            </w:rPr>
            <w:delText>correction</w:delText>
          </w:r>
        </w:del>
      </w:ins>
      <w:ins w:id="39" w:author="ERCOT/jc" w:date="2002-02-08T15:31:00Z">
        <w:r>
          <w:rPr>
            <w:sz w:val="22"/>
          </w:rPr>
          <w:t xml:space="preserve"> expose the </w:t>
        </w:r>
      </w:ins>
      <w:ins w:id="40" w:author="sgarza" w:date="2002-02-20T07:51:00Z">
        <w:r>
          <w:rPr>
            <w:sz w:val="22"/>
          </w:rPr>
          <w:t xml:space="preserve">ERCOT </w:t>
        </w:r>
      </w:ins>
      <w:ins w:id="41" w:author="ERCOT/jc" w:date="2002-02-08T15:31:00Z">
        <w:r>
          <w:rPr>
            <w:sz w:val="22"/>
          </w:rPr>
          <w:t xml:space="preserve">network to voltage instability or voltage collapse when </w:t>
        </w:r>
      </w:ins>
      <w:ins w:id="42" w:author="ERCOT/jc" w:date="2002-02-08T15:31:00Z">
        <w:del w:id="43" w:author="Wes Miller" w:date="2002-02-13T18:52:00Z">
          <w:r>
            <w:rPr>
              <w:sz w:val="22"/>
            </w:rPr>
            <w:delText xml:space="preserve">additional </w:delText>
          </w:r>
        </w:del>
      </w:ins>
      <w:ins w:id="44" w:author="ERCOT/jc" w:date="2002-02-08T15:31:00Z">
        <w:r>
          <w:rPr>
            <w:sz w:val="22"/>
          </w:rPr>
          <w:t xml:space="preserve">disturbances or </w:t>
        </w:r>
      </w:ins>
      <w:ins w:id="45" w:author="ERCOT/jc" w:date="2002-02-08T15:31:00Z">
        <w:del w:id="46" w:author="sgarza" w:date="2002-02-20T07:51:00Z">
          <w:r>
            <w:rPr>
              <w:sz w:val="22"/>
            </w:rPr>
            <w:delText>unusual</w:delText>
          </w:r>
        </w:del>
      </w:ins>
      <w:ins w:id="47" w:author="sgarza" w:date="2002-02-20T07:51:00Z">
        <w:r>
          <w:rPr>
            <w:sz w:val="22"/>
          </w:rPr>
          <w:t>unplanned</w:t>
        </w:r>
      </w:ins>
      <w:ins w:id="48" w:author="ERCOT/jc" w:date="2002-02-08T15:31:00Z">
        <w:r>
          <w:rPr>
            <w:sz w:val="22"/>
          </w:rPr>
          <w:t xml:space="preserve"> increase in electric demand occur. </w:t>
        </w:r>
      </w:ins>
    </w:p>
    <w:p>
      <w:pPr>
        <w:pStyle w:val="TextBody"/>
        <w:rPr>
          <w:ins w:id="64" w:author="ERCOT/jc" w:date="2002-02-08T15:31:00Z"/>
        </w:rPr>
      </w:pPr>
      <w:ins w:id="50" w:author="ERCOT/jc" w:date="2002-02-08T15:31:00Z">
        <w:r>
          <w:rPr>
            <w:sz w:val="22"/>
          </w:rPr>
          <w:t xml:space="preserve">Static and dynamic reactive power resources are needed to </w:t>
        </w:r>
      </w:ins>
      <w:ins w:id="51" w:author="sgarza" w:date="2002-02-20T07:51:00Z">
        <w:r>
          <w:rPr>
            <w:sz w:val="22"/>
          </w:rPr>
          <w:t xml:space="preserve">1) </w:t>
        </w:r>
      </w:ins>
      <w:ins w:id="52" w:author="ERCOT/jc" w:date="2002-02-08T15:31:00Z">
        <w:r>
          <w:rPr>
            <w:sz w:val="22"/>
          </w:rPr>
          <w:t>supply the reactive power requirements of load demands</w:t>
        </w:r>
      </w:ins>
      <w:ins w:id="53" w:author="sgarza" w:date="2002-02-20T07:52:00Z">
        <w:r>
          <w:rPr>
            <w:sz w:val="22"/>
          </w:rPr>
          <w:t xml:space="preserve">, 2) </w:t>
        </w:r>
      </w:ins>
      <w:ins w:id="54" w:author="ERCOT/jc" w:date="2002-02-08T15:31:00Z">
        <w:r>
          <w:rPr>
            <w:sz w:val="22"/>
          </w:rPr>
          <w:t xml:space="preserve"> </w:t>
        </w:r>
      </w:ins>
      <w:ins w:id="55" w:author="ERCOT/jc" w:date="2002-02-08T15:31:00Z">
        <w:del w:id="56" w:author="sgarza" w:date="2002-02-20T07:52:00Z">
          <w:r>
            <w:rPr>
              <w:sz w:val="22"/>
            </w:rPr>
            <w:delText xml:space="preserve">and </w:delText>
          </w:r>
        </w:del>
      </w:ins>
      <w:ins w:id="57" w:author="sgarza" w:date="2002-02-20T07:52:00Z">
        <w:r>
          <w:rPr>
            <w:sz w:val="22"/>
          </w:rPr>
          <w:t xml:space="preserve">compensate for </w:t>
        </w:r>
      </w:ins>
      <w:ins w:id="58" w:author="ERCOT/jc" w:date="2002-02-08T15:31:00Z">
        <w:r>
          <w:rPr>
            <w:sz w:val="22"/>
          </w:rPr>
          <w:t xml:space="preserve">the reactive power losses in the electric systems, and </w:t>
        </w:r>
      </w:ins>
      <w:ins w:id="59" w:author="sgarza" w:date="2002-02-20T07:52:00Z">
        <w:r>
          <w:rPr>
            <w:sz w:val="22"/>
          </w:rPr>
          <w:t xml:space="preserve">3) </w:t>
        </w:r>
      </w:ins>
      <w:ins w:id="60" w:author="ERCOT/jc" w:date="2002-02-08T15:31:00Z">
        <w:r>
          <w:rPr>
            <w:sz w:val="22"/>
          </w:rPr>
          <w:t>provide adequate system voltage</w:t>
        </w:r>
      </w:ins>
      <w:ins w:id="61" w:author="ERCOT/jc" w:date="2002-02-08T15:31:00Z">
        <w:del w:id="62" w:author="sgarza" w:date="2002-02-20T07:52:00Z">
          <w:r>
            <w:rPr>
              <w:sz w:val="22"/>
            </w:rPr>
            <w:delText xml:space="preserve"> including both</w:delText>
          </w:r>
        </w:del>
      </w:ins>
      <w:ins w:id="63" w:author="ERCOT/jc" w:date="2002-02-08T15:31:00Z">
        <w:r>
          <w:rPr>
            <w:sz w:val="22"/>
          </w:rPr>
          <w:t xml:space="preserve"> support and control.</w:t>
        </w:r>
      </w:ins>
    </w:p>
    <w:p>
      <w:pPr>
        <w:pStyle w:val="TextBody"/>
        <w:rPr>
          <w:ins w:id="78" w:author="sgarza" w:date="2002-02-20T07:54:00Z"/>
        </w:rPr>
      </w:pPr>
      <w:ins w:id="65" w:author="ERCOT/jc" w:date="2002-02-08T15:31:00Z">
        <w:del w:id="66" w:author="Wes Miller" w:date="2002-02-13T22:04:00Z">
          <w:r>
            <w:rPr/>
            <w:delText>Generators</w:delText>
          </w:r>
        </w:del>
      </w:ins>
      <w:ins w:id="67" w:author="Wes Miller" w:date="2002-02-13T22:04:00Z">
        <w:r>
          <w:rPr/>
          <w:t>Generating units</w:t>
        </w:r>
      </w:ins>
      <w:ins w:id="68" w:author="ERCOT/jc" w:date="2002-02-08T15:31:00Z">
        <w:r>
          <w:rPr/>
          <w:t xml:space="preserve"> with operating right within ERCOT shall provide voltage and reactive support to the ERCOT system</w:t>
        </w:r>
      </w:ins>
      <w:ins w:id="69" w:author="Wes Miller" w:date="2002-02-13T18:56:00Z">
        <w:r>
          <w:rPr/>
          <w:t xml:space="preserve"> in accordance with </w:t>
        </w:r>
      </w:ins>
      <w:ins w:id="70" w:author="Wes Miller" w:date="2002-02-13T18:58:00Z">
        <w:r>
          <w:rPr/>
          <w:t xml:space="preserve">sections </w:t>
        </w:r>
      </w:ins>
      <w:ins w:id="71" w:author="Wes Miller" w:date="2002-02-13T18:56:00Z">
        <w:r>
          <w:rPr/>
          <w:t>2.13.2</w:t>
        </w:r>
      </w:ins>
      <w:ins w:id="72" w:author="Wes Miller" w:date="2002-02-13T18:58:00Z">
        <w:r>
          <w:rPr/>
          <w:t xml:space="preserve"> and 2.13.3 </w:t>
        </w:r>
      </w:ins>
      <w:ins w:id="73" w:author="Wes Miller" w:date="2002-02-13T18:56:00Z">
        <w:r>
          <w:rPr/>
          <w:t>below</w:t>
        </w:r>
      </w:ins>
      <w:ins w:id="74" w:author="ERCOT/jc" w:date="2002-02-08T15:31:00Z">
        <w:r>
          <w:rPr/>
          <w:t>. TDSP’s shall maintain substation facilities at acceptable reactive compensation level</w:t>
        </w:r>
      </w:ins>
      <w:ins w:id="75" w:author="sgarza" w:date="2002-02-20T07:53:00Z">
        <w:r>
          <w:rPr/>
          <w:t>s</w:t>
        </w:r>
      </w:ins>
      <w:ins w:id="76" w:author="Wes Miller" w:date="2002-02-13T18:59:00Z">
        <w:r>
          <w:rPr/>
          <w:t xml:space="preserve"> in accordance with section 2.13.4 below</w:t>
        </w:r>
      </w:ins>
      <w:ins w:id="77" w:author="ERCOT/jc" w:date="2002-02-08T15:31:00Z">
        <w:r>
          <w:rPr/>
          <w:t xml:space="preserve">.  </w:t>
        </w:r>
      </w:ins>
    </w:p>
    <w:p>
      <w:pPr>
        <w:pStyle w:val="TextBody"/>
        <w:rPr>
          <w:del w:id="80" w:author="sgarza" w:date="2002-02-20T07:54:00Z"/>
        </w:rPr>
      </w:pPr>
      <w:ins w:id="79" w:author="ERCOT/jc" w:date="2002-02-08T15:31:00Z">
        <w:r>
          <w:rPr/>
          <w:t>ERCOT will establish the minimum reactive requirements to allow the electric system to operate within an acceptable voltage security level.</w:t>
        </w:r>
      </w:ins>
    </w:p>
    <w:p>
      <w:pPr>
        <w:pStyle w:val="TextBody"/>
        <w:rPr>
          <w:ins w:id="98" w:author="ERCOT/jc" w:date="2002-02-08T15:31:00Z"/>
        </w:rPr>
      </w:pPr>
      <w:ins w:id="81" w:author="sgarza" w:date="2002-02-19T13:38:00Z">
        <w:r>
          <w:rPr/>
          <w:t>The</w:t>
        </w:r>
      </w:ins>
      <w:ins w:id="82" w:author="sgarza" w:date="2002-02-19T15:44:00Z">
        <w:r>
          <w:rPr/>
          <w:t>se</w:t>
        </w:r>
      </w:ins>
      <w:ins w:id="83" w:author="sgarza" w:date="2002-02-19T13:38:00Z">
        <w:r>
          <w:rPr/>
          <w:t xml:space="preserve"> </w:t>
        </w:r>
      </w:ins>
      <w:ins w:id="84" w:author="sgarza" w:date="2002-02-20T07:55:00Z">
        <w:r>
          <w:rPr/>
          <w:t>requirements</w:t>
        </w:r>
      </w:ins>
      <w:ins w:id="85" w:author="sgarza" w:date="2002-02-19T13:38:00Z">
        <w:r>
          <w:rPr/>
          <w:t xml:space="preserve"> will ensure that t</w:t>
        </w:r>
      </w:ins>
      <w:ins w:id="86" w:author="sgarza" w:date="2002-02-19T13:36:00Z">
        <w:r>
          <w:rPr/>
          <w:t xml:space="preserve">he </w:t>
        </w:r>
      </w:ins>
      <w:ins w:id="87" w:author="sgarza" w:date="2002-02-19T15:43:00Z">
        <w:r>
          <w:rPr/>
          <w:t xml:space="preserve">ERCOT </w:t>
        </w:r>
      </w:ins>
      <w:ins w:id="88" w:author="sgarza" w:date="2002-02-19T13:36:00Z">
        <w:r>
          <w:rPr/>
          <w:t xml:space="preserve">transmission system voltage </w:t>
        </w:r>
      </w:ins>
      <w:ins w:id="89" w:author="sgarza" w:date="2002-02-19T13:39:00Z">
        <w:r>
          <w:rPr/>
          <w:t>do</w:t>
        </w:r>
      </w:ins>
      <w:ins w:id="90" w:author="sgarza" w:date="2002-02-20T07:54:00Z">
        <w:r>
          <w:rPr/>
          <w:t>es</w:t>
        </w:r>
      </w:ins>
      <w:ins w:id="91" w:author="sgarza" w:date="2002-02-19T13:36:00Z">
        <w:r>
          <w:rPr/>
          <w:t xml:space="preserve"> not exceed 105 percent nor fall below 95 percent of nominal voltage during normal conditions (category A).  </w:t>
        </w:r>
      </w:ins>
      <w:ins w:id="92" w:author="sgarza" w:date="2002-02-19T13:39:00Z">
        <w:r>
          <w:rPr/>
          <w:t>Additionally, t</w:t>
        </w:r>
      </w:ins>
      <w:ins w:id="93" w:author="sgarza" w:date="2002-02-19T13:36:00Z">
        <w:r>
          <w:rPr/>
          <w:t>he transmission system voltages shall not exceed 105 percent nor fall below 9</w:t>
        </w:r>
      </w:ins>
      <w:ins w:id="94" w:author="sgarza" w:date="2002-03-04T11:01:00Z">
        <w:r>
          <w:rPr/>
          <w:t>0</w:t>
        </w:r>
      </w:ins>
      <w:ins w:id="95" w:author="sgarza" w:date="2002-02-19T13:36:00Z">
        <w:r>
          <w:rPr/>
          <w:t xml:space="preserve"> percent of nominal voltage during single</w:t>
        </w:r>
      </w:ins>
      <w:ins w:id="96" w:author="sgarza" w:date="2002-03-04T10:53:00Z">
        <w:r>
          <w:rPr/>
          <w:t xml:space="preserve"> cont</w:t>
        </w:r>
      </w:ins>
      <w:ins w:id="97" w:author="sgarza" w:date="2002-02-19T13:36:00Z">
        <w:r>
          <w:rPr/>
          <w:t xml:space="preserve">ingency conditions (category B).  </w:t>
        </w:r>
      </w:ins>
    </w:p>
    <w:p>
      <w:pPr>
        <w:pStyle w:val="TextBody"/>
        <w:rPr>
          <w:b/>
          <w:b/>
          <w:ins w:id="100" w:author="ERCOT/jc" w:date="2002-02-08T15:31:00Z"/>
        </w:rPr>
      </w:pPr>
      <w:ins w:id="99" w:author="ERCOT/jc" w:date="2002-02-08T15:31:00Z">
        <w:r>
          <w:rPr>
            <w:b/>
          </w:rPr>
          <w:t>2.13.2</w:t>
          <w:tab/>
          <w:t>GENERATION ENTITY REACTIVE POWER REQUIREMENTS</w:t>
        </w:r>
      </w:ins>
    </w:p>
    <w:p>
      <w:pPr>
        <w:pStyle w:val="TextBody"/>
        <w:rPr>
          <w:ins w:id="112" w:author="Wes Miller" w:date="2002-02-13T22:48:00Z"/>
        </w:rPr>
      </w:pPr>
      <w:ins w:id="101" w:author="ERCOT/jc" w:date="2002-02-08T15:31:00Z">
        <w:r>
          <w:rPr/>
          <w:t xml:space="preserve">Unless otherwise specifically approved by ERCOT, all existing and future </w:t>
        </w:r>
      </w:ins>
      <w:ins w:id="102" w:author="ERCOT/jc" w:date="2002-02-08T15:31:00Z">
        <w:del w:id="103" w:author="Wes Miller" w:date="2002-02-13T22:05:00Z">
          <w:r>
            <w:rPr/>
            <w:delText>generator installations</w:delText>
          </w:r>
        </w:del>
      </w:ins>
      <w:ins w:id="104" w:author="Wes Miller" w:date="2002-02-13T22:05:00Z">
        <w:r>
          <w:rPr/>
          <w:t>generating units</w:t>
        </w:r>
      </w:ins>
      <w:ins w:id="105" w:author="ERCOT/jc" w:date="2002-02-08T15:31:00Z">
        <w:r>
          <w:rPr/>
          <w:t xml:space="preserve"> shall have and maintain the following reactive capability at the generator's continuous rated power output</w:t>
        </w:r>
      </w:ins>
      <w:ins w:id="106" w:author="Wes Miller" w:date="2002-02-13T19:05:00Z">
        <w:r>
          <w:rPr/>
          <w:t>. All generati</w:t>
        </w:r>
      </w:ins>
      <w:ins w:id="107" w:author="Wes Miller" w:date="2002-02-13T22:05:00Z">
        <w:r>
          <w:rPr/>
          <w:t>ng</w:t>
        </w:r>
      </w:ins>
      <w:ins w:id="108" w:author="Wes Miller" w:date="2002-02-13T19:05:00Z">
        <w:r>
          <w:rPr/>
          <w:t xml:space="preserve"> </w:t>
        </w:r>
      </w:ins>
      <w:ins w:id="109" w:author="Wes Miller" w:date="2002-02-13T22:05:00Z">
        <w:r>
          <w:rPr/>
          <w:t xml:space="preserve">units </w:t>
        </w:r>
      </w:ins>
      <w:ins w:id="110" w:author="Wes Miller" w:date="2002-02-13T19:05:00Z">
        <w:r>
          <w:rPr/>
          <w:t>with nameplate ratings greater than 20 MVA shall meet these requirements or obtain a specific exemption approved by ERCOT.</w:t>
        </w:r>
      </w:ins>
      <w:ins w:id="111" w:author="Wes Miller" w:date="2002-02-13T22:48:00Z">
        <w:r>
          <w:rPr/>
          <w:t xml:space="preserve"> </w:t>
        </w:r>
      </w:ins>
    </w:p>
    <w:p>
      <w:pPr>
        <w:pStyle w:val="TextBody"/>
        <w:rPr>
          <w:ins w:id="118" w:author="Wes Miller" w:date="2002-02-13T22:48:00Z"/>
        </w:rPr>
      </w:pPr>
      <w:ins w:id="113" w:author="Wes Miller" w:date="2002-02-13T22:48:00Z">
        <w:r>
          <w:rPr/>
          <w:t xml:space="preserve">If specifically approved by ERCOT, a generating unit may be exempted from these requirements; however, if such an exemption is approved, the </w:t>
        </w:r>
      </w:ins>
      <w:ins w:id="114" w:author="Wes Miller" w:date="2002-02-13T22:48:00Z">
        <w:del w:id="115" w:author="sgarza" w:date="2002-02-20T07:55:00Z">
          <w:r>
            <w:rPr/>
            <w:delText>Ge</w:delText>
          </w:r>
        </w:del>
      </w:ins>
      <w:ins w:id="116" w:author="sgarza" w:date="2002-02-20T07:55:00Z">
        <w:r>
          <w:rPr/>
          <w:t>generation entity</w:t>
        </w:r>
      </w:ins>
      <w:ins w:id="117" w:author="Wes Miller" w:date="2002-02-13T22:48:00Z">
        <w:r>
          <w:rPr/>
          <w:t xml:space="preserve"> must make alternate arrangements for supplying an equivalent reactive power capability as necessary to meet the area’s reactive power requirements.  All exemptions granted are subject to future ERCOT review as conditions change.</w:t>
        </w:r>
      </w:ins>
    </w:p>
    <w:p>
      <w:pPr>
        <w:pStyle w:val="TextBody"/>
        <w:rPr>
          <w:del w:id="120" w:author="Wes Miller" w:date="2002-02-13T22:48:00Z"/>
        </w:rPr>
      </w:pPr>
      <w:del w:id="119" w:author="Wes Miller" w:date="2002-02-13T19:06:00Z">
        <w:r>
          <w:rPr/>
          <w:delText>:</w:delText>
        </w:r>
      </w:del>
    </w:p>
    <w:p>
      <w:pPr>
        <w:pStyle w:val="TextBody"/>
        <w:rPr>
          <w:ins w:id="128" w:author="ERCOT/jc" w:date="2002-02-08T15:31:00Z"/>
        </w:rPr>
      </w:pPr>
      <w:ins w:id="121" w:author="ERCOT/jc" w:date="2002-02-08T15:31:00Z">
        <w:r>
          <w:rPr/>
          <w:t>An over</w:t>
        </w:r>
      </w:ins>
      <w:ins w:id="122" w:author="Wes Miller" w:date="2002-02-13T22:07:00Z">
        <w:r>
          <w:rPr/>
          <w:t>-</w:t>
        </w:r>
      </w:ins>
      <w:ins w:id="123" w:author="ERCOT/jc" w:date="2002-02-08T15:31:00Z">
        <w:r>
          <w:rPr/>
          <w:t>excited power factor capability, measured at the generator terminals, of 0.9</w:t>
        </w:r>
      </w:ins>
      <w:ins w:id="124" w:author="sgarza" w:date="2002-02-21T10:33:00Z">
        <w:r>
          <w:rPr/>
          <w:t>0</w:t>
        </w:r>
      </w:ins>
      <w:ins w:id="125" w:author="ERCOT/jc" w:date="2002-02-08T15:31:00Z">
        <w:r>
          <w:rPr/>
          <w:t xml:space="preserve"> or less and an under</w:t>
        </w:r>
      </w:ins>
      <w:ins w:id="126" w:author="Wes Miller" w:date="2002-02-13T22:07:00Z">
        <w:r>
          <w:rPr/>
          <w:t>-</w:t>
        </w:r>
      </w:ins>
      <w:ins w:id="127" w:author="ERCOT/jc" w:date="2002-02-08T15:31:00Z">
        <w:r>
          <w:rPr/>
          <w:t>excited power factor capability of 0.95 or less (0.9 to –0.95); and</w:t>
        </w:r>
      </w:ins>
    </w:p>
    <w:p>
      <w:pPr>
        <w:pStyle w:val="TextBody"/>
        <w:numPr>
          <w:ilvl w:val="0"/>
          <w:numId w:val="3"/>
        </w:numPr>
        <w:rPr>
          <w:ins w:id="134" w:author="ERCOT/jc" w:date="2002-02-08T15:31:00Z"/>
        </w:rPr>
      </w:pPr>
      <w:ins w:id="129" w:author="ERCOT/jc" w:date="2002-02-08T15:31:00Z">
        <w:r>
          <w:rPr/>
          <w:t>An over</w:t>
        </w:r>
      </w:ins>
      <w:ins w:id="130" w:author="Wes Miller" w:date="2002-02-13T22:07:00Z">
        <w:r>
          <w:rPr/>
          <w:t>-</w:t>
        </w:r>
      </w:ins>
      <w:ins w:id="131" w:author="ERCOT/jc" w:date="2002-02-08T15:31:00Z">
        <w:r>
          <w:rPr/>
          <w:t>excited power factor capability, measured at the unit main transformer high voltage terminals (transmission voltage side), of 0.95 or less and an under</w:t>
        </w:r>
      </w:ins>
      <w:ins w:id="132" w:author="Wes Miller" w:date="2002-02-13T22:07:00Z">
        <w:r>
          <w:rPr/>
          <w:t>-</w:t>
        </w:r>
      </w:ins>
      <w:ins w:id="133" w:author="ERCOT/jc" w:date="2002-02-08T15:31:00Z">
        <w:r>
          <w:rPr/>
          <w:t>excited power factor capability of 0.95 or less (0.95 to –0.95).</w:t>
        </w:r>
      </w:ins>
    </w:p>
    <w:p>
      <w:pPr>
        <w:pStyle w:val="TextBody"/>
        <w:numPr>
          <w:ilvl w:val="0"/>
          <w:numId w:val="3"/>
        </w:numPr>
        <w:rPr>
          <w:ins w:id="143" w:author="ERCOT/jc" w:date="2002-02-08T15:31:00Z"/>
        </w:rPr>
      </w:pPr>
      <w:ins w:id="135" w:author="ERCOT/jc" w:date="2002-02-08T15:31:00Z">
        <w:r>
          <w:rPr/>
          <w:t xml:space="preserve">The reactive capability required in 1 </w:t>
        </w:r>
      </w:ins>
      <w:ins w:id="136" w:author="ERCOT/jc" w:date="2002-02-08T15:31:00Z">
        <w:del w:id="137" w:author="sgarza" w:date="2002-02-20T08:01:00Z">
          <w:r>
            <w:rPr/>
            <w:delText>and 2</w:delText>
          </w:r>
        </w:del>
      </w:ins>
      <w:ins w:id="138" w:author="ERCOT/jc" w:date="2002-02-08T15:31:00Z">
        <w:r>
          <w:rPr/>
          <w:t xml:space="preserve"> above must be maintained and available for utilization at all times the </w:t>
        </w:r>
      </w:ins>
      <w:ins w:id="139" w:author="ERCOT/jc" w:date="2002-02-08T15:31:00Z">
        <w:del w:id="140" w:author="Wes Miller" w:date="2002-02-13T22:08:00Z">
          <w:r>
            <w:rPr/>
            <w:delText>plant</w:delText>
          </w:r>
        </w:del>
      </w:ins>
      <w:ins w:id="141" w:author="Wes Miller" w:date="2002-02-13T22:08:00Z">
        <w:r>
          <w:rPr/>
          <w:t>generating unit</w:t>
        </w:r>
      </w:ins>
      <w:ins w:id="142" w:author="ERCOT/jc" w:date="2002-02-08T15:31:00Z">
        <w:r>
          <w:rPr/>
          <w:t xml:space="preserve"> is on line.</w:t>
        </w:r>
      </w:ins>
    </w:p>
    <w:p>
      <w:pPr>
        <w:pStyle w:val="TextBody"/>
        <w:numPr>
          <w:ilvl w:val="0"/>
          <w:numId w:val="3"/>
        </w:numPr>
        <w:rPr>
          <w:ins w:id="177" w:author="ERCOT/jc" w:date="2002-02-08T15:31:00Z"/>
        </w:rPr>
      </w:pPr>
      <w:ins w:id="144" w:author="ERCOT/jc" w:date="2002-02-08T15:31:00Z">
        <w:r>
          <w:rPr/>
          <w:t xml:space="preserve">Each </w:t>
        </w:r>
      </w:ins>
      <w:ins w:id="145" w:author="ERCOT/jc" w:date="2002-02-08T15:31:00Z">
        <w:del w:id="146" w:author="Wes Miller" w:date="2002-02-13T22:08:00Z">
          <w:r>
            <w:rPr/>
            <w:delText>Generation Resource</w:delText>
          </w:r>
        </w:del>
      </w:ins>
      <w:ins w:id="147" w:author="Wes Miller" w:date="2002-02-13T22:08:00Z">
        <w:r>
          <w:rPr/>
          <w:t>generating unit</w:t>
        </w:r>
      </w:ins>
      <w:ins w:id="148" w:author="ERCOT/jc" w:date="2002-02-08T15:31:00Z">
        <w:r>
          <w:rPr/>
          <w:t xml:space="preserve"> must be capable of maintaining a </w:t>
        </w:r>
      </w:ins>
      <w:ins w:id="149" w:author="ERCOT/jc" w:date="2002-02-08T15:31:00Z">
        <w:del w:id="150" w:author="Wes Miller" w:date="2002-02-13T22:09:00Z">
          <w:r>
            <w:rPr/>
            <w:delText>V</w:delText>
          </w:r>
        </w:del>
      </w:ins>
      <w:ins w:id="151" w:author="Wes Miller" w:date="2002-02-13T22:09:00Z">
        <w:r>
          <w:rPr/>
          <w:t>v</w:t>
        </w:r>
      </w:ins>
      <w:ins w:id="152" w:author="ERCOT/jc" w:date="2002-02-08T15:31:00Z">
        <w:r>
          <w:rPr/>
          <w:t xml:space="preserve">oltage </w:t>
        </w:r>
      </w:ins>
      <w:ins w:id="153" w:author="ERCOT/jc" w:date="2002-02-08T15:31:00Z">
        <w:del w:id="154" w:author="Wes Miller" w:date="2002-02-13T22:09:00Z">
          <w:r>
            <w:rPr/>
            <w:delText>P</w:delText>
          </w:r>
        </w:del>
      </w:ins>
      <w:ins w:id="155" w:author="Wes Miller" w:date="2002-02-13T22:09:00Z">
        <w:r>
          <w:rPr/>
          <w:t>p</w:t>
        </w:r>
      </w:ins>
      <w:ins w:id="156" w:author="ERCOT/jc" w:date="2002-02-08T15:31:00Z">
        <w:r>
          <w:rPr/>
          <w:t xml:space="preserve">rofile limited to the quantity of </w:t>
        </w:r>
      </w:ins>
      <w:ins w:id="157" w:author="ERCOT/jc" w:date="2002-02-08T15:31:00Z">
        <w:del w:id="158" w:author="Wes Miller" w:date="2002-02-13T22:09:00Z">
          <w:r>
            <w:rPr/>
            <w:delText>R</w:delText>
          </w:r>
        </w:del>
      </w:ins>
      <w:ins w:id="159" w:author="Wes Miller" w:date="2002-02-13T22:09:00Z">
        <w:r>
          <w:rPr/>
          <w:t>r</w:t>
        </w:r>
      </w:ins>
      <w:ins w:id="160" w:author="ERCOT/jc" w:date="2002-02-08T15:31:00Z">
        <w:r>
          <w:rPr/>
          <w:t xml:space="preserve">eactive </w:t>
        </w:r>
      </w:ins>
      <w:ins w:id="161" w:author="ERCOT/jc" w:date="2002-02-08T15:31:00Z">
        <w:del w:id="162" w:author="Wes Miller" w:date="2002-02-13T22:09:00Z">
          <w:r>
            <w:rPr/>
            <w:delText>P</w:delText>
          </w:r>
        </w:del>
      </w:ins>
      <w:ins w:id="163" w:author="Wes Miller" w:date="2002-02-13T22:09:00Z">
        <w:r>
          <w:rPr/>
          <w:t>p</w:t>
        </w:r>
      </w:ins>
      <w:ins w:id="164" w:author="ERCOT/jc" w:date="2002-02-08T15:31:00Z">
        <w:r>
          <w:rPr/>
          <w:t xml:space="preserve">ower the </w:t>
        </w:r>
      </w:ins>
      <w:ins w:id="165" w:author="ERCOT/jc" w:date="2002-02-08T15:31:00Z">
        <w:del w:id="166" w:author="Wes Miller" w:date="2002-02-13T22:10:00Z">
          <w:r>
            <w:rPr/>
            <w:delText>Generation Resource</w:delText>
          </w:r>
        </w:del>
      </w:ins>
      <w:ins w:id="167" w:author="Wes Miller" w:date="2002-02-13T22:10:00Z">
        <w:r>
          <w:rPr/>
          <w:t>generating unit</w:t>
        </w:r>
      </w:ins>
      <w:ins w:id="168" w:author="ERCOT/jc" w:date="2002-02-08T15:31:00Z">
        <w:r>
          <w:rPr/>
          <w:t xml:space="preserve"> can produce at rated capability (MW) and a power factor of .95 leading or lagging measured at the unit main transformer high-voltage terminals. This quantity of </w:t>
        </w:r>
      </w:ins>
      <w:ins w:id="169" w:author="ERCOT/jc" w:date="2002-02-08T15:31:00Z">
        <w:del w:id="170" w:author="Wes Miller" w:date="2002-02-13T22:11:00Z">
          <w:r>
            <w:rPr/>
            <w:delText>R</w:delText>
          </w:r>
        </w:del>
      </w:ins>
      <w:ins w:id="171" w:author="Wes Miller" w:date="2002-02-13T22:11:00Z">
        <w:r>
          <w:rPr/>
          <w:t>r</w:t>
        </w:r>
      </w:ins>
      <w:ins w:id="172" w:author="ERCOT/jc" w:date="2002-02-08T15:31:00Z">
        <w:r>
          <w:rPr/>
          <w:t xml:space="preserve">eactive </w:t>
        </w:r>
      </w:ins>
      <w:ins w:id="173" w:author="ERCOT/jc" w:date="2002-02-08T15:31:00Z">
        <w:del w:id="174" w:author="Wes Miller" w:date="2002-02-13T22:11:00Z">
          <w:r>
            <w:rPr/>
            <w:delText>P</w:delText>
          </w:r>
        </w:del>
      </w:ins>
      <w:ins w:id="175" w:author="Wes Miller" w:date="2002-02-13T22:11:00Z">
        <w:r>
          <w:rPr/>
          <w:t>p</w:t>
        </w:r>
      </w:ins>
      <w:ins w:id="176" w:author="ERCOT/jc" w:date="2002-02-08T15:31:00Z">
        <w:r>
          <w:rPr/>
          <w:t>ower is the Unit Reactive Limit (URL).</w:t>
        </w:r>
      </w:ins>
    </w:p>
    <w:p>
      <w:pPr>
        <w:pStyle w:val="TextBody"/>
        <w:numPr>
          <w:ilvl w:val="0"/>
          <w:numId w:val="3"/>
        </w:numPr>
        <w:rPr>
          <w:ins w:id="199" w:author="ERCOT/jc" w:date="2002-02-08T15:31:00Z"/>
        </w:rPr>
      </w:pPr>
      <w:ins w:id="178" w:author="ERCOT/jc" w:date="2002-02-08T15:31:00Z">
        <w:r>
          <w:rPr/>
          <w:t>Qualified renewable generators (as described in Section 14</w:t>
        </w:r>
      </w:ins>
      <w:ins w:id="179" w:author="Wes Miller" w:date="2002-02-13T22:12:00Z">
        <w:r>
          <w:rPr/>
          <w:t xml:space="preserve"> of the ERCOT Operating Guide</w:t>
        </w:r>
      </w:ins>
      <w:ins w:id="180" w:author="ERCOT/jc" w:date="2002-02-08T15:31:00Z">
        <w:r>
          <w:rPr/>
          <w:t xml:space="preserve">, Renewable Energy Credit Trading Program) and </w:t>
        </w:r>
      </w:ins>
      <w:ins w:id="181" w:author="ERCOT/jc" w:date="2002-02-08T15:31:00Z">
        <w:del w:id="182" w:author="Wes Miller" w:date="2002-02-13T22:12:00Z">
          <w:r>
            <w:rPr/>
            <w:delText>Generation Resources</w:delText>
          </w:r>
        </w:del>
      </w:ins>
      <w:ins w:id="183" w:author="Wes Miller" w:date="2002-02-13T22:12:00Z">
        <w:r>
          <w:rPr/>
          <w:t>generating units</w:t>
        </w:r>
      </w:ins>
      <w:ins w:id="184" w:author="ERCOT/jc" w:date="2002-02-08T15:31:00Z">
        <w:r>
          <w:rPr/>
          <w:t xml:space="preserve"> in operation prior to September 1, 1999, whose current design does not allow them to meet the URL as stated above, will be required to maintain a </w:t>
        </w:r>
      </w:ins>
      <w:ins w:id="185" w:author="ERCOT/jc" w:date="2002-02-08T15:31:00Z">
        <w:del w:id="186" w:author="Wes Miller" w:date="2002-02-13T22:13:00Z">
          <w:r>
            <w:rPr/>
            <w:delText>V</w:delText>
          </w:r>
        </w:del>
      </w:ins>
      <w:ins w:id="187" w:author="Wes Miller" w:date="2002-02-13T22:13:00Z">
        <w:r>
          <w:rPr/>
          <w:t>v</w:t>
        </w:r>
      </w:ins>
      <w:ins w:id="188" w:author="ERCOT/jc" w:date="2002-02-08T15:31:00Z">
        <w:r>
          <w:rPr/>
          <w:t xml:space="preserve">oltage </w:t>
        </w:r>
      </w:ins>
      <w:ins w:id="189" w:author="ERCOT/jc" w:date="2002-02-08T15:31:00Z">
        <w:del w:id="190" w:author="Wes Miller" w:date="2002-02-13T22:13:00Z">
          <w:r>
            <w:rPr/>
            <w:delText>P</w:delText>
          </w:r>
        </w:del>
      </w:ins>
      <w:ins w:id="191" w:author="Wes Miller" w:date="2002-02-13T22:13:00Z">
        <w:r>
          <w:rPr/>
          <w:t>p</w:t>
        </w:r>
      </w:ins>
      <w:ins w:id="192" w:author="ERCOT/jc" w:date="2002-02-08T15:31:00Z">
        <w:r>
          <w:rPr/>
          <w:t xml:space="preserve">rofile that is limited to the quantity of reactive power that the </w:t>
        </w:r>
      </w:ins>
      <w:ins w:id="193" w:author="ERCOT/jc" w:date="2002-02-08T15:31:00Z">
        <w:del w:id="194" w:author="Wes Miller" w:date="2002-02-13T22:13:00Z">
          <w:r>
            <w:rPr/>
            <w:delText>Generation Resource</w:delText>
          </w:r>
        </w:del>
      </w:ins>
      <w:ins w:id="195" w:author="Wes Miller" w:date="2002-02-13T22:13:00Z">
        <w:r>
          <w:rPr/>
          <w:t>generating unit</w:t>
        </w:r>
      </w:ins>
      <w:ins w:id="196" w:author="ERCOT/jc" w:date="2002-02-08T15:31:00Z">
        <w:r>
          <w:rPr/>
          <w:t xml:space="preserve"> can produce at its rated capability (MW) using procedures and criteria as described in </w:t>
        </w:r>
      </w:ins>
      <w:ins w:id="197" w:author="Wes Miller" w:date="2002-02-13T22:18:00Z">
        <w:r>
          <w:rPr/>
          <w:t xml:space="preserve">section xx of </w:t>
        </w:r>
      </w:ins>
      <w:ins w:id="198" w:author="ERCOT/jc" w:date="2002-02-08T15:31:00Z">
        <w:r>
          <w:rPr/>
          <w:t>the Operating Guides.</w:t>
        </w:r>
      </w:ins>
    </w:p>
    <w:p>
      <w:pPr>
        <w:pStyle w:val="TextBody"/>
        <w:numPr>
          <w:ilvl w:val="0"/>
          <w:numId w:val="3"/>
        </w:numPr>
        <w:rPr>
          <w:ins w:id="201" w:author="ERCOT/jc" w:date="2002-02-08T15:31:00Z"/>
        </w:rPr>
      </w:pPr>
      <w:del w:id="200" w:author="Wes Miller" w:date="2002-02-13T22:17:00Z">
        <w:r>
          <w:rPr/>
          <w:delText>Each Generation Resource is expected to be compliant with the Operating Guides for response to transient voltage disturbance.</w:delText>
        </w:r>
      </w:del>
    </w:p>
    <w:p>
      <w:pPr>
        <w:pStyle w:val="TextBody"/>
        <w:numPr>
          <w:ilvl w:val="0"/>
          <w:numId w:val="3"/>
        </w:numPr>
        <w:rPr>
          <w:ins w:id="219" w:author="ERCOT/jc" w:date="2002-02-08T15:31:00Z"/>
        </w:rPr>
      </w:pPr>
      <w:ins w:id="202" w:author="ERCOT/jc" w:date="2002-02-08T15:31:00Z">
        <w:r>
          <w:rPr/>
          <w:t xml:space="preserve">Each </w:t>
        </w:r>
      </w:ins>
      <w:ins w:id="203" w:author="ERCOT/jc" w:date="2002-02-08T15:31:00Z">
        <w:del w:id="204" w:author="Wes Miller" w:date="2002-02-13T22:18:00Z">
          <w:r>
            <w:rPr/>
            <w:delText>Generation Resource</w:delText>
          </w:r>
        </w:del>
      </w:ins>
      <w:ins w:id="205" w:author="Wes Miller" w:date="2002-02-13T22:18:00Z">
        <w:r>
          <w:rPr/>
          <w:t>generating unit</w:t>
        </w:r>
      </w:ins>
      <w:ins w:id="206" w:author="ERCOT/jc" w:date="2002-02-08T15:31:00Z">
        <w:r>
          <w:rPr/>
          <w:t xml:space="preserve"> providing </w:t>
        </w:r>
      </w:ins>
      <w:ins w:id="207" w:author="ERCOT/jc" w:date="2002-02-08T15:31:00Z">
        <w:del w:id="208" w:author="Wes Miller" w:date="2002-02-13T22:18:00Z">
          <w:r>
            <w:rPr/>
            <w:delText>V</w:delText>
          </w:r>
        </w:del>
      </w:ins>
      <w:ins w:id="209" w:author="Wes Miller" w:date="2002-02-13T22:18:00Z">
        <w:r>
          <w:rPr/>
          <w:t>v</w:t>
        </w:r>
      </w:ins>
      <w:ins w:id="210" w:author="ERCOT/jc" w:date="2002-02-08T15:31:00Z">
        <w:r>
          <w:rPr/>
          <w:t xml:space="preserve">oltage </w:t>
        </w:r>
      </w:ins>
      <w:ins w:id="211" w:author="ERCOT/jc" w:date="2002-02-08T15:31:00Z">
        <w:del w:id="212" w:author="Wes Miller" w:date="2002-02-13T22:18:00Z">
          <w:r>
            <w:rPr/>
            <w:delText>S</w:delText>
          </w:r>
        </w:del>
      </w:ins>
      <w:ins w:id="213" w:author="Wes Miller" w:date="2002-02-13T22:18:00Z">
        <w:r>
          <w:rPr/>
          <w:t>s</w:t>
        </w:r>
      </w:ins>
      <w:ins w:id="214" w:author="ERCOT/jc" w:date="2002-02-08T15:31:00Z">
        <w:r>
          <w:rPr/>
          <w:t xml:space="preserve">upport </w:t>
        </w:r>
      </w:ins>
      <w:ins w:id="215" w:author="ERCOT/jc" w:date="2002-02-08T15:31:00Z">
        <w:del w:id="216" w:author="Wes Miller" w:date="2002-02-13T22:18:00Z">
          <w:r>
            <w:rPr/>
            <w:delText>S</w:delText>
          </w:r>
        </w:del>
      </w:ins>
      <w:ins w:id="217" w:author="Wes Miller" w:date="2002-02-13T22:18:00Z">
        <w:r>
          <w:rPr/>
          <w:t>s</w:t>
        </w:r>
      </w:ins>
      <w:ins w:id="218" w:author="ERCOT/jc" w:date="2002-02-08T15:31:00Z">
        <w:r>
          <w:rPr/>
          <w:t>ervice must meet technical requirements specified in the Ancillary Service Qualification, Testing and Performance Standards section of the ERCOT Protocols, Section 6.10.</w:t>
        </w:r>
      </w:ins>
    </w:p>
    <w:p>
      <w:pPr>
        <w:pStyle w:val="TextBody"/>
        <w:numPr>
          <w:ilvl w:val="0"/>
          <w:numId w:val="3"/>
        </w:numPr>
        <w:rPr>
          <w:ins w:id="248" w:author="ERCOT/jc" w:date="2002-02-08T15:31:00Z"/>
        </w:rPr>
      </w:pPr>
      <w:ins w:id="220" w:author="ERCOT/jc" w:date="2002-02-08T15:31:00Z">
        <w:r>
          <w:rPr/>
          <w:t xml:space="preserve">Each </w:t>
        </w:r>
      </w:ins>
      <w:ins w:id="221" w:author="ERCOT/jc" w:date="2002-02-08T15:31:00Z">
        <w:del w:id="222" w:author="Wes Miller" w:date="2002-02-13T22:19:00Z">
          <w:r>
            <w:rPr/>
            <w:delText>Generation Resource</w:delText>
          </w:r>
        </w:del>
      </w:ins>
      <w:ins w:id="223" w:author="Wes Miller" w:date="2002-02-13T22:19:00Z">
        <w:r>
          <w:rPr/>
          <w:t>generating unit</w:t>
        </w:r>
      </w:ins>
      <w:ins w:id="224" w:author="ERCOT/jc" w:date="2002-02-08T15:31:00Z">
        <w:r>
          <w:rPr/>
          <w:t xml:space="preserve"> shall operate with </w:t>
        </w:r>
      </w:ins>
      <w:ins w:id="225" w:author="ERCOT/jc" w:date="2002-02-08T15:31:00Z">
        <w:del w:id="226" w:author="Wes Miller" w:date="2002-02-13T22:20:00Z">
          <w:r>
            <w:rPr/>
            <w:delText>the unit’s</w:delText>
          </w:r>
        </w:del>
      </w:ins>
      <w:ins w:id="227" w:author="Wes Miller" w:date="2002-02-13T22:20:00Z">
        <w:r>
          <w:rPr/>
          <w:t>its</w:t>
        </w:r>
      </w:ins>
      <w:ins w:id="228" w:author="ERCOT/jc" w:date="2002-02-08T15:31:00Z">
        <w:r>
          <w:rPr/>
          <w:t xml:space="preserve"> automatic voltage regulator </w:t>
        </w:r>
      </w:ins>
      <w:ins w:id="229" w:author="ERCOT/jc" w:date="2002-02-08T15:31:00Z">
        <w:del w:id="230" w:author="Wes Miller" w:date="2002-02-13T22:28:00Z">
          <w:r>
            <w:rPr/>
            <w:delText xml:space="preserve">(AVR) </w:delText>
          </w:r>
        </w:del>
      </w:ins>
      <w:ins w:id="231" w:author="ERCOT/jc" w:date="2002-02-08T15:31:00Z">
        <w:r>
          <w:rPr/>
          <w:t xml:space="preserve">and </w:t>
        </w:r>
      </w:ins>
      <w:ins w:id="232" w:author="ERCOT/jc" w:date="2002-02-08T15:31:00Z">
        <w:del w:id="233" w:author="Wes Miller" w:date="2002-02-13T22:24:00Z">
          <w:r>
            <w:rPr/>
            <w:delText>P</w:delText>
          </w:r>
        </w:del>
      </w:ins>
      <w:ins w:id="234" w:author="Wes Miller" w:date="2002-02-13T22:24:00Z">
        <w:r>
          <w:rPr/>
          <w:t>p</w:t>
        </w:r>
      </w:ins>
      <w:ins w:id="235" w:author="ERCOT/jc" w:date="2002-02-08T15:31:00Z">
        <w:r>
          <w:rPr/>
          <w:t xml:space="preserve">ower </w:t>
        </w:r>
      </w:ins>
      <w:ins w:id="236" w:author="ERCOT/jc" w:date="2002-02-08T15:31:00Z">
        <w:del w:id="237" w:author="Wes Miller" w:date="2002-02-13T22:24:00Z">
          <w:r>
            <w:rPr/>
            <w:delText>S</w:delText>
          </w:r>
        </w:del>
      </w:ins>
      <w:ins w:id="238" w:author="Wes Miller" w:date="2002-02-13T22:24:00Z">
        <w:r>
          <w:rPr/>
          <w:t>s</w:t>
        </w:r>
      </w:ins>
      <w:ins w:id="239" w:author="ERCOT/jc" w:date="2002-02-08T15:31:00Z">
        <w:r>
          <w:rPr/>
          <w:t xml:space="preserve">ystem </w:t>
        </w:r>
      </w:ins>
      <w:ins w:id="240" w:author="ERCOT/jc" w:date="2002-02-08T15:31:00Z">
        <w:del w:id="241" w:author="Wes Miller" w:date="2002-02-13T22:24:00Z">
          <w:r>
            <w:rPr/>
            <w:delText>S</w:delText>
          </w:r>
        </w:del>
      </w:ins>
      <w:ins w:id="242" w:author="Wes Miller" w:date="2002-02-13T22:24:00Z">
        <w:r>
          <w:rPr/>
          <w:t>s</w:t>
        </w:r>
      </w:ins>
      <w:ins w:id="243" w:author="ERCOT/jc" w:date="2002-02-08T15:31:00Z">
        <w:r>
          <w:rPr/>
          <w:t>tabilizers (</w:t>
        </w:r>
      </w:ins>
      <w:ins w:id="244" w:author="ERCOT/jc" w:date="2002-02-08T15:31:00Z">
        <w:del w:id="245" w:author="Wes Miller" w:date="2002-02-13T22:28:00Z">
          <w:r>
            <w:rPr/>
            <w:delText>PSS</w:delText>
          </w:r>
        </w:del>
      </w:ins>
      <w:ins w:id="246" w:author="Wes Miller" w:date="2002-02-13T22:28:00Z">
        <w:r>
          <w:rPr/>
          <w:t>where installed</w:t>
        </w:r>
      </w:ins>
      <w:ins w:id="247" w:author="ERCOT/jc" w:date="2002-02-08T15:31:00Z">
        <w:r>
          <w:rPr/>
          <w:t>) in use unless specifically directed to operate in manual mode by ERCOT, or unless the QSE determines a need to operate in manual in emergency conditions.  When the QSE changes the mode, the QSE shall promptly inform ERCOT.   QSEs’ control centers will continuously monitor the status of their regulators and stabilizers.</w:t>
        </w:r>
      </w:ins>
    </w:p>
    <w:p>
      <w:pPr>
        <w:pStyle w:val="TextBody"/>
        <w:numPr>
          <w:ilvl w:val="0"/>
          <w:numId w:val="3"/>
        </w:numPr>
        <w:rPr>
          <w:ins w:id="259" w:author="ERCOT/jc" w:date="2002-02-08T15:31:00Z"/>
        </w:rPr>
      </w:pPr>
      <w:ins w:id="249" w:author="Wes Miller" w:date="2002-02-13T22:30:00Z">
        <w:r>
          <w:rPr/>
          <w:t xml:space="preserve">A generating </w:t>
        </w:r>
      </w:ins>
      <w:ins w:id="250" w:author="ERCOT/jc" w:date="2002-02-08T15:31:00Z">
        <w:del w:id="251" w:author="Wes Miller" w:date="2002-02-13T22:30:00Z">
          <w:r>
            <w:rPr/>
            <w:delText>U</w:delText>
          </w:r>
        </w:del>
      </w:ins>
      <w:ins w:id="252" w:author="Wes Miller" w:date="2002-02-13T22:30:00Z">
        <w:r>
          <w:rPr/>
          <w:t>u</w:t>
        </w:r>
      </w:ins>
      <w:ins w:id="253" w:author="ERCOT/jc" w:date="2002-02-08T15:31:00Z">
        <w:r>
          <w:rPr/>
          <w:t>nit</w:t>
        </w:r>
      </w:ins>
      <w:ins w:id="254" w:author="ERCOT/jc" w:date="2002-02-08T15:31:00Z">
        <w:del w:id="255" w:author="Wes Miller" w:date="2002-02-13T22:31:00Z">
          <w:r>
            <w:rPr/>
            <w:delText>s</w:delText>
          </w:r>
        </w:del>
      </w:ins>
      <w:ins w:id="256" w:author="ERCOT/jc" w:date="2002-02-08T15:31:00Z">
        <w:r>
          <w:rPr/>
          <w:t xml:space="preserve"> must remain connected </w:t>
        </w:r>
      </w:ins>
      <w:ins w:id="257" w:author="Wes Miller" w:date="2002-02-13T22:30:00Z">
        <w:r>
          <w:rPr/>
          <w:t xml:space="preserve">to the transmission system </w:t>
        </w:r>
      </w:ins>
      <w:ins w:id="258" w:author="ERCOT/jc" w:date="2002-02-08T15:31:00Z">
        <w:r>
          <w:rPr/>
          <w:t>during the following conditions, unless equipment damage will result:</w:t>
        </w:r>
      </w:ins>
    </w:p>
    <w:p>
      <w:pPr>
        <w:pStyle w:val="TextBody"/>
        <w:numPr>
          <w:ilvl w:val="1"/>
          <w:numId w:val="3"/>
        </w:numPr>
        <w:rPr>
          <w:ins w:id="262" w:author="ERCOT/jc" w:date="2002-02-08T15:31:00Z"/>
        </w:rPr>
      </w:pPr>
      <w:ins w:id="260" w:author="ERCOT/jc" w:date="2002-02-08T15:31:00Z">
        <w:r>
          <w:rPr/>
          <w:t>Frequency conditions as detailed in Section 3.2.4.6 of the ERCOT Operating Guides</w:t>
        </w:r>
      </w:ins>
      <w:ins w:id="261" w:author="Wes Miller" w:date="2002-02-13T22:32:00Z">
        <w:r>
          <w:rPr/>
          <w:t>.</w:t>
        </w:r>
      </w:ins>
    </w:p>
    <w:p>
      <w:pPr>
        <w:pStyle w:val="TextBody"/>
        <w:numPr>
          <w:ilvl w:val="1"/>
          <w:numId w:val="3"/>
        </w:numPr>
        <w:rPr>
          <w:ins w:id="267" w:author="ERCOT/jc" w:date="2002-02-08T15:31:00Z"/>
        </w:rPr>
      </w:pPr>
      <w:ins w:id="263" w:author="ERCOT/jc" w:date="2002-02-08T15:31:00Z">
        <w:r>
          <w:rPr/>
          <w:t xml:space="preserve">Generator terminal voltages </w:t>
        </w:r>
      </w:ins>
      <w:ins w:id="264" w:author="ERCOT/jc" w:date="2002-02-08T15:31:00Z">
        <w:del w:id="265" w:author="Wes Miller" w:date="2002-02-13T22:32:00Z">
          <w:r>
            <w:rPr/>
            <w:delText xml:space="preserve">that </w:delText>
          </w:r>
        </w:del>
      </w:ins>
      <w:ins w:id="266" w:author="ERCOT/jc" w:date="2002-02-08T15:31:00Z">
        <w:r>
          <w:rPr/>
          <w:t>are within 5 % of the rated nominal design voltage.</w:t>
        </w:r>
      </w:ins>
    </w:p>
    <w:p>
      <w:pPr>
        <w:pStyle w:val="TextBody"/>
        <w:numPr>
          <w:ilvl w:val="1"/>
          <w:numId w:val="3"/>
        </w:numPr>
        <w:rPr>
          <w:ins w:id="269" w:author="ERCOT/jc" w:date="2002-02-08T15:31:00Z"/>
        </w:rPr>
      </w:pPr>
      <w:ins w:id="268" w:author="ERCOT/jc" w:date="2002-02-08T15:31:00Z">
        <w:r>
          <w:rPr/>
          <w:t>Generator terminal voltage deviations that exceed 5% but are within 10% of the rated nominal design voltage and persist for less than 10.0 seconds.</w:t>
        </w:r>
      </w:ins>
    </w:p>
    <w:p>
      <w:pPr>
        <w:pStyle w:val="TextBody"/>
        <w:numPr>
          <w:ilvl w:val="1"/>
          <w:numId w:val="3"/>
        </w:numPr>
        <w:rPr>
          <w:ins w:id="271" w:author="ERCOT/jc" w:date="2002-02-08T15:31:00Z"/>
        </w:rPr>
      </w:pPr>
      <w:ins w:id="270" w:author="ERCOT/jc" w:date="2002-02-08T15:31:00Z">
        <w:r>
          <w:rPr/>
          <w:t>Generator volts per hertz conditions that are less than 116% (of generator nominal voltage) that last for less than 1.5 seconds.</w:t>
        </w:r>
      </w:ins>
    </w:p>
    <w:p>
      <w:pPr>
        <w:pStyle w:val="TextBody"/>
        <w:numPr>
          <w:ilvl w:val="1"/>
          <w:numId w:val="3"/>
        </w:numPr>
        <w:rPr>
          <w:ins w:id="287" w:author="ERCOT/jc" w:date="2002-02-08T15:31:00Z"/>
        </w:rPr>
      </w:pPr>
      <w:ins w:id="272" w:author="Wes Miller" w:date="2002-02-13T22:35:00Z">
        <w:r>
          <w:rPr/>
          <w:t xml:space="preserve">Transmission system </w:t>
        </w:r>
      </w:ins>
      <w:ins w:id="273" w:author="ERCOT/jc" w:date="2002-02-08T15:31:00Z">
        <w:del w:id="274" w:author="Wes Miller" w:date="2002-02-13T22:35:00Z">
          <w:r>
            <w:rPr/>
            <w:delText>F</w:delText>
          </w:r>
        </w:del>
      </w:ins>
      <w:ins w:id="275" w:author="Wes Miller" w:date="2002-02-13T22:35:00Z">
        <w:r>
          <w:rPr/>
          <w:t>f</w:t>
        </w:r>
      </w:ins>
      <w:ins w:id="276" w:author="ERCOT/jc" w:date="2002-02-08T15:31:00Z">
        <w:r>
          <w:rPr/>
          <w:t xml:space="preserve">ault </w:t>
        </w:r>
      </w:ins>
      <w:ins w:id="277" w:author="ERCOT/jc" w:date="2002-02-08T15:31:00Z">
        <w:del w:id="278" w:author="Wes Miller" w:date="2002-02-13T22:35:00Z">
          <w:r>
            <w:rPr/>
            <w:delText xml:space="preserve">(three-phase, single-phase or phase-to-phase) </w:delText>
          </w:r>
        </w:del>
      </w:ins>
      <w:ins w:id="279" w:author="Wes Miller" w:date="2002-02-13T22:36:00Z">
        <w:r>
          <w:rPr/>
          <w:t xml:space="preserve">that is </w:t>
        </w:r>
      </w:ins>
      <w:ins w:id="280" w:author="ERCOT/jc" w:date="2002-02-08T15:31:00Z">
        <w:r>
          <w:rPr/>
          <w:t xml:space="preserve">cleared by the primary protection scheme (i.e., no failure of protective devices or transmission breakers) on any </w:t>
        </w:r>
      </w:ins>
      <w:ins w:id="281" w:author="ERCOT/jc" w:date="2002-02-08T15:31:00Z">
        <w:del w:id="282" w:author="Wes Miller" w:date="2002-02-13T22:36:00Z">
          <w:r>
            <w:rPr/>
            <w:delText>line</w:delText>
          </w:r>
        </w:del>
      </w:ins>
      <w:ins w:id="283" w:author="Wes Miller" w:date="2002-02-13T22:36:00Z">
        <w:r>
          <w:rPr/>
          <w:t>element</w:t>
        </w:r>
      </w:ins>
      <w:ins w:id="284" w:author="ERCOT/jc" w:date="2002-02-08T15:31:00Z">
        <w:r>
          <w:rPr/>
          <w:t xml:space="preserve"> connected to the generator’s transmission inter</w:t>
        </w:r>
      </w:ins>
      <w:ins w:id="285" w:author="Wes Miller" w:date="2002-02-13T22:37:00Z">
        <w:r>
          <w:rPr/>
          <w:t>-</w:t>
        </w:r>
      </w:ins>
      <w:ins w:id="286" w:author="ERCOT/jc" w:date="2002-02-08T15:31:00Z">
        <w:r>
          <w:rPr/>
          <w:t>connect bus.</w:t>
        </w:r>
      </w:ins>
    </w:p>
    <w:p>
      <w:pPr>
        <w:pStyle w:val="TextBody"/>
        <w:numPr>
          <w:ilvl w:val="0"/>
          <w:numId w:val="3"/>
        </w:numPr>
        <w:rPr>
          <w:ins w:id="291" w:author="ERCOT/jc" w:date="2002-02-08T15:31:00Z"/>
        </w:rPr>
      </w:pPr>
      <w:ins w:id="288" w:author="ERCOT/jc" w:date="2002-02-08T15:31:00Z">
        <w:r>
          <w:rPr/>
          <w:t>Over</w:t>
        </w:r>
      </w:ins>
      <w:ins w:id="289" w:author="Wes Miller" w:date="2002-02-13T22:37:00Z">
        <w:r>
          <w:rPr/>
          <w:t>-</w:t>
        </w:r>
      </w:ins>
      <w:ins w:id="290" w:author="ERCOT/jc" w:date="2002-02-08T15:31:00Z">
        <w:r>
          <w:rPr/>
          <w:t xml:space="preserve">excitation limiters, when used, shall be coordinated with the thermal capability of the generator field winding and protective relays in order to permit short-term reactive capability that allows at least 80% of the unit design standard (ANSI C50.13-1989), as follows: </w:t>
        </w:r>
      </w:ins>
    </w:p>
    <w:p>
      <w:pPr>
        <w:pStyle w:val="TextBody"/>
        <w:ind w:left="1440" w:hanging="0"/>
        <w:rPr>
          <w:ins w:id="293" w:author="ERCOT/jc" w:date="2002-02-08T15:31:00Z"/>
        </w:rPr>
      </w:pPr>
      <w:ins w:id="292" w:author="ERCOT/jc" w:date="2002-02-08T15:31:00Z">
        <w:r>
          <w:rPr/>
          <w:t>Time (seconds)</w:t>
          <w:tab/>
          <w:t>10</w:t>
          <w:tab/>
          <w:t>30</w:t>
          <w:tab/>
          <w:t>60</w:t>
          <w:tab/>
          <w:t>120</w:t>
        </w:r>
      </w:ins>
    </w:p>
    <w:p>
      <w:pPr>
        <w:pStyle w:val="TextBody"/>
        <w:ind w:left="1440" w:hanging="0"/>
        <w:rPr>
          <w:ins w:id="295" w:author="ERCOT/jc" w:date="2002-02-08T15:31:00Z"/>
        </w:rPr>
      </w:pPr>
      <w:ins w:id="294" w:author="ERCOT/jc" w:date="2002-02-08T15:31:00Z">
        <w:r>
          <w:rPr/>
          <w:t>Field Voltage %</w:t>
          <w:tab/>
          <w:t>208</w:t>
          <w:tab/>
          <w:t>146</w:t>
          <w:tab/>
          <w:t>125</w:t>
          <w:tab/>
          <w:t>112</w:t>
        </w:r>
      </w:ins>
    </w:p>
    <w:p>
      <w:pPr>
        <w:pStyle w:val="TextBody"/>
        <w:ind w:left="720" w:hanging="0"/>
        <w:rPr>
          <w:ins w:id="309" w:author="ERCOT/jc" w:date="2002-02-08T15:31:00Z"/>
        </w:rPr>
      </w:pPr>
      <w:ins w:id="296" w:author="ERCOT/jc" w:date="2002-02-08T15:31:00Z">
        <w:r>
          <w:rPr/>
          <w:t>After allowing</w:t>
        </w:r>
      </w:ins>
      <w:ins w:id="297" w:author="Wes Miller" w:date="2002-02-13T22:39:00Z">
        <w:r>
          <w:rPr/>
          <w:t xml:space="preserve"> a</w:t>
        </w:r>
      </w:ins>
      <w:ins w:id="298" w:author="ERCOT/jc" w:date="2002-02-08T15:31:00Z">
        <w:r>
          <w:rPr/>
          <w:t xml:space="preserve"> temporary field current overload, the limiter shall operate through the automatic </w:t>
        </w:r>
      </w:ins>
      <w:ins w:id="299" w:author="ERCOT/jc" w:date="2002-02-08T15:31:00Z">
        <w:del w:id="300" w:author="Wes Miller" w:date="2002-02-13T22:39:00Z">
          <w:r>
            <w:rPr/>
            <w:delText xml:space="preserve">AC </w:delText>
          </w:r>
        </w:del>
      </w:ins>
      <w:ins w:id="301" w:author="ERCOT/jc" w:date="2002-02-08T15:31:00Z">
        <w:r>
          <w:rPr/>
          <w:t xml:space="preserve">voltage regulator to reduce field current to the continuous rating.  Return to normal </w:t>
        </w:r>
      </w:ins>
      <w:ins w:id="302" w:author="ERCOT/jc" w:date="2002-02-08T15:31:00Z">
        <w:del w:id="303" w:author="Wes Miller" w:date="2002-02-13T22:39:00Z">
          <w:r>
            <w:rPr/>
            <w:delText xml:space="preserve">AC </w:delText>
          </w:r>
        </w:del>
      </w:ins>
      <w:ins w:id="304" w:author="ERCOT/jc" w:date="2002-02-08T15:31:00Z">
        <w:r>
          <w:rPr/>
          <w:t>voltage regulation after current reduction shall be automatic.  The over</w:t>
        </w:r>
      </w:ins>
      <w:ins w:id="305" w:author="Wes Miller" w:date="2002-02-13T22:40:00Z">
        <w:r>
          <w:rPr/>
          <w:t>-</w:t>
        </w:r>
      </w:ins>
      <w:ins w:id="306" w:author="ERCOT/jc" w:date="2002-02-08T15:31:00Z">
        <w:r>
          <w:rPr/>
          <w:t>excitation limiter shall be coordinated with the over-excitation protection so that over</w:t>
        </w:r>
      </w:ins>
      <w:ins w:id="307" w:author="Wes Miller" w:date="2002-02-13T22:40:00Z">
        <w:r>
          <w:rPr/>
          <w:t>-</w:t>
        </w:r>
      </w:ins>
      <w:ins w:id="308" w:author="ERCOT/jc" w:date="2002-02-08T15:31:00Z">
        <w:r>
          <w:rPr/>
          <w:t xml:space="preserve">excitation protection only operates for failure of the voltage regulator/limiter.  </w:t>
        </w:r>
      </w:ins>
    </w:p>
    <w:p>
      <w:pPr>
        <w:pStyle w:val="TextBody"/>
        <w:numPr>
          <w:ilvl w:val="0"/>
          <w:numId w:val="3"/>
        </w:numPr>
        <w:rPr>
          <w:ins w:id="311" w:author="ERCOT/jc" w:date="2002-02-08T15:31:00Z"/>
        </w:rPr>
      </w:pPr>
      <w:del w:id="310" w:author="Wes Miller" w:date="2002-02-13T19:06:00Z">
        <w:r>
          <w:rPr/>
          <w:delText>All generation facilities with unit nameplate ratings greater than 20 MVA shall meet these requirements or obtain a specific exemption approved by ERCOT.</w:delText>
        </w:r>
      </w:del>
    </w:p>
    <w:p>
      <w:pPr>
        <w:pStyle w:val="TextBody"/>
        <w:rPr>
          <w:ins w:id="317" w:author="ERCOT/jc" w:date="2002-02-08T15:31:00Z"/>
        </w:rPr>
      </w:pPr>
      <w:ins w:id="312" w:author="ERCOT/jc" w:date="2002-02-08T15:31:00Z">
        <w:r>
          <w:rPr/>
          <w:t xml:space="preserve">Any short-term inability of a generator to meet these minimum reactive requirements shall be immediately reported to ERCOT and the TSP.  Any long-term changes to this information must be provided to ERCOT and the TSP within 60 days as changes or upgrades are made during the life of the </w:t>
        </w:r>
      </w:ins>
      <w:ins w:id="313" w:author="ERCOT/jc" w:date="2002-02-08T15:31:00Z">
        <w:del w:id="314" w:author="Wes Miller" w:date="2002-02-13T22:44:00Z">
          <w:r>
            <w:rPr/>
            <w:delText>plant</w:delText>
          </w:r>
        </w:del>
      </w:ins>
      <w:ins w:id="315" w:author="Wes Miller" w:date="2002-02-13T22:44:00Z">
        <w:r>
          <w:rPr/>
          <w:t>generating unit</w:t>
        </w:r>
      </w:ins>
      <w:ins w:id="316" w:author="ERCOT/jc" w:date="2002-02-08T15:31:00Z">
        <w:r>
          <w:rPr/>
          <w:t>.</w:t>
        </w:r>
      </w:ins>
    </w:p>
    <w:p>
      <w:pPr>
        <w:pStyle w:val="TextBody"/>
        <w:rPr>
          <w:del w:id="319" w:author="Wes Miller" w:date="2002-02-13T22:45:00Z"/>
        </w:rPr>
      </w:pPr>
      <w:del w:id="318" w:author="Wes Miller" w:date="2002-02-13T22:45:00Z">
        <w:r>
          <w:rPr/>
          <w:delText>Within 30 days of ERCOT’s request, PGCs shall provide ERCOT with the operating characteristics of any generator’s equipment PRS or controls that may respond to temporary excursions in voltage, frequency, or loading with actions that could lead to tripping of the generator.</w:delText>
        </w:r>
      </w:del>
    </w:p>
    <w:p>
      <w:pPr>
        <w:pStyle w:val="TextBody"/>
        <w:rPr>
          <w:del w:id="321" w:author="Wes Miller" w:date="2002-02-13T22:43:00Z"/>
        </w:rPr>
      </w:pPr>
      <w:del w:id="320" w:author="Wes Miller" w:date="2002-02-13T22:43:00Z">
        <w:r>
          <w:rPr/>
        </w:r>
      </w:del>
    </w:p>
    <w:p>
      <w:pPr>
        <w:pStyle w:val="TextBody"/>
        <w:rPr>
          <w:ins w:id="327" w:author="ERCOT/jc" w:date="2002-02-08T15:31:00Z"/>
        </w:rPr>
      </w:pPr>
      <w:ins w:id="322" w:author="ERCOT/jc" w:date="2002-02-08T15:31:00Z">
        <w:r>
          <w:rPr/>
          <w:t xml:space="preserve">High reactive loading and reactive oscillations on generation units should be immediately communicated to the QSE, the TDSP and ERCOT.  Generation entities </w:t>
        </w:r>
      </w:ins>
      <w:ins w:id="323" w:author="ERCOT/jc" w:date="2002-02-08T15:31:00Z">
        <w:del w:id="324" w:author="Wes Miller" w:date="2002-02-13T22:45:00Z">
          <w:r>
            <w:rPr/>
            <w:delText>SHALL NOT</w:delText>
          </w:r>
        </w:del>
      </w:ins>
      <w:ins w:id="325" w:author="Wes Miller" w:date="2002-02-13T22:45:00Z">
        <w:r>
          <w:rPr/>
          <w:t>shall not</w:t>
        </w:r>
      </w:ins>
      <w:ins w:id="326" w:author="ERCOT/jc" w:date="2002-02-08T15:31:00Z">
        <w:r>
          <w:rPr/>
          <w:t xml:space="preserve"> reduce high reactive loading on individual units without instructions from ERCOT and the QSE.  High reactive loading and/or reactive oscillations are a possible indication of voltage instability.  Operator action to reduce this loading may aggravate a voltage stability problem that may lead to voltage collapse.</w:t>
        </w:r>
      </w:ins>
    </w:p>
    <w:p>
      <w:pPr>
        <w:pStyle w:val="TextBody"/>
        <w:rPr>
          <w:ins w:id="341" w:author="ERCOT/jc" w:date="2002-02-08T15:31:00Z"/>
        </w:rPr>
      </w:pPr>
      <w:ins w:id="328" w:author="Wes Miller" w:date="2002-02-13T22:46:00Z">
        <w:r>
          <w:rPr/>
          <w:t xml:space="preserve">When a generating </w:t>
        </w:r>
      </w:ins>
      <w:ins w:id="329" w:author="ERCOT/jc" w:date="2002-02-08T15:31:00Z">
        <w:del w:id="330" w:author="Wes Miller" w:date="2002-02-13T22:46:00Z">
          <w:r>
            <w:rPr/>
            <w:delText>U</w:delText>
          </w:r>
        </w:del>
      </w:ins>
      <w:ins w:id="331" w:author="Wes Miller" w:date="2002-02-13T22:46:00Z">
        <w:r>
          <w:rPr/>
          <w:t>u</w:t>
        </w:r>
      </w:ins>
      <w:ins w:id="332" w:author="ERCOT/jc" w:date="2002-02-08T15:31:00Z">
        <w:r>
          <w:rPr/>
          <w:t>nit trip</w:t>
        </w:r>
      </w:ins>
      <w:ins w:id="333" w:author="Wes Miller" w:date="2002-02-13T22:46:00Z">
        <w:r>
          <w:rPr/>
          <w:t>s</w:t>
        </w:r>
      </w:ins>
      <w:ins w:id="334" w:author="ERCOT/jc" w:date="2002-02-08T15:31:00Z">
        <w:del w:id="335" w:author="Wes Miller" w:date="2002-02-13T22:46:00Z">
          <w:r>
            <w:rPr/>
            <w:delText>ping</w:delText>
          </w:r>
        </w:del>
      </w:ins>
      <w:ins w:id="336" w:author="ERCOT/jc" w:date="2002-02-08T15:31:00Z">
        <w:r>
          <w:rPr/>
          <w:t xml:space="preserve"> off line due to voltage or reactive</w:t>
        </w:r>
      </w:ins>
      <w:ins w:id="337" w:author="Wes Miller" w:date="2002-02-13T22:47:00Z">
        <w:r>
          <w:rPr/>
          <w:t>, it</w:t>
        </w:r>
      </w:ins>
      <w:ins w:id="338" w:author="ERCOT/jc" w:date="2002-02-08T15:31:00Z">
        <w:del w:id="339" w:author="Wes Miller" w:date="2002-02-13T22:47:00Z">
          <w:r>
            <w:rPr/>
            <w:delText xml:space="preserve"> problems</w:delText>
          </w:r>
        </w:del>
      </w:ins>
      <w:ins w:id="340" w:author="ERCOT/jc" w:date="2002-02-08T15:31:00Z">
        <w:r>
          <w:rPr/>
          <w:t xml:space="preserve"> should be immediately reported to ERCOT and the QSE.  These tripping events should be thoroughly investigated by the generation entity along with the TDSP and ERCOT.  ERCOT PDC Working Group should monitor and investigate these tripping events and report results to ROS.  </w:t>
        </w:r>
      </w:ins>
    </w:p>
    <w:p>
      <w:pPr>
        <w:pStyle w:val="TextBody"/>
        <w:rPr>
          <w:del w:id="347" w:author="Wes Miller" w:date="2002-02-13T22:49:00Z"/>
        </w:rPr>
      </w:pPr>
      <w:ins w:id="342" w:author="ERCOT/jc" w:date="2002-02-08T15:31:00Z">
        <w:del w:id="343" w:author="Wes Miller" w:date="2002-02-13T22:49:00Z">
          <w:r>
            <w:rPr/>
            <w:delText xml:space="preserve">If specifically approved by ERCOT, a generating unit may be exempted from these requirements; however, if such an exemption is approved, the GE must make alternate arrangements for supplying an equivalent </w:delText>
          </w:r>
        </w:del>
      </w:ins>
      <w:ins w:id="344" w:author="ERCOT/jc" w:date="2002-02-08T15:31:00Z">
        <w:del w:id="345" w:author="Wes Miller" w:date="2002-02-13T19:07:00Z">
          <w:r>
            <w:rPr/>
            <w:delText xml:space="preserve">dynamic </w:delText>
          </w:r>
        </w:del>
      </w:ins>
      <w:del w:id="346" w:author="Wes Miller" w:date="2002-02-13T22:49:00Z">
        <w:r>
          <w:rPr/>
          <w:delText>reactive power capability as necessary to meet the area’s reactive power requirements.  All exemptions granted are subject to future ERCOT review as conditions change.</w:delText>
        </w:r>
      </w:del>
    </w:p>
    <w:p>
      <w:pPr>
        <w:pStyle w:val="TextBody"/>
        <w:rPr>
          <w:ins w:id="349" w:author="ERCOT/jc" w:date="2002-02-08T15:31:00Z"/>
        </w:rPr>
      </w:pPr>
      <w:ins w:id="348" w:author="ERCOT/jc" w:date="2002-02-08T15:31:00Z">
        <w:r>
          <w:rPr/>
        </w:r>
      </w:ins>
    </w:p>
    <w:p>
      <w:pPr>
        <w:pStyle w:val="TextBody"/>
        <w:rPr>
          <w:b/>
          <w:b/>
          <w:ins w:id="351" w:author="ERCOT/jc" w:date="2002-02-08T15:31:00Z"/>
        </w:rPr>
      </w:pPr>
      <w:ins w:id="350" w:author="ERCOT/jc" w:date="2002-02-08T15:31:00Z">
        <w:r>
          <w:rPr>
            <w:b/>
          </w:rPr>
          <w:t>2.13.3</w:t>
          <w:tab/>
          <w:t>COGENERATOR AND SELF-SERVE GENERATOR REQUIREMENTS</w:t>
        </w:r>
      </w:ins>
    </w:p>
    <w:p>
      <w:pPr>
        <w:pStyle w:val="TextBody"/>
        <w:rPr>
          <w:ins w:id="355" w:author="ERCOT/jc" w:date="2002-02-08T15:31:00Z"/>
        </w:rPr>
      </w:pPr>
      <w:ins w:id="352" w:author="ERCOT/jc" w:date="2002-02-08T15:31:00Z">
        <w:r>
          <w:rPr/>
          <w:t>A co</w:t>
        </w:r>
      </w:ins>
      <w:ins w:id="353" w:author="Wes Miller" w:date="2002-02-13T22:49:00Z">
        <w:r>
          <w:rPr/>
          <w:t>-</w:t>
        </w:r>
      </w:ins>
      <w:ins w:id="354" w:author="ERCOT/jc" w:date="2002-02-08T15:31:00Z">
        <w:r>
          <w:rPr/>
          <w:t xml:space="preserve">generator or self-serve generator with internal electric load supplying power to the transmission grid shall meet the same requirements as a generator for that portion of power supplied to the transmission grid.  Measurement will be at the transmission interconnection point.    </w:t>
        </w:r>
      </w:ins>
    </w:p>
    <w:p>
      <w:pPr>
        <w:pStyle w:val="TextBody"/>
        <w:rPr>
          <w:ins w:id="359" w:author="ERCOT/jc" w:date="2002-02-08T15:31:00Z"/>
        </w:rPr>
      </w:pPr>
      <w:ins w:id="356" w:author="ERCOT/jc" w:date="2002-02-08T15:31:00Z">
        <w:r>
          <w:rPr/>
          <w:t>A co</w:t>
        </w:r>
      </w:ins>
      <w:ins w:id="357" w:author="Wes Miller" w:date="2002-02-13T22:49:00Z">
        <w:r>
          <w:rPr/>
          <w:t>-</w:t>
        </w:r>
      </w:ins>
      <w:ins w:id="358" w:author="ERCOT/jc" w:date="2002-02-08T15:31:00Z">
        <w:r>
          <w:rPr/>
          <w:t>generator or self-serve generator with internal electric load receiving power from the transmission grid shall meet the same requirements as a load for that portion of power supplied from the transmission grid.  Measurement will be at the transmission interconnection point.</w:t>
        </w:r>
      </w:ins>
    </w:p>
    <w:p>
      <w:pPr>
        <w:pStyle w:val="TextBody"/>
        <w:rPr>
          <w:ins w:id="361" w:author="ERCOT/jc" w:date="2002-02-08T15:31:00Z"/>
        </w:rPr>
      </w:pPr>
      <w:ins w:id="360" w:author="ERCOT/jc" w:date="2002-02-08T15:31:00Z">
        <w:r>
          <w:rPr/>
        </w:r>
      </w:ins>
    </w:p>
    <w:p>
      <w:pPr>
        <w:pStyle w:val="TextBody"/>
        <w:ind w:left="720" w:hanging="720"/>
        <w:rPr>
          <w:ins w:id="368" w:author="ERCOT/jc" w:date="2002-02-08T15:31:00Z"/>
        </w:rPr>
      </w:pPr>
      <w:ins w:id="362" w:author="ERCOT/jc" w:date="2002-02-08T15:31:00Z">
        <w:r>
          <w:rPr>
            <w:b/>
          </w:rPr>
          <w:t>2.13.4</w:t>
          <w:tab/>
          <w:t xml:space="preserve">TRANSMISSION AND DISTRIBUTION SERVICE PROVIDER (TDSP) </w:t>
        </w:r>
      </w:ins>
      <w:ins w:id="363" w:author="ERCOT/jc" w:date="2002-02-08T15:31:00Z">
        <w:del w:id="364" w:author="sgarza" w:date="2002-02-19T13:28:00Z">
          <w:r>
            <w:rPr>
              <w:b/>
            </w:rPr>
            <w:delText xml:space="preserve">REACTIVE </w:delText>
          </w:r>
        </w:del>
      </w:ins>
      <w:ins w:id="365" w:author="ERCOT/jc" w:date="2002-02-08T15:31:00Z">
        <w:r>
          <w:rPr>
            <w:b/>
          </w:rPr>
          <w:t xml:space="preserve">POWER </w:t>
        </w:r>
      </w:ins>
      <w:ins w:id="366" w:author="sgarza" w:date="2002-02-19T13:29:00Z">
        <w:r>
          <w:rPr>
            <w:b/>
          </w:rPr>
          <w:t xml:space="preserve">FACTOR </w:t>
        </w:r>
      </w:ins>
      <w:ins w:id="367" w:author="ERCOT/jc" w:date="2002-02-08T15:31:00Z">
        <w:r>
          <w:rPr>
            <w:b/>
          </w:rPr>
          <w:t>REQUIREMENTS</w:t>
        </w:r>
      </w:ins>
    </w:p>
    <w:p>
      <w:pPr>
        <w:pStyle w:val="TextBody"/>
        <w:rPr>
          <w:ins w:id="373" w:author="ERCOT/jc" w:date="2002-02-08T15:31:00Z"/>
        </w:rPr>
      </w:pPr>
      <w:ins w:id="369" w:author="ERCOT/jc" w:date="2002-02-08T15:31:00Z">
        <w:r>
          <w:rPr/>
          <w:t>Unless otherwise specifically approved by ERCOT, the TDSPs at every existing and future substation shall have and maintain the following</w:t>
        </w:r>
      </w:ins>
      <w:ins w:id="370" w:author="ERCOT/jc" w:date="2002-02-08T15:31:00Z">
        <w:del w:id="371" w:author="sgarza" w:date="2002-02-19T13:29:00Z">
          <w:r>
            <w:rPr/>
            <w:delText xml:space="preserve"> reactive compensation</w:delText>
          </w:r>
        </w:del>
      </w:ins>
      <w:ins w:id="372" w:author="ERCOT/jc" w:date="2002-02-08T15:31:00Z">
        <w:r>
          <w:rPr/>
          <w:t>:</w:t>
        </w:r>
      </w:ins>
    </w:p>
    <w:p>
      <w:pPr>
        <w:pStyle w:val="TextBody"/>
        <w:numPr>
          <w:ilvl w:val="0"/>
          <w:numId w:val="2"/>
        </w:numPr>
        <w:rPr>
          <w:ins w:id="381" w:author="ERCOT/jc" w:date="2002-02-08T15:31:00Z"/>
        </w:rPr>
      </w:pPr>
      <w:ins w:id="374" w:author="ERCOT/jc" w:date="2002-02-08T15:31:00Z">
        <w:r>
          <w:rPr/>
          <w:t xml:space="preserve">A power factor of 0.95 </w:t>
        </w:r>
      </w:ins>
      <w:ins w:id="375" w:author="sgarza" w:date="2002-02-19T13:30:00Z">
        <w:r>
          <w:rPr/>
          <w:t xml:space="preserve">lagging </w:t>
        </w:r>
      </w:ins>
      <w:ins w:id="376" w:author="ERCOT/jc" w:date="2002-02-08T15:31:00Z">
        <w:r>
          <w:rPr/>
          <w:t xml:space="preserve">or greater anytime </w:t>
        </w:r>
      </w:ins>
      <w:ins w:id="377" w:author="sgarza" w:date="2002-02-19T13:30:00Z">
        <w:r>
          <w:rPr/>
          <w:t xml:space="preserve">the </w:t>
        </w:r>
      </w:ins>
      <w:ins w:id="378" w:author="ERCOT/jc" w:date="2002-02-08T15:31:00Z">
        <w:r>
          <w:rPr/>
          <w:t xml:space="preserve">substation load is greater than or equal to 80% of </w:t>
        </w:r>
      </w:ins>
      <w:ins w:id="379" w:author="sgarza" w:date="2002-02-19T13:30:00Z">
        <w:r>
          <w:rPr/>
          <w:t xml:space="preserve">the </w:t>
        </w:r>
      </w:ins>
      <w:ins w:id="380" w:author="ERCOT/jc" w:date="2002-02-08T15:31:00Z">
        <w:r>
          <w:rPr/>
          <w:t>projected substation peak demand, measured at the substation transformer high voltage terminals; and</w:t>
        </w:r>
      </w:ins>
    </w:p>
    <w:p>
      <w:pPr>
        <w:pStyle w:val="TextBody"/>
        <w:numPr>
          <w:ilvl w:val="0"/>
          <w:numId w:val="2"/>
        </w:numPr>
        <w:rPr>
          <w:ins w:id="389" w:author="ERCOT/jc" w:date="2002-02-08T15:31:00Z"/>
        </w:rPr>
      </w:pPr>
      <w:ins w:id="382" w:author="ERCOT/jc" w:date="2002-02-08T15:31:00Z">
        <w:r>
          <w:rPr/>
          <w:t xml:space="preserve">A power factor of 0.93 </w:t>
        </w:r>
      </w:ins>
      <w:ins w:id="383" w:author="sgarza" w:date="2002-02-19T13:31:00Z">
        <w:r>
          <w:rPr/>
          <w:t xml:space="preserve">lagging </w:t>
        </w:r>
      </w:ins>
      <w:ins w:id="384" w:author="ERCOT/jc" w:date="2002-02-08T15:31:00Z">
        <w:r>
          <w:rPr/>
          <w:t xml:space="preserve">or greater anytime </w:t>
        </w:r>
      </w:ins>
      <w:ins w:id="385" w:author="sgarza" w:date="2002-02-19T13:32:00Z">
        <w:r>
          <w:rPr/>
          <w:t xml:space="preserve">the </w:t>
        </w:r>
      </w:ins>
      <w:ins w:id="386" w:author="ERCOT/jc" w:date="2002-02-08T15:31:00Z">
        <w:r>
          <w:rPr/>
          <w:t>substation load is less than 80% of</w:t>
        </w:r>
      </w:ins>
      <w:ins w:id="387" w:author="sgarza" w:date="2002-02-19T13:32:00Z">
        <w:r>
          <w:rPr/>
          <w:t xml:space="preserve"> the</w:t>
        </w:r>
      </w:ins>
      <w:ins w:id="388" w:author="ERCOT/jc" w:date="2002-02-08T15:31:00Z">
        <w:r>
          <w:rPr/>
          <w:t xml:space="preserve"> projected substation peak demand, measured at the substation transformer high voltage terminals</w:t>
        </w:r>
      </w:ins>
    </w:p>
    <w:p>
      <w:pPr>
        <w:pStyle w:val="TextBody"/>
        <w:rPr>
          <w:ins w:id="393" w:author="ERCOT/jc" w:date="2002-02-08T15:31:00Z"/>
        </w:rPr>
      </w:pPr>
      <w:ins w:id="390" w:author="ERCOT/jc" w:date="2002-02-08T15:31:00Z">
        <w:r>
          <w:rPr/>
          <w:t xml:space="preserve">If the substation has multiple transformers, the real and reactive load along with </w:t>
        </w:r>
      </w:ins>
      <w:ins w:id="391" w:author="sgarza" w:date="2002-02-20T08:02:00Z">
        <w:r>
          <w:rPr/>
          <w:t xml:space="preserve">the </w:t>
        </w:r>
      </w:ins>
      <w:ins w:id="392" w:author="ERCOT/jc" w:date="2002-02-08T15:31:00Z">
        <w:r>
          <w:rPr/>
          <w:t>transformer reactive losses served by each transformer may be added together when calculating the substation power factor.</w:t>
        </w:r>
      </w:ins>
    </w:p>
    <w:p>
      <w:pPr>
        <w:pStyle w:val="TextBody"/>
        <w:rPr>
          <w:ins w:id="395" w:author="ERCOT/jc" w:date="2002-02-08T15:31:00Z"/>
        </w:rPr>
      </w:pPr>
      <w:ins w:id="394" w:author="ERCOT/jc" w:date="2002-02-08T15:31:00Z">
        <w:r>
          <w:rPr/>
          <w:t>If specifically approved by ERCOT, the TDSPs may aggregate distribution substations in a local area or on a radial line to quantify the obligation for supplying equivalent reactive power compensation to meet the area’s reactive power requirements.</w:t>
        </w:r>
      </w:ins>
    </w:p>
    <w:p>
      <w:pPr>
        <w:pStyle w:val="TextBody"/>
        <w:rPr>
          <w:del w:id="402" w:author="sgarza" w:date="2002-02-20T08:03:00Z"/>
        </w:rPr>
      </w:pPr>
      <w:ins w:id="396" w:author="ERCOT/jc" w:date="2002-02-08T15:31:00Z">
        <w:r>
          <w:rPr/>
          <w:t>If specifically directed by ERCOT</w:t>
        </w:r>
      </w:ins>
      <w:ins w:id="397" w:author="sgarza" w:date="2002-02-19T15:49:00Z">
        <w:r>
          <w:rPr/>
          <w:t xml:space="preserve"> </w:t>
        </w:r>
      </w:ins>
      <w:ins w:id="398" w:author="sgarza" w:date="2002-02-20T08:01:00Z">
        <w:r>
          <w:rPr/>
          <w:t xml:space="preserve">and </w:t>
        </w:r>
      </w:ins>
      <w:ins w:id="399" w:author="sgarza" w:date="2002-02-19T15:49:00Z">
        <w:r>
          <w:rPr/>
          <w:t>based on voltage stability studies</w:t>
        </w:r>
      </w:ins>
      <w:ins w:id="400" w:author="ERCOT/jc" w:date="2002-02-08T15:31:00Z">
        <w:r>
          <w:rPr/>
          <w:t xml:space="preserve">, TDSPs may be required to exceed these requirements as necessary to meet the area’s reactive power requirements to maintain voltage. </w:t>
        </w:r>
      </w:ins>
      <w:del w:id="401" w:author="sgarza" w:date="2002-02-20T08:03:00Z">
        <w:r>
          <w:rPr/>
          <w:delText xml:space="preserve"> In addition, in some areas of ERCOT during light load conditions, a lower power factor requirement (0.92 or less) may be directed by ERCOT to keep voltages within acceptable operating limits.  </w:delText>
        </w:r>
      </w:del>
    </w:p>
    <w:p>
      <w:pPr>
        <w:pStyle w:val="TextBody"/>
        <w:rPr/>
      </w:pPr>
      <w:ins w:id="403" w:author="sgarza" w:date="2002-02-19T15:51:00Z">
        <w:r>
          <w:rPr/>
          <w:t xml:space="preserve">To meet the </w:t>
        </w:r>
      </w:ins>
      <w:ins w:id="404" w:author="sgarza" w:date="2002-02-19T15:53:00Z">
        <w:r>
          <w:rPr/>
          <w:t xml:space="preserve">required </w:t>
        </w:r>
      </w:ins>
      <w:ins w:id="405" w:author="sgarza" w:date="2002-02-19T15:51:00Z">
        <w:r>
          <w:rPr/>
          <w:t>system voltage limits,</w:t>
        </w:r>
      </w:ins>
      <w:ins w:id="406" w:author="sgarza" w:date="2002-02-19T15:53:00Z">
        <w:r>
          <w:rPr/>
          <w:t xml:space="preserve"> </w:t>
        </w:r>
      </w:ins>
      <w:ins w:id="407" w:author="ERCOT/jc" w:date="2002-02-08T15:31:00Z">
        <w:r>
          <w:rPr/>
          <w:t xml:space="preserve">ERCOT directs the TDSPs at every existing and future substation </w:t>
        </w:r>
      </w:ins>
      <w:ins w:id="408" w:author="ERCOT/jc" w:date="2002-02-08T15:31:00Z">
        <w:del w:id="409" w:author="sgarza" w:date="2002-02-19T15:50:00Z">
          <w:r>
            <w:rPr/>
            <w:delText xml:space="preserve">in the following counties </w:delText>
          </w:r>
        </w:del>
      </w:ins>
      <w:ins w:id="410" w:author="ERCOT/jc" w:date="2002-02-08T15:31:00Z">
        <w:r>
          <w:rPr/>
          <w:t xml:space="preserve">to achieve and maintain </w:t>
        </w:r>
      </w:ins>
      <w:ins w:id="411" w:author="sgarza" w:date="2002-02-19T15:52:00Z">
        <w:r>
          <w:rPr/>
          <w:t xml:space="preserve">the above stated power factor requirements. Where these power factor requirements are not sufficient to meet the voltage </w:t>
        </w:r>
      </w:ins>
      <w:ins w:id="412" w:author="sgarza" w:date="2002-02-19T15:54:00Z">
        <w:r>
          <w:rPr/>
          <w:t>limits</w:t>
        </w:r>
      </w:ins>
      <w:ins w:id="413" w:author="sgarza" w:date="2002-02-19T15:52:00Z">
        <w:r>
          <w:rPr/>
          <w:t xml:space="preserve">, </w:t>
        </w:r>
      </w:ins>
      <w:ins w:id="414" w:author="ERCOT/jc" w:date="2002-02-08T15:31:00Z">
        <w:r>
          <w:rPr/>
          <w:t xml:space="preserve">a </w:t>
        </w:r>
      </w:ins>
      <w:ins w:id="415" w:author="sgarza" w:date="2002-02-21T10:33:00Z">
        <w:r>
          <w:rPr/>
          <w:t xml:space="preserve"> </w:t>
        </w:r>
      </w:ins>
      <w:ins w:id="416" w:author="ERCOT/jc" w:date="2002-02-08T15:31:00Z">
        <w:r>
          <w:rPr/>
          <w:t xml:space="preserve">power factor </w:t>
        </w:r>
      </w:ins>
      <w:ins w:id="417" w:author="ERCOT/jc" w:date="2002-02-08T15:31:00Z">
        <w:del w:id="418" w:author="sgarza" w:date="2002-02-19T15:54:00Z">
          <w:r>
            <w:rPr/>
            <w:delText>of 0.98 or greater</w:delText>
          </w:r>
        </w:del>
      </w:ins>
      <w:ins w:id="419" w:author="ERCOT/jc" w:date="2002-02-08T15:31:00Z">
        <w:r>
          <w:rPr/>
          <w:t xml:space="preserve"> </w:t>
        </w:r>
      </w:ins>
      <w:ins w:id="420" w:author="sgarza" w:date="2002-02-21T10:34:00Z">
        <w:r>
          <w:rPr/>
          <w:t xml:space="preserve">greater than 0.95 lagging </w:t>
        </w:r>
      </w:ins>
      <w:ins w:id="421" w:author="sgarza" w:date="2002-02-20T08:02:00Z">
        <w:r>
          <w:rPr/>
          <w:t>may be</w:t>
        </w:r>
      </w:ins>
      <w:ins w:id="422" w:author="sgarza" w:date="2002-02-19T15:53:00Z">
        <w:r>
          <w:rPr/>
          <w:t xml:space="preserve"> required </w:t>
        </w:r>
      </w:ins>
      <w:ins w:id="423" w:author="ERCOT/jc" w:date="2002-02-08T15:31:00Z">
        <w:r>
          <w:rPr/>
          <w:t>anytime substation load is greater than or equal to 80% of projected substation peak demand, measured at the substation transformer high voltage terminals</w:t>
        </w:r>
      </w:ins>
      <w:del w:id="424" w:author="sgarza" w:date="2002-02-19T15:55:00Z">
        <w:r>
          <w:rPr/>
          <w:delText>:</w:delText>
        </w:r>
      </w:del>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425" w:author="sgarza" w:date="2002-02-19T15:55:00Z">
              <w:r>
                <w:rPr/>
                <w:delText>Dallas-Ft. Worth Area</w:delText>
              </w:r>
            </w:del>
          </w:p>
        </w:tc>
        <w:tc>
          <w:tcPr>
            <w:tcW w:w="6120" w:type="dxa"/>
            <w:tcBorders>
              <w:top w:val="single" w:sz="4" w:space="0" w:color="000000"/>
              <w:left w:val="single" w:sz="4" w:space="0" w:color="000000"/>
              <w:bottom w:val="single" w:sz="4" w:space="0" w:color="000000"/>
              <w:right w:val="single" w:sz="4" w:space="0" w:color="000000"/>
            </w:tcBorders>
          </w:tcPr>
          <w:p>
            <w:pPr>
              <w:pStyle w:val="Normal"/>
              <w:rPr>
                <w:del w:id="427" w:author="sgarza" w:date="2002-02-19T15:55:00Z"/>
              </w:rPr>
            </w:pPr>
            <w:del w:id="426" w:author="sgarza" w:date="2002-02-19T15:55:00Z">
              <w:r>
                <w:rPr/>
                <w:delText>Dallas County</w:delText>
              </w:r>
            </w:del>
          </w:p>
          <w:p>
            <w:pPr>
              <w:pStyle w:val="Normal"/>
              <w:rPr>
                <w:del w:id="429" w:author="sgarza" w:date="2002-02-19T15:55:00Z"/>
              </w:rPr>
            </w:pPr>
            <w:del w:id="428" w:author="sgarza" w:date="2002-02-19T15:55:00Z">
              <w:r>
                <w:rPr/>
                <w:delText>Denton County</w:delText>
              </w:r>
            </w:del>
          </w:p>
          <w:p>
            <w:pPr>
              <w:pStyle w:val="Normal"/>
              <w:rPr>
                <w:del w:id="431" w:author="sgarza" w:date="2002-02-19T15:55:00Z"/>
              </w:rPr>
            </w:pPr>
            <w:del w:id="430" w:author="sgarza" w:date="2002-02-19T15:55:00Z">
              <w:r>
                <w:rPr/>
                <w:delText>Ellis County</w:delText>
              </w:r>
            </w:del>
          </w:p>
          <w:p>
            <w:pPr>
              <w:pStyle w:val="Normal"/>
              <w:rPr>
                <w:del w:id="433" w:author="sgarza" w:date="2002-02-19T15:55:00Z"/>
              </w:rPr>
            </w:pPr>
            <w:del w:id="432" w:author="sgarza" w:date="2002-02-19T15:55:00Z">
              <w:r>
                <w:rPr/>
                <w:delText>Hood County</w:delText>
              </w:r>
            </w:del>
          </w:p>
          <w:p>
            <w:pPr>
              <w:pStyle w:val="Normal"/>
              <w:rPr>
                <w:del w:id="435" w:author="sgarza" w:date="2002-02-19T15:55:00Z"/>
              </w:rPr>
            </w:pPr>
            <w:del w:id="434" w:author="sgarza" w:date="2002-02-19T15:55:00Z">
              <w:r>
                <w:rPr/>
                <w:delText>Hunt County</w:delText>
              </w:r>
            </w:del>
          </w:p>
          <w:p>
            <w:pPr>
              <w:pStyle w:val="Normal"/>
              <w:rPr>
                <w:del w:id="437" w:author="sgarza" w:date="2002-02-19T15:55:00Z"/>
              </w:rPr>
            </w:pPr>
            <w:del w:id="436" w:author="sgarza" w:date="2002-02-19T15:55:00Z">
              <w:r>
                <w:rPr/>
                <w:delText>Kaufman County</w:delText>
              </w:r>
            </w:del>
          </w:p>
          <w:p>
            <w:pPr>
              <w:pStyle w:val="Normal"/>
              <w:rPr>
                <w:del w:id="439" w:author="sgarza" w:date="2002-02-19T15:55:00Z"/>
              </w:rPr>
            </w:pPr>
            <w:del w:id="438" w:author="sgarza" w:date="2002-02-19T15:55:00Z">
              <w:r>
                <w:rPr/>
                <w:delText>Johnson County</w:delText>
              </w:r>
            </w:del>
          </w:p>
          <w:p>
            <w:pPr>
              <w:pStyle w:val="Normal"/>
              <w:rPr>
                <w:del w:id="441" w:author="sgarza" w:date="2002-02-19T15:55:00Z"/>
              </w:rPr>
            </w:pPr>
            <w:del w:id="440" w:author="sgarza" w:date="2002-02-19T15:55:00Z">
              <w:r>
                <w:rPr/>
                <w:delText>Parker County</w:delText>
              </w:r>
            </w:del>
          </w:p>
          <w:p>
            <w:pPr>
              <w:pStyle w:val="Normal"/>
              <w:rPr>
                <w:del w:id="443" w:author="sgarza" w:date="2002-02-19T15:55:00Z"/>
              </w:rPr>
            </w:pPr>
            <w:del w:id="442" w:author="sgarza" w:date="2002-02-19T15:55:00Z">
              <w:r>
                <w:rPr/>
                <w:delText>Rockwall County</w:delText>
              </w:r>
            </w:del>
          </w:p>
          <w:p>
            <w:pPr>
              <w:pStyle w:val="Normal"/>
              <w:rPr>
                <w:del w:id="445" w:author="sgarza" w:date="2002-02-19T15:55:00Z"/>
              </w:rPr>
            </w:pPr>
            <w:del w:id="444" w:author="sgarza" w:date="2002-02-19T15:55:00Z">
              <w:r>
                <w:rPr/>
                <w:delText>Tarrant County</w:delText>
              </w:r>
            </w:del>
          </w:p>
          <w:p>
            <w:pPr>
              <w:pStyle w:val="Normal"/>
              <w:rPr>
                <w:del w:id="447" w:author="sgarza" w:date="2002-02-19T15:55:00Z"/>
              </w:rPr>
            </w:pPr>
            <w:del w:id="446" w:author="sgarza" w:date="2002-02-19T15:55:00Z">
              <w:r>
                <w:rPr/>
                <w:delText>Wise County</w:delText>
              </w:r>
            </w:del>
          </w:p>
          <w:p>
            <w:pPr>
              <w:pStyle w:val="Normal"/>
              <w:rPr/>
            </w:pPr>
            <w:del w:id="448" w:author="sgarza" w:date="2002-02-19T15:55:00Z">
              <w:r>
                <w:rPr/>
                <w:delText>Collin County</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449" w:author="sgarza" w:date="2002-02-19T15:55:00Z">
              <w:r>
                <w:rPr/>
                <w:delText>Rio Grande Valley Area</w:delText>
              </w:r>
            </w:del>
          </w:p>
        </w:tc>
        <w:tc>
          <w:tcPr>
            <w:tcW w:w="6120" w:type="dxa"/>
            <w:tcBorders>
              <w:top w:val="single" w:sz="4" w:space="0" w:color="000000"/>
              <w:left w:val="single" w:sz="4" w:space="0" w:color="000000"/>
              <w:bottom w:val="single" w:sz="4" w:space="0" w:color="000000"/>
              <w:right w:val="single" w:sz="4" w:space="0" w:color="000000"/>
            </w:tcBorders>
          </w:tcPr>
          <w:p>
            <w:pPr>
              <w:pStyle w:val="Normal"/>
              <w:rPr>
                <w:del w:id="451" w:author="sgarza" w:date="2002-02-19T15:55:00Z"/>
              </w:rPr>
            </w:pPr>
            <w:del w:id="450" w:author="sgarza" w:date="2002-02-19T15:55:00Z">
              <w:r>
                <w:rPr/>
                <w:delText>Hidalgo County</w:delText>
              </w:r>
            </w:del>
          </w:p>
          <w:p>
            <w:pPr>
              <w:pStyle w:val="Normal"/>
              <w:rPr/>
            </w:pPr>
            <w:del w:id="452" w:author="sgarza" w:date="2002-02-19T15:55:00Z">
              <w:r>
                <w:rPr/>
                <w:delText>Cameron County</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453" w:author="sgarza" w:date="2002-02-19T15:55:00Z">
              <w:r>
                <w:rPr/>
                <w:delText>Laredo Area</w:delText>
              </w:r>
            </w:del>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454" w:author="sgarza" w:date="2002-02-19T15:55:00Z">
              <w:r>
                <w:rPr/>
                <w:delText>Webb County</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455" w:author="sgarza" w:date="2002-02-19T15:55:00Z">
              <w:r>
                <w:rPr/>
                <w:delText>Austin/Round Rock Area</w:delText>
              </w:r>
            </w:del>
          </w:p>
        </w:tc>
        <w:tc>
          <w:tcPr>
            <w:tcW w:w="6120" w:type="dxa"/>
            <w:tcBorders>
              <w:top w:val="single" w:sz="4" w:space="0" w:color="000000"/>
              <w:left w:val="single" w:sz="4" w:space="0" w:color="000000"/>
              <w:bottom w:val="single" w:sz="4" w:space="0" w:color="000000"/>
              <w:right w:val="single" w:sz="4" w:space="0" w:color="000000"/>
            </w:tcBorders>
          </w:tcPr>
          <w:p>
            <w:pPr>
              <w:pStyle w:val="Normal"/>
              <w:rPr>
                <w:del w:id="457" w:author="sgarza" w:date="2002-02-19T15:55:00Z"/>
              </w:rPr>
            </w:pPr>
            <w:del w:id="456" w:author="sgarza" w:date="2002-02-19T15:55:00Z">
              <w:r>
                <w:rPr/>
                <w:delText>Travis County</w:delText>
              </w:r>
            </w:del>
          </w:p>
          <w:p>
            <w:pPr>
              <w:pStyle w:val="Normal"/>
              <w:rPr/>
            </w:pPr>
            <w:del w:id="458" w:author="sgarza" w:date="2002-02-19T15:55:00Z">
              <w:r>
                <w:rPr/>
                <w:delText>Williamson County</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459" w:author="sgarza" w:date="2002-02-19T15:55:00Z">
              <w:r>
                <w:rPr/>
                <w:delText>San Angelo Area</w:delText>
              </w:r>
            </w:del>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460" w:author="sgarza" w:date="2002-02-19T15:55:00Z">
              <w:r>
                <w:rPr/>
                <w:delText>Tom Green County</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461" w:author="sgarza" w:date="2002-02-19T15:55:00Z">
              <w:r>
                <w:rPr/>
                <w:delText>Bryan/College Station Area</w:delText>
              </w:r>
            </w:del>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462" w:author="sgarza" w:date="2002-02-19T15:55:00Z">
              <w:r>
                <w:rPr/>
                <w:delText>Brazos County</w:delText>
              </w:r>
            </w:del>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del w:id="463" w:author="sgarza" w:date="2002-02-19T15:55:00Z">
              <w:r>
                <w:rPr/>
                <w:delText>Houston Area</w:delText>
              </w:r>
            </w:del>
          </w:p>
        </w:tc>
        <w:tc>
          <w:tcPr>
            <w:tcW w:w="6120" w:type="dxa"/>
            <w:tcBorders>
              <w:top w:val="single" w:sz="4" w:space="0" w:color="000000"/>
              <w:left w:val="single" w:sz="4" w:space="0" w:color="000000"/>
              <w:bottom w:val="single" w:sz="4" w:space="0" w:color="000000"/>
              <w:right w:val="single" w:sz="4" w:space="0" w:color="000000"/>
            </w:tcBorders>
          </w:tcPr>
          <w:p>
            <w:pPr>
              <w:pStyle w:val="Normal"/>
              <w:rPr>
                <w:del w:id="465" w:author="sgarza" w:date="2002-02-19T15:55:00Z"/>
              </w:rPr>
            </w:pPr>
            <w:del w:id="464" w:author="sgarza" w:date="2002-02-19T15:55:00Z">
              <w:r>
                <w:rPr/>
                <w:delText>Harris County</w:delText>
              </w:r>
            </w:del>
          </w:p>
          <w:p>
            <w:pPr>
              <w:pStyle w:val="Normal"/>
              <w:rPr>
                <w:del w:id="467" w:author="sgarza" w:date="2002-02-19T15:55:00Z"/>
              </w:rPr>
            </w:pPr>
            <w:del w:id="466" w:author="sgarza" w:date="2002-02-19T15:55:00Z">
              <w:r>
                <w:rPr/>
                <w:delText>Chambers County</w:delText>
              </w:r>
            </w:del>
          </w:p>
          <w:p>
            <w:pPr>
              <w:pStyle w:val="Normal"/>
              <w:rPr>
                <w:del w:id="469" w:author="sgarza" w:date="2002-02-19T15:55:00Z"/>
              </w:rPr>
            </w:pPr>
            <w:del w:id="468" w:author="sgarza" w:date="2002-02-19T15:55:00Z">
              <w:r>
                <w:rPr/>
                <w:delText>Brazoria County</w:delText>
              </w:r>
            </w:del>
          </w:p>
          <w:p>
            <w:pPr>
              <w:pStyle w:val="Normal"/>
              <w:rPr/>
            </w:pPr>
            <w:del w:id="470" w:author="sgarza" w:date="2002-02-19T15:55:00Z">
              <w:r>
                <w:rPr/>
                <w:delText>Galveston County</w:delText>
              </w:r>
            </w:del>
          </w:p>
        </w:tc>
      </w:tr>
    </w:tbl>
    <w:p>
      <w:pPr>
        <w:pStyle w:val="TextBody"/>
        <w:rPr/>
      </w:pPr>
      <w:r>
        <w:rPr/>
        <w:t>Any short-term inability to meet these minimum reactive requirements shall be immediately reported to ERCOT.  Any long-term changes to this reactive requirement must be provided to ERCOT within 60 days as changes or upgrades are made during the life of the substation.</w:t>
      </w:r>
    </w:p>
    <w:p>
      <w:pPr>
        <w:pStyle w:val="TextBody"/>
        <w:rPr>
          <w:ins w:id="477" w:author="ERCOT/jc" w:date="2002-02-08T15:31:00Z"/>
        </w:rPr>
      </w:pPr>
      <w:r>
        <w:rPr/>
        <w:t xml:space="preserve">If specifically approved by ERCOT, a TDSP may be exempted from this requirement; however, if such an exemption is approved, the TDSP must make alternate arrangements for supplying equivalent reactive power compensation as necessary to meet </w:t>
      </w:r>
      <w:ins w:id="471" w:author="ERCOT/jc" w:date="2002-02-08T15:31:00Z">
        <w:del w:id="472" w:author="sgarza" w:date="2002-02-19T15:56:00Z">
          <w:r>
            <w:rPr/>
            <w:delText>the area’s reactive power</w:delText>
          </w:r>
        </w:del>
      </w:ins>
      <w:ins w:id="473" w:author="sgarza" w:date="2002-02-19T15:56:00Z">
        <w:r>
          <w:rPr/>
          <w:t>ERCOT’s voltage limits</w:t>
        </w:r>
      </w:ins>
      <w:ins w:id="474" w:author="ERCOT/jc" w:date="2002-02-08T15:31:00Z">
        <w:del w:id="475" w:author="sgarza" w:date="2002-02-19T15:56:00Z">
          <w:r>
            <w:rPr/>
            <w:delText xml:space="preserve"> requirements</w:delText>
          </w:r>
        </w:del>
      </w:ins>
      <w:ins w:id="476" w:author="ERCOT/jc" w:date="2002-02-08T15:31:00Z">
        <w:r>
          <w:rPr/>
          <w:t>.  All exemptions granted are subject to future ERCOT review as conditions change.</w:t>
        </w:r>
      </w:ins>
    </w:p>
    <w:p>
      <w:pPr>
        <w:pStyle w:val="TextBody"/>
        <w:rPr>
          <w:ins w:id="479" w:author="ERCOT/jc" w:date="2002-02-08T15:31:00Z"/>
        </w:rPr>
      </w:pPr>
      <w:ins w:id="478" w:author="ERCOT/jc" w:date="2002-02-08T15:31:00Z">
        <w:r>
          <w:rPr/>
        </w:r>
      </w:ins>
    </w:p>
    <w:p>
      <w:pPr>
        <w:pStyle w:val="TextBody"/>
        <w:rPr>
          <w:b/>
          <w:b/>
          <w:ins w:id="481" w:author="ERCOT/jc" w:date="2002-02-08T15:31:00Z"/>
        </w:rPr>
      </w:pPr>
      <w:ins w:id="480" w:author="ERCOT/jc" w:date="2002-02-08T15:31:00Z">
        <w:r>
          <w:rPr>
            <w:b/>
          </w:rPr>
          <w:t>2.13.5</w:t>
          <w:tab/>
          <w:t>DYNAMIC REACTIVE RESERVE PLANNING REQUIREMENTS</w:t>
        </w:r>
      </w:ins>
    </w:p>
    <w:p>
      <w:pPr>
        <w:pStyle w:val="TextBody"/>
        <w:rPr>
          <w:ins w:id="483" w:author="ERCOT/jc" w:date="2002-02-08T15:31:00Z"/>
        </w:rPr>
      </w:pPr>
      <w:ins w:id="482" w:author="ERCOT/jc" w:date="2002-02-08T15:31:00Z">
        <w:r>
          <w:rPr/>
          <w:t>The transmission system will be planned and enough reactive compensation (both dynamic and static) will be installed and maintained to keep a 20% dynamic reactive reserve margin (both overexcited and underexcited dynamic reactive capability) on generation units within geographic areas defined by ERCOT.  This planning requirement will apply under normal conditions and following any Category B or C contingency as defined in the ERCOT Planning Criteria.</w:t>
        </w:r>
      </w:ins>
    </w:p>
    <w:p>
      <w:pPr>
        <w:pStyle w:val="TextBody"/>
        <w:rPr>
          <w:ins w:id="485" w:author="ERCOT/jc" w:date="2002-02-08T15:31:00Z"/>
        </w:rPr>
      </w:pPr>
      <w:ins w:id="484" w:author="ERCOT/jc" w:date="2002-02-08T15:31:00Z">
        <w:r>
          <w:rPr/>
          <w:t>The dynamic reactive reserve percentage in a local area is calculated by the following formula:</w:t>
        </w:r>
      </w:ins>
    </w:p>
    <w:p>
      <w:pPr>
        <w:pStyle w:val="TextBody"/>
        <w:rPr>
          <w:ins w:id="487" w:author="ERCOT/jc" w:date="2002-02-08T15:31:00Z"/>
        </w:rPr>
      </w:pPr>
      <w:ins w:id="486" w:author="ERCOT/jc" w:date="2002-02-08T15:31:00Z">
        <w:r>
          <w:rPr/>
          <w:tab/>
          <w:tab/>
          <w:t>100*(LARC - LARS)/ LARD</w:t>
        </w:r>
      </w:ins>
    </w:p>
    <w:p>
      <w:pPr>
        <w:pStyle w:val="TextBody"/>
        <w:rPr>
          <w:ins w:id="489" w:author="ERCOT/jc" w:date="2002-02-08T15:31:00Z"/>
        </w:rPr>
      </w:pPr>
      <w:ins w:id="488" w:author="ERCOT/jc" w:date="2002-02-08T15:31:00Z">
        <w:r>
          <w:rPr/>
          <w:tab/>
          <w:t xml:space="preserve">Where: </w:t>
        </w:r>
      </w:ins>
    </w:p>
    <w:p>
      <w:pPr>
        <w:pStyle w:val="Normal"/>
        <w:rPr>
          <w:ins w:id="493" w:author="ERCOT/jc" w:date="2002-02-08T15:31:00Z"/>
        </w:rPr>
      </w:pPr>
      <w:ins w:id="490" w:author="ERCOT/jc" w:date="2002-02-08T15:31:00Z">
        <w:r>
          <w:rPr/>
          <w:tab/>
          <w:tab/>
          <w:t xml:space="preserve">LARC = Total local area available dynamic reactive </w:t>
        </w:r>
      </w:ins>
      <w:ins w:id="491" w:author="sgarza" w:date="2002-02-21T10:34:00Z">
        <w:r>
          <w:rPr/>
          <w:t xml:space="preserve">power </w:t>
        </w:r>
      </w:ins>
      <w:ins w:id="492" w:author="ERCOT/jc" w:date="2002-02-08T15:31:00Z">
        <w:r>
          <w:rPr/>
          <w:t>capability</w:t>
        </w:r>
      </w:ins>
    </w:p>
    <w:p>
      <w:pPr>
        <w:pStyle w:val="Normal"/>
        <w:rPr>
          <w:ins w:id="497" w:author="ERCOT/jc" w:date="2002-02-08T15:31:00Z"/>
        </w:rPr>
      </w:pPr>
      <w:ins w:id="494" w:author="ERCOT/jc" w:date="2002-02-08T15:31:00Z">
        <w:r>
          <w:rPr/>
          <w:tab/>
          <w:tab/>
          <w:t xml:space="preserve">LARS = Total local area reactive </w:t>
        </w:r>
      </w:ins>
      <w:ins w:id="495" w:author="sgarza" w:date="2002-02-21T10:35:00Z">
        <w:r>
          <w:rPr/>
          <w:t xml:space="preserve">power </w:t>
        </w:r>
      </w:ins>
      <w:ins w:id="496" w:author="ERCOT/jc" w:date="2002-02-08T15:31:00Z">
        <w:r>
          <w:rPr/>
          <w:t>supplied from dynamic sources</w:t>
        </w:r>
      </w:ins>
    </w:p>
    <w:p>
      <w:pPr>
        <w:pStyle w:val="Normal"/>
        <w:rPr>
          <w:ins w:id="499" w:author="ERCOT/jc" w:date="2002-02-08T15:31:00Z"/>
        </w:rPr>
      </w:pPr>
      <w:ins w:id="498" w:author="ERCOT/jc" w:date="2002-02-08T15:31:00Z">
        <w:r>
          <w:rPr/>
          <w:tab/>
          <w:tab/>
          <w:t>LARD = Total local area reactive load + total local area reactive losses</w:t>
        </w:r>
      </w:ins>
    </w:p>
    <w:p>
      <w:pPr>
        <w:pStyle w:val="TextBody"/>
        <w:rPr>
          <w:ins w:id="501" w:author="ERCOT/jc" w:date="2002-02-08T15:31:00Z"/>
        </w:rPr>
      </w:pPr>
      <w:ins w:id="500" w:author="ERCOT/jc" w:date="2002-02-08T15:31:00Z">
        <w:r>
          <w:rPr/>
          <w:tab/>
          <w:tab/>
          <w:t>(As calculated from power flow, normal and contingency conditions)</w:t>
        </w:r>
      </w:ins>
    </w:p>
    <w:p>
      <w:pPr>
        <w:pStyle w:val="TextBody"/>
        <w:rPr>
          <w:del w:id="503" w:author="sgarza" w:date="2002-02-21T10:35:00Z"/>
        </w:rPr>
      </w:pPr>
      <w:del w:id="502" w:author="sgarza" w:date="2002-02-21T10:35:00Z">
        <w:r>
          <w:rPr/>
        </w:r>
      </w:del>
    </w:p>
    <w:p>
      <w:pPr>
        <w:pStyle w:val="TextBody"/>
        <w:rPr>
          <w:b/>
          <w:b/>
          <w:del w:id="505" w:author="sgarza" w:date="2002-02-21T10:35:00Z"/>
        </w:rPr>
      </w:pPr>
      <w:del w:id="504" w:author="sgarza" w:date="2002-02-21T10:35:00Z">
        <w:r>
          <w:rPr>
            <w:b/>
          </w:rPr>
          <w:delText>2.13.6</w:delText>
          <w:tab/>
          <w:delText>ERCOT AND NERC REQUIREMENTS</w:delText>
        </w:r>
      </w:del>
    </w:p>
    <w:p>
      <w:pPr>
        <w:pStyle w:val="TextBody"/>
        <w:rPr>
          <w:del w:id="507" w:author="sgarza" w:date="2002-02-21T10:35:00Z"/>
        </w:rPr>
      </w:pPr>
      <w:del w:id="506" w:author="sgarza" w:date="2002-02-21T10:35:00Z">
        <w:r>
          <w:rPr/>
          <w:delText>The generation entity, distribution service provider, and transmission service provider must comply with all applicable ERCOT and NERC requirements, including, without limitation, those contained in the ERCOT Operating Guides, ERCOT Protocols, ERCOT Planning Criteria, NERC Operating Manual, and NERC Planning Standards.  It is understood and agreed that such requirements are subject to change from time to time, and such changes shall automatically become applicable upon the effective date of the approved change.</w:delText>
        </w:r>
      </w:del>
    </w:p>
    <w:p>
      <w:pPr>
        <w:pStyle w:val="TextBody"/>
        <w:rPr/>
      </w:pPr>
      <w:r>
        <w:rPr/>
      </w:r>
    </w:p>
    <w:p>
      <w:pPr>
        <w:sectPr>
          <w:headerReference w:type="default" r:id="rId5"/>
          <w:footerReference w:type="default" r:id="rId6"/>
          <w:type w:val="nextPage"/>
          <w:pgSz w:w="12240" w:h="15840"/>
          <w:pgMar w:left="1440" w:right="90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TextBody"/>
        <w:rPr>
          <w:ins w:id="509" w:author="ERCOT/jc" w:date="2002-02-08T15:30:00Z"/>
        </w:rPr>
      </w:pPr>
      <w:ins w:id="508" w:author="ERCOT/jc" w:date="2002-02-08T15:30:00Z">
        <w:r>
          <w:rPr/>
        </w:r>
      </w:ins>
    </w:p>
    <w:p>
      <w:pPr>
        <w:pStyle w:val="Normal"/>
        <w:jc w:val="both"/>
        <w:rPr>
          <w:rFonts w:ascii="Verdana" w:hAnsi="Verdana" w:cs="Verdana"/>
          <w:sz w:val="22"/>
        </w:rPr>
      </w:pPr>
      <w:r>
        <w:rPr>
          <w:rFonts w:cs="Verdana" w:ascii="Verdana" w:hAnsi="Verdana"/>
          <w:sz w:val="22"/>
        </w:rPr>
      </w:r>
    </w:p>
    <w:tbl>
      <w:tblPr>
        <w:tblW w:w="9900" w:type="dxa"/>
        <w:jc w:val="left"/>
        <w:tblInd w:w="-5" w:type="dxa"/>
        <w:tblLayout w:type="fixed"/>
        <w:tblCellMar>
          <w:top w:w="0" w:type="dxa"/>
          <w:left w:w="108" w:type="dxa"/>
          <w:bottom w:w="0" w:type="dxa"/>
          <w:right w:w="108" w:type="dxa"/>
        </w:tblCellMar>
      </w:tblPr>
      <w:tblGrid>
        <w:gridCol w:w="2880"/>
        <w:gridCol w:w="7020"/>
      </w:tblGrid>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0"/>
              </w:rPr>
            </w:pPr>
            <w:r>
              <w:rPr>
                <w:rFonts w:cs="Verdana" w:ascii="Verdana" w:hAnsi="Verdana"/>
                <w:sz w:val="20"/>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PRS Review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PRS Protocols Impact Decis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WMS Review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RMS Review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rHeight w:val="323" w:hRule="atLeast"/>
        </w:trPr>
        <w:tc>
          <w:tcPr>
            <w:tcW w:w="2880" w:type="dxa"/>
            <w:tcBorders>
              <w:top w:val="single" w:sz="4" w:space="0" w:color="000000"/>
            </w:tcBorders>
            <w:shd w:fill="FFFFFF" w:val="clear"/>
          </w:tcPr>
          <w:p>
            <w:pPr>
              <w:pStyle w:val="Heading2"/>
              <w:snapToGrid w:val="false"/>
              <w:spacing w:before="0" w:after="0"/>
              <w:rPr>
                <w:rFonts w:ascii="Verdana" w:hAnsi="Verdana" w:cs="Verdana"/>
                <w:sz w:val="20"/>
              </w:rPr>
            </w:pPr>
            <w:r>
              <w:rPr>
                <w:rFonts w:cs="Verdana" w:ascii="Verdana" w:hAnsi="Verdana"/>
                <w:sz w:val="20"/>
              </w:rPr>
            </w:r>
          </w:p>
        </w:tc>
        <w:tc>
          <w:tcPr>
            <w:tcW w:w="702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0"/>
              </w:rPr>
            </w:pPr>
            <w:r>
              <w:rPr>
                <w:rFonts w:cs="Verdana" w:ascii="Verdana" w:hAnsi="Verdana"/>
                <w:sz w:val="20"/>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TAC Vote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TAC Proposed Implementation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TAC Vote Resul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rHeight w:val="305" w:hRule="atLeast"/>
        </w:trPr>
        <w:tc>
          <w:tcPr>
            <w:tcW w:w="2880" w:type="dxa"/>
            <w:tcBorders>
              <w:top w:val="single" w:sz="4" w:space="0" w:color="000000"/>
            </w:tcBorders>
            <w:shd w:fill="FFFFFF" w:val="clear"/>
          </w:tcPr>
          <w:p>
            <w:pPr>
              <w:pStyle w:val="Normal"/>
              <w:snapToGrid w:val="false"/>
              <w:rPr>
                <w:rFonts w:ascii="Verdana" w:hAnsi="Verdana" w:cs="Verdana"/>
                <w:b/>
                <w:b/>
                <w:sz w:val="20"/>
              </w:rPr>
            </w:pPr>
            <w:r>
              <w:rPr>
                <w:rFonts w:cs="Verdana" w:ascii="Verdana" w:hAnsi="Verdana"/>
                <w:b/>
                <w:sz w:val="20"/>
              </w:rPr>
            </w:r>
          </w:p>
        </w:tc>
        <w:tc>
          <w:tcPr>
            <w:tcW w:w="7020" w:type="dxa"/>
            <w:tcBorders>
              <w:top w:val="single" w:sz="4" w:space="0" w:color="000000"/>
              <w:bottom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0"/>
              </w:rPr>
            </w:pPr>
            <w:r>
              <w:rPr>
                <w:rFonts w:cs="Verdana" w:ascii="Verdana" w:hAnsi="Verdana"/>
                <w:sz w:val="20"/>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ERCOT Board Vote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ERCOT Board Implementation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ERCOT Board Resul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b/>
                <w:b/>
                <w:sz w:val="20"/>
              </w:rPr>
            </w:pPr>
            <w:r>
              <w:rPr>
                <w:rFonts w:cs="Verdana" w:ascii="Verdana" w:hAnsi="Verdana"/>
                <w:b/>
                <w:sz w:val="20"/>
              </w:rPr>
            </w:r>
          </w:p>
        </w:tc>
        <w:tc>
          <w:tcPr>
            <w:tcW w:w="7020" w:type="dxa"/>
            <w:tcBorders>
              <w:top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0"/>
              </w:rPr>
            </w:pPr>
            <w:r>
              <w:rPr>
                <w:rFonts w:cs="Verdana" w:ascii="Verdana" w:hAnsi="Verdana"/>
                <w:sz w:val="20"/>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Appeal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Entity Initiating Appea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Nature of Appea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bl>
    <w:p>
      <w:pPr>
        <w:pStyle w:val="Header"/>
        <w:tabs>
          <w:tab w:val="clear" w:pos="4320"/>
          <w:tab w:val="clear" w:pos="8640"/>
        </w:tabs>
        <w:rPr>
          <w:rFonts w:ascii="Verdana" w:hAnsi="Verdana" w:cs="Verdana"/>
          <w:sz w:val="22"/>
        </w:rPr>
      </w:pPr>
      <w:r>
        <w:rPr>
          <w:rFonts w:cs="Verdana" w:ascii="Verdana" w:hAnsi="Verdana"/>
          <w:sz w:val="22"/>
        </w:rPr>
      </w:r>
    </w:p>
    <w:p>
      <w:pPr>
        <w:pStyle w:val="Header"/>
        <w:tabs>
          <w:tab w:val="clear" w:pos="4320"/>
          <w:tab w:val="clear" w:pos="8640"/>
        </w:tabs>
        <w:ind w:right="-360" w:hanging="0"/>
        <w:rPr>
          <w:rFonts w:ascii="Verdana" w:hAnsi="Verdana" w:cs="Verdana"/>
          <w:sz w:val="22"/>
        </w:rPr>
      </w:pPr>
      <w:r>
        <w:rPr>
          <w:rFonts w:cs="Verdana" w:ascii="Verdana" w:hAnsi="Verdana"/>
          <w:sz w:val="22"/>
        </w:rPr>
      </w:r>
    </w:p>
    <w:sectPr>
      <w:headerReference w:type="default" r:id="rId7"/>
      <w:footerReference w:type="default" r:id="rId8"/>
      <w:type w:val="nextPage"/>
      <w:pgSz w:w="12240" w:h="15840"/>
      <w:pgMar w:left="1440" w:right="90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8</w:t>
    </w:r>
    <w:r>
      <w:rPr>
        <w:sz w:val="18"/>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z w:val="30"/>
      </w:rPr>
    </w:pPr>
    <w:r>
      <w:rPr>
        <w:rFonts w:cs="Verdana" w:ascii="Verdana" w:hAnsi="Verdana"/>
        <w:b/>
        <w:sz w:val="30"/>
      </w:rPr>
      <w:t>ERCOT Operating Guides Revision Comments</w:t>
    </w:r>
  </w:p>
  <w:p>
    <w:pPr>
      <w:pStyle w:val="Header"/>
      <w:rPr>
        <w:rFonts w:ascii="Verdana" w:hAnsi="Verdana" w:cs="Verdana"/>
        <w:b/>
        <w:b/>
        <w:sz w:val="20"/>
      </w:rPr>
    </w:pPr>
    <w:r>
      <w:rPr>
        <w:rFonts w:cs="Verdana" w:ascii="Verdana" w:hAnsi="Verdana"/>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z w:val="30"/>
      </w:rPr>
    </w:pPr>
    <w:r>
      <w:rPr>
        <w:rFonts w:cs="Verdana" w:ascii="Verdana" w:hAnsi="Verdana"/>
        <w:b/>
        <w:sz w:val="30"/>
      </w:rPr>
      <w:t>ERCOT Operating Guides Revision Comments</w:t>
    </w:r>
  </w:p>
  <w:p>
    <w:pPr>
      <w:pStyle w:val="Header"/>
      <w:rPr>
        <w:rFonts w:ascii="Verdana" w:hAnsi="Verdana" w:cs="Verdana"/>
        <w:b/>
        <w:b/>
        <w:sz w:val="20"/>
      </w:rPr>
    </w:pPr>
    <w:r>
      <w:rPr>
        <w:rFonts w:cs="Verdana" w:ascii="Verdana" w:hAnsi="Verdana"/>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z w:val="30"/>
      </w:rPr>
    </w:pPr>
    <w:r>
      <w:rPr>
        <w:rFonts w:cs="Verdana" w:ascii="Verdana" w:hAnsi="Verdana"/>
        <w:b/>
        <w:sz w:val="30"/>
      </w:rPr>
      <w:t>ERCOT Operating Guides Revision Comments</w:t>
    </w:r>
  </w:p>
  <w:p>
    <w:pPr>
      <w:pStyle w:val="Header"/>
      <w:rPr>
        <w:rFonts w:ascii="Verdana" w:hAnsi="Verdana" w:cs="Verdana"/>
        <w:b/>
        <w:b/>
        <w:sz w:val="20"/>
      </w:rPr>
    </w:pPr>
    <w:r>
      <w:rPr>
        <w:rFonts w:cs="Verdana" w:ascii="Verdana" w:hAnsi="Verdan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nt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8:15:00Z</dcterms:created>
  <dc:creator>Jim Street</dc:creator>
  <dc:description/>
  <dc:language>en-US</dc:language>
  <cp:lastModifiedBy>ERCOT/if</cp:lastModifiedBy>
  <cp:lastPrinted>2002-02-19T15:57:00Z</cp:lastPrinted>
  <dcterms:modified xsi:type="dcterms:W3CDTF">2002-03-05T18:1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0893460</vt:r8>
  </property>
  <property fmtid="{D5CDD505-2E9C-101B-9397-08002B2CF9AE}" pid="3" name="_AuthorEmail">
    <vt:lpwstr>JConto@ercot.com</vt:lpwstr>
  </property>
  <property fmtid="{D5CDD505-2E9C-101B-9397-08002B2CF9AE}" pid="4" name="_AuthorEmailDisplayName">
    <vt:lpwstr>Conto, Jose</vt:lpwstr>
  </property>
  <property fmtid="{D5CDD505-2E9C-101B-9397-08002B2CF9AE}" pid="5" name="_EmailSubject">
    <vt:lpwstr>Addiing section 2.13 to Operating Guides - Part 2</vt:lpwstr>
  </property>
</Properties>
</file>