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108" w:type="dxa"/>
          <w:bottom w:w="0" w:type="dxa"/>
          <w:right w:w="108" w:type="dxa"/>
        </w:tblCellMar>
      </w:tblPr>
      <w:tblGrid>
        <w:gridCol w:w="1620"/>
        <w:gridCol w:w="1260"/>
        <w:gridCol w:w="99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szCs w:val="22"/>
              </w:rPr>
            </w:pPr>
            <w:r>
              <w:rPr>
                <w:rFonts w:cs="Verdana" w:ascii="Verdana" w:hAnsi="Verdana"/>
                <w:sz w:val="20"/>
                <w:szCs w:val="22"/>
              </w:rPr>
              <w:t>108-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bCs/>
                <w:szCs w:val="22"/>
              </w:rPr>
            </w:pPr>
            <w:r>
              <w:rPr>
                <w:rFonts w:cs="Verdana" w:ascii="Verdana" w:hAnsi="Verdana"/>
                <w:bCs/>
                <w:szCs w:val="22"/>
              </w:rPr>
              <w:t>O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rPr>
            </w:pPr>
            <w:r>
              <w:rPr>
                <w:rFonts w:cs="Verdana" w:ascii="Verdana" w:hAnsi="Verdana"/>
                <w:sz w:val="20"/>
                <w:szCs w:val="22"/>
              </w:rPr>
              <w:t>ERCOT REACTIVE STANDARD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2"/>
              </w:rPr>
            </w:pPr>
            <w:r>
              <w:rPr>
                <w:rFonts w:cs="Verdana" w:ascii="Verdana" w:hAnsi="Verdana"/>
                <w:bCs/>
                <w:sz w:val="20"/>
                <w:szCs w:val="22"/>
              </w:rPr>
              <w:t>Status</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rPr>
            </w:pPr>
            <w:r>
              <w:rPr>
                <w:rFonts w:cs="Verdana" w:ascii="Verdana" w:hAnsi="Verdana"/>
                <w:sz w:val="20"/>
                <w:szCs w:val="22"/>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bCs/>
                <w:sz w:val="20"/>
                <w:szCs w:val="22"/>
              </w:rPr>
            </w:pPr>
            <w:r>
              <w:rPr>
                <w:rFonts w:cs="Verdana" w:ascii="Verdana" w:hAnsi="Verdana"/>
                <w:b/>
                <w:bCs/>
                <w:sz w:val="20"/>
                <w:szCs w:val="22"/>
              </w:rPr>
              <w:t>Operating Guide Section Requiring Revis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2"/>
              </w:rPr>
            </w:pPr>
            <w:r>
              <w:rPr>
                <w:rFonts w:cs="Verdana" w:ascii="Verdana" w:hAnsi="Verdana"/>
                <w:sz w:val="20"/>
                <w:szCs w:val="22"/>
              </w:rPr>
              <w:t>Part 2, addition of new section 2.1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bCs/>
                <w:sz w:val="20"/>
                <w:szCs w:val="22"/>
              </w:rPr>
              <w:t>Protocol Section Requiring Revision, if any</w:t>
            </w:r>
            <w:r>
              <w:rPr>
                <w:rFonts w:cs="Verdana" w:ascii="Verdana" w:hAnsi="Verdana"/>
                <w:sz w:val="20"/>
                <w:szCs w:val="22"/>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val="false"/>
                <w:b w:val="false"/>
                <w:sz w:val="20"/>
                <w:szCs w:val="22"/>
              </w:rPr>
            </w:pPr>
            <w:r>
              <w:rPr>
                <w:rFonts w:cs="Verdana" w:ascii="Verdana" w:hAnsi="Verdana"/>
                <w:b w:val="false"/>
                <w:sz w:val="20"/>
                <w:szCs w:val="22"/>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Normal"/>
              <w:spacing w:before="0" w:after="0"/>
              <w:rPr>
                <w:rFonts w:ascii="Verdana" w:hAnsi="Verdana" w:cs="Verdana"/>
                <w:b/>
                <w:b/>
                <w:bCs/>
                <w:szCs w:val="22"/>
              </w:rPr>
            </w:pPr>
            <w:r>
              <w:rPr>
                <w:rFonts w:cs="Verdana" w:ascii="Verdana" w:hAnsi="Verdana"/>
                <w:b/>
                <w:bCs/>
                <w:szCs w:val="22"/>
              </w:rPr>
              <w:t>Requested Resolut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Verdana" w:hAnsi="Verdana" w:cs="Verdana"/>
                <w:b w:val="false"/>
                <w:b w:val="false"/>
                <w:sz w:val="20"/>
                <w:szCs w:val="22"/>
              </w:rPr>
            </w:pPr>
            <w:r>
              <w:rPr>
                <w:rFonts w:cs="Verdana" w:ascii="Verdana" w:hAnsi="Verdana"/>
                <w:b w:val="false"/>
                <w:sz w:val="20"/>
                <w:szCs w:val="22"/>
              </w:rPr>
              <w:t>Add section 2.13 to  the Operating Guide – Part 2</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bCs/>
                <w:szCs w:val="22"/>
              </w:rPr>
            </w:pPr>
            <w:r>
              <w:rPr>
                <w:rFonts w:cs="Verdana" w:ascii="Verdana" w:hAnsi="Verdana"/>
                <w:bCs/>
                <w:szCs w:val="22"/>
              </w:rPr>
              <w:t>Revision Descrip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Addition of ERCOT Reactive Standards to address minimum reactive capabilities of generating units - including cogenerators and self-serve generators, minimum reactive compensation at existing and future substations and minimum dynamic reactive reserve margins in the ERCOT electric network.</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 w:val="20"/>
                <w:szCs w:val="22"/>
              </w:rPr>
            </w:pPr>
            <w:r>
              <w:rPr>
                <w:rFonts w:cs="Verdana" w:ascii="Verdana" w:hAnsi="Verdana"/>
                <w:bCs/>
                <w:sz w:val="20"/>
                <w:szCs w:val="22"/>
              </w:rPr>
              <w:t>Reason for Revision</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0"/>
                <w:szCs w:val="22"/>
              </w:rPr>
            </w:pPr>
            <w:r>
              <w:rPr>
                <w:rFonts w:cs="Verdana" w:ascii="Verdana" w:hAnsi="Verdana"/>
                <w:sz w:val="20"/>
                <w:szCs w:val="22"/>
              </w:rPr>
              <w:t xml:space="preserve">Lack of Reactive Standards to address minimum reactive capabilities to assure voltage security in ERCOT network. </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Nam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Jose Cont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E-mail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jcont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Compan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Company Addres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Phone Numb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512-248-314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Fax Number</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512-248-3082</w:t>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bCs/>
                <w:sz w:val="20"/>
                <w:szCs w:val="22"/>
              </w:rPr>
            </w:pPr>
            <w:r>
              <w:rPr>
                <w:rFonts w:cs="Verdana" w:ascii="Verdana" w:hAnsi="Verdana"/>
                <w:bCs/>
                <w:sz w:val="20"/>
                <w:szCs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Date Receiv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Date Poste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ROS Review Date</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2"/>
              </w:rPr>
            </w:pPr>
            <w:r>
              <w:rPr>
                <w:rFonts w:cs="Verdana" w:ascii="Verdana" w:hAnsi="Verdana"/>
                <w:sz w:val="20"/>
                <w:szCs w:val="22"/>
              </w:rPr>
              <w:t>03/1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ROS Recommend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Other Subcommittee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TAC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Board Consideration</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2"/>
              </w:rPr>
            </w:pPr>
            <w:r>
              <w:rPr>
                <w:rFonts w:cs="Verdana" w:ascii="Verdana" w:hAnsi="Verdana"/>
                <w:b/>
                <w:bCs/>
                <w:sz w:val="20"/>
                <w:szCs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0"/>
                <w:szCs w:val="22"/>
              </w:rPr>
            </w:pPr>
            <w:r>
              <w:rPr>
                <w:rFonts w:cs="Verdana" w:ascii="Verdana" w:hAnsi="Verdana"/>
                <w:sz w:val="20"/>
                <w:szCs w:val="22"/>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2"/>
              </w:rPr>
            </w:pPr>
            <w:r>
              <w:rPr>
                <w:rFonts w:cs="Verdana" w:ascii="Verdana" w:hAnsi="Verdana"/>
                <w:sz w:val="20"/>
                <w:szCs w:val="22"/>
              </w:rPr>
            </w:r>
          </w:p>
        </w:tc>
      </w:tr>
    </w:tbl>
    <w:p>
      <w:pPr>
        <w:sectPr>
          <w:headerReference w:type="default" r:id="rId2"/>
          <w:footerReference w:type="default" r:id="rId3"/>
          <w:type w:val="nextPage"/>
          <w:pgSz w:w="12240" w:h="15840"/>
          <w:pgMar w:left="1440" w:right="72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9900" w:type="dxa"/>
        <w:jc w:val="left"/>
        <w:tblInd w:w="-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2"/>
              </w:rPr>
            </w:pPr>
            <w:r>
              <w:rPr>
                <w:rFonts w:cs="Verdana" w:ascii="Verdana" w:hAnsi="Verdana"/>
                <w:b/>
                <w:bCs/>
                <w:sz w:val="20"/>
                <w:szCs w:val="22"/>
              </w:rPr>
              <w:t>Proposed Operating Guide Language Revision</w:t>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TextBody"/>
        <w:rPr>
          <w:b/>
          <w:b/>
          <w:ins w:id="1" w:author="ERCOT/jc" w:date="2002-02-08T15:31:00Z"/>
        </w:rPr>
      </w:pPr>
      <w:ins w:id="0" w:author="ERCOT/jc" w:date="2002-02-08T15:31:00Z">
        <w:r>
          <w:rPr>
            <w:b/>
          </w:rPr>
          <w:t>2.13</w:t>
          <w:tab/>
          <w:t>ERCOT REACTIVE STARDARDS</w:t>
        </w:r>
      </w:ins>
    </w:p>
    <w:p>
      <w:pPr>
        <w:pStyle w:val="TextBody"/>
        <w:rPr>
          <w:b/>
          <w:b/>
          <w:ins w:id="3" w:author="ERCOT/jc" w:date="2002-02-08T15:31:00Z"/>
        </w:rPr>
      </w:pPr>
      <w:ins w:id="2" w:author="ERCOT/jc" w:date="2002-02-08T15:31:00Z">
        <w:r>
          <w:rPr>
            <w:b/>
          </w:rPr>
          <w:t>2.13.1</w:t>
          <w:tab/>
          <w:t>INTRODUCTION</w:t>
        </w:r>
      </w:ins>
    </w:p>
    <w:p>
      <w:pPr>
        <w:pStyle w:val="TextBody"/>
        <w:rPr>
          <w:bCs/>
          <w:sz w:val="22"/>
          <w:ins w:id="5" w:author="ERCOT/jc" w:date="2002-02-08T15:31:00Z"/>
        </w:rPr>
      </w:pPr>
      <w:ins w:id="4" w:author="ERCOT/jc" w:date="2002-02-08T15:31:00Z">
        <w:r>
          <w:rPr>
            <w:bCs/>
            <w:sz w:val="22"/>
          </w:rPr>
          <w:t xml:space="preserve">ERCOT Reactive Standards aim to assure an acceptable level of voltage security within its network. Inadequate reactive power support from generation units, transmission lines and low load power factor correction expose the network to voltage instability or voltage collapse when additional disturbances or unusual increase in electric demand occur. </w:t>
        </w:r>
      </w:ins>
    </w:p>
    <w:p>
      <w:pPr>
        <w:pStyle w:val="TextBody"/>
        <w:rPr>
          <w:sz w:val="22"/>
          <w:ins w:id="7" w:author="ERCOT/jc" w:date="2002-02-08T15:31:00Z"/>
        </w:rPr>
      </w:pPr>
      <w:ins w:id="6" w:author="ERCOT/jc" w:date="2002-02-08T15:31:00Z">
        <w:r>
          <w:rPr>
            <w:sz w:val="22"/>
          </w:rPr>
          <w:t>Static and dynamic reactive power resources are needed to supply the reactive power requirements of load demands and the reactive power losses in the electric systems, and provide adequate system voltage including both support and control.</w:t>
        </w:r>
      </w:ins>
    </w:p>
    <w:p>
      <w:pPr>
        <w:pStyle w:val="TextBody"/>
        <w:rPr>
          <w:ins w:id="9" w:author="ERCOT/jc" w:date="2002-02-08T15:31:00Z"/>
        </w:rPr>
      </w:pPr>
      <w:ins w:id="8" w:author="ERCOT/jc" w:date="2002-02-08T15:31:00Z">
        <w:r>
          <w:rPr/>
          <w:t>Generators with operating right within ERCOT shall provide voltage and reactive support to the ERCOT system. TDSP’s shall maintain substation facilities at acceptable reactive compensation level.  ERCOT will establish the minimum reactive requirements to allow the electric system to operate within an acceptable voltage security level.</w:t>
        </w:r>
      </w:ins>
    </w:p>
    <w:p>
      <w:pPr>
        <w:pStyle w:val="TextBody"/>
        <w:rPr>
          <w:ins w:id="11" w:author="ERCOT/jc" w:date="2002-02-08T15:31:00Z"/>
        </w:rPr>
      </w:pPr>
      <w:ins w:id="10" w:author="ERCOT/jc" w:date="2002-02-08T15:31:00Z">
        <w:r>
          <w:rPr/>
        </w:r>
      </w:ins>
    </w:p>
    <w:p>
      <w:pPr>
        <w:pStyle w:val="TextBody"/>
        <w:rPr>
          <w:b/>
          <w:b/>
          <w:ins w:id="13" w:author="ERCOT/jc" w:date="2002-02-08T15:31:00Z"/>
        </w:rPr>
      </w:pPr>
      <w:ins w:id="12" w:author="ERCOT/jc" w:date="2002-02-08T15:31:00Z">
        <w:r>
          <w:rPr>
            <w:b/>
          </w:rPr>
          <w:t>2.13.2</w:t>
          <w:tab/>
          <w:t>GENERATION ENTITY REACTIVE POWER REQUIREMENTS</w:t>
        </w:r>
      </w:ins>
    </w:p>
    <w:p>
      <w:pPr>
        <w:pStyle w:val="TextBody"/>
        <w:rPr>
          <w:ins w:id="15" w:author="ERCOT/jc" w:date="2002-02-08T15:31:00Z"/>
        </w:rPr>
      </w:pPr>
      <w:ins w:id="14" w:author="ERCOT/jc" w:date="2002-02-08T15:31:00Z">
        <w:r>
          <w:rPr/>
          <w:t>Unless otherwise specifically approved by ERCOT, all existing and future generator installations shall have and maintain the following reactive capability at the generator's continuous rated power output:</w:t>
        </w:r>
      </w:ins>
    </w:p>
    <w:p>
      <w:pPr>
        <w:pStyle w:val="TextBody"/>
        <w:numPr>
          <w:ilvl w:val="0"/>
          <w:numId w:val="3"/>
        </w:numPr>
        <w:rPr>
          <w:ins w:id="17" w:author="ERCOT/jc" w:date="2002-02-08T15:31:00Z"/>
        </w:rPr>
      </w:pPr>
      <w:ins w:id="16" w:author="ERCOT/jc" w:date="2002-02-08T15:31:00Z">
        <w:r>
          <w:rPr/>
          <w:t>An overexcited power factor capability, measured at the generator terminals, of 0.9 or less and an underexcited power factor capability of 0.95 or less (0.9 to –0.95); and</w:t>
        </w:r>
      </w:ins>
    </w:p>
    <w:p>
      <w:pPr>
        <w:pStyle w:val="TextBody"/>
        <w:numPr>
          <w:ilvl w:val="0"/>
          <w:numId w:val="3"/>
        </w:numPr>
        <w:rPr>
          <w:ins w:id="19" w:author="ERCOT/jc" w:date="2002-02-08T15:31:00Z"/>
        </w:rPr>
      </w:pPr>
      <w:ins w:id="18" w:author="ERCOT/jc" w:date="2002-02-08T15:31:00Z">
        <w:r>
          <w:rPr/>
          <w:t>An overexcited power factor capability, measured at the unit main transformer high voltage terminals (transmission voltage side), of 0.95 or less and an underexcited power factor capability of 0.95 or less (0.95 to –0.95).</w:t>
        </w:r>
      </w:ins>
    </w:p>
    <w:p>
      <w:pPr>
        <w:pStyle w:val="TextBody"/>
        <w:numPr>
          <w:ilvl w:val="0"/>
          <w:numId w:val="3"/>
        </w:numPr>
        <w:rPr>
          <w:ins w:id="21" w:author="ERCOT/jc" w:date="2002-02-08T15:31:00Z"/>
        </w:rPr>
      </w:pPr>
      <w:ins w:id="20" w:author="ERCOT/jc" w:date="2002-02-08T15:31:00Z">
        <w:r>
          <w:rPr/>
          <w:t>The reactive capability required in 1 and 2 above must be maintained and available for utilization at all times the plant is on line.</w:t>
        </w:r>
      </w:ins>
    </w:p>
    <w:p>
      <w:pPr>
        <w:pStyle w:val="TextBody"/>
        <w:numPr>
          <w:ilvl w:val="0"/>
          <w:numId w:val="3"/>
        </w:numPr>
        <w:rPr>
          <w:ins w:id="23" w:author="ERCOT/jc" w:date="2002-02-08T15:31:00Z"/>
        </w:rPr>
      </w:pPr>
      <w:ins w:id="22" w:author="ERCOT/jc" w:date="2002-02-08T15:31:00Z">
        <w:r>
          <w:rPr/>
          <w:t>Each Generation Resource must be capable of maintaining a Voltage Profile limited to the quantity of Reactive Power the Generation Resource can produce at rated capability (MW) and a power factor of .95 leading or lagging measured at the unit main transformer high-voltage terminals. This quantity of Reactive Power is the Unit Reactive Limit (URL).</w:t>
        </w:r>
      </w:ins>
    </w:p>
    <w:p>
      <w:pPr>
        <w:pStyle w:val="TextBody"/>
        <w:numPr>
          <w:ilvl w:val="0"/>
          <w:numId w:val="3"/>
        </w:numPr>
        <w:rPr>
          <w:ins w:id="25" w:author="ERCOT/jc" w:date="2002-02-08T15:31:00Z"/>
        </w:rPr>
      </w:pPr>
      <w:ins w:id="24" w:author="ERCOT/jc" w:date="2002-02-08T15:31:00Z">
        <w:r>
          <w:rPr/>
          <w:t>Qualified renewable generators (as described in Section 14, Renewable Energy Credit Trading Program) and Generation Resources in operation prior to September 1, 1999, whose current design does not allow them to meet the URL as stated above, will be required to maintain a Voltage Profile that is limited to the quantity of reactive power that the Generation Resource can produce at its rated capability (MW) using procedures and criteria as described in the Operating Guides.</w:t>
        </w:r>
      </w:ins>
    </w:p>
    <w:p>
      <w:pPr>
        <w:pStyle w:val="TextBody"/>
        <w:numPr>
          <w:ilvl w:val="0"/>
          <w:numId w:val="3"/>
        </w:numPr>
        <w:rPr>
          <w:ins w:id="27" w:author="ERCOT/jc" w:date="2002-02-08T15:31:00Z"/>
        </w:rPr>
      </w:pPr>
      <w:ins w:id="26" w:author="ERCOT/jc" w:date="2002-02-08T15:31:00Z">
        <w:r>
          <w:rPr/>
          <w:t>Each Generation Resource is expected to be compliant with the Operating Guides for response to transient voltage disturbance.</w:t>
        </w:r>
      </w:ins>
    </w:p>
    <w:p>
      <w:pPr>
        <w:pStyle w:val="TextBody"/>
        <w:numPr>
          <w:ilvl w:val="0"/>
          <w:numId w:val="3"/>
        </w:numPr>
        <w:rPr>
          <w:ins w:id="29" w:author="ERCOT/jc" w:date="2002-02-08T15:31:00Z"/>
        </w:rPr>
      </w:pPr>
      <w:ins w:id="28" w:author="ERCOT/jc" w:date="2002-02-08T15:31:00Z">
        <w:r>
          <w:rPr/>
          <w:t>Each Generation Resource providing Voltage Support Service must meet technical requirements specified in the Ancillary Service Qualification, Testing and Performance Standards section of the ERCOT Protocols, Section 6.10.</w:t>
        </w:r>
      </w:ins>
    </w:p>
    <w:p>
      <w:pPr>
        <w:pStyle w:val="TextBody"/>
        <w:numPr>
          <w:ilvl w:val="0"/>
          <w:numId w:val="3"/>
        </w:numPr>
        <w:rPr>
          <w:ins w:id="31" w:author="ERCOT/jc" w:date="2002-02-08T15:31:00Z"/>
        </w:rPr>
      </w:pPr>
      <w:ins w:id="30" w:author="ERCOT/jc" w:date="2002-02-08T15:31:00Z">
        <w:r>
          <w:rPr/>
          <w:t>Each Generation Resource shall operate with the unit’s automatic voltage regulator (AVR) and Power System Stabilizers (PSS) in use unless specifically directed to operate in manual mode by ERCOT, or unless the QSE determines a need to operate in manual in emergency conditions.  When the QSE changes the mode, the QSE shall promptly inform ERCOT.   QSEs’ control centers will continuously monitor the status of their regulators and stabilizers.</w:t>
        </w:r>
      </w:ins>
    </w:p>
    <w:p>
      <w:pPr>
        <w:pStyle w:val="TextBody"/>
        <w:numPr>
          <w:ilvl w:val="0"/>
          <w:numId w:val="3"/>
        </w:numPr>
        <w:rPr>
          <w:ins w:id="33" w:author="ERCOT/jc" w:date="2002-02-08T15:31:00Z"/>
        </w:rPr>
      </w:pPr>
      <w:ins w:id="32" w:author="ERCOT/jc" w:date="2002-02-08T15:31:00Z">
        <w:r>
          <w:rPr/>
          <w:t>Units must remain connected during the following conditions, unless equipment damage will result:</w:t>
        </w:r>
      </w:ins>
    </w:p>
    <w:p>
      <w:pPr>
        <w:pStyle w:val="TextBody"/>
        <w:numPr>
          <w:ilvl w:val="1"/>
          <w:numId w:val="3"/>
        </w:numPr>
        <w:rPr>
          <w:ins w:id="35" w:author="ERCOT/jc" w:date="2002-02-08T15:31:00Z"/>
        </w:rPr>
      </w:pPr>
      <w:ins w:id="34" w:author="ERCOT/jc" w:date="2002-02-08T15:31:00Z">
        <w:r>
          <w:rPr/>
          <w:t>Frequency conditions as detailed in Section 3.2.4.6 of the ERCOT Operating Guides</w:t>
        </w:r>
      </w:ins>
    </w:p>
    <w:p>
      <w:pPr>
        <w:pStyle w:val="TextBody"/>
        <w:numPr>
          <w:ilvl w:val="1"/>
          <w:numId w:val="3"/>
        </w:numPr>
        <w:rPr>
          <w:ins w:id="37" w:author="ERCOT/jc" w:date="2002-02-08T15:31:00Z"/>
        </w:rPr>
      </w:pPr>
      <w:ins w:id="36" w:author="ERCOT/jc" w:date="2002-02-08T15:31:00Z">
        <w:r>
          <w:rPr/>
          <w:t>Generator terminal voltages that are within 5 % of the rated nominal design voltage.</w:t>
        </w:r>
      </w:ins>
    </w:p>
    <w:p>
      <w:pPr>
        <w:pStyle w:val="TextBody"/>
        <w:numPr>
          <w:ilvl w:val="1"/>
          <w:numId w:val="3"/>
        </w:numPr>
        <w:rPr>
          <w:ins w:id="39" w:author="ERCOT/jc" w:date="2002-02-08T15:31:00Z"/>
        </w:rPr>
      </w:pPr>
      <w:ins w:id="38" w:author="ERCOT/jc" w:date="2002-02-08T15:31:00Z">
        <w:r>
          <w:rPr/>
          <w:t>Generator terminal voltage deviations that exceed 5% but are within 10% of the rated nominal design voltage and persist for less than 10.0 seconds.</w:t>
        </w:r>
      </w:ins>
    </w:p>
    <w:p>
      <w:pPr>
        <w:pStyle w:val="TextBody"/>
        <w:numPr>
          <w:ilvl w:val="1"/>
          <w:numId w:val="3"/>
        </w:numPr>
        <w:rPr>
          <w:ins w:id="41" w:author="ERCOT/jc" w:date="2002-02-08T15:31:00Z"/>
        </w:rPr>
      </w:pPr>
      <w:ins w:id="40" w:author="ERCOT/jc" w:date="2002-02-08T15:31:00Z">
        <w:r>
          <w:rPr/>
          <w:t>Generator volts per hertz conditions that are less than 116% (of generator nominal voltage) that last for less than 1.5 seconds.</w:t>
        </w:r>
      </w:ins>
    </w:p>
    <w:p>
      <w:pPr>
        <w:pStyle w:val="TextBody"/>
        <w:numPr>
          <w:ilvl w:val="1"/>
          <w:numId w:val="3"/>
        </w:numPr>
        <w:rPr>
          <w:ins w:id="43" w:author="ERCOT/jc" w:date="2002-02-08T15:31:00Z"/>
        </w:rPr>
      </w:pPr>
      <w:ins w:id="42" w:author="ERCOT/jc" w:date="2002-02-08T15:31:00Z">
        <w:r>
          <w:rPr/>
          <w:t>Fault (three-phase, single-phase or phase-to-phase) cleared by the primary protection scheme (i.e., no failure of protective devices or transmission breakers) on any line connected to the generator’s transmission interconnect bus.</w:t>
        </w:r>
      </w:ins>
    </w:p>
    <w:p>
      <w:pPr>
        <w:pStyle w:val="TextBody"/>
        <w:numPr>
          <w:ilvl w:val="0"/>
          <w:numId w:val="3"/>
        </w:numPr>
        <w:rPr>
          <w:ins w:id="45" w:author="ERCOT/jc" w:date="2002-02-08T15:31:00Z"/>
        </w:rPr>
      </w:pPr>
      <w:ins w:id="44" w:author="ERCOT/jc" w:date="2002-02-08T15:31:00Z">
        <w:r>
          <w:rPr/>
          <w:t xml:space="preserve">Overexcitation limiters, when used, shall be coordinated with the thermal capability of the generator field winding and protective relays in order to permit short-term reactive capability that allows at least 80% of the unit design standard (ANSI C50.13-1989), as follows: </w:t>
        </w:r>
      </w:ins>
    </w:p>
    <w:p>
      <w:pPr>
        <w:pStyle w:val="TextBody"/>
        <w:ind w:left="1440" w:hanging="0"/>
        <w:rPr>
          <w:ins w:id="47" w:author="ERCOT/jc" w:date="2002-02-08T15:31:00Z"/>
        </w:rPr>
      </w:pPr>
      <w:ins w:id="46" w:author="ERCOT/jc" w:date="2002-02-08T15:31:00Z">
        <w:r>
          <w:rPr/>
          <w:t>Time (seconds)</w:t>
          <w:tab/>
          <w:t>10</w:t>
          <w:tab/>
          <w:t>30</w:t>
          <w:tab/>
          <w:t>60</w:t>
          <w:tab/>
          <w:t>120</w:t>
        </w:r>
      </w:ins>
    </w:p>
    <w:p>
      <w:pPr>
        <w:pStyle w:val="TextBody"/>
        <w:ind w:left="1440" w:hanging="0"/>
        <w:rPr>
          <w:ins w:id="49" w:author="ERCOT/jc" w:date="2002-02-08T15:31:00Z"/>
        </w:rPr>
      </w:pPr>
      <w:ins w:id="48" w:author="ERCOT/jc" w:date="2002-02-08T15:31:00Z">
        <w:r>
          <w:rPr/>
          <w:t>Field Voltage %</w:t>
          <w:tab/>
          <w:t>208</w:t>
          <w:tab/>
          <w:t>146</w:t>
          <w:tab/>
          <w:t>125</w:t>
          <w:tab/>
          <w:t>112</w:t>
        </w:r>
      </w:ins>
    </w:p>
    <w:p>
      <w:pPr>
        <w:pStyle w:val="TextBody"/>
        <w:numPr>
          <w:ilvl w:val="0"/>
          <w:numId w:val="3"/>
        </w:numPr>
        <w:rPr>
          <w:ins w:id="51" w:author="ERCOT/jc" w:date="2002-02-08T15:31:00Z"/>
        </w:rPr>
      </w:pPr>
      <w:ins w:id="50" w:author="ERCOT/jc" w:date="2002-02-08T15:31:00Z">
        <w:r>
          <w:rPr/>
          <w:t xml:space="preserve">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w:t>
        </w:r>
      </w:ins>
    </w:p>
    <w:p>
      <w:pPr>
        <w:pStyle w:val="TextBody"/>
        <w:numPr>
          <w:ilvl w:val="0"/>
          <w:numId w:val="3"/>
        </w:numPr>
        <w:rPr>
          <w:ins w:id="53" w:author="ERCOT/jc" w:date="2002-02-08T15:31:00Z"/>
        </w:rPr>
      </w:pPr>
      <w:ins w:id="52" w:author="ERCOT/jc" w:date="2002-02-08T15:31:00Z">
        <w:r>
          <w:rPr/>
          <w:t>All generation facilities with unit nameplate ratings greater than 20 MVA shall meet these requirements or obtain a specific exemption approved by ERCOT.</w:t>
        </w:r>
      </w:ins>
    </w:p>
    <w:p>
      <w:pPr>
        <w:pStyle w:val="TextBody"/>
        <w:numPr>
          <w:ilvl w:val="0"/>
          <w:numId w:val="3"/>
        </w:numPr>
        <w:rPr>
          <w:ins w:id="55" w:author="ERCOT/jc" w:date="2002-02-08T15:31:00Z"/>
        </w:rPr>
      </w:pPr>
      <w:ins w:id="54" w:author="ERCOT/jc" w:date="2002-02-08T15:31:00Z">
        <w:r>
          <w:rPr/>
          <w:t>Any short-term inability of a generator to meet these minimum reactive requirements shall be immediately reported to ERCOT and the TSP.  Any long-term changes to this information must be provided to ERCOT and the TSP within 60 days as changes or upgrades are made during the life of the plant.</w:t>
        </w:r>
      </w:ins>
    </w:p>
    <w:p>
      <w:pPr>
        <w:pStyle w:val="TextBody"/>
        <w:numPr>
          <w:ilvl w:val="0"/>
          <w:numId w:val="3"/>
        </w:numPr>
        <w:rPr>
          <w:ins w:id="57" w:author="ERCOT/jc" w:date="2002-02-08T15:31:00Z"/>
        </w:rPr>
      </w:pPr>
      <w:ins w:id="56" w:author="ERCOT/jc" w:date="2002-02-08T15:31:00Z">
        <w:r>
          <w:rPr/>
          <w:t>Within 30 days of ERCOT’s request, PGCs shall provide ERCOT with the operating characteristics of any generator’s equipment PRS or controls that may respond to temporary excursions in voltage, frequency, or loading with actions that could lead to tripping of the generator.</w:t>
        </w:r>
      </w:ins>
    </w:p>
    <w:p>
      <w:pPr>
        <w:pStyle w:val="TextBody"/>
        <w:rPr>
          <w:ins w:id="59" w:author="ERCOT/jc" w:date="2002-02-08T15:31:00Z"/>
        </w:rPr>
      </w:pPr>
      <w:ins w:id="58" w:author="ERCOT/jc" w:date="2002-02-08T15:31:00Z">
        <w:r>
          <w:rPr/>
        </w:r>
      </w:ins>
    </w:p>
    <w:p>
      <w:pPr>
        <w:pStyle w:val="TextBody"/>
        <w:rPr>
          <w:ins w:id="61" w:author="ERCOT/jc" w:date="2002-02-08T15:31:00Z"/>
        </w:rPr>
      </w:pPr>
      <w:ins w:id="60" w:author="ERCOT/jc" w:date="2002-02-08T15:31:00Z">
        <w:r>
          <w:rPr/>
          <w:t>High reactive loading and reactive oscillations on generation units should be immediately communicated to the QSE, the TDSP and ERCOT.  Generation entities SHALL NOT reduce high reactive loading on individual units without instructions from ERCOT and the QSE.  High reactive loading and/or reactive oscillations are a possible indication of voltage instability.  Operator action to reduce this loading may aggravate a voltage stability problem that may lead to voltage collapse.</w:t>
        </w:r>
      </w:ins>
    </w:p>
    <w:p>
      <w:pPr>
        <w:pStyle w:val="TextBody"/>
        <w:rPr>
          <w:ins w:id="63" w:author="ERCOT/jc" w:date="2002-02-08T15:31:00Z"/>
        </w:rPr>
      </w:pPr>
      <w:ins w:id="62" w:author="ERCOT/jc" w:date="2002-02-08T15:31:00Z">
        <w:r>
          <w:rPr/>
          <w:t xml:space="preserve">Unit tripping off line due to voltage or reactive problems should be immediately reported to ERCOT and the QSE.  These tripping events should be thoroughly investigated by the generation entity along with the TDSP and ERCOT.  ERCOT PDC Working Group should monitor and investigate these tripping events and report results to ROS.  </w:t>
        </w:r>
      </w:ins>
    </w:p>
    <w:p>
      <w:pPr>
        <w:pStyle w:val="TextBody"/>
        <w:rPr>
          <w:ins w:id="65" w:author="ERCOT/jc" w:date="2002-02-08T15:31:00Z"/>
        </w:rPr>
      </w:pPr>
      <w:ins w:id="64" w:author="ERCOT/jc" w:date="2002-02-08T15:31:00Z">
        <w:r>
          <w:rPr/>
          <w:t>If specifically approved by ERCOT, a generating unit may be exempted from these requirements; however, if such an exemption is approved, the GE must make alternate arrangements for supplying an equivalent dynamic reactive power capability as necessary to meet the area’s reactive power requirements.  All exemptions granted are subject to future ERCOT review as conditions change.</w:t>
        </w:r>
      </w:ins>
    </w:p>
    <w:p>
      <w:pPr>
        <w:pStyle w:val="TextBody"/>
        <w:rPr>
          <w:ins w:id="67" w:author="ERCOT/jc" w:date="2002-02-08T15:31:00Z"/>
        </w:rPr>
      </w:pPr>
      <w:ins w:id="66" w:author="ERCOT/jc" w:date="2002-02-08T15:31:00Z">
        <w:r>
          <w:rPr/>
        </w:r>
      </w:ins>
    </w:p>
    <w:p>
      <w:pPr>
        <w:pStyle w:val="TextBody"/>
        <w:rPr>
          <w:b/>
          <w:b/>
          <w:ins w:id="69" w:author="ERCOT/jc" w:date="2002-02-08T15:31:00Z"/>
        </w:rPr>
      </w:pPr>
      <w:ins w:id="68" w:author="ERCOT/jc" w:date="2002-02-08T15:31:00Z">
        <w:r>
          <w:rPr>
            <w:b/>
          </w:rPr>
          <w:t>2.13.3</w:t>
          <w:tab/>
          <w:t>COGENERATOR AND SELF-SERVE GENERATOR REQUIREMENTS</w:t>
        </w:r>
      </w:ins>
    </w:p>
    <w:p>
      <w:pPr>
        <w:pStyle w:val="TextBody"/>
        <w:rPr>
          <w:ins w:id="71" w:author="ERCOT/jc" w:date="2002-02-08T15:31:00Z"/>
        </w:rPr>
      </w:pPr>
      <w:ins w:id="70" w:author="ERCOT/jc" w:date="2002-02-08T15:31:00Z">
        <w:r>
          <w:rPr/>
          <w:t xml:space="preserve">A cogenerator or self-serve generator with internal electric load supplying power to the transmission grid shall meet the same requirements as a generator for that portion of power supplied to the transmission grid.  Measurement will be at the transmission interconnection point.    </w:t>
        </w:r>
      </w:ins>
    </w:p>
    <w:p>
      <w:pPr>
        <w:pStyle w:val="TextBody"/>
        <w:rPr>
          <w:ins w:id="73" w:author="ERCOT/jc" w:date="2002-02-08T15:31:00Z"/>
        </w:rPr>
      </w:pPr>
      <w:ins w:id="72" w:author="ERCOT/jc" w:date="2002-02-08T15:31:00Z">
        <w:r>
          <w:rPr/>
          <w:t>A cogenerator or self-serve generator with internal electric load receiving power from the transmission grid shall meet the same requirements as a load for that portion of power supplied from the transmission grid.  Measurement will be at the transmission interconnection point.</w:t>
        </w:r>
      </w:ins>
    </w:p>
    <w:p>
      <w:pPr>
        <w:pStyle w:val="TextBody"/>
        <w:rPr>
          <w:ins w:id="75" w:author="ERCOT/jc" w:date="2002-02-08T15:31:00Z"/>
        </w:rPr>
      </w:pPr>
      <w:ins w:id="74" w:author="ERCOT/jc" w:date="2002-02-08T15:31:00Z">
        <w:r>
          <w:rPr/>
        </w:r>
      </w:ins>
    </w:p>
    <w:p>
      <w:pPr>
        <w:pStyle w:val="TextBody"/>
        <w:ind w:left="720" w:hanging="720"/>
        <w:rPr>
          <w:b/>
          <w:b/>
          <w:ins w:id="77" w:author="ERCOT/jc" w:date="2002-02-08T15:31:00Z"/>
        </w:rPr>
      </w:pPr>
      <w:ins w:id="76" w:author="ERCOT/jc" w:date="2002-02-08T15:31:00Z">
        <w:r>
          <w:rPr>
            <w:b/>
          </w:rPr>
          <w:t>2.13.4</w:t>
          <w:tab/>
          <w:t>TRANSMISSION AND DISTRIBUTION SERVICE PROVIDER (TDSP) REACTIVE POWER REQUIREMENTS</w:t>
        </w:r>
      </w:ins>
    </w:p>
    <w:p>
      <w:pPr>
        <w:pStyle w:val="TextBody"/>
        <w:rPr>
          <w:ins w:id="79" w:author="ERCOT/jc" w:date="2002-02-08T15:31:00Z"/>
        </w:rPr>
      </w:pPr>
      <w:ins w:id="78" w:author="ERCOT/jc" w:date="2002-02-08T15:31:00Z">
        <w:r>
          <w:rPr/>
          <w:t>Unless otherwise specifically approved by ERCOT, the TDSPs at every existing and future substation shall have and maintain the following reactive compensation:</w:t>
        </w:r>
      </w:ins>
    </w:p>
    <w:p>
      <w:pPr>
        <w:pStyle w:val="TextBody"/>
        <w:numPr>
          <w:ilvl w:val="0"/>
          <w:numId w:val="2"/>
        </w:numPr>
        <w:rPr>
          <w:ins w:id="81" w:author="ERCOT/jc" w:date="2002-02-08T15:31:00Z"/>
        </w:rPr>
      </w:pPr>
      <w:ins w:id="80" w:author="ERCOT/jc" w:date="2002-02-08T15:31:00Z">
        <w:r>
          <w:rPr/>
          <w:t>A power factor of 0.95 or greater anytime substation load is greater than or equal to 80% of projected substation peak demand, measured at the substation transformer high voltage terminals; and</w:t>
        </w:r>
      </w:ins>
    </w:p>
    <w:p>
      <w:pPr>
        <w:pStyle w:val="TextBody"/>
        <w:numPr>
          <w:ilvl w:val="0"/>
          <w:numId w:val="2"/>
        </w:numPr>
        <w:rPr>
          <w:ins w:id="83" w:author="ERCOT/jc" w:date="2002-02-08T15:31:00Z"/>
        </w:rPr>
      </w:pPr>
      <w:ins w:id="82" w:author="ERCOT/jc" w:date="2002-02-08T15:31:00Z">
        <w:r>
          <w:rPr/>
          <w:t>A power factor of 0.93 or greater anytime substation load is less than 80% of projected substation peak demand, measured at the substation transformer high voltage terminals</w:t>
        </w:r>
      </w:ins>
    </w:p>
    <w:p>
      <w:pPr>
        <w:pStyle w:val="TextBody"/>
        <w:rPr>
          <w:ins w:id="85" w:author="ERCOT/jc" w:date="2002-02-08T15:31:00Z"/>
        </w:rPr>
      </w:pPr>
      <w:ins w:id="84" w:author="ERCOT/jc" w:date="2002-02-08T15:31:00Z">
        <w:r>
          <w:rPr/>
          <w:t>If the substation has multiple transformers, the real and reactive load along with transformer reactive losses served by each transformer may be added together when calculating the substation power factor.</w:t>
        </w:r>
      </w:ins>
    </w:p>
    <w:p>
      <w:pPr>
        <w:pStyle w:val="TextBody"/>
        <w:rPr>
          <w:ins w:id="87" w:author="ERCOT/jc" w:date="2002-02-08T15:31:00Z"/>
        </w:rPr>
      </w:pPr>
      <w:ins w:id="86" w:author="ERCOT/jc" w:date="2002-02-08T15:31:00Z">
        <w:r>
          <w:rPr/>
          <w:t>If specifically approved by ERCOT, the TDSPs may aggregate distribution substations in a local area or on a radial line to quantify the obligation for supplying equivalent reactive power compensation to meet the area’s reactive power requirements.</w:t>
        </w:r>
      </w:ins>
    </w:p>
    <w:p>
      <w:pPr>
        <w:pStyle w:val="TextBody"/>
        <w:rPr>
          <w:ins w:id="89" w:author="ERCOT/jc" w:date="2002-02-08T15:31:00Z"/>
        </w:rPr>
      </w:pPr>
      <w:ins w:id="88" w:author="ERCOT/jc" w:date="2002-02-08T15:31:00Z">
        <w:r>
          <w:rPr/>
          <w:t xml:space="preserve">If specifically directed by ERCOT, TDSPs may be required to exceed these requirements as necessary to meet the area’s reactive power requirements to maintain voltage.  In addition, in some areas of ERCOT during light load conditions, a lower power factor requirement (0.92 or less) may be directed by ERCOT to keep voltages within acceptable operating limits.  </w:t>
        </w:r>
      </w:ins>
    </w:p>
    <w:p>
      <w:pPr>
        <w:pStyle w:val="TextBody"/>
        <w:rPr>
          <w:ins w:id="91" w:author="ERCOT/jc" w:date="2002-02-08T15:31:00Z"/>
        </w:rPr>
      </w:pPr>
      <w:ins w:id="90" w:author="ERCOT/jc" w:date="2002-02-08T15:31:00Z">
        <w:r>
          <w:rPr/>
          <w:t>ERCOT directs the TDSPs at every existing and future substation in the following counties to achieve and maintain a power factor of 0.98 or greater anytime substation load is greater than or equal to 80% of projected substation peak demand, measured at the substation transformer high voltage terminals:</w:t>
        </w:r>
      </w:ins>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93" w:author="ERCOT/jc" w:date="2002-02-08T15:31:00Z"/>
              </w:rPr>
            </w:pPr>
            <w:ins w:id="92" w:author="ERCOT/jc" w:date="2002-02-08T15:31:00Z">
              <w:r>
                <w:rPr/>
                <w:t>Dallas-Ft. Worth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95" w:author="ERCOT/jc" w:date="2002-02-08T15:31:00Z"/>
              </w:rPr>
            </w:pPr>
            <w:ins w:id="94" w:author="ERCOT/jc" w:date="2002-02-08T15:31:00Z">
              <w:r>
                <w:rPr/>
                <w:t>Dallas County</w:t>
              </w:r>
            </w:ins>
          </w:p>
          <w:p>
            <w:pPr>
              <w:pStyle w:val="Normal"/>
              <w:rPr>
                <w:ins w:id="97" w:author="ERCOT/jc" w:date="2002-02-08T15:31:00Z"/>
              </w:rPr>
            </w:pPr>
            <w:ins w:id="96" w:author="ERCOT/jc" w:date="2002-02-08T15:31:00Z">
              <w:r>
                <w:rPr/>
                <w:t>Denton County</w:t>
              </w:r>
            </w:ins>
          </w:p>
          <w:p>
            <w:pPr>
              <w:pStyle w:val="Normal"/>
              <w:rPr>
                <w:ins w:id="99" w:author="ERCOT/jc" w:date="2002-02-08T15:31:00Z"/>
              </w:rPr>
            </w:pPr>
            <w:ins w:id="98" w:author="ERCOT/jc" w:date="2002-02-08T15:31:00Z">
              <w:r>
                <w:rPr/>
                <w:t>Ellis County</w:t>
              </w:r>
            </w:ins>
          </w:p>
          <w:p>
            <w:pPr>
              <w:pStyle w:val="Normal"/>
              <w:rPr>
                <w:ins w:id="101" w:author="ERCOT/jc" w:date="2002-02-08T15:31:00Z"/>
              </w:rPr>
            </w:pPr>
            <w:ins w:id="100" w:author="ERCOT/jc" w:date="2002-02-08T15:31:00Z">
              <w:r>
                <w:rPr/>
                <w:t>Hood County</w:t>
              </w:r>
            </w:ins>
          </w:p>
          <w:p>
            <w:pPr>
              <w:pStyle w:val="Normal"/>
              <w:rPr>
                <w:ins w:id="103" w:author="ERCOT/jc" w:date="2002-02-08T15:31:00Z"/>
              </w:rPr>
            </w:pPr>
            <w:ins w:id="102" w:author="ERCOT/jc" w:date="2002-02-08T15:31:00Z">
              <w:r>
                <w:rPr/>
                <w:t>Hunt County</w:t>
              </w:r>
            </w:ins>
          </w:p>
          <w:p>
            <w:pPr>
              <w:pStyle w:val="Normal"/>
              <w:rPr>
                <w:ins w:id="105" w:author="ERCOT/jc" w:date="2002-02-08T15:31:00Z"/>
              </w:rPr>
            </w:pPr>
            <w:ins w:id="104" w:author="ERCOT/jc" w:date="2002-02-08T15:31:00Z">
              <w:r>
                <w:rPr/>
                <w:t>Kaufman County</w:t>
              </w:r>
            </w:ins>
          </w:p>
          <w:p>
            <w:pPr>
              <w:pStyle w:val="Normal"/>
              <w:rPr>
                <w:ins w:id="107" w:author="ERCOT/jc" w:date="2002-02-08T15:31:00Z"/>
              </w:rPr>
            </w:pPr>
            <w:ins w:id="106" w:author="ERCOT/jc" w:date="2002-02-08T15:31:00Z">
              <w:r>
                <w:rPr/>
                <w:t>Johnson County</w:t>
              </w:r>
            </w:ins>
          </w:p>
          <w:p>
            <w:pPr>
              <w:pStyle w:val="Normal"/>
              <w:rPr>
                <w:ins w:id="109" w:author="ERCOT/jc" w:date="2002-02-08T15:31:00Z"/>
              </w:rPr>
            </w:pPr>
            <w:ins w:id="108" w:author="ERCOT/jc" w:date="2002-02-08T15:31:00Z">
              <w:r>
                <w:rPr/>
                <w:t>Parker County</w:t>
              </w:r>
            </w:ins>
          </w:p>
          <w:p>
            <w:pPr>
              <w:pStyle w:val="Normal"/>
              <w:rPr>
                <w:ins w:id="111" w:author="ERCOT/jc" w:date="2002-02-08T15:31:00Z"/>
              </w:rPr>
            </w:pPr>
            <w:ins w:id="110" w:author="ERCOT/jc" w:date="2002-02-08T15:31:00Z">
              <w:r>
                <w:rPr/>
                <w:t>Rockwall County</w:t>
              </w:r>
            </w:ins>
          </w:p>
          <w:p>
            <w:pPr>
              <w:pStyle w:val="Normal"/>
              <w:rPr>
                <w:ins w:id="113" w:author="ERCOT/jc" w:date="2002-02-08T15:31:00Z"/>
              </w:rPr>
            </w:pPr>
            <w:ins w:id="112" w:author="ERCOT/jc" w:date="2002-02-08T15:31:00Z">
              <w:r>
                <w:rPr/>
                <w:t>Tarrant County</w:t>
              </w:r>
            </w:ins>
          </w:p>
          <w:p>
            <w:pPr>
              <w:pStyle w:val="Normal"/>
              <w:rPr>
                <w:ins w:id="115" w:author="ERCOT/jc" w:date="2002-02-08T15:31:00Z"/>
              </w:rPr>
            </w:pPr>
            <w:ins w:id="114" w:author="ERCOT/jc" w:date="2002-02-08T15:31:00Z">
              <w:r>
                <w:rPr/>
                <w:t>Wise County</w:t>
              </w:r>
            </w:ins>
          </w:p>
          <w:p>
            <w:pPr>
              <w:pStyle w:val="Normal"/>
              <w:rPr>
                <w:ins w:id="117" w:author="ERCOT/jc" w:date="2002-02-08T15:31:00Z"/>
              </w:rPr>
            </w:pPr>
            <w:ins w:id="116" w:author="ERCOT/jc" w:date="2002-02-08T15:31:00Z">
              <w:r>
                <w:rPr/>
                <w:t>Colli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19" w:author="ERCOT/jc" w:date="2002-02-08T15:31:00Z"/>
              </w:rPr>
            </w:pPr>
            <w:ins w:id="118" w:author="ERCOT/jc" w:date="2002-02-08T15:31:00Z">
              <w:r>
                <w:rPr/>
                <w:t>Rio Grande Valley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121" w:author="ERCOT/jc" w:date="2002-02-08T15:31:00Z"/>
              </w:rPr>
            </w:pPr>
            <w:ins w:id="120" w:author="ERCOT/jc" w:date="2002-02-08T15:31:00Z">
              <w:r>
                <w:rPr/>
                <w:t>Hidalgo County</w:t>
              </w:r>
            </w:ins>
          </w:p>
          <w:p>
            <w:pPr>
              <w:pStyle w:val="Normal"/>
              <w:rPr>
                <w:ins w:id="123" w:author="ERCOT/jc" w:date="2002-02-08T15:31:00Z"/>
              </w:rPr>
            </w:pPr>
            <w:ins w:id="122" w:author="ERCOT/jc" w:date="2002-02-08T15:31:00Z">
              <w:r>
                <w:rPr/>
                <w:t>Camero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25" w:author="ERCOT/jc" w:date="2002-02-08T15:31:00Z"/>
              </w:rPr>
            </w:pPr>
            <w:ins w:id="124" w:author="ERCOT/jc" w:date="2002-02-08T15:31:00Z">
              <w:r>
                <w:rPr/>
                <w:t>Laredo Area</w:t>
              </w:r>
            </w:ins>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27" w:author="ERCOT/jc" w:date="2002-02-08T15:31:00Z"/>
              </w:rPr>
            </w:pPr>
            <w:ins w:id="126" w:author="ERCOT/jc" w:date="2002-02-08T15:31:00Z">
              <w:r>
                <w:rPr/>
                <w:t>Webb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29" w:author="ERCOT/jc" w:date="2002-02-08T15:31:00Z"/>
              </w:rPr>
            </w:pPr>
            <w:ins w:id="128" w:author="ERCOT/jc" w:date="2002-02-08T15:31:00Z">
              <w:r>
                <w:rPr/>
                <w:t>Austin/Round Rock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131" w:author="ERCOT/jc" w:date="2002-02-08T15:31:00Z"/>
              </w:rPr>
            </w:pPr>
            <w:ins w:id="130" w:author="ERCOT/jc" w:date="2002-02-08T15:31:00Z">
              <w:r>
                <w:rPr/>
                <w:t>Travis County</w:t>
              </w:r>
            </w:ins>
          </w:p>
          <w:p>
            <w:pPr>
              <w:pStyle w:val="Normal"/>
              <w:rPr>
                <w:ins w:id="133" w:author="ERCOT/jc" w:date="2002-02-08T15:31:00Z"/>
              </w:rPr>
            </w:pPr>
            <w:ins w:id="132" w:author="ERCOT/jc" w:date="2002-02-08T15:31:00Z">
              <w:r>
                <w:rPr/>
                <w:t>Williamso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35" w:author="ERCOT/jc" w:date="2002-02-08T15:31:00Z"/>
              </w:rPr>
            </w:pPr>
            <w:ins w:id="134" w:author="ERCOT/jc" w:date="2002-02-08T15:31:00Z">
              <w:r>
                <w:rPr/>
                <w:t>San Angelo Area</w:t>
              </w:r>
            </w:ins>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37" w:author="ERCOT/jc" w:date="2002-02-08T15:31:00Z"/>
              </w:rPr>
            </w:pPr>
            <w:ins w:id="136" w:author="ERCOT/jc" w:date="2002-02-08T15:31:00Z">
              <w:r>
                <w:rPr/>
                <w:t>Tom Green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39" w:author="ERCOT/jc" w:date="2002-02-08T15:31:00Z"/>
              </w:rPr>
            </w:pPr>
            <w:ins w:id="138" w:author="ERCOT/jc" w:date="2002-02-08T15:31:00Z">
              <w:r>
                <w:rPr/>
                <w:t>Bryan/College Station Area</w:t>
              </w:r>
            </w:ins>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41" w:author="ERCOT/jc" w:date="2002-02-08T15:31:00Z"/>
              </w:rPr>
            </w:pPr>
            <w:ins w:id="140" w:author="ERCOT/jc" w:date="2002-02-08T15:31:00Z">
              <w:r>
                <w:rPr/>
                <w:t>Brazos County</w:t>
              </w:r>
            </w:ins>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120" w:after="120"/>
              <w:rPr>
                <w:ins w:id="143" w:author="ERCOT/jc" w:date="2002-02-08T15:31:00Z"/>
              </w:rPr>
            </w:pPr>
            <w:ins w:id="142" w:author="ERCOT/jc" w:date="2002-02-08T15:31:00Z">
              <w:r>
                <w:rPr/>
                <w:t>Houston Area</w:t>
              </w:r>
            </w:ins>
          </w:p>
        </w:tc>
        <w:tc>
          <w:tcPr>
            <w:tcW w:w="6120" w:type="dxa"/>
            <w:tcBorders>
              <w:top w:val="single" w:sz="4" w:space="0" w:color="000000"/>
              <w:left w:val="single" w:sz="4" w:space="0" w:color="000000"/>
              <w:bottom w:val="single" w:sz="4" w:space="0" w:color="000000"/>
              <w:right w:val="single" w:sz="4" w:space="0" w:color="000000"/>
            </w:tcBorders>
          </w:tcPr>
          <w:p>
            <w:pPr>
              <w:pStyle w:val="Normal"/>
              <w:rPr>
                <w:ins w:id="145" w:author="ERCOT/jc" w:date="2002-02-08T15:31:00Z"/>
              </w:rPr>
            </w:pPr>
            <w:ins w:id="144" w:author="ERCOT/jc" w:date="2002-02-08T15:31:00Z">
              <w:r>
                <w:rPr/>
                <w:t>Harris County</w:t>
              </w:r>
            </w:ins>
          </w:p>
          <w:p>
            <w:pPr>
              <w:pStyle w:val="Normal"/>
              <w:rPr>
                <w:ins w:id="147" w:author="ERCOT/jc" w:date="2002-02-08T15:31:00Z"/>
              </w:rPr>
            </w:pPr>
            <w:ins w:id="146" w:author="ERCOT/jc" w:date="2002-02-08T15:31:00Z">
              <w:r>
                <w:rPr/>
                <w:t>Chambers County</w:t>
              </w:r>
            </w:ins>
          </w:p>
          <w:p>
            <w:pPr>
              <w:pStyle w:val="Normal"/>
              <w:rPr>
                <w:ins w:id="149" w:author="ERCOT/jc" w:date="2002-02-08T15:31:00Z"/>
              </w:rPr>
            </w:pPr>
            <w:ins w:id="148" w:author="ERCOT/jc" w:date="2002-02-08T15:31:00Z">
              <w:r>
                <w:rPr/>
                <w:t>Brazoria County</w:t>
              </w:r>
            </w:ins>
          </w:p>
          <w:p>
            <w:pPr>
              <w:pStyle w:val="Normal"/>
              <w:rPr>
                <w:ins w:id="151" w:author="ERCOT/jc" w:date="2002-02-08T15:31:00Z"/>
              </w:rPr>
            </w:pPr>
            <w:ins w:id="150" w:author="ERCOT/jc" w:date="2002-02-08T15:31:00Z">
              <w:r>
                <w:rPr/>
                <w:t>Galveston County</w:t>
              </w:r>
            </w:ins>
          </w:p>
        </w:tc>
      </w:tr>
    </w:tbl>
    <w:p>
      <w:pPr>
        <w:pStyle w:val="TextBody"/>
        <w:rPr>
          <w:ins w:id="153" w:author="ERCOT/jc" w:date="2002-02-08T15:31:00Z"/>
        </w:rPr>
      </w:pPr>
      <w:ins w:id="152" w:author="ERCOT/jc" w:date="2002-02-08T15:31:00Z">
        <w:r>
          <w:rPr/>
          <w:t>Any short-term inability to meet these minimum reactive requirements shall be immediately reported to ERCOT.  Any long-term changes to this reactive requirement must be provided to ERCOT within 60 days as changes or upgrades are made during the life of the substation.</w:t>
        </w:r>
      </w:ins>
    </w:p>
    <w:p>
      <w:pPr>
        <w:pStyle w:val="TextBody"/>
        <w:rPr>
          <w:ins w:id="155" w:author="ERCOT/jc" w:date="2002-02-08T15:31:00Z"/>
        </w:rPr>
      </w:pPr>
      <w:ins w:id="154" w:author="ERCOT/jc" w:date="2002-02-08T15:31:00Z">
        <w:r>
          <w:rPr/>
          <w:t>If specifically approved by ERCOT, a TDSP may be exempted from this requirement; however, if such an exemption is approved, the TDSP must make alternate arrangements for supplying equivalent reactive power compensation as necessary to meet the area’s reactive power requirements.  All exemptions granted are subject to future ERCOT review as conditions change.</w:t>
        </w:r>
      </w:ins>
    </w:p>
    <w:p>
      <w:pPr>
        <w:pStyle w:val="TextBody"/>
        <w:rPr>
          <w:ins w:id="157" w:author="ERCOT/jc" w:date="2002-02-08T15:31:00Z"/>
        </w:rPr>
      </w:pPr>
      <w:ins w:id="156" w:author="ERCOT/jc" w:date="2002-02-08T15:31:00Z">
        <w:r>
          <w:rPr/>
        </w:r>
      </w:ins>
    </w:p>
    <w:p>
      <w:pPr>
        <w:pStyle w:val="TextBody"/>
        <w:rPr>
          <w:b/>
          <w:b/>
          <w:ins w:id="159" w:author="ERCOT/jc" w:date="2002-02-08T15:31:00Z"/>
        </w:rPr>
      </w:pPr>
      <w:ins w:id="158" w:author="ERCOT/jc" w:date="2002-02-08T15:31:00Z">
        <w:r>
          <w:rPr>
            <w:b/>
          </w:rPr>
          <w:t>2.13.5</w:t>
          <w:tab/>
          <w:t>DYNAMIC REACTIVE RESERVE PLANNING REQUIREMENTS</w:t>
        </w:r>
      </w:ins>
    </w:p>
    <w:p>
      <w:pPr>
        <w:pStyle w:val="TextBody"/>
        <w:rPr>
          <w:ins w:id="161" w:author="ERCOT/jc" w:date="2002-02-08T15:31:00Z"/>
        </w:rPr>
      </w:pPr>
      <w:ins w:id="160" w:author="ERCOT/jc" w:date="2002-02-08T15:31:00Z">
        <w:r>
          <w:rPr/>
          <w:t>The transmission system will be planned and enough reactive compensation (both dynamic and static) will be installed and maintained to keep a 20% dynamic reactive reserve margin (both overexcited and underexcited dynamic reactive capability) on generation units within geographic areas defined by ERCOT.  This planning requirement will apply under normal conditions and following any Category B or C contingency as defined in the ERCOT Planning Criteria.</w:t>
        </w:r>
      </w:ins>
    </w:p>
    <w:p>
      <w:pPr>
        <w:pStyle w:val="TextBody"/>
        <w:rPr>
          <w:ins w:id="163" w:author="ERCOT/jc" w:date="2002-02-08T15:31:00Z"/>
        </w:rPr>
      </w:pPr>
      <w:ins w:id="162" w:author="ERCOT/jc" w:date="2002-02-08T15:31:00Z">
        <w:r>
          <w:rPr/>
          <w:t>The dynamic reactive reserve percentage in a local area is calculated by the following formula:</w:t>
        </w:r>
      </w:ins>
    </w:p>
    <w:p>
      <w:pPr>
        <w:pStyle w:val="TextBody"/>
        <w:rPr>
          <w:ins w:id="165" w:author="ERCOT/jc" w:date="2002-02-08T15:31:00Z"/>
        </w:rPr>
      </w:pPr>
      <w:ins w:id="164" w:author="ERCOT/jc" w:date="2002-02-08T15:31:00Z">
        <w:r>
          <w:rPr/>
          <w:tab/>
          <w:tab/>
          <w:t>100*(LARC - LARS)/ LARD</w:t>
        </w:r>
      </w:ins>
    </w:p>
    <w:p>
      <w:pPr>
        <w:pStyle w:val="TextBody"/>
        <w:rPr>
          <w:ins w:id="167" w:author="ERCOT/jc" w:date="2002-02-08T15:31:00Z"/>
        </w:rPr>
      </w:pPr>
      <w:ins w:id="166" w:author="ERCOT/jc" w:date="2002-02-08T15:31:00Z">
        <w:r>
          <w:rPr/>
          <w:tab/>
          <w:t xml:space="preserve">Where: </w:t>
        </w:r>
      </w:ins>
    </w:p>
    <w:p>
      <w:pPr>
        <w:pStyle w:val="Normal"/>
        <w:rPr>
          <w:ins w:id="169" w:author="ERCOT/jc" w:date="2002-02-08T15:31:00Z"/>
        </w:rPr>
      </w:pPr>
      <w:ins w:id="168" w:author="ERCOT/jc" w:date="2002-02-08T15:31:00Z">
        <w:r>
          <w:rPr/>
          <w:tab/>
          <w:tab/>
          <w:t>LARC = Total local area available dynamic reactive capability</w:t>
        </w:r>
      </w:ins>
    </w:p>
    <w:p>
      <w:pPr>
        <w:pStyle w:val="Normal"/>
        <w:rPr>
          <w:ins w:id="171" w:author="ERCOT/jc" w:date="2002-02-08T15:31:00Z"/>
        </w:rPr>
      </w:pPr>
      <w:ins w:id="170" w:author="ERCOT/jc" w:date="2002-02-08T15:31:00Z">
        <w:r>
          <w:rPr/>
          <w:tab/>
          <w:tab/>
          <w:t>LARS = Total local area reactive supplied from dynamic sources</w:t>
        </w:r>
      </w:ins>
    </w:p>
    <w:p>
      <w:pPr>
        <w:pStyle w:val="Normal"/>
        <w:rPr>
          <w:ins w:id="173" w:author="ERCOT/jc" w:date="2002-02-08T15:31:00Z"/>
        </w:rPr>
      </w:pPr>
      <w:ins w:id="172" w:author="ERCOT/jc" w:date="2002-02-08T15:31:00Z">
        <w:r>
          <w:rPr/>
          <w:tab/>
          <w:tab/>
          <w:t>LARD = Total local area reactive load + total local area reactive losses</w:t>
        </w:r>
      </w:ins>
    </w:p>
    <w:p>
      <w:pPr>
        <w:pStyle w:val="TextBody"/>
        <w:rPr>
          <w:ins w:id="175" w:author="ERCOT/jc" w:date="2002-02-08T15:31:00Z"/>
        </w:rPr>
      </w:pPr>
      <w:ins w:id="174" w:author="ERCOT/jc" w:date="2002-02-08T15:31:00Z">
        <w:r>
          <w:rPr/>
          <w:tab/>
          <w:tab/>
          <w:t>(As calculated from power flow, normal and contingency conditions)</w:t>
        </w:r>
      </w:ins>
    </w:p>
    <w:p>
      <w:pPr>
        <w:pStyle w:val="TextBody"/>
        <w:rPr>
          <w:ins w:id="177" w:author="ERCOT/jc" w:date="2002-02-08T15:31:00Z"/>
        </w:rPr>
      </w:pPr>
      <w:ins w:id="176" w:author="ERCOT/jc" w:date="2002-02-08T15:31:00Z">
        <w:r>
          <w:rPr/>
        </w:r>
      </w:ins>
    </w:p>
    <w:p>
      <w:pPr>
        <w:pStyle w:val="TextBody"/>
        <w:rPr>
          <w:b/>
          <w:b/>
          <w:ins w:id="179" w:author="ERCOT/jc" w:date="2002-02-08T15:31:00Z"/>
        </w:rPr>
      </w:pPr>
      <w:ins w:id="178" w:author="ERCOT/jc" w:date="2002-02-08T15:31:00Z">
        <w:r>
          <w:rPr>
            <w:b/>
          </w:rPr>
          <w:t>2.13.6</w:t>
          <w:tab/>
          <w:t>ERCOT AND NERC REQUIREMENTS</w:t>
        </w:r>
      </w:ins>
    </w:p>
    <w:p>
      <w:pPr>
        <w:pStyle w:val="TextBody"/>
        <w:rPr>
          <w:ins w:id="181" w:author="ERCOT/jc" w:date="2002-02-08T15:31:00Z"/>
        </w:rPr>
      </w:pPr>
      <w:ins w:id="180" w:author="ERCOT/jc" w:date="2002-02-08T15:31:00Z">
        <w:r>
          <w:rPr/>
          <w:t>The generation entity, distribution service provider, and transmission service provider must comply with all applicable ERCOT and NERC requirements, including, without limitation, those contained in the ERCOT Operating Guides, ERCOT Protocols, ERCOT Planning Criteria, NERC Operating Manual, and NERC Planning Standards.  It is understood and agreed that such requirements are subject to change from time to time, and such changes shall automatically become applicable upon the effective date of the approved change.</w:t>
        </w:r>
      </w:ins>
    </w:p>
    <w:p>
      <w:pPr>
        <w:pStyle w:val="TextBody"/>
        <w:rPr/>
      </w:pPr>
      <w:r>
        <w:rPr/>
      </w:r>
    </w:p>
    <w:p>
      <w:pPr>
        <w:sectPr>
          <w:headerReference w:type="default" r:id="rId4"/>
          <w:footerReference w:type="default" r:id="rId5"/>
          <w:type w:val="nextPage"/>
          <w:pgSz w:w="12240" w:h="15840"/>
          <w:pgMar w:left="1440" w:right="90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rPr>
          <w:ins w:id="183" w:author="ERCOT/jc" w:date="2002-02-08T15:30:00Z"/>
        </w:rPr>
      </w:pPr>
      <w:ins w:id="182" w:author="ERCOT/jc" w:date="2002-02-08T15:30:00Z">
        <w:r>
          <w:rPr/>
        </w:r>
      </w:ins>
    </w:p>
    <w:p>
      <w:pPr>
        <w:pStyle w:val="Normal"/>
        <w:jc w:val="both"/>
        <w:rPr>
          <w:rFonts w:ascii="Verdana" w:hAnsi="Verdana" w:cs="Verdana"/>
          <w:sz w:val="22"/>
          <w:szCs w:val="22"/>
        </w:rPr>
      </w:pPr>
      <w:r>
        <w:rPr>
          <w:rFonts w:cs="Verdana" w:ascii="Verdana" w:hAnsi="Verdana"/>
          <w:sz w:val="22"/>
          <w:szCs w:val="22"/>
        </w:rPr>
      </w:r>
    </w:p>
    <w:tbl>
      <w:tblPr>
        <w:tblW w:w="9900" w:type="dxa"/>
        <w:jc w:val="left"/>
        <w:tblInd w:w="-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PR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PRS Protocols Impact Decision</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WM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RMS Review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23" w:hRule="atLeast"/>
        </w:trPr>
        <w:tc>
          <w:tcPr>
            <w:tcW w:w="2880" w:type="dxa"/>
            <w:tcBorders>
              <w:top w:val="single" w:sz="4" w:space="0" w:color="000000"/>
            </w:tcBorders>
            <w:shd w:fill="FFFFFF" w:val="clear"/>
          </w:tcPr>
          <w:p>
            <w:pPr>
              <w:pStyle w:val="Heading2"/>
              <w:snapToGrid w:val="false"/>
              <w:spacing w:before="0" w:after="0"/>
              <w:rPr>
                <w:rFonts w:ascii="Verdana" w:hAnsi="Verdana" w:cs="Verdana"/>
                <w:bCs/>
                <w:sz w:val="20"/>
                <w:szCs w:val="22"/>
              </w:rPr>
            </w:pPr>
            <w:r>
              <w:rPr>
                <w:rFonts w:cs="Verdana" w:ascii="Verdana" w:hAnsi="Verdana"/>
                <w:bCs/>
                <w:sz w:val="20"/>
                <w:szCs w:val="22"/>
              </w:rPr>
            </w:r>
          </w:p>
        </w:tc>
        <w:tc>
          <w:tcPr>
            <w:tcW w:w="7020" w:type="dxa"/>
            <w:tcBorders>
              <w:top w:val="single" w:sz="4" w:space="0" w:color="000000"/>
            </w:tcBorders>
          </w:tcPr>
          <w:p>
            <w:pPr>
              <w:pStyle w:val="Normal"/>
              <w:snapToGrid w:val="false"/>
              <w:rPr>
                <w:rFonts w:ascii="Verdana" w:hAnsi="Verdana" w:cs="Verdana"/>
                <w:bCs/>
                <w:sz w:val="22"/>
                <w:szCs w:val="22"/>
              </w:rPr>
            </w:pPr>
            <w:r>
              <w:rPr>
                <w:rFonts w:cs="Verdana" w:ascii="Verdana" w:hAnsi="Verdana"/>
                <w:bCs/>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TAC Vote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TAC Proposed Implementation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TAC Vote Resul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05" w:hRule="atLeast"/>
        </w:trPr>
        <w:tc>
          <w:tcPr>
            <w:tcW w:w="2880" w:type="dxa"/>
            <w:tcBorders>
              <w:top w:val="single" w:sz="4" w:space="0" w:color="000000"/>
            </w:tcBorders>
            <w:shd w:fill="FFFFFF" w:val="clear"/>
          </w:tcPr>
          <w:p>
            <w:pPr>
              <w:pStyle w:val="Normal"/>
              <w:snapToGrid w:val="false"/>
              <w:rPr>
                <w:rFonts w:ascii="Verdana" w:hAnsi="Verdana" w:cs="Verdana"/>
                <w:b/>
                <w:b/>
                <w:bCs/>
                <w:sz w:val="20"/>
                <w:szCs w:val="22"/>
              </w:rPr>
            </w:pPr>
            <w:r>
              <w:rPr>
                <w:rFonts w:cs="Verdana" w:ascii="Verdana" w:hAnsi="Verdana"/>
                <w:b/>
                <w:bCs/>
                <w:sz w:val="20"/>
                <w:szCs w:val="22"/>
              </w:rPr>
            </w:r>
          </w:p>
        </w:tc>
        <w:tc>
          <w:tcPr>
            <w:tcW w:w="7020" w:type="dxa"/>
            <w:tcBorders>
              <w:top w:val="single" w:sz="4" w:space="0" w:color="000000"/>
              <w:bottom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ERCOT Board Vote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ERCOT Board Implementation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szCs w:val="22"/>
              </w:rPr>
            </w:pPr>
            <w:r>
              <w:rPr>
                <w:rFonts w:cs="Verdana" w:ascii="Verdana" w:hAnsi="Verdana"/>
                <w:b/>
                <w:bCs/>
                <w:sz w:val="20"/>
                <w:szCs w:val="22"/>
              </w:rPr>
              <w:t>ERCOT Board Result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b/>
                <w:b/>
                <w:bCs/>
                <w:sz w:val="20"/>
                <w:szCs w:val="22"/>
              </w:rPr>
            </w:pPr>
            <w:r>
              <w:rPr>
                <w:rFonts w:cs="Verdana" w:ascii="Verdana" w:hAnsi="Verdana"/>
                <w:b/>
                <w:bCs/>
                <w:sz w:val="20"/>
                <w:szCs w:val="22"/>
              </w:rPr>
            </w:r>
          </w:p>
        </w:tc>
        <w:tc>
          <w:tcPr>
            <w:tcW w:w="7020" w:type="dxa"/>
            <w:tcBorders>
              <w:top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bCs/>
                <w:sz w:val="20"/>
                <w:szCs w:val="22"/>
              </w:rPr>
            </w:pPr>
            <w:r>
              <w:rPr>
                <w:rFonts w:cs="Verdana" w:ascii="Verdana" w:hAnsi="Verdana"/>
                <w:bCs/>
                <w:sz w:val="20"/>
                <w:szCs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Appeal Date</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Entity Initiating Appe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szCs w:val="22"/>
              </w:rPr>
            </w:pPr>
            <w:r>
              <w:rPr>
                <w:rFonts w:cs="Verdana" w:ascii="Verdana" w:hAnsi="Verdana"/>
                <w:b/>
                <w:bCs/>
                <w:sz w:val="20"/>
                <w:szCs w:val="22"/>
              </w:rPr>
              <w:t>Nature of Appea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r>
    </w:tbl>
    <w:p>
      <w:pPr>
        <w:pStyle w:val="Header"/>
        <w:tabs>
          <w:tab w:val="clear" w:pos="4320"/>
          <w:tab w:val="clear" w:pos="8640"/>
        </w:tabs>
        <w:rPr>
          <w:rFonts w:ascii="Verdana" w:hAnsi="Verdana" w:cs="Verdana"/>
          <w:sz w:val="22"/>
          <w:szCs w:val="22"/>
        </w:rPr>
      </w:pPr>
      <w:r>
        <w:rPr>
          <w:rFonts w:cs="Verdana" w:ascii="Verdana" w:hAnsi="Verdana"/>
          <w:sz w:val="22"/>
          <w:szCs w:val="22"/>
        </w:rPr>
      </w:r>
    </w:p>
    <w:p>
      <w:pPr>
        <w:pStyle w:val="Header"/>
        <w:tabs>
          <w:tab w:val="clear" w:pos="4320"/>
          <w:tab w:val="clear" w:pos="8640"/>
        </w:tabs>
        <w:ind w:right="-360" w:hanging="0"/>
        <w:rPr>
          <w:rFonts w:ascii="Verdana" w:hAnsi="Verdana" w:cs="Verdana"/>
          <w:sz w:val="22"/>
          <w:szCs w:val="22"/>
        </w:rPr>
      </w:pPr>
      <w:r>
        <w:rPr>
          <w:rFonts w:cs="Verdana" w:ascii="Verdana" w:hAnsi="Verdana"/>
          <w:sz w:val="22"/>
          <w:szCs w:val="22"/>
        </w:rPr>
      </w:r>
    </w:p>
    <w:sectPr>
      <w:headerReference w:type="default" r:id="rId6"/>
      <w:footerReference w:type="default" r:id="rId7"/>
      <w:type w:val="nextPage"/>
      <w:pgSz w:w="12240" w:h="15840"/>
      <w:pgMar w:left="1440" w:right="90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Operating Guides Revision Request</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Operating Guides Revision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1:50:00Z</dcterms:created>
  <dc:creator>Jim Street</dc:creator>
  <dc:description/>
  <dc:language>en-US</dc:language>
  <cp:lastModifiedBy>ERCOT/if</cp:lastModifiedBy>
  <cp:lastPrinted>2002-02-07T11:15:00Z</cp:lastPrinted>
  <dcterms:modified xsi:type="dcterms:W3CDTF">2002-02-08T21:5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893460</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Addiing section 2.13 to Operating Guides - Part 2</vt:lpwstr>
  </property>
</Properties>
</file>