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2"/>
              </w:rPr>
            </w:pPr>
            <w:r>
              <w:rPr>
                <w:rFonts w:cs="Verdana" w:ascii="Verdana" w:hAnsi="Verdana"/>
                <w:bCs/>
                <w:szCs w:val="22"/>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2"/>
              </w:rPr>
            </w:pPr>
            <w:r>
              <w:rPr>
                <w:rFonts w:cs="Verdana" w:ascii="Verdana" w:hAnsi="Verdana"/>
                <w:bCs/>
                <w:sz w:val="20"/>
                <w:szCs w:val="22"/>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2"/>
              </w:rPr>
            </w:pPr>
            <w:r>
              <w:rPr>
                <w:rFonts w:cs="Verdana" w:ascii="Verdana" w:hAnsi="Verdana"/>
                <w:b/>
                <w:bCs/>
                <w:sz w:val="20"/>
                <w:szCs w:val="22"/>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20"/>
                <w:szCs w:val="22"/>
              </w:rPr>
              <w:t>Protocol Section Requiring Revision, if any</w:t>
            </w:r>
            <w:r>
              <w:rPr>
                <w:rFonts w:cs="Verdana" w:ascii="Verdana" w:hAnsi="Verdana"/>
                <w:sz w:val="20"/>
                <w:szCs w:val="22"/>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szCs w:val="22"/>
              </w:rPr>
            </w:pPr>
            <w:r>
              <w:rPr>
                <w:rFonts w:cs="Verdana" w:ascii="Verdana" w:hAnsi="Verdana"/>
                <w:b w:val="false"/>
                <w:sz w:val="20"/>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bCs/>
                <w:szCs w:val="22"/>
              </w:rPr>
            </w:pPr>
            <w:r>
              <w:rPr>
                <w:rFonts w:cs="Verdana" w:ascii="Verdana" w:hAnsi="Verdana"/>
                <w:b/>
                <w:bCs/>
                <w:szCs w:val="22"/>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szCs w:val="22"/>
              </w:rPr>
            </w:pPr>
            <w:r>
              <w:rPr>
                <w:rFonts w:cs="Verdana" w:ascii="Verdana" w:hAnsi="Verdana"/>
                <w:b w:val="false"/>
                <w:sz w:val="20"/>
                <w:szCs w:val="22"/>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bCs/>
                <w:szCs w:val="22"/>
              </w:rPr>
            </w:pPr>
            <w:r>
              <w:rPr>
                <w:rFonts w:cs="Verdana" w:ascii="Verdana" w:hAnsi="Verdana"/>
                <w:bCs/>
                <w:szCs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 w:val="20"/>
                <w:szCs w:val="22"/>
              </w:rPr>
            </w:pPr>
            <w:r>
              <w:rPr>
                <w:rFonts w:cs="Verdana" w:ascii="Verdana" w:hAnsi="Verdana"/>
                <w:bCs/>
                <w:sz w:val="20"/>
                <w:szCs w:val="22"/>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cont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Cs/>
                <w:sz w:val="20"/>
                <w:szCs w:val="22"/>
              </w:rPr>
            </w:pPr>
            <w:r>
              <w:rPr>
                <w:rFonts w:cs="Verdana" w:ascii="Verdana" w:hAnsi="Verdana"/>
                <w:bCs/>
                <w:sz w:val="20"/>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2"/>
              </w:rPr>
            </w:pPr>
            <w:r>
              <w:rPr>
                <w:rFonts w:cs="Verdana" w:ascii="Verdana" w:hAnsi="Verdana"/>
                <w:sz w:val="20"/>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sectPr>
          <w:headerReference w:type="default" r:id="rId2"/>
          <w:footerReference w:type="default" r:id="rId3"/>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2"/>
              </w:rPr>
            </w:pPr>
            <w:r>
              <w:rPr>
                <w:rFonts w:cs="Verdana" w:ascii="Verdana" w:hAnsi="Verdana"/>
                <w:b/>
                <w:bCs/>
                <w:sz w:val="20"/>
                <w:szCs w:val="22"/>
              </w:rPr>
              <w:t>Proposed Operating Guide Language Revision</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TextBody"/>
        <w:rPr>
          <w:b/>
          <w:b/>
          <w:ins w:id="1" w:author="ERCOT/jc" w:date="2002-02-08T15:31:00Z"/>
        </w:rPr>
      </w:pPr>
      <w:ins w:id="0" w:author="ERCOT/jc" w:date="2002-02-08T15:31:00Z">
        <w:r>
          <w:rPr>
            <w:b/>
          </w:rPr>
          <w:t>2.13</w:t>
          <w:tab/>
          <w:t>ERCOT REACTIVE STARDARDS</w:t>
        </w:r>
      </w:ins>
    </w:p>
    <w:p>
      <w:pPr>
        <w:pStyle w:val="TextBody"/>
        <w:rPr>
          <w:b/>
          <w:b/>
          <w:ins w:id="3" w:author="ERCOT/jc" w:date="2002-02-08T15:31:00Z"/>
        </w:rPr>
      </w:pPr>
      <w:ins w:id="2" w:author="ERCOT/jc" w:date="2002-02-08T15:31:00Z">
        <w:r>
          <w:rPr>
            <w:b/>
          </w:rPr>
          <w:t>2.13.1</w:t>
          <w:tab/>
          <w:t>INTRODUCTION</w:t>
        </w:r>
      </w:ins>
    </w:p>
    <w:p>
      <w:pPr>
        <w:pStyle w:val="TextBody"/>
        <w:rPr>
          <w:bCs/>
          <w:sz w:val="22"/>
          <w:ins w:id="5" w:author="ERCOT/jc" w:date="2002-02-08T15:31:00Z"/>
        </w:rPr>
      </w:pPr>
      <w:ins w:id="4" w:author="ERCOT/jc" w:date="2002-02-08T15:31:00Z">
        <w:r>
          <w:rPr>
            <w:bCs/>
            <w:sz w:val="22"/>
          </w:rPr>
          <w:t xml:space="preserve">ERCOT Reactive Standards aim to assure an acceptable level of voltage security within its network. Inadequate reactive power support from generation units, transmission lines and low load power factor correction expose the network to voltage instability or voltage collapse when additional disturbances or unusual increase in electric demand occur. </w:t>
        </w:r>
      </w:ins>
    </w:p>
    <w:p>
      <w:pPr>
        <w:pStyle w:val="TextBody"/>
        <w:rPr>
          <w:sz w:val="22"/>
          <w:ins w:id="7" w:author="ERCOT/jc" w:date="2002-02-08T15:31:00Z"/>
        </w:rPr>
      </w:pPr>
      <w:ins w:id="6" w:author="ERCOT/jc" w:date="2002-02-08T15:31:00Z">
        <w:r>
          <w:rPr>
            <w:sz w:val="22"/>
          </w:rPr>
          <w:t>Static and dynamic reactive power resources are needed to supply the reactive power requirements of load demands and the reactive power losses in the electric systems, and provide adequate system voltage including both support and control.</w:t>
        </w:r>
      </w:ins>
    </w:p>
    <w:p>
      <w:pPr>
        <w:pStyle w:val="TextBody"/>
        <w:rPr>
          <w:ins w:id="9" w:author="ERCOT/jc" w:date="2002-02-08T15:31:00Z"/>
        </w:rPr>
      </w:pPr>
      <w:ins w:id="8" w:author="ERCOT/jc" w:date="2002-02-08T15:31:00Z">
        <w:r>
          <w:rPr/>
          <w:t>Generators with operating right within ERCOT shall provide voltage and reactive support to the ERCOT system. TDSP’s shall maintain substation facilities at acceptable reactive compensation level.  ERCOT will establish the minimum reactive requirements to allow the electric system to operate within an acceptable voltage security level.</w:t>
        </w:r>
      </w:ins>
    </w:p>
    <w:p>
      <w:pPr>
        <w:pStyle w:val="TextBody"/>
        <w:rPr>
          <w:ins w:id="11" w:author="ERCOT/jc" w:date="2002-02-08T15:31:00Z"/>
        </w:rPr>
      </w:pPr>
      <w:ins w:id="10" w:author="ERCOT/jc" w:date="2002-02-08T15:31:00Z">
        <w:r>
          <w:rPr/>
        </w:r>
      </w:ins>
    </w:p>
    <w:p>
      <w:pPr>
        <w:pStyle w:val="TextBody"/>
        <w:rPr>
          <w:b/>
          <w:b/>
          <w:ins w:id="13" w:author="ERCOT/jc" w:date="2002-02-08T15:31:00Z"/>
        </w:rPr>
      </w:pPr>
      <w:ins w:id="12" w:author="ERCOT/jc" w:date="2002-02-08T15:31:00Z">
        <w:r>
          <w:rPr>
            <w:b/>
          </w:rPr>
          <w:t>2.13.2</w:t>
          <w:tab/>
          <w:t>GENERATION ENTITY REACTIVE POWER REQUIREMENTS</w:t>
        </w:r>
      </w:ins>
    </w:p>
    <w:p>
      <w:pPr>
        <w:pStyle w:val="TextBody"/>
        <w:rPr>
          <w:ins w:id="15" w:author="ERCOT/jc" w:date="2002-02-08T15:31:00Z"/>
        </w:rPr>
      </w:pPr>
      <w:ins w:id="14" w:author="ERCOT/jc" w:date="2002-02-08T15:31:00Z">
        <w:r>
          <w:rPr/>
          <w:t>Unless otherwise specifically approved by ERCOT, all existing and future generator installations shall have and maintain the following reactive capability at the generator's continuous rated power output:</w:t>
        </w:r>
      </w:ins>
    </w:p>
    <w:p>
      <w:pPr>
        <w:pStyle w:val="TextBody"/>
        <w:numPr>
          <w:ilvl w:val="0"/>
          <w:numId w:val="3"/>
        </w:numPr>
        <w:rPr>
          <w:ins w:id="21" w:author="ERCOT/jc" w:date="2002-02-08T15:31:00Z"/>
        </w:rPr>
      </w:pPr>
      <w:ins w:id="16" w:author="ERCOT/jc" w:date="2002-02-08T15:31:00Z">
        <w:r>
          <w:rPr/>
          <w:t xml:space="preserve">An overexcited power factor capability, measured at the generator terminals, of 0.9 or less </w:t>
        </w:r>
      </w:ins>
      <w:ins w:id="17" w:author="Robert Kelly" w:date="2002-03-10T15:17:00Z">
        <w:r>
          <w:rPr/>
          <w:t xml:space="preserve">leading </w:t>
        </w:r>
      </w:ins>
      <w:ins w:id="18" w:author="ERCOT/jc" w:date="2002-02-08T15:31:00Z">
        <w:r>
          <w:rPr/>
          <w:t xml:space="preserve">and an underexcited power factor capability of 0.95 or less </w:t>
        </w:r>
      </w:ins>
      <w:ins w:id="19" w:author="Robert Kelly" w:date="2002-03-10T15:18:00Z">
        <w:r>
          <w:rPr/>
          <w:t xml:space="preserve">lagging </w:t>
        </w:r>
      </w:ins>
      <w:ins w:id="20" w:author="ERCOT/jc" w:date="2002-02-08T15:31:00Z">
        <w:r>
          <w:rPr/>
          <w:t>(0.9 to –0.95); and</w:t>
        </w:r>
      </w:ins>
    </w:p>
    <w:p>
      <w:pPr>
        <w:pStyle w:val="TextBody"/>
        <w:numPr>
          <w:ilvl w:val="0"/>
          <w:numId w:val="3"/>
        </w:numPr>
        <w:rPr>
          <w:ins w:id="27" w:author="ERCOT/jc" w:date="2002-02-08T15:31:00Z"/>
        </w:rPr>
      </w:pPr>
      <w:ins w:id="22" w:author="ERCOT/jc" w:date="2002-02-08T15:31:00Z">
        <w:r>
          <w:rPr/>
          <w:t xml:space="preserve">An overexcited power factor capability, measured at the unit main transformer high voltage terminals (transmission voltage side), of 0.95 or less </w:t>
        </w:r>
      </w:ins>
      <w:ins w:id="23" w:author="Robert Kelly" w:date="2002-03-10T15:18:00Z">
        <w:r>
          <w:rPr/>
          <w:t xml:space="preserve">leading </w:t>
        </w:r>
      </w:ins>
      <w:ins w:id="24" w:author="ERCOT/jc" w:date="2002-02-08T15:31:00Z">
        <w:r>
          <w:rPr/>
          <w:t xml:space="preserve">and an underexcited power factor capability of 0.95 or less </w:t>
        </w:r>
      </w:ins>
      <w:ins w:id="25" w:author="Robert Kelly" w:date="2002-03-10T15:18:00Z">
        <w:r>
          <w:rPr/>
          <w:t xml:space="preserve">lagging </w:t>
        </w:r>
      </w:ins>
      <w:ins w:id="26" w:author="ERCOT/jc" w:date="2002-02-08T15:31:00Z">
        <w:r>
          <w:rPr/>
          <w:t>(0.95 to –0.95).</w:t>
        </w:r>
      </w:ins>
    </w:p>
    <w:p>
      <w:pPr>
        <w:pStyle w:val="TextBody"/>
        <w:numPr>
          <w:ilvl w:val="0"/>
          <w:numId w:val="3"/>
        </w:numPr>
        <w:rPr>
          <w:ins w:id="29" w:author="ERCOT/jc" w:date="2002-02-08T15:31:00Z"/>
        </w:rPr>
      </w:pPr>
      <w:ins w:id="28" w:author="ERCOT/jc" w:date="2002-02-08T15:31:00Z">
        <w:r>
          <w:rPr/>
          <w:t>The reactive capability required in 1 and 2 above must be maintained and available for utilization at all times the plant is on line.</w:t>
        </w:r>
      </w:ins>
    </w:p>
    <w:p>
      <w:pPr>
        <w:pStyle w:val="TextBody"/>
        <w:numPr>
          <w:ilvl w:val="0"/>
          <w:numId w:val="3"/>
        </w:numPr>
        <w:rPr>
          <w:ins w:id="31" w:author="ERCOT/jc" w:date="2002-02-08T15:31:00Z"/>
        </w:rPr>
      </w:pPr>
      <w:ins w:id="30" w:author="ERCOT/jc" w:date="2002-02-08T15:31:00Z">
        <w:r>
          <w:rPr/>
          <w:t>Each Generation Resource must be capable of maintaining a Voltage Profile limited to the quantity of Reactive Power the Generation Resource can produce at rated capability (MW) and a power factor of .95 leading or lagging measured at the unit main transformer high-voltage terminals. This quantity of Reactive Power is the Unit Reactive Limit (URL).</w:t>
        </w:r>
      </w:ins>
    </w:p>
    <w:p>
      <w:pPr>
        <w:pStyle w:val="TextBody"/>
        <w:numPr>
          <w:ilvl w:val="0"/>
          <w:numId w:val="3"/>
        </w:numPr>
        <w:rPr>
          <w:ins w:id="33" w:author="ERCOT/jc" w:date="2002-02-08T15:31:00Z"/>
        </w:rPr>
      </w:pPr>
      <w:ins w:id="32" w:author="ERCOT/jc" w:date="2002-02-08T15:31:00Z">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ins>
    </w:p>
    <w:p>
      <w:pPr>
        <w:pStyle w:val="TextBody"/>
        <w:numPr>
          <w:ilvl w:val="0"/>
          <w:numId w:val="3"/>
        </w:numPr>
        <w:rPr>
          <w:ins w:id="35" w:author="ERCOT/jc" w:date="2002-02-08T15:31:00Z"/>
        </w:rPr>
      </w:pPr>
      <w:ins w:id="34" w:author="ERCOT/jc" w:date="2002-02-08T15:31:00Z">
        <w:r>
          <w:rPr/>
          <w:t>Each Generation Resource is expected to be compliant with the Operating Guides for response to transient voltage disturbance.</w:t>
        </w:r>
      </w:ins>
    </w:p>
    <w:p>
      <w:pPr>
        <w:pStyle w:val="TextBody"/>
        <w:numPr>
          <w:ilvl w:val="0"/>
          <w:numId w:val="3"/>
        </w:numPr>
        <w:rPr>
          <w:ins w:id="39" w:author="ERCOT/jc" w:date="2002-02-08T15:31:00Z"/>
        </w:rPr>
      </w:pPr>
      <w:ins w:id="36" w:author="ERCOT/jc" w:date="2002-02-08T15:31:00Z">
        <w:r>
          <w:rPr/>
          <w:t>Each Generation Resource providing Voltage Support Service</w:t>
        </w:r>
      </w:ins>
      <w:ins w:id="37" w:author="Robert Kelly" w:date="2002-03-10T15:20:00Z">
        <w:r>
          <w:rPr/>
          <w:t xml:space="preserve"> {Is this a defined term?}</w:t>
        </w:r>
      </w:ins>
      <w:ins w:id="38" w:author="ERCOT/jc" w:date="2002-02-08T15:31:00Z">
        <w:r>
          <w:rPr/>
          <w:t xml:space="preserve"> must meet technical requirements specified in the Ancillary Service Qualification, Testing and Performance Standards section of the ERCOT Protocols, Section 6.10.</w:t>
        </w:r>
      </w:ins>
    </w:p>
    <w:p>
      <w:pPr>
        <w:pStyle w:val="TextBody"/>
        <w:numPr>
          <w:ilvl w:val="0"/>
          <w:numId w:val="3"/>
        </w:numPr>
        <w:rPr>
          <w:ins w:id="41" w:author="ERCOT/jc" w:date="2002-02-08T15:31:00Z"/>
        </w:rPr>
      </w:pPr>
      <w:ins w:id="40" w:author="ERCOT/jc" w:date="2002-02-08T15:31:00Z">
        <w:r>
          <w:rPr/>
          <w:t>Each Generation Resource shall operate with the unit’s automatic voltage regulator (AVR) and Power System Stabilizers (PSS)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ins>
    </w:p>
    <w:p>
      <w:pPr>
        <w:pStyle w:val="TextBody"/>
        <w:numPr>
          <w:ilvl w:val="0"/>
          <w:numId w:val="3"/>
        </w:numPr>
        <w:rPr>
          <w:ins w:id="43" w:author="ERCOT/jc" w:date="2002-02-08T15:31:00Z"/>
        </w:rPr>
      </w:pPr>
      <w:ins w:id="42" w:author="ERCOT/jc" w:date="2002-02-08T15:31:00Z">
        <w:r>
          <w:rPr/>
          <w:t>Units must remain connected during the following conditions, unless equipment damage will result:</w:t>
        </w:r>
      </w:ins>
    </w:p>
    <w:p>
      <w:pPr>
        <w:pStyle w:val="TextBody"/>
        <w:numPr>
          <w:ilvl w:val="1"/>
          <w:numId w:val="3"/>
        </w:numPr>
        <w:rPr>
          <w:ins w:id="45" w:author="ERCOT/jc" w:date="2002-02-08T15:31:00Z"/>
        </w:rPr>
      </w:pPr>
      <w:ins w:id="44" w:author="ERCOT/jc" w:date="2002-02-08T15:31:00Z">
        <w:r>
          <w:rPr/>
          <w:t>Frequency conditions as detailed in Section 3.2.4.6 of the ERCOT Operating Guides</w:t>
        </w:r>
      </w:ins>
    </w:p>
    <w:p>
      <w:pPr>
        <w:pStyle w:val="TextBody"/>
        <w:numPr>
          <w:ilvl w:val="1"/>
          <w:numId w:val="3"/>
        </w:numPr>
        <w:rPr>
          <w:ins w:id="47" w:author="ERCOT/jc" w:date="2002-02-08T15:31:00Z"/>
        </w:rPr>
      </w:pPr>
      <w:ins w:id="46" w:author="ERCOT/jc" w:date="2002-02-08T15:31:00Z">
        <w:r>
          <w:rPr/>
          <w:t>Generator terminal voltages that are within 5 % of the rated nominal design voltage.</w:t>
        </w:r>
      </w:ins>
    </w:p>
    <w:p>
      <w:pPr>
        <w:pStyle w:val="TextBody"/>
        <w:numPr>
          <w:ilvl w:val="1"/>
          <w:numId w:val="3"/>
        </w:numPr>
        <w:rPr>
          <w:ins w:id="49" w:author="ERCOT/jc" w:date="2002-02-08T15:31:00Z"/>
        </w:rPr>
      </w:pPr>
      <w:ins w:id="48" w:author="ERCOT/jc" w:date="2002-02-08T15:31:00Z">
        <w:r>
          <w:rPr/>
          <w:t>Generator terminal voltage deviations that exceed 5% but are within 10% of the rated nominal design voltage and persist for less than 10.0 seconds.</w:t>
        </w:r>
      </w:ins>
    </w:p>
    <w:p>
      <w:pPr>
        <w:pStyle w:val="TextBody"/>
        <w:numPr>
          <w:ilvl w:val="1"/>
          <w:numId w:val="3"/>
        </w:numPr>
        <w:rPr>
          <w:ins w:id="51" w:author="ERCOT/jc" w:date="2002-02-08T15:31:00Z"/>
        </w:rPr>
      </w:pPr>
      <w:ins w:id="50" w:author="ERCOT/jc" w:date="2002-02-08T15:31:00Z">
        <w:r>
          <w:rPr/>
          <w:t>Generator volts per hertz conditions that are less than 116% (of generator nominal voltage) that last for less than 1.5 seconds.</w:t>
        </w:r>
      </w:ins>
    </w:p>
    <w:p>
      <w:pPr>
        <w:pStyle w:val="TextBody"/>
        <w:numPr>
          <w:ilvl w:val="1"/>
          <w:numId w:val="3"/>
        </w:numPr>
        <w:rPr>
          <w:ins w:id="53" w:author="ERCOT/jc" w:date="2002-02-08T15:31:00Z"/>
        </w:rPr>
      </w:pPr>
      <w:ins w:id="52" w:author="ERCOT/jc" w:date="2002-02-08T15:31:00Z">
        <w:r>
          <w:rPr/>
          <w:t>Fault (three-phase, single-phase or phase-to-phase) cleared by the primary protection scheme (i.e., no failure of protective devices or transmission breakers) on any line connected to the generator’s transmission interconnect bus.</w:t>
        </w:r>
      </w:ins>
    </w:p>
    <w:p>
      <w:pPr>
        <w:pStyle w:val="TextBody"/>
        <w:numPr>
          <w:ilvl w:val="0"/>
          <w:numId w:val="3"/>
        </w:numPr>
        <w:rPr>
          <w:ins w:id="55" w:author="ERCOT/jc" w:date="2002-02-08T15:31:00Z"/>
        </w:rPr>
      </w:pPr>
      <w:ins w:id="54" w:author="ERCOT/jc" w:date="2002-02-08T15:31:00Z">
        <w:r>
          <w:rPr/>
          <w:t xml:space="preserve">Overexcitation limiters, when used, shall be coordinated with the thermal capability of the generator field winding and protective relays in order to permit short-term reactive capability that allows at least 80% of the unit design standard (ANSI C50.13-1989), as follows: </w:t>
        </w:r>
      </w:ins>
    </w:p>
    <w:p>
      <w:pPr>
        <w:pStyle w:val="TextBody"/>
        <w:ind w:left="1440" w:hanging="0"/>
        <w:rPr>
          <w:ins w:id="57" w:author="ERCOT/jc" w:date="2002-02-08T15:31:00Z"/>
        </w:rPr>
      </w:pPr>
      <w:ins w:id="56" w:author="ERCOT/jc" w:date="2002-02-08T15:31:00Z">
        <w:r>
          <w:rPr/>
          <w:t>Time (seconds)</w:t>
          <w:tab/>
          <w:t>10</w:t>
          <w:tab/>
          <w:t>30</w:t>
          <w:tab/>
          <w:t>60</w:t>
          <w:tab/>
          <w:t>120</w:t>
        </w:r>
      </w:ins>
    </w:p>
    <w:p>
      <w:pPr>
        <w:pStyle w:val="TextBody"/>
        <w:ind w:left="1440" w:hanging="0"/>
        <w:rPr>
          <w:ins w:id="59" w:author="ERCOT/jc" w:date="2002-02-08T15:31:00Z"/>
        </w:rPr>
      </w:pPr>
      <w:ins w:id="58" w:author="ERCOT/jc" w:date="2002-02-08T15:31:00Z">
        <w:r>
          <w:rPr/>
          <w:t>Field Voltage %</w:t>
          <w:tab/>
          <w:t>208</w:t>
          <w:tab/>
          <w:t>146</w:t>
          <w:tab/>
          <w:t>125</w:t>
          <w:tab/>
          <w:t>112</w:t>
        </w:r>
      </w:ins>
    </w:p>
    <w:p>
      <w:pPr>
        <w:pStyle w:val="TextBody"/>
        <w:numPr>
          <w:ilvl w:val="0"/>
          <w:numId w:val="3"/>
        </w:numPr>
        <w:rPr>
          <w:ins w:id="65" w:author="ERCOT/jc" w:date="2002-02-08T15:31:00Z"/>
        </w:rPr>
      </w:pPr>
      <w:ins w:id="60" w:author="ERCOT/jc" w:date="2002-02-08T15:31:00Z">
        <w:r>
          <w:rPr/>
          <w:t xml:space="preserve">After allowing temporary field current overload, the limiter shall operate through the </w:t>
        </w:r>
      </w:ins>
      <w:ins w:id="61" w:author="ERCOT/jc" w:date="2002-02-08T15:31:00Z">
        <w:del w:id="62" w:author="Robert Kelly" w:date="2002-03-10T15:26:00Z">
          <w:r>
            <w:rPr/>
            <w:delText xml:space="preserve">automatic AC voltage regulator </w:delText>
          </w:r>
        </w:del>
      </w:ins>
      <w:ins w:id="63" w:author="Robert Kelly" w:date="2002-03-10T15:22:00Z">
        <w:r>
          <w:rPr/>
          <w:t xml:space="preserve">AVR </w:t>
        </w:r>
      </w:ins>
      <w:ins w:id="64" w:author="ERCOT/jc" w:date="2002-02-08T15:31:00Z">
        <w:r>
          <w:rPr/>
          <w:t xml:space="preserve">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w:t>
        </w:r>
      </w:ins>
    </w:p>
    <w:p>
      <w:pPr>
        <w:pStyle w:val="TextBody"/>
        <w:numPr>
          <w:ilvl w:val="0"/>
          <w:numId w:val="3"/>
        </w:numPr>
        <w:rPr>
          <w:ins w:id="74" w:author="ERCOT/jc" w:date="2002-02-08T15:31:00Z"/>
        </w:rPr>
      </w:pPr>
      <w:ins w:id="66" w:author="ERCOT/jc" w:date="2002-02-08T15:31:00Z">
        <w:r>
          <w:rPr/>
          <w:t>All generation facilities with unit nameplate ratings greater than 20 MVA shall meet these requirements or obtain a specific exemption approved by ERCOT.</w:t>
        </w:r>
      </w:ins>
      <w:ins w:id="67" w:author="Robert Kelly" w:date="2002-03-10T15:26:00Z">
        <w:r>
          <w:rPr/>
          <w:t xml:space="preserve">  {Question: Are these standards limited to generators </w:t>
        </w:r>
      </w:ins>
      <w:ins w:id="68" w:author="Robert Kelly" w:date="2002-03-10T15:28:00Z">
        <w:r>
          <w:rPr/>
          <w:t xml:space="preserve">directly </w:t>
        </w:r>
      </w:ins>
      <w:ins w:id="69" w:author="Robert Kelly" w:date="2002-03-10T15:26:00Z">
        <w:r>
          <w:rPr/>
          <w:t>connected to the transmission system (60kv and above)?  If</w:t>
        </w:r>
      </w:ins>
      <w:ins w:id="70" w:author="Robert Kelly" w:date="2002-03-10T18:19:00Z">
        <w:r>
          <w:rPr/>
          <w:t xml:space="preserve"> so</w:t>
        </w:r>
      </w:ins>
      <w:ins w:id="71" w:author="Robert Kelly" w:date="2002-03-10T16:00:00Z">
        <w:r>
          <w:rPr/>
          <w:t>,</w:t>
        </w:r>
      </w:ins>
      <w:ins w:id="72" w:author="Robert Kelly" w:date="2002-03-10T15:28:00Z">
        <w:r>
          <w:rPr/>
          <w:t xml:space="preserve"> then what are the standards for generators directly connected to distribution systems?</w:t>
        </w:r>
      </w:ins>
      <w:ins w:id="73" w:author="Robert Kelly" w:date="2002-03-10T16:00:00Z">
        <w:r>
          <w:rPr/>
          <w:t xml:space="preserve">  }</w:t>
        </w:r>
      </w:ins>
    </w:p>
    <w:p>
      <w:pPr>
        <w:pStyle w:val="TextBody"/>
        <w:numPr>
          <w:ilvl w:val="0"/>
          <w:numId w:val="3"/>
        </w:numPr>
        <w:rPr>
          <w:ins w:id="88" w:author="ERCOT/jc" w:date="2002-02-08T15:31:00Z"/>
        </w:rPr>
      </w:pPr>
      <w:ins w:id="75" w:author="ERCOT/jc" w:date="2002-02-08T15:31:00Z">
        <w:r>
          <w:rPr/>
          <w:t>Any short-term inability of a generator to meet these minimum reactive requirements shall be immediately reported to ERCOT</w:t>
        </w:r>
      </w:ins>
      <w:ins w:id="76" w:author="Robert Kelly" w:date="2002-03-10T15:30:00Z">
        <w:r>
          <w:rPr/>
          <w:t xml:space="preserve"> by the </w:t>
        </w:r>
      </w:ins>
      <w:ins w:id="77" w:author="Robert Kelly" w:date="2002-03-10T15:35:00Z">
        <w:r>
          <w:rPr/>
          <w:t>Generating Entity (</w:t>
        </w:r>
      </w:ins>
      <w:ins w:id="78" w:author="Robert Kelly" w:date="2002-03-10T15:30:00Z">
        <w:r>
          <w:rPr/>
          <w:t>GE</w:t>
        </w:r>
      </w:ins>
      <w:ins w:id="79" w:author="Robert Kelly" w:date="2002-03-10T15:35:00Z">
        <w:r>
          <w:rPr/>
          <w:t>)</w:t>
        </w:r>
      </w:ins>
      <w:ins w:id="80" w:author="Robert Kelly" w:date="2002-03-10T15:30:00Z">
        <w:r>
          <w:rPr/>
          <w:t xml:space="preserve">.  </w:t>
        </w:r>
      </w:ins>
      <w:ins w:id="81" w:author="ERCOT/jc" w:date="2002-02-08T15:31:00Z">
        <w:del w:id="82" w:author="Robert Kelly" w:date="2002-03-10T15:31:00Z">
          <w:r>
            <w:rPr/>
            <w:delText xml:space="preserve"> and the TSP.  </w:delText>
          </w:r>
        </w:del>
      </w:ins>
      <w:ins w:id="83" w:author="ERCOT/jc" w:date="2002-02-08T15:31:00Z">
        <w:r>
          <w:rPr/>
          <w:t xml:space="preserve">Any long-term changes to this information must be provided to ERCOT </w:t>
        </w:r>
      </w:ins>
      <w:ins w:id="84" w:author="Robert Kelly" w:date="2002-03-10T15:31:00Z">
        <w:r>
          <w:rPr/>
          <w:t xml:space="preserve">by the GE </w:t>
        </w:r>
      </w:ins>
      <w:ins w:id="85" w:author="ERCOT/jc" w:date="2002-02-08T15:31:00Z">
        <w:del w:id="86" w:author="Robert Kelly" w:date="2002-03-10T15:31:00Z">
          <w:r>
            <w:rPr/>
            <w:delText xml:space="preserve">and the TSP </w:delText>
          </w:r>
        </w:del>
      </w:ins>
      <w:ins w:id="87" w:author="ERCOT/jc" w:date="2002-02-08T15:31:00Z">
        <w:r>
          <w:rPr/>
          <w:t>within 60 days as changes or upgrades are made during the life of the plant.</w:t>
        </w:r>
      </w:ins>
    </w:p>
    <w:p>
      <w:pPr>
        <w:pStyle w:val="TextBody"/>
        <w:numPr>
          <w:ilvl w:val="0"/>
          <w:numId w:val="3"/>
        </w:numPr>
        <w:rPr>
          <w:ins w:id="96" w:author="ERCOT/jc" w:date="2002-02-08T15:31:00Z"/>
        </w:rPr>
      </w:pPr>
      <w:ins w:id="89" w:author="ERCOT/jc" w:date="2002-02-08T15:31:00Z">
        <w:r>
          <w:rPr/>
          <w:t xml:space="preserve">Within 30 days of ERCOT’s request, </w:t>
        </w:r>
      </w:ins>
      <w:ins w:id="90" w:author="Robert Kelly" w:date="2002-03-10T15:31:00Z">
        <w:r>
          <w:rPr/>
          <w:t xml:space="preserve">GE </w:t>
        </w:r>
      </w:ins>
      <w:ins w:id="91" w:author="ERCOT/jc" w:date="2002-02-08T15:31:00Z">
        <w:del w:id="92" w:author="Robert Kelly" w:date="2002-03-10T15:31:00Z">
          <w:r>
            <w:rPr/>
            <w:delText xml:space="preserve">PGCs </w:delText>
          </w:r>
        </w:del>
      </w:ins>
      <w:ins w:id="93" w:author="ERCOT/jc" w:date="2002-02-08T15:31:00Z">
        <w:r>
          <w:rPr/>
          <w:t xml:space="preserve">shall provide ERCOT with the operating characteristics of any generator’s equipment PRS </w:t>
        </w:r>
      </w:ins>
      <w:ins w:id="94" w:author="Robert Kelly" w:date="2002-03-10T15:32:00Z">
        <w:r>
          <w:rPr/>
          <w:t xml:space="preserve">(define?) </w:t>
        </w:r>
      </w:ins>
      <w:ins w:id="95" w:author="ERCOT/jc" w:date="2002-02-08T15:31:00Z">
        <w:r>
          <w:rPr/>
          <w:t>or controls that may respond to temporary excursions in voltage, frequency, or loading with actions that could lead to tripping of the generator.</w:t>
        </w:r>
      </w:ins>
    </w:p>
    <w:p>
      <w:pPr>
        <w:pStyle w:val="TextBody"/>
        <w:rPr>
          <w:ins w:id="98" w:author="ERCOT/jc" w:date="2002-02-08T15:31:00Z"/>
        </w:rPr>
      </w:pPr>
      <w:ins w:id="97" w:author="ERCOT/jc" w:date="2002-02-08T15:31:00Z">
        <w:r>
          <w:rPr/>
        </w:r>
      </w:ins>
    </w:p>
    <w:p>
      <w:pPr>
        <w:pStyle w:val="TextBody"/>
        <w:rPr>
          <w:ins w:id="109" w:author="ERCOT/jc" w:date="2002-02-08T15:31:00Z"/>
        </w:rPr>
      </w:pPr>
      <w:ins w:id="99" w:author="ERCOT/jc" w:date="2002-02-08T15:31:00Z">
        <w:r>
          <w:rPr/>
          <w:t xml:space="preserve">High reactive loading and reactive oscillations on generation units should be immediately communicated to </w:t>
        </w:r>
      </w:ins>
      <w:ins w:id="100" w:author="ERCOT/jc" w:date="2002-02-08T15:31:00Z">
        <w:del w:id="101" w:author="Robert Kelly" w:date="2002-03-10T15:32:00Z">
          <w:r>
            <w:rPr/>
            <w:delText xml:space="preserve">the QSE, the TDSP and </w:delText>
          </w:r>
        </w:del>
      </w:ins>
      <w:ins w:id="102" w:author="ERCOT/jc" w:date="2002-02-08T15:31:00Z">
        <w:r>
          <w:rPr/>
          <w:t>ERCOT</w:t>
        </w:r>
      </w:ins>
      <w:ins w:id="103" w:author="Robert Kelly" w:date="2002-03-10T15:32:00Z">
        <w:r>
          <w:rPr/>
          <w:t xml:space="preserve"> by the GE</w:t>
        </w:r>
      </w:ins>
      <w:ins w:id="104" w:author="ERCOT/jc" w:date="2002-02-08T15:31:00Z">
        <w:r>
          <w:rPr/>
          <w:t>.  G</w:t>
        </w:r>
      </w:ins>
      <w:ins w:id="105" w:author="Robert Kelly" w:date="2002-03-10T15:36:00Z">
        <w:r>
          <w:rPr/>
          <w:t xml:space="preserve">E’s </w:t>
        </w:r>
      </w:ins>
      <w:ins w:id="106" w:author="ERCOT/jc" w:date="2002-02-08T15:31:00Z">
        <w:del w:id="107" w:author="Robert Kelly" w:date="2002-03-10T15:35:00Z">
          <w:r>
            <w:rPr/>
            <w:delText xml:space="preserve">eneration entities </w:delText>
          </w:r>
        </w:del>
      </w:ins>
      <w:ins w:id="108" w:author="ERCOT/jc" w:date="2002-02-08T15:31:00Z">
        <w:r>
          <w:rPr/>
          <w:t>SHALL NOT reduce high reactive loading on individual units without instructions from ERCOT and the QSE.  High reactive loading and/or reactive oscillations are a possible indication of voltage instability.  Operator action to reduce this loading may aggravate a voltage stability problem that may lead to voltage collapse.</w:t>
        </w:r>
      </w:ins>
    </w:p>
    <w:p>
      <w:pPr>
        <w:pStyle w:val="TextBody"/>
        <w:rPr>
          <w:ins w:id="119" w:author="ERCOT/jc" w:date="2002-02-08T15:31:00Z"/>
        </w:rPr>
      </w:pPr>
      <w:ins w:id="110" w:author="ERCOT/jc" w:date="2002-02-08T15:31:00Z">
        <w:r>
          <w:rPr/>
          <w:t xml:space="preserve">Unit tripping off line due to voltage or reactive problems should be immediately reported to ERCOT and the QSE.  These tripping events should be thoroughly investigated by the generation entity along with the TDSP and ERCOT.  </w:t>
        </w:r>
      </w:ins>
      <w:ins w:id="111" w:author="Robert Kelly" w:date="2002-03-10T15:37:00Z">
        <w:r>
          <w:rPr/>
          <w:t xml:space="preserve">The </w:t>
        </w:r>
      </w:ins>
      <w:ins w:id="112" w:author="ERCOT/jc" w:date="2002-02-08T15:31:00Z">
        <w:r>
          <w:rPr/>
          <w:t>ERCOT P</w:t>
        </w:r>
      </w:ins>
      <w:ins w:id="113" w:author="Robert Kelly" w:date="2002-03-10T15:36:00Z">
        <w:r>
          <w:rPr/>
          <w:t xml:space="preserve">ower </w:t>
        </w:r>
      </w:ins>
      <w:ins w:id="114" w:author="ERCOT/jc" w:date="2002-02-08T15:31:00Z">
        <w:r>
          <w:rPr/>
          <w:t>D</w:t>
        </w:r>
      </w:ins>
      <w:ins w:id="115" w:author="Robert Kelly" w:date="2002-03-10T15:36:00Z">
        <w:r>
          <w:rPr/>
          <w:t xml:space="preserve">ynamic </w:t>
        </w:r>
      </w:ins>
      <w:ins w:id="116" w:author="ERCOT/jc" w:date="2002-02-08T15:31:00Z">
        <w:r>
          <w:rPr/>
          <w:t>C</w:t>
        </w:r>
      </w:ins>
      <w:ins w:id="117" w:author="Robert Kelly" w:date="2002-03-10T15:36:00Z">
        <w:r>
          <w:rPr/>
          <w:t>ommittee</w:t>
        </w:r>
      </w:ins>
      <w:ins w:id="118" w:author="ERCOT/jc" w:date="2002-02-08T15:31:00Z">
        <w:r>
          <w:rPr/>
          <w:t xml:space="preserve"> Working Group should monitor and investigate these tripping events and report results to ROS.  </w:t>
        </w:r>
      </w:ins>
    </w:p>
    <w:p>
      <w:pPr>
        <w:pStyle w:val="TextBody"/>
        <w:rPr>
          <w:ins w:id="130" w:author="ERCOT/jc" w:date="2002-02-08T15:31:00Z"/>
        </w:rPr>
      </w:pPr>
      <w:ins w:id="120" w:author="ERCOT/jc" w:date="2002-02-08T15:31:00Z">
        <w:r>
          <w:rPr/>
          <w:t>If specifically approved by ERCOT, a generating unit may be exempted from these requirements; however, if such an exemption is approved, the GE must make alternate arrangements for supplying an equivalent dynamic reactive power capability as necessary to meet the area’s reactive power requirements.  All exemptions granted are subject to future ERCOT review as conditions change.</w:t>
        </w:r>
      </w:ins>
      <w:ins w:id="121" w:author="Robert Kelly" w:date="2002-03-10T15:39:00Z">
        <w:r>
          <w:rPr/>
          <w:t xml:space="preserve">  {Question:  </w:t>
        </w:r>
      </w:ins>
      <w:ins w:id="122" w:author="Robert Kelly" w:date="2002-03-10T18:21:00Z">
        <w:r>
          <w:rPr/>
          <w:t>Should</w:t>
        </w:r>
      </w:ins>
      <w:ins w:id="123" w:author="Robert Kelly" w:date="2002-03-10T15:39:00Z">
        <w:r>
          <w:rPr/>
          <w:t xml:space="preserve"> the GE </w:t>
        </w:r>
      </w:ins>
      <w:ins w:id="124" w:author="Robert Kelly" w:date="2002-03-10T18:21:00Z">
        <w:r>
          <w:rPr/>
          <w:t xml:space="preserve">provide projected </w:t>
        </w:r>
      </w:ins>
      <w:ins w:id="125" w:author="Robert Kelly" w:date="2002-03-10T15:39:00Z">
        <w:r>
          <w:rPr/>
          <w:t xml:space="preserve">reactive power </w:t>
        </w:r>
      </w:ins>
      <w:ins w:id="126" w:author="Robert Kelly" w:date="2002-03-10T18:21:00Z">
        <w:r>
          <w:rPr/>
          <w:t xml:space="preserve">output from the generator </w:t>
        </w:r>
      </w:ins>
      <w:ins w:id="127" w:author="Robert Kelly" w:date="2002-03-10T15:39:00Z">
        <w:r>
          <w:rPr/>
          <w:t xml:space="preserve">through the QSE or directly with ERCOT?  </w:t>
        </w:r>
      </w:ins>
      <w:ins w:id="128" w:author="Robert Kelly" w:date="2002-03-10T17:30:00Z">
        <w:r>
          <w:rPr/>
          <w:t>Is it a requirement that the GE provide real time VARS output to ERCOT?  We need to check the Protocols.</w:t>
        </w:r>
      </w:ins>
      <w:ins w:id="129" w:author="Robert Kelly" w:date="2002-03-10T17:32:00Z">
        <w:r>
          <w:rPr/>
          <w:t>}</w:t>
        </w:r>
      </w:ins>
    </w:p>
    <w:p>
      <w:pPr>
        <w:pStyle w:val="TextBody"/>
        <w:rPr>
          <w:ins w:id="132" w:author="ERCOT/jc" w:date="2002-02-08T15:31:00Z"/>
        </w:rPr>
      </w:pPr>
      <w:ins w:id="131" w:author="ERCOT/jc" w:date="2002-02-08T15:31:00Z">
        <w:r>
          <w:rPr/>
        </w:r>
      </w:ins>
    </w:p>
    <w:p>
      <w:pPr>
        <w:pStyle w:val="TextBody"/>
        <w:rPr>
          <w:b/>
          <w:b/>
          <w:ins w:id="134" w:author="ERCOT/jc" w:date="2002-02-08T15:31:00Z"/>
        </w:rPr>
      </w:pPr>
      <w:ins w:id="133" w:author="ERCOT/jc" w:date="2002-02-08T15:31:00Z">
        <w:r>
          <w:rPr>
            <w:b/>
          </w:rPr>
          <w:t>2.13.3</w:t>
          <w:tab/>
          <w:t>COGENERATOR AND SELF-SERVE GENERATOR REQUIREMENTS</w:t>
        </w:r>
      </w:ins>
    </w:p>
    <w:p>
      <w:pPr>
        <w:pStyle w:val="TextBody"/>
        <w:rPr>
          <w:ins w:id="146" w:author="Robert Kelly" w:date="2002-03-10T15:46:00Z"/>
        </w:rPr>
      </w:pPr>
      <w:ins w:id="135" w:author="ERCOT/jc" w:date="2002-02-08T15:31:00Z">
        <w:r>
          <w:rPr/>
          <w:t xml:space="preserve">A cogenerator or self-serve generator with internal electric load supplying power to the transmission grid shall meet the same requirements as a generator for that portion of power supplied to the transmission grid.  Measurement will be </w:t>
        </w:r>
      </w:ins>
      <w:ins w:id="136" w:author="Robert Kelly" w:date="2002-03-10T15:43:00Z">
        <w:r>
          <w:rPr/>
          <w:t xml:space="preserve">effectively </w:t>
        </w:r>
      </w:ins>
      <w:ins w:id="137" w:author="ERCOT/jc" w:date="2002-02-08T15:31:00Z">
        <w:r>
          <w:rPr/>
          <w:t xml:space="preserve">at the transmission </w:t>
        </w:r>
      </w:ins>
      <w:ins w:id="138" w:author="ERCOT/jc" w:date="2002-02-08T15:31:00Z">
        <w:del w:id="139" w:author="Robert Kelly" w:date="2002-03-10T15:45:00Z">
          <w:r>
            <w:rPr/>
            <w:delText xml:space="preserve">interconnection </w:delText>
          </w:r>
        </w:del>
      </w:ins>
      <w:ins w:id="140" w:author="ERCOT/jc" w:date="2002-02-08T15:31:00Z">
        <w:r>
          <w:rPr/>
          <w:t>point</w:t>
        </w:r>
      </w:ins>
      <w:ins w:id="141" w:author="Robert Kelly" w:date="2002-03-10T15:44:00Z">
        <w:r>
          <w:rPr/>
          <w:t xml:space="preserve"> where the</w:t>
        </w:r>
      </w:ins>
      <w:ins w:id="142" w:author="Robert Kelly" w:date="2002-03-10T19:08:00Z">
        <w:r>
          <w:rPr/>
          <w:t xml:space="preserve"> generator’s</w:t>
        </w:r>
      </w:ins>
      <w:ins w:id="143" w:author="Robert Kelly" w:date="2002-03-10T15:44:00Z">
        <w:r>
          <w:rPr/>
          <w:t xml:space="preserve"> high side protective device connects to the transmission system of the TDSP</w:t>
        </w:r>
      </w:ins>
      <w:ins w:id="144" w:author="ERCOT/jc" w:date="2002-02-08T15:31:00Z">
        <w:r>
          <w:rPr/>
          <w:t xml:space="preserve">.   </w:t>
        </w:r>
      </w:ins>
      <w:del w:id="145" w:author="Robert Kelly" w:date="2002-03-10T15:46:00Z">
        <w:r>
          <w:rPr/>
          <w:delText xml:space="preserve"> </w:delText>
        </w:r>
      </w:del>
    </w:p>
    <w:p>
      <w:pPr>
        <w:pStyle w:val="TextBody"/>
        <w:rPr>
          <w:ins w:id="158" w:author="Robert Kelly" w:date="2002-03-10T15:51:00Z"/>
        </w:rPr>
      </w:pPr>
      <w:ins w:id="147" w:author="Robert Kelly" w:date="2002-03-10T15:48:00Z">
        <w:r>
          <w:rPr/>
          <w:t xml:space="preserve">{Question:  </w:t>
        </w:r>
      </w:ins>
      <w:ins w:id="148" w:author="Robert Kelly" w:date="2002-03-10T15:46:00Z">
        <w:r>
          <w:rPr/>
          <w:t>Are provisions needed in these guideline</w:t>
        </w:r>
      </w:ins>
      <w:ins w:id="149" w:author="Robert Kelly" w:date="2002-03-10T15:49:00Z">
        <w:r>
          <w:rPr/>
          <w:t>s</w:t>
        </w:r>
      </w:ins>
      <w:ins w:id="150" w:author="Robert Kelly" w:date="2002-03-10T15:47:00Z">
        <w:r>
          <w:rPr/>
          <w:t xml:space="preserve"> </w:t>
        </w:r>
      </w:ins>
      <w:ins w:id="151" w:author="Robert Kelly" w:date="2002-03-10T15:50:00Z">
        <w:r>
          <w:rPr/>
          <w:t xml:space="preserve">to set minimum standards for </w:t>
        </w:r>
      </w:ins>
      <w:ins w:id="152" w:author="Robert Kelly" w:date="2002-03-10T15:47:00Z">
        <w:r>
          <w:rPr/>
          <w:t>monitoring devices to measure reactive power flows from a</w:t>
        </w:r>
      </w:ins>
      <w:ins w:id="153" w:author="Robert Kelly" w:date="2002-03-10T15:50:00Z">
        <w:r>
          <w:rPr/>
          <w:t>ny</w:t>
        </w:r>
      </w:ins>
      <w:ins w:id="154" w:author="Robert Kelly" w:date="2002-03-10T15:47:00Z">
        <w:r>
          <w:rPr/>
          <w:t xml:space="preserve"> generator</w:t>
        </w:r>
      </w:ins>
      <w:ins w:id="155" w:author="Robert Kelly" w:date="2002-03-10T15:50:00Z">
        <w:r>
          <w:rPr/>
          <w:t xml:space="preserve"> </w:t>
        </w:r>
      </w:ins>
      <w:ins w:id="156" w:author="Robert Kelly" w:date="2002-03-10T15:47:00Z">
        <w:r>
          <w:rPr/>
          <w:t xml:space="preserve">into the transmission </w:t>
        </w:r>
      </w:ins>
      <w:ins w:id="157" w:author="Robert Kelly" w:date="2002-03-10T15:49:00Z">
        <w:r>
          <w:rPr/>
          <w:t>grid?  }</w:t>
        </w:r>
      </w:ins>
    </w:p>
    <w:p>
      <w:pPr>
        <w:pStyle w:val="TextBody"/>
        <w:rPr>
          <w:del w:id="160" w:author="Robert Kelly" w:date="2002-03-10T17:08:00Z"/>
        </w:rPr>
      </w:pPr>
      <w:del w:id="159" w:author="Robert Kelly" w:date="2002-03-10T17:08:00Z">
        <w:r>
          <w:rPr/>
        </w:r>
      </w:del>
    </w:p>
    <w:p>
      <w:pPr>
        <w:pStyle w:val="TextBody"/>
        <w:rPr>
          <w:del w:id="162" w:author="Robert Kelly" w:date="2002-03-10T15:44:00Z"/>
        </w:rPr>
      </w:pPr>
      <w:del w:id="161" w:author="Robert Kelly" w:date="2002-03-10T15:44:00Z">
        <w:r>
          <w:rPr/>
          <w:delText>A cogenerator or self-serve generator with internal electric load receiving power from the transmission grid shall meet the same requirements as a load for that portion of power supplied from the transmission grid.  Measurement will be at the transmission interconnection point.</w:delText>
        </w:r>
      </w:del>
    </w:p>
    <w:p>
      <w:pPr>
        <w:pStyle w:val="TextBody"/>
        <w:rPr>
          <w:ins w:id="164" w:author="ERCOT/jc" w:date="2002-02-08T15:31:00Z"/>
        </w:rPr>
      </w:pPr>
      <w:ins w:id="163" w:author="ERCOT/jc" w:date="2002-02-08T15:31:00Z">
        <w:r>
          <w:rPr/>
        </w:r>
      </w:ins>
    </w:p>
    <w:p>
      <w:pPr>
        <w:pStyle w:val="TextBody"/>
        <w:ind w:left="720" w:hanging="720"/>
        <w:rPr>
          <w:b/>
          <w:b/>
          <w:ins w:id="166" w:author="ERCOT/jc" w:date="2002-02-08T15:31:00Z"/>
        </w:rPr>
      </w:pPr>
      <w:ins w:id="165" w:author="ERCOT/jc" w:date="2002-02-08T15:31:00Z">
        <w:r>
          <w:rPr>
            <w:b/>
          </w:rPr>
          <w:t>2.13.4</w:t>
          <w:tab/>
          <w:t>TRANSMISSION AND DISTRIBUTION SERVICE PROVIDER (TDSP) REACTIVE POWER REQUIREMENTS</w:t>
        </w:r>
      </w:ins>
    </w:p>
    <w:p>
      <w:pPr>
        <w:pStyle w:val="TextBody"/>
        <w:rPr>
          <w:ins w:id="172" w:author="ERCOT/jc" w:date="2002-02-08T15:31:00Z"/>
        </w:rPr>
      </w:pPr>
      <w:ins w:id="167" w:author="ERCOT/jc" w:date="2002-02-08T15:31:00Z">
        <w:r>
          <w:rPr/>
          <w:t xml:space="preserve">Unless otherwise specifically approved by ERCOT, the TDSPs at every existing and future substation shall have and maintain </w:t>
        </w:r>
      </w:ins>
      <w:ins w:id="168" w:author="Robert Kelly" w:date="2002-03-10T17:16:00Z">
        <w:r>
          <w:rPr/>
          <w:t xml:space="preserve">during the peak summer </w:t>
        </w:r>
      </w:ins>
      <w:ins w:id="169" w:author="Robert Kelly" w:date="2002-03-10T17:20:00Z">
        <w:r>
          <w:rPr/>
          <w:t>months</w:t>
        </w:r>
      </w:ins>
      <w:ins w:id="170" w:author="Robert Kelly" w:date="2002-03-10T17:17:00Z">
        <w:r>
          <w:rPr/>
          <w:t xml:space="preserve"> </w:t>
        </w:r>
      </w:ins>
      <w:ins w:id="171" w:author="ERCOT/jc" w:date="2002-02-08T15:31:00Z">
        <w:r>
          <w:rPr/>
          <w:t>the following reactive compensation:</w:t>
        </w:r>
      </w:ins>
    </w:p>
    <w:p>
      <w:pPr>
        <w:pStyle w:val="TextBody"/>
        <w:numPr>
          <w:ilvl w:val="0"/>
          <w:numId w:val="2"/>
        </w:numPr>
        <w:rPr>
          <w:ins w:id="174" w:author="ERCOT/jc" w:date="2002-02-08T15:31:00Z"/>
        </w:rPr>
      </w:pPr>
      <w:ins w:id="173" w:author="ERCOT/jc" w:date="2002-02-08T15:31:00Z">
        <w:r>
          <w:rPr/>
          <w:t>A power factor of 0.95 or greater anytime substation load is greater than or equal to 80% of projected substation peak demand, measured at the substation transformer high voltage terminals; and</w:t>
        </w:r>
      </w:ins>
    </w:p>
    <w:p>
      <w:pPr>
        <w:pStyle w:val="TextBody"/>
        <w:numPr>
          <w:ilvl w:val="0"/>
          <w:numId w:val="2"/>
        </w:numPr>
        <w:rPr>
          <w:ins w:id="176" w:author="ERCOT/jc" w:date="2002-02-08T15:31:00Z"/>
        </w:rPr>
      </w:pPr>
      <w:ins w:id="175" w:author="ERCOT/jc" w:date="2002-02-08T15:31:00Z">
        <w:r>
          <w:rPr/>
          <w:t>A power factor of 0.93 or greater anytime substation load is less than 80% of projected substation peak demand, measured at the substation transformer high voltage terminals</w:t>
        </w:r>
      </w:ins>
    </w:p>
    <w:p>
      <w:pPr>
        <w:pStyle w:val="TextBody"/>
        <w:rPr>
          <w:ins w:id="178" w:author="ERCOT/jc" w:date="2002-02-08T15:31:00Z"/>
        </w:rPr>
      </w:pPr>
      <w:ins w:id="177" w:author="ERCOT/jc" w:date="2002-02-08T15:31:00Z">
        <w:r>
          <w:rPr/>
          <w:t>If the substation has multiple transformers, the real and reactive load along with transformer reactive losses served by each transformer may be added together when calculating the substation power factor.</w:t>
        </w:r>
      </w:ins>
    </w:p>
    <w:p>
      <w:pPr>
        <w:pStyle w:val="TextBody"/>
        <w:rPr>
          <w:ins w:id="180" w:author="ERCOT/jc" w:date="2002-02-08T15:31:00Z"/>
        </w:rPr>
      </w:pPr>
      <w:ins w:id="179" w:author="ERCOT/jc" w:date="2002-02-08T15:31:00Z">
        <w:r>
          <w:rPr/>
          <w:t>If specifically approved by ERCOT, the TDSPs may aggregate distribution substations in a local area or on a radial line to quantify the obligation for supplying equivalent reactive power compensation to meet the area’s reactive power requirements.</w:t>
        </w:r>
      </w:ins>
    </w:p>
    <w:p>
      <w:pPr>
        <w:pStyle w:val="TextBody"/>
        <w:rPr>
          <w:ins w:id="208" w:author="ERCOT/jc" w:date="2002-02-08T15:31:00Z"/>
        </w:rPr>
      </w:pPr>
      <w:ins w:id="181" w:author="ERCOT/jc" w:date="2002-02-08T15:31:00Z">
        <w:r>
          <w:rPr/>
          <w:t>If specifically directed by ERCOT, TDSPs may be required to exceed these requirements as necessary to meet the area’s reactive power requirements to maintain voltage</w:t>
        </w:r>
      </w:ins>
      <w:ins w:id="182" w:author="Robert Kelly" w:date="2002-03-10T17:22:00Z">
        <w:r>
          <w:rPr/>
          <w:t xml:space="preserve"> as long as </w:t>
        </w:r>
      </w:ins>
      <w:ins w:id="183" w:author="Robert Kelly" w:date="2002-03-10T17:24:00Z">
        <w:r>
          <w:rPr/>
          <w:t xml:space="preserve">the TDSP has determine </w:t>
        </w:r>
      </w:ins>
      <w:ins w:id="184" w:author="Robert Kelly" w:date="2002-03-10T17:49:00Z">
        <w:r>
          <w:rPr/>
          <w:t xml:space="preserve">that </w:t>
        </w:r>
      </w:ins>
      <w:ins w:id="185" w:author="Robert Kelly" w:date="2002-03-10T17:23:00Z">
        <w:r>
          <w:rPr/>
          <w:t>the additional requirement</w:t>
        </w:r>
      </w:ins>
      <w:ins w:id="186" w:author="Robert Kelly" w:date="2002-03-10T17:26:00Z">
        <w:r>
          <w:rPr/>
          <w:t>s</w:t>
        </w:r>
      </w:ins>
      <w:ins w:id="187" w:author="Robert Kelly" w:date="2002-03-10T17:23:00Z">
        <w:r>
          <w:rPr/>
          <w:t xml:space="preserve"> </w:t>
        </w:r>
      </w:ins>
      <w:ins w:id="188" w:author="Robert Kelly" w:date="2002-03-10T17:25:00Z">
        <w:r>
          <w:rPr/>
          <w:t>are not detrimental to the operation</w:t>
        </w:r>
      </w:ins>
      <w:ins w:id="189" w:author="Robert Kelly" w:date="2002-03-10T17:49:00Z">
        <w:r>
          <w:rPr/>
          <w:t>s</w:t>
        </w:r>
      </w:ins>
      <w:ins w:id="190" w:author="Robert Kelly" w:date="2002-03-10T17:25:00Z">
        <w:r>
          <w:rPr/>
          <w:t xml:space="preserve"> of the TDSP system and as long as sufficient notification has been provided by ERCOT to the TDSP.  </w:t>
        </w:r>
      </w:ins>
      <w:ins w:id="191" w:author="ERCOT/jc" w:date="2002-02-08T15:31:00Z">
        <w:del w:id="192" w:author="Robert Kelly" w:date="2002-03-10T17:27:00Z">
          <w:r>
            <w:rPr/>
            <w:delText xml:space="preserve">.  </w:delText>
          </w:r>
        </w:del>
      </w:ins>
      <w:ins w:id="193" w:author="ERCOT/jc" w:date="2002-02-08T15:31:00Z">
        <w:r>
          <w:rPr/>
          <w:t xml:space="preserve">In addition, in some areas of ERCOT during light load conditions, a lower power factor requirement (0.92 or less) may be directed by ERCOT to keep voltages within acceptable operating limits.  </w:t>
        </w:r>
      </w:ins>
      <w:ins w:id="194" w:author="Robert Kelly" w:date="2002-03-10T17:56:00Z">
        <w:r>
          <w:rPr/>
          <w:t>ERCOT</w:t>
        </w:r>
      </w:ins>
      <w:ins w:id="195" w:author="Robert Kelly" w:date="2002-03-10T17:59:00Z">
        <w:r>
          <w:rPr/>
          <w:t xml:space="preserve">’s </w:t>
        </w:r>
      </w:ins>
      <w:ins w:id="196" w:author="Robert Kelly" w:date="2002-03-10T18:02:00Z">
        <w:r>
          <w:rPr/>
          <w:t>notification</w:t>
        </w:r>
      </w:ins>
      <w:ins w:id="197" w:author="Robert Kelly" w:date="2002-03-10T17:59:00Z">
        <w:r>
          <w:rPr/>
          <w:t xml:space="preserve"> </w:t>
        </w:r>
      </w:ins>
      <w:ins w:id="198" w:author="Robert Kelly" w:date="2002-03-10T17:56:00Z">
        <w:r>
          <w:rPr/>
          <w:t xml:space="preserve">will </w:t>
        </w:r>
      </w:ins>
      <w:ins w:id="199" w:author="Robert Kelly" w:date="2002-03-10T17:59:00Z">
        <w:r>
          <w:rPr/>
          <w:t xml:space="preserve">be base on manual switching instructions </w:t>
        </w:r>
      </w:ins>
      <w:ins w:id="200" w:author="Robert Kelly" w:date="2002-03-10T17:56:00Z">
        <w:r>
          <w:rPr/>
          <w:t xml:space="preserve">to the TDSP.  If response time </w:t>
        </w:r>
      </w:ins>
      <w:ins w:id="201" w:author="Robert Kelly" w:date="2002-03-10T18:00:00Z">
        <w:r>
          <w:rPr/>
          <w:t xml:space="preserve">for manual operations </w:t>
        </w:r>
      </w:ins>
      <w:ins w:id="202" w:author="Robert Kelly" w:date="2002-03-10T17:57:00Z">
        <w:r>
          <w:rPr/>
          <w:t xml:space="preserve">is not adequate then the TDSP will be given time </w:t>
        </w:r>
      </w:ins>
      <w:ins w:id="203" w:author="Robert Kelly" w:date="2002-03-10T18:01:00Z">
        <w:r>
          <w:rPr/>
          <w:t xml:space="preserve">by ERCOT </w:t>
        </w:r>
      </w:ins>
      <w:ins w:id="204" w:author="Robert Kelly" w:date="2002-03-10T17:57:00Z">
        <w:r>
          <w:rPr/>
          <w:t xml:space="preserve">for the TDSP to install remote control </w:t>
        </w:r>
      </w:ins>
      <w:ins w:id="205" w:author="Robert Kelly" w:date="2002-03-10T18:01:00Z">
        <w:r>
          <w:rPr/>
          <w:t>facilities</w:t>
        </w:r>
      </w:ins>
      <w:ins w:id="206" w:author="Robert Kelly" w:date="2002-03-10T18:04:00Z">
        <w:r>
          <w:rPr/>
          <w:t xml:space="preserve"> to improve the response time</w:t>
        </w:r>
      </w:ins>
      <w:ins w:id="207" w:author="Robert Kelly" w:date="2002-03-10T18:01:00Z">
        <w:r>
          <w:rPr/>
          <w:t xml:space="preserve">.  </w:t>
        </w:r>
      </w:ins>
    </w:p>
    <w:p>
      <w:pPr>
        <w:pStyle w:val="TextBody"/>
        <w:rPr>
          <w:ins w:id="212" w:author="ERCOT/jc" w:date="2002-02-08T15:31:00Z"/>
        </w:rPr>
      </w:pPr>
      <w:ins w:id="209" w:author="ERCOT/jc" w:date="2002-02-08T15:31:00Z">
        <w:r>
          <w:rPr/>
          <w:t>ERCOT directs the TDSPs at every existing and future substation in the following counties to achieve and maintain a power factor of 0.98 or greater anytime substation load is greater than or equal to 80% of projected substation peak demand</w:t>
        </w:r>
      </w:ins>
      <w:ins w:id="210" w:author="Robert Kelly" w:date="2002-03-10T17:34:00Z">
        <w:r>
          <w:rPr/>
          <w:t xml:space="preserve"> during the peak summer months</w:t>
        </w:r>
      </w:ins>
      <w:ins w:id="211" w:author="ERCOT/jc" w:date="2002-02-08T15:31:00Z">
        <w:r>
          <w:rPr/>
          <w:t>, measured at the substation transformer high voltage terminals:</w:t>
        </w:r>
      </w:ins>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14" w:author="ERCOT/jc" w:date="2002-02-08T15:31:00Z"/>
              </w:rPr>
            </w:pPr>
            <w:ins w:id="213" w:author="ERCOT/jc" w:date="2002-02-08T15:31:00Z">
              <w:r>
                <w:rPr/>
                <w:t>Dallas-Ft. Worth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216" w:author="ERCOT/jc" w:date="2002-02-08T15:31:00Z"/>
              </w:rPr>
            </w:pPr>
            <w:ins w:id="215" w:author="ERCOT/jc" w:date="2002-02-08T15:31:00Z">
              <w:r>
                <w:rPr/>
                <w:t>Dallas County</w:t>
              </w:r>
            </w:ins>
          </w:p>
          <w:p>
            <w:pPr>
              <w:pStyle w:val="Normal"/>
              <w:rPr>
                <w:ins w:id="218" w:author="ERCOT/jc" w:date="2002-02-08T15:31:00Z"/>
              </w:rPr>
            </w:pPr>
            <w:ins w:id="217" w:author="ERCOT/jc" w:date="2002-02-08T15:31:00Z">
              <w:r>
                <w:rPr/>
                <w:t>Denton County</w:t>
              </w:r>
            </w:ins>
          </w:p>
          <w:p>
            <w:pPr>
              <w:pStyle w:val="Normal"/>
              <w:rPr>
                <w:ins w:id="220" w:author="ERCOT/jc" w:date="2002-02-08T15:31:00Z"/>
              </w:rPr>
            </w:pPr>
            <w:ins w:id="219" w:author="ERCOT/jc" w:date="2002-02-08T15:31:00Z">
              <w:r>
                <w:rPr/>
                <w:t>Ellis County</w:t>
              </w:r>
            </w:ins>
          </w:p>
          <w:p>
            <w:pPr>
              <w:pStyle w:val="Normal"/>
              <w:rPr>
                <w:ins w:id="222" w:author="ERCOT/jc" w:date="2002-02-08T15:31:00Z"/>
              </w:rPr>
            </w:pPr>
            <w:ins w:id="221" w:author="ERCOT/jc" w:date="2002-02-08T15:31:00Z">
              <w:r>
                <w:rPr/>
                <w:t>Hood County</w:t>
              </w:r>
            </w:ins>
          </w:p>
          <w:p>
            <w:pPr>
              <w:pStyle w:val="Normal"/>
              <w:rPr>
                <w:ins w:id="224" w:author="ERCOT/jc" w:date="2002-02-08T15:31:00Z"/>
              </w:rPr>
            </w:pPr>
            <w:ins w:id="223" w:author="ERCOT/jc" w:date="2002-02-08T15:31:00Z">
              <w:r>
                <w:rPr/>
                <w:t>Hunt County</w:t>
              </w:r>
            </w:ins>
          </w:p>
          <w:p>
            <w:pPr>
              <w:pStyle w:val="Normal"/>
              <w:rPr>
                <w:ins w:id="226" w:author="ERCOT/jc" w:date="2002-02-08T15:31:00Z"/>
              </w:rPr>
            </w:pPr>
            <w:ins w:id="225" w:author="ERCOT/jc" w:date="2002-02-08T15:31:00Z">
              <w:r>
                <w:rPr/>
                <w:t>Kaufman County</w:t>
              </w:r>
            </w:ins>
          </w:p>
          <w:p>
            <w:pPr>
              <w:pStyle w:val="Normal"/>
              <w:rPr>
                <w:ins w:id="228" w:author="ERCOT/jc" w:date="2002-02-08T15:31:00Z"/>
              </w:rPr>
            </w:pPr>
            <w:ins w:id="227" w:author="ERCOT/jc" w:date="2002-02-08T15:31:00Z">
              <w:r>
                <w:rPr/>
                <w:t>Johnson County</w:t>
              </w:r>
            </w:ins>
          </w:p>
          <w:p>
            <w:pPr>
              <w:pStyle w:val="Normal"/>
              <w:rPr>
                <w:ins w:id="230" w:author="ERCOT/jc" w:date="2002-02-08T15:31:00Z"/>
              </w:rPr>
            </w:pPr>
            <w:ins w:id="229" w:author="ERCOT/jc" w:date="2002-02-08T15:31:00Z">
              <w:r>
                <w:rPr/>
                <w:t>Parker County</w:t>
              </w:r>
            </w:ins>
          </w:p>
          <w:p>
            <w:pPr>
              <w:pStyle w:val="Normal"/>
              <w:rPr>
                <w:ins w:id="232" w:author="ERCOT/jc" w:date="2002-02-08T15:31:00Z"/>
              </w:rPr>
            </w:pPr>
            <w:ins w:id="231" w:author="ERCOT/jc" w:date="2002-02-08T15:31:00Z">
              <w:r>
                <w:rPr/>
                <w:t>Rockwall County</w:t>
              </w:r>
            </w:ins>
          </w:p>
          <w:p>
            <w:pPr>
              <w:pStyle w:val="Normal"/>
              <w:rPr>
                <w:ins w:id="234" w:author="ERCOT/jc" w:date="2002-02-08T15:31:00Z"/>
              </w:rPr>
            </w:pPr>
            <w:ins w:id="233" w:author="ERCOT/jc" w:date="2002-02-08T15:31:00Z">
              <w:r>
                <w:rPr/>
                <w:t>Tarrant County</w:t>
              </w:r>
            </w:ins>
          </w:p>
          <w:p>
            <w:pPr>
              <w:pStyle w:val="Normal"/>
              <w:rPr>
                <w:ins w:id="236" w:author="ERCOT/jc" w:date="2002-02-08T15:31:00Z"/>
              </w:rPr>
            </w:pPr>
            <w:ins w:id="235" w:author="ERCOT/jc" w:date="2002-02-08T15:31:00Z">
              <w:r>
                <w:rPr/>
                <w:t>Wise County</w:t>
              </w:r>
            </w:ins>
          </w:p>
          <w:p>
            <w:pPr>
              <w:pStyle w:val="Normal"/>
              <w:rPr>
                <w:ins w:id="238" w:author="ERCOT/jc" w:date="2002-02-08T15:31:00Z"/>
              </w:rPr>
            </w:pPr>
            <w:ins w:id="237" w:author="ERCOT/jc" w:date="2002-02-08T15:31:00Z">
              <w:r>
                <w:rPr/>
                <w:t>Colli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40" w:author="ERCOT/jc" w:date="2002-02-08T15:31:00Z"/>
              </w:rPr>
            </w:pPr>
            <w:ins w:id="239" w:author="ERCOT/jc" w:date="2002-02-08T15:31:00Z">
              <w:r>
                <w:rPr/>
                <w:t>Rio Grande Valley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242" w:author="ERCOT/jc" w:date="2002-02-08T15:31:00Z"/>
              </w:rPr>
            </w:pPr>
            <w:ins w:id="241" w:author="ERCOT/jc" w:date="2002-02-08T15:31:00Z">
              <w:r>
                <w:rPr/>
                <w:t>Hidalgo County</w:t>
              </w:r>
            </w:ins>
          </w:p>
          <w:p>
            <w:pPr>
              <w:pStyle w:val="Normal"/>
              <w:rPr>
                <w:ins w:id="244" w:author="ERCOT/jc" w:date="2002-02-08T15:31:00Z"/>
              </w:rPr>
            </w:pPr>
            <w:ins w:id="243" w:author="ERCOT/jc" w:date="2002-02-08T15:31:00Z">
              <w:r>
                <w:rPr/>
                <w:t>Camer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46" w:author="ERCOT/jc" w:date="2002-02-08T15:31:00Z"/>
              </w:rPr>
            </w:pPr>
            <w:ins w:id="245" w:author="ERCOT/jc" w:date="2002-02-08T15:31:00Z">
              <w:r>
                <w:rPr/>
                <w:t>Lared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48" w:author="ERCOT/jc" w:date="2002-02-08T15:31:00Z"/>
              </w:rPr>
            </w:pPr>
            <w:ins w:id="247" w:author="ERCOT/jc" w:date="2002-02-08T15:31:00Z">
              <w:r>
                <w:rPr/>
                <w:t>Webb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50" w:author="ERCOT/jc" w:date="2002-02-08T15:31:00Z"/>
              </w:rPr>
            </w:pPr>
            <w:ins w:id="249" w:author="ERCOT/jc" w:date="2002-02-08T15:31:00Z">
              <w:r>
                <w:rPr/>
                <w:t>Austin/Round Rock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252" w:author="ERCOT/jc" w:date="2002-02-08T15:31:00Z"/>
              </w:rPr>
            </w:pPr>
            <w:ins w:id="251" w:author="ERCOT/jc" w:date="2002-02-08T15:31:00Z">
              <w:r>
                <w:rPr/>
                <w:t>Travis County</w:t>
              </w:r>
            </w:ins>
          </w:p>
          <w:p>
            <w:pPr>
              <w:pStyle w:val="Normal"/>
              <w:rPr>
                <w:ins w:id="254" w:author="ERCOT/jc" w:date="2002-02-08T15:31:00Z"/>
              </w:rPr>
            </w:pPr>
            <w:ins w:id="253" w:author="ERCOT/jc" w:date="2002-02-08T15:31:00Z">
              <w:r>
                <w:rPr/>
                <w:t>Williams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56" w:author="ERCOT/jc" w:date="2002-02-08T15:31:00Z"/>
              </w:rPr>
            </w:pPr>
            <w:ins w:id="255" w:author="ERCOT/jc" w:date="2002-02-08T15:31:00Z">
              <w:r>
                <w:rPr/>
                <w:t>San Angel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58" w:author="ERCOT/jc" w:date="2002-02-08T15:31:00Z"/>
              </w:rPr>
            </w:pPr>
            <w:ins w:id="257" w:author="ERCOT/jc" w:date="2002-02-08T15:31:00Z">
              <w:r>
                <w:rPr/>
                <w:t>Tom Gree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60" w:author="ERCOT/jc" w:date="2002-02-08T15:31:00Z"/>
              </w:rPr>
            </w:pPr>
            <w:ins w:id="259" w:author="ERCOT/jc" w:date="2002-02-08T15:31:00Z">
              <w:r>
                <w:rPr/>
                <w:t>Bryan/College Station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62" w:author="ERCOT/jc" w:date="2002-02-08T15:31:00Z"/>
              </w:rPr>
            </w:pPr>
            <w:ins w:id="261" w:author="ERCOT/jc" w:date="2002-02-08T15:31:00Z">
              <w:r>
                <w:rPr/>
                <w:t>Brazos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264" w:author="ERCOT/jc" w:date="2002-02-08T15:31:00Z"/>
              </w:rPr>
            </w:pPr>
            <w:ins w:id="263" w:author="ERCOT/jc" w:date="2002-02-08T15:31:00Z">
              <w:r>
                <w:rPr/>
                <w:t>Houston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266" w:author="ERCOT/jc" w:date="2002-02-08T15:31:00Z"/>
              </w:rPr>
            </w:pPr>
            <w:ins w:id="265" w:author="ERCOT/jc" w:date="2002-02-08T15:31:00Z">
              <w:r>
                <w:rPr/>
                <w:t>Harris County</w:t>
              </w:r>
            </w:ins>
          </w:p>
          <w:p>
            <w:pPr>
              <w:pStyle w:val="Normal"/>
              <w:rPr>
                <w:ins w:id="268" w:author="ERCOT/jc" w:date="2002-02-08T15:31:00Z"/>
              </w:rPr>
            </w:pPr>
            <w:ins w:id="267" w:author="ERCOT/jc" w:date="2002-02-08T15:31:00Z">
              <w:r>
                <w:rPr/>
                <w:t>Chambers County</w:t>
              </w:r>
            </w:ins>
          </w:p>
          <w:p>
            <w:pPr>
              <w:pStyle w:val="Normal"/>
              <w:rPr>
                <w:ins w:id="270" w:author="ERCOT/jc" w:date="2002-02-08T15:31:00Z"/>
              </w:rPr>
            </w:pPr>
            <w:ins w:id="269" w:author="ERCOT/jc" w:date="2002-02-08T15:31:00Z">
              <w:r>
                <w:rPr/>
                <w:t>Brazoria County</w:t>
              </w:r>
            </w:ins>
          </w:p>
          <w:p>
            <w:pPr>
              <w:pStyle w:val="Normal"/>
              <w:rPr>
                <w:ins w:id="272" w:author="ERCOT/jc" w:date="2002-02-08T15:31:00Z"/>
              </w:rPr>
            </w:pPr>
            <w:ins w:id="271" w:author="ERCOT/jc" w:date="2002-02-08T15:31:00Z">
              <w:r>
                <w:rPr/>
                <w:t>Galveston County</w:t>
              </w:r>
            </w:ins>
          </w:p>
        </w:tc>
      </w:tr>
    </w:tbl>
    <w:p>
      <w:pPr>
        <w:pStyle w:val="TextBody"/>
        <w:rPr>
          <w:ins w:id="286" w:author="ERCOT/jc" w:date="2002-02-08T15:31:00Z"/>
        </w:rPr>
      </w:pPr>
      <w:ins w:id="273" w:author="ERCOT/jc" w:date="2002-02-08T15:31:00Z">
        <w:r>
          <w:rPr/>
          <w:t xml:space="preserve">Any short-term inability to meet these minimum reactive requirements shall be immediately reported to ERCOT.  Any long-term changes to this reactive requirement must be provided to ERCOT </w:t>
        </w:r>
      </w:ins>
      <w:ins w:id="274" w:author="Robert Kelly" w:date="2002-03-10T17:36:00Z">
        <w:r>
          <w:rPr/>
          <w:t xml:space="preserve">at least </w:t>
        </w:r>
      </w:ins>
      <w:ins w:id="275" w:author="ERCOT/jc" w:date="2002-02-08T15:31:00Z">
        <w:del w:id="276" w:author="Robert Kelly" w:date="2002-03-10T17:36:00Z">
          <w:r>
            <w:rPr/>
            <w:delText xml:space="preserve">within </w:delText>
          </w:r>
        </w:del>
      </w:ins>
      <w:ins w:id="277" w:author="ERCOT/jc" w:date="2002-02-08T15:31:00Z">
        <w:r>
          <w:rPr/>
          <w:t xml:space="preserve">60 days </w:t>
        </w:r>
      </w:ins>
      <w:ins w:id="278" w:author="Robert Kelly" w:date="2002-03-10T17:36:00Z">
        <w:r>
          <w:rPr/>
          <w:t xml:space="preserve">before </w:t>
        </w:r>
      </w:ins>
      <w:ins w:id="279" w:author="ERCOT/jc" w:date="2002-02-08T15:31:00Z">
        <w:del w:id="280" w:author="Robert Kelly" w:date="2002-03-10T17:37:00Z">
          <w:r>
            <w:rPr/>
            <w:delText xml:space="preserve">as </w:delText>
          </w:r>
        </w:del>
      </w:ins>
      <w:ins w:id="281" w:author="ERCOT/jc" w:date="2002-02-08T15:31:00Z">
        <w:r>
          <w:rPr/>
          <w:t xml:space="preserve">changes or upgrades </w:t>
        </w:r>
      </w:ins>
      <w:ins w:id="282" w:author="Robert Kelly" w:date="2002-03-10T18:41:00Z">
        <w:r>
          <w:rPr/>
          <w:t xml:space="preserve">over </w:t>
        </w:r>
      </w:ins>
      <w:ins w:id="283" w:author="ERCOT/jc" w:date="2002-02-08T15:31:00Z">
        <w:del w:id="284" w:author="Robert Kelly" w:date="2002-03-10T18:41:00Z">
          <w:r>
            <w:rPr/>
            <w:delText xml:space="preserve">are made during </w:delText>
          </w:r>
        </w:del>
      </w:ins>
      <w:ins w:id="285" w:author="ERCOT/jc" w:date="2002-02-08T15:31:00Z">
        <w:r>
          <w:rPr/>
          <w:t>the life of the substation.</w:t>
        </w:r>
      </w:ins>
    </w:p>
    <w:p>
      <w:pPr>
        <w:pStyle w:val="TextBody"/>
        <w:rPr>
          <w:ins w:id="293" w:author="Robert Kelly" w:date="2002-03-10T16:29:00Z"/>
        </w:rPr>
      </w:pPr>
      <w:ins w:id="287" w:author="ERCOT/jc" w:date="2002-02-08T15:31:00Z">
        <w:r>
          <w:rPr/>
          <w:t>If specifically approved by ERCOT, a TDSP may be exempted from this requirement; however, if such an exemption is approved, the TDSP must make alternate arrangements for supplying equivalent reactive power compensation as necessary to meet the area’s reactive power requirements.  All exemptions granted are subject to future ERCOT review as conditions change</w:t>
        </w:r>
      </w:ins>
      <w:ins w:id="288" w:author="Robert Kelly" w:date="2002-03-10T17:37:00Z">
        <w:r>
          <w:rPr/>
          <w:t xml:space="preserve"> but with the understanding ERCOT with provide sufficient time to allow the TDSP to budget, design, purchase, and install additional </w:t>
        </w:r>
      </w:ins>
      <w:ins w:id="289" w:author="Robert Kelly" w:date="2002-03-10T17:39:00Z">
        <w:r>
          <w:rPr/>
          <w:t xml:space="preserve">power factor </w:t>
        </w:r>
      </w:ins>
      <w:ins w:id="290" w:author="Robert Kelly" w:date="2002-03-10T18:24:00Z">
        <w:r>
          <w:rPr/>
          <w:t xml:space="preserve">correction </w:t>
        </w:r>
      </w:ins>
      <w:ins w:id="291" w:author="Robert Kelly" w:date="2002-03-10T17:38:00Z">
        <w:r>
          <w:rPr/>
          <w:t>facilities.</w:t>
        </w:r>
      </w:ins>
      <w:del w:id="292" w:author="Robert Kelly" w:date="2002-03-10T17:39:00Z">
        <w:r>
          <w:rPr/>
          <w:delText>.</w:delText>
        </w:r>
      </w:del>
    </w:p>
    <w:p>
      <w:pPr>
        <w:pStyle w:val="TextBody"/>
        <w:rPr>
          <w:ins w:id="316" w:author="Robert Kelly" w:date="2002-03-10T17:41:00Z"/>
        </w:rPr>
      </w:pPr>
      <w:ins w:id="294" w:author="Robert Kelly" w:date="2002-03-10T17:41:00Z">
        <w:r>
          <w:rPr/>
          <w:t xml:space="preserve">{Comment:  </w:t>
        </w:r>
      </w:ins>
      <w:ins w:id="295" w:author="Robert Kelly" w:date="2002-03-10T18:25:00Z">
        <w:r>
          <w:rPr/>
          <w:t>We have c</w:t>
        </w:r>
      </w:ins>
      <w:ins w:id="296" w:author="Robert Kelly" w:date="2002-03-10T17:41:00Z">
        <w:r>
          <w:rPr/>
          <w:t xml:space="preserve">oncerns about associated </w:t>
        </w:r>
      </w:ins>
      <w:ins w:id="297" w:author="Robert Kelly" w:date="2002-03-10T18:25:00Z">
        <w:r>
          <w:rPr/>
          <w:t xml:space="preserve">costs </w:t>
        </w:r>
      </w:ins>
      <w:ins w:id="298" w:author="Robert Kelly" w:date="2002-03-10T17:41:00Z">
        <w:r>
          <w:rPr/>
          <w:t xml:space="preserve">with ERCOT directives related to reactive </w:t>
        </w:r>
      </w:ins>
      <w:ins w:id="299" w:author="Robert Kelly" w:date="2002-03-10T18:42:00Z">
        <w:r>
          <w:rPr/>
          <w:t xml:space="preserve">power </w:t>
        </w:r>
      </w:ins>
      <w:ins w:id="300" w:author="Robert Kelly" w:date="2002-03-10T17:41:00Z">
        <w:r>
          <w:rPr/>
          <w:t xml:space="preserve">factor facilities.  We need to have certainty in these standards that ERCOT will support TDSP TCOS filing </w:t>
        </w:r>
      </w:ins>
      <w:ins w:id="301" w:author="Robert Kelly" w:date="2002-03-10T18:28:00Z">
        <w:r>
          <w:rPr/>
          <w:t xml:space="preserve">to the PUCT </w:t>
        </w:r>
      </w:ins>
      <w:ins w:id="302" w:author="Robert Kelly" w:date="2002-03-10T17:41:00Z">
        <w:r>
          <w:rPr/>
          <w:t>if the directive by ERCOT</w:t>
        </w:r>
      </w:ins>
      <w:ins w:id="303" w:author="Robert Kelly" w:date="2002-03-10T18:42:00Z">
        <w:r>
          <w:rPr/>
          <w:t>,</w:t>
        </w:r>
      </w:ins>
      <w:ins w:id="304" w:author="Robert Kelly" w:date="2002-03-10T17:42:00Z">
        <w:r>
          <w:rPr/>
          <w:t xml:space="preserve"> </w:t>
        </w:r>
      </w:ins>
      <w:ins w:id="305" w:author="Robert Kelly" w:date="2002-03-10T18:28:00Z">
        <w:r>
          <w:rPr/>
          <w:t>or ERCOT approval</w:t>
        </w:r>
      </w:ins>
      <w:ins w:id="306" w:author="Robert Kelly" w:date="2002-03-10T18:42:00Z">
        <w:r>
          <w:rPr/>
          <w:t>,</w:t>
        </w:r>
      </w:ins>
      <w:ins w:id="307" w:author="Robert Kelly" w:date="2002-03-10T18:28:00Z">
        <w:r>
          <w:rPr/>
          <w:t xml:space="preserve"> </w:t>
        </w:r>
      </w:ins>
      <w:ins w:id="308" w:author="Robert Kelly" w:date="2002-03-10T17:41:00Z">
        <w:r>
          <w:rPr/>
          <w:t>require</w:t>
        </w:r>
      </w:ins>
      <w:ins w:id="309" w:author="Robert Kelly" w:date="2002-03-10T18:27:00Z">
        <w:r>
          <w:rPr/>
          <w:t>s</w:t>
        </w:r>
      </w:ins>
      <w:ins w:id="310" w:author="Robert Kelly" w:date="2002-03-10T17:41:00Z">
        <w:r>
          <w:rPr/>
          <w:t xml:space="preserve"> the TDSP to install reactive </w:t>
        </w:r>
      </w:ins>
      <w:ins w:id="311" w:author="Robert Kelly" w:date="2002-03-10T18:43:00Z">
        <w:r>
          <w:rPr/>
          <w:t xml:space="preserve">power factor </w:t>
        </w:r>
      </w:ins>
      <w:ins w:id="312" w:author="Robert Kelly" w:date="2002-03-10T18:27:00Z">
        <w:r>
          <w:rPr/>
          <w:t xml:space="preserve">correction </w:t>
        </w:r>
      </w:ins>
      <w:ins w:id="313" w:author="Robert Kelly" w:date="2002-03-10T17:41:00Z">
        <w:r>
          <w:rPr/>
          <w:t>facilities</w:t>
        </w:r>
      </w:ins>
      <w:ins w:id="314" w:author="Robert Kelly" w:date="2002-03-10T18:26:00Z">
        <w:r>
          <w:rPr/>
          <w:t xml:space="preserve"> on the low side of a delivery substation</w:t>
        </w:r>
      </w:ins>
      <w:ins w:id="315" w:author="Robert Kelly" w:date="2002-03-10T17:41:00Z">
        <w:r>
          <w:rPr/>
          <w:t>.  Subsequently, the following language is suggested:}</w:t>
        </w:r>
      </w:ins>
    </w:p>
    <w:p>
      <w:pPr>
        <w:pStyle w:val="TextBody"/>
        <w:rPr>
          <w:ins w:id="376" w:author="Robert Kelly" w:date="2002-03-10T17:39:00Z"/>
        </w:rPr>
      </w:pPr>
      <w:ins w:id="317" w:author="Robert Kelly" w:date="2002-03-10T16:29:00Z">
        <w:r>
          <w:rPr/>
          <w:t>It the process of preparing and adopting</w:t>
        </w:r>
      </w:ins>
      <w:ins w:id="318" w:author="Robert Kelly" w:date="2002-03-10T17:44:00Z">
        <w:r>
          <w:rPr/>
          <w:t>,</w:t>
        </w:r>
      </w:ins>
      <w:ins w:id="319" w:author="Robert Kelly" w:date="2002-03-10T16:29:00Z">
        <w:r>
          <w:rPr/>
          <w:t xml:space="preserve"> by the ERCOT stakeholders</w:t>
        </w:r>
      </w:ins>
      <w:ins w:id="320" w:author="Robert Kelly" w:date="2002-03-10T17:44:00Z">
        <w:r>
          <w:rPr/>
          <w:t>,</w:t>
        </w:r>
      </w:ins>
      <w:ins w:id="321" w:author="Robert Kelly" w:date="2002-03-10T16:30:00Z">
        <w:r>
          <w:rPr/>
          <w:t xml:space="preserve"> the</w:t>
        </w:r>
      </w:ins>
      <w:ins w:id="322" w:author="Robert Kelly" w:date="2002-03-10T17:44:00Z">
        <w:r>
          <w:rPr/>
          <w:t>se</w:t>
        </w:r>
      </w:ins>
      <w:ins w:id="323" w:author="Robert Kelly" w:date="2002-03-10T16:30:00Z">
        <w:r>
          <w:rPr/>
          <w:t xml:space="preserve"> guidelines related to reactive standards, it is understood that TDSP</w:t>
        </w:r>
      </w:ins>
      <w:ins w:id="324" w:author="Robert Kelly" w:date="2002-03-10T16:45:00Z">
        <w:r>
          <w:rPr/>
          <w:t>s</w:t>
        </w:r>
      </w:ins>
      <w:ins w:id="325" w:author="Robert Kelly" w:date="2002-03-10T16:31:00Z">
        <w:r>
          <w:rPr/>
          <w:t xml:space="preserve"> may exercise provisions in the PUCT Substantive Rule </w:t>
        </w:r>
      </w:ins>
      <w:ins w:id="326" w:author="Robert Kelly" w:date="2002-03-10T16:41:00Z">
        <w:r>
          <w:rPr/>
          <w:t xml:space="preserve">that </w:t>
        </w:r>
      </w:ins>
      <w:ins w:id="327" w:author="Robert Kelly" w:date="2002-03-10T17:01:00Z">
        <w:r>
          <w:rPr/>
          <w:t xml:space="preserve">states </w:t>
        </w:r>
      </w:ins>
      <w:ins w:id="328" w:author="Robert Kelly" w:date="2002-03-10T16:41:00Z">
        <w:r>
          <w:rPr/>
          <w:t>specify capacitors and other reactive devices are deem</w:t>
        </w:r>
      </w:ins>
      <w:ins w:id="329" w:author="Robert Kelly" w:date="2002-03-10T16:44:00Z">
        <w:r>
          <w:rPr/>
          <w:t>e</w:t>
        </w:r>
      </w:ins>
      <w:ins w:id="330" w:author="Robert Kelly" w:date="2002-03-10T16:41:00Z">
        <w:r>
          <w:rPr/>
          <w:t xml:space="preserve">d </w:t>
        </w:r>
      </w:ins>
      <w:ins w:id="331" w:author="Robert Kelly" w:date="2002-03-10T16:44:00Z">
        <w:r>
          <w:rPr/>
          <w:t xml:space="preserve">to be transmission </w:t>
        </w:r>
      </w:ins>
      <w:ins w:id="332" w:author="Robert Kelly" w:date="2002-03-10T16:46:00Z">
        <w:r>
          <w:rPr/>
          <w:t xml:space="preserve">cost of service </w:t>
        </w:r>
      </w:ins>
      <w:ins w:id="333" w:author="Robert Kelly" w:date="2002-03-10T17:45:00Z">
        <w:r>
          <w:rPr/>
          <w:t xml:space="preserve">(TCOS) </w:t>
        </w:r>
      </w:ins>
      <w:ins w:id="334" w:author="Robert Kelly" w:date="2002-03-10T16:44:00Z">
        <w:r>
          <w:rPr/>
          <w:t>facilit</w:t>
        </w:r>
      </w:ins>
      <w:ins w:id="335" w:author="Robert Kelly" w:date="2002-03-10T16:47:00Z">
        <w:r>
          <w:rPr/>
          <w:t>i</w:t>
        </w:r>
      </w:ins>
      <w:ins w:id="336" w:author="Robert Kelly" w:date="2002-03-10T16:44:00Z">
        <w:r>
          <w:rPr/>
          <w:t xml:space="preserve">es </w:t>
        </w:r>
      </w:ins>
      <w:ins w:id="337" w:author="Robert Kelly" w:date="2002-03-10T16:46:00Z">
        <w:r>
          <w:rPr/>
          <w:t>and subject to transmission cost of service</w:t>
        </w:r>
      </w:ins>
      <w:ins w:id="338" w:author="Robert Kelly" w:date="2002-03-10T16:58:00Z">
        <w:r>
          <w:rPr/>
          <w:t xml:space="preserve"> </w:t>
        </w:r>
      </w:ins>
      <w:ins w:id="339" w:author="Robert Kelly" w:date="2002-03-10T16:47:00Z">
        <w:r>
          <w:rPr/>
          <w:t xml:space="preserve">recovery if such </w:t>
        </w:r>
      </w:ins>
      <w:ins w:id="340" w:author="Robert Kelly" w:date="2002-03-10T16:49:00Z">
        <w:r>
          <w:rPr/>
          <w:t xml:space="preserve">related </w:t>
        </w:r>
      </w:ins>
      <w:ins w:id="341" w:author="Robert Kelly" w:date="2002-03-10T16:47:00Z">
        <w:r>
          <w:rPr/>
          <w:t>costs meet the conditions in PUCT Substantive Rules 25.192(C)(1)(D)</w:t>
        </w:r>
      </w:ins>
      <w:ins w:id="342" w:author="Robert Kelly" w:date="2002-03-10T16:49:00Z">
        <w:r>
          <w:rPr/>
          <w:t xml:space="preserve">.  </w:t>
        </w:r>
      </w:ins>
      <w:ins w:id="343" w:author="Robert Kelly" w:date="2002-03-10T18:29:00Z">
        <w:r>
          <w:rPr/>
          <w:t xml:space="preserve">Furthermore, it is understood that ERCOT will support </w:t>
        </w:r>
      </w:ins>
      <w:ins w:id="344" w:author="Robert Kelly" w:date="2002-03-10T18:32:00Z">
        <w:r>
          <w:rPr/>
          <w:t xml:space="preserve">the </w:t>
        </w:r>
      </w:ins>
      <w:ins w:id="345" w:author="Robert Kelly" w:date="2002-03-10T18:29:00Z">
        <w:r>
          <w:rPr/>
          <w:t>TDSP TCOS filing for such</w:t>
        </w:r>
      </w:ins>
      <w:ins w:id="346" w:author="Robert Kelly" w:date="2002-03-10T18:31:00Z">
        <w:r>
          <w:rPr/>
          <w:t xml:space="preserve"> </w:t>
        </w:r>
      </w:ins>
      <w:ins w:id="347" w:author="Robert Kelly" w:date="2002-03-10T18:29:00Z">
        <w:r>
          <w:rPr/>
          <w:t>fac</w:t>
        </w:r>
      </w:ins>
      <w:ins w:id="348" w:author="Robert Kelly" w:date="2002-03-10T18:31:00Z">
        <w:r>
          <w:rPr/>
          <w:t xml:space="preserve">ilities that are directed or approved by the ERCOT planning staff.  </w:t>
        </w:r>
      </w:ins>
      <w:ins w:id="349" w:author="Robert Kelly" w:date="2002-03-10T16:49:00Z">
        <w:r>
          <w:rPr/>
          <w:t xml:space="preserve">The </w:t>
        </w:r>
      </w:ins>
      <w:ins w:id="350" w:author="Robert Kelly" w:date="2002-03-10T16:51:00Z">
        <w:r>
          <w:rPr/>
          <w:t>principle</w:t>
        </w:r>
      </w:ins>
      <w:ins w:id="351" w:author="Robert Kelly" w:date="2002-03-10T16:49:00Z">
        <w:r>
          <w:rPr/>
          <w:t xml:space="preserve"> supporting the recovery of such </w:t>
        </w:r>
      </w:ins>
      <w:ins w:id="352" w:author="Robert Kelly" w:date="2002-03-10T19:09:00Z">
        <w:r>
          <w:rPr/>
          <w:t>facilities</w:t>
        </w:r>
      </w:ins>
      <w:ins w:id="353" w:author="Robert Kelly" w:date="2002-03-10T16:49:00Z">
        <w:r>
          <w:rPr/>
          <w:t xml:space="preserve"> </w:t>
        </w:r>
      </w:ins>
      <w:ins w:id="354" w:author="Robert Kelly" w:date="2002-03-10T16:58:00Z">
        <w:r>
          <w:rPr/>
          <w:t xml:space="preserve">through TCOS </w:t>
        </w:r>
      </w:ins>
      <w:ins w:id="355" w:author="Robert Kelly" w:date="2002-03-10T16:50:00Z">
        <w:r>
          <w:rPr/>
          <w:t xml:space="preserve">is based on </w:t>
        </w:r>
      </w:ins>
      <w:ins w:id="356" w:author="Robert Kelly" w:date="2002-03-10T16:52:00Z">
        <w:r>
          <w:rPr/>
          <w:t xml:space="preserve">the fact that capacitors and other reactive devices </w:t>
        </w:r>
      </w:ins>
      <w:ins w:id="357" w:author="Robert Kelly" w:date="2002-03-10T19:09:00Z">
        <w:r>
          <w:rPr/>
          <w:t xml:space="preserve">that </w:t>
        </w:r>
      </w:ins>
      <w:ins w:id="358" w:author="Robert Kelly" w:date="2002-03-10T16:52:00Z">
        <w:r>
          <w:rPr/>
          <w:t>are needed to support the transmission system</w:t>
        </w:r>
      </w:ins>
      <w:ins w:id="359" w:author="Robert Kelly" w:date="2002-03-10T16:54:00Z">
        <w:r>
          <w:rPr/>
          <w:t xml:space="preserve"> </w:t>
        </w:r>
      </w:ins>
      <w:ins w:id="360" w:author="Robert Kelly" w:date="2002-03-10T19:10:00Z">
        <w:r>
          <w:rPr/>
          <w:t>may</w:t>
        </w:r>
      </w:ins>
      <w:ins w:id="361" w:author="Robert Kelly" w:date="2002-03-10T16:54:00Z">
        <w:r>
          <w:rPr/>
          <w:t xml:space="preserve"> not necessarily </w:t>
        </w:r>
      </w:ins>
      <w:ins w:id="362" w:author="Robert Kelly" w:date="2002-03-10T19:10:00Z">
        <w:r>
          <w:rPr/>
          <w:t xml:space="preserve">be </w:t>
        </w:r>
      </w:ins>
      <w:ins w:id="363" w:author="Robert Kelly" w:date="2002-03-10T16:54:00Z">
        <w:r>
          <w:rPr/>
          <w:t xml:space="preserve">required to </w:t>
        </w:r>
      </w:ins>
      <w:ins w:id="364" w:author="Robert Kelly" w:date="2002-03-10T17:45:00Z">
        <w:r>
          <w:rPr/>
          <w:t xml:space="preserve">support or </w:t>
        </w:r>
      </w:ins>
      <w:ins w:id="365" w:author="Robert Kelly" w:date="2002-03-10T16:57:00Z">
        <w:r>
          <w:rPr/>
          <w:t>optimize</w:t>
        </w:r>
      </w:ins>
      <w:ins w:id="366" w:author="Robert Kelly" w:date="2002-03-10T16:54:00Z">
        <w:r>
          <w:rPr/>
          <w:t xml:space="preserve"> the operation of </w:t>
        </w:r>
      </w:ins>
      <w:ins w:id="367" w:author="Robert Kelly" w:date="2002-03-10T17:46:00Z">
        <w:r>
          <w:rPr/>
          <w:t xml:space="preserve">the </w:t>
        </w:r>
      </w:ins>
      <w:ins w:id="368" w:author="Robert Kelly" w:date="2002-03-10T16:55:00Z">
        <w:r>
          <w:rPr/>
          <w:t>DSP</w:t>
        </w:r>
      </w:ins>
      <w:ins w:id="369" w:author="Robert Kelly" w:date="2002-03-10T17:46:00Z">
        <w:r>
          <w:rPr/>
          <w:t>’s</w:t>
        </w:r>
      </w:ins>
      <w:ins w:id="370" w:author="Robert Kelly" w:date="2002-03-10T16:54:00Z">
        <w:r>
          <w:rPr/>
          <w:t xml:space="preserve"> </w:t>
        </w:r>
      </w:ins>
      <w:ins w:id="371" w:author="Robert Kelly" w:date="2002-03-10T17:46:00Z">
        <w:r>
          <w:rPr/>
          <w:t>distribution system</w:t>
        </w:r>
      </w:ins>
      <w:ins w:id="372" w:author="Robert Kelly" w:date="2002-03-10T19:11:00Z">
        <w:r>
          <w:rPr/>
          <w:t>,</w:t>
        </w:r>
      </w:ins>
      <w:ins w:id="373" w:author="Robert Kelly" w:date="2002-03-10T17:46:00Z">
        <w:r>
          <w:rPr/>
          <w:t xml:space="preserve"> </w:t>
        </w:r>
      </w:ins>
      <w:ins w:id="374" w:author="Robert Kelly" w:date="2002-03-10T16:54:00Z">
        <w:r>
          <w:rPr/>
          <w:t xml:space="preserve">served from delivery substations connected to the ERCOT transmission grid. </w:t>
        </w:r>
      </w:ins>
      <w:ins w:id="375" w:author="Robert Kelly" w:date="2002-03-10T16:52:00Z">
        <w:r>
          <w:rPr/>
          <w:t xml:space="preserve"> </w:t>
        </w:r>
      </w:ins>
    </w:p>
    <w:p>
      <w:pPr>
        <w:pStyle w:val="TextBody"/>
        <w:rPr>
          <w:del w:id="378" w:author="Robert Kelly" w:date="2002-03-10T17:00:00Z"/>
        </w:rPr>
      </w:pPr>
      <w:del w:id="377" w:author="Robert Kelly" w:date="2002-03-10T17:00:00Z">
        <w:r>
          <w:rPr/>
        </w:r>
      </w:del>
    </w:p>
    <w:p>
      <w:pPr>
        <w:pStyle w:val="TextBody"/>
        <w:rPr>
          <w:ins w:id="388" w:author="Robert Kelly" w:date="2002-03-10T18:46:00Z"/>
        </w:rPr>
      </w:pPr>
      <w:ins w:id="379" w:author="Robert Kelly" w:date="2002-03-10T16:22:00Z">
        <w:r>
          <w:rPr/>
          <w:t>{</w:t>
        </w:r>
      </w:ins>
      <w:ins w:id="380" w:author="Robert Kelly" w:date="2002-03-10T17:19:00Z">
        <w:r>
          <w:rPr/>
          <w:t>Comment</w:t>
        </w:r>
      </w:ins>
      <w:ins w:id="381" w:author="Robert Kelly" w:date="2002-03-10T16:22:00Z">
        <w:r>
          <w:rPr/>
          <w:t xml:space="preserve">:  In the Interim Reactive Standards, a provision was included that would allowed TDSPs to gradually meet over several years augmented power factor levels at delivery substations </w:t>
        </w:r>
      </w:ins>
      <w:ins w:id="382" w:author="Robert Kelly" w:date="2002-03-10T18:45:00Z">
        <w:r>
          <w:rPr/>
          <w:t xml:space="preserve">in certain counties </w:t>
        </w:r>
      </w:ins>
      <w:ins w:id="383" w:author="Robert Kelly" w:date="2002-03-10T16:22:00Z">
        <w:r>
          <w:rPr/>
          <w:t xml:space="preserve">connected to the ERCOT transmission grid.  It appears these proposed standards do not have any phased-in time frame.  TDSPs must be given sufficient time to budget, design, purchase, and install capacitors.  Subsequently, </w:t>
        </w:r>
      </w:ins>
      <w:ins w:id="384" w:author="Robert Kelly" w:date="2002-03-10T16:24:00Z">
        <w:r>
          <w:rPr/>
          <w:t xml:space="preserve">these </w:t>
        </w:r>
      </w:ins>
      <w:ins w:id="385" w:author="Robert Kelly" w:date="2002-03-10T16:22:00Z">
        <w:r>
          <w:rPr/>
          <w:t>standards need to include acceptable timetable</w:t>
        </w:r>
      </w:ins>
      <w:ins w:id="386" w:author="Robert Kelly" w:date="2002-03-10T16:25:00Z">
        <w:r>
          <w:rPr/>
          <w:t>s to meet targeted power factor levels</w:t>
        </w:r>
      </w:ins>
      <w:ins w:id="387" w:author="Robert Kelly" w:date="2002-03-10T16:22:00Z">
        <w:r>
          <w:rPr/>
          <w:t xml:space="preserve">.}  </w:t>
        </w:r>
      </w:ins>
    </w:p>
    <w:p>
      <w:pPr>
        <w:pStyle w:val="TextBody"/>
        <w:rPr>
          <w:ins w:id="394" w:author="Robert Kelly" w:date="2002-03-10T16:26:00Z"/>
        </w:rPr>
      </w:pPr>
      <w:ins w:id="389" w:author="Robert Kelly" w:date="2002-03-10T18:46:00Z">
        <w:r>
          <w:rPr/>
          <w:t>{</w:t>
        </w:r>
      </w:ins>
      <w:ins w:id="390" w:author="Robert Kelly" w:date="2002-03-10T18:52:00Z">
        <w:r>
          <w:rPr/>
          <w:t>Comment</w:t>
        </w:r>
      </w:ins>
      <w:ins w:id="391" w:author="Robert Kelly" w:date="2002-03-10T18:46:00Z">
        <w:r>
          <w:rPr/>
          <w:t xml:space="preserve">: </w:t>
        </w:r>
      </w:ins>
      <w:ins w:id="392" w:author="Robert Kelly" w:date="2002-03-10T18:48:00Z">
        <w:r>
          <w:rPr/>
          <w:t xml:space="preserve"> </w:t>
        </w:r>
      </w:ins>
      <w:ins w:id="393" w:author="Robert Kelly" w:date="2002-03-10T18:51:00Z">
        <w:r>
          <w:rPr/>
          <w:t>These standards do not address monitoring and compliance measures.  Some entities have VAR metering facilities with interval data already in place; whereas, other entities have facilities with limited capabilities or no facilities installed at this time.  ERCOT should adopt measures that treat all entities equally when monitoring loads to meet reactive standards.}</w:t>
        </w:r>
      </w:ins>
    </w:p>
    <w:p>
      <w:pPr>
        <w:pStyle w:val="TextBody"/>
        <w:rPr>
          <w:ins w:id="396" w:author="ERCOT/jc" w:date="2002-02-08T15:31:00Z"/>
        </w:rPr>
      </w:pPr>
      <w:ins w:id="395" w:author="ERCOT/jc" w:date="2002-02-08T15:31:00Z">
        <w:r>
          <w:rPr/>
        </w:r>
      </w:ins>
    </w:p>
    <w:p>
      <w:pPr>
        <w:pStyle w:val="TextBody"/>
        <w:rPr>
          <w:b/>
          <w:b/>
          <w:ins w:id="398" w:author="ERCOT/jc" w:date="2002-02-08T15:31:00Z"/>
        </w:rPr>
      </w:pPr>
      <w:ins w:id="397" w:author="ERCOT/jc" w:date="2002-02-08T15:31:00Z">
        <w:r>
          <w:rPr>
            <w:b/>
          </w:rPr>
          <w:t>2.13.5</w:t>
          <w:tab/>
          <w:t>DYNAMIC REACTIVE RESERVE PLANNING REQUIREMENTS</w:t>
        </w:r>
      </w:ins>
    </w:p>
    <w:p>
      <w:pPr>
        <w:pStyle w:val="TextBody"/>
        <w:rPr>
          <w:ins w:id="400" w:author="ERCOT/jc" w:date="2002-02-08T15:31:00Z"/>
        </w:rPr>
      </w:pPr>
      <w:ins w:id="399" w:author="ERCOT/jc" w:date="2002-02-08T15:31:00Z">
        <w:r>
          <w:rPr/>
          <w:t>The transmission system will be planned and enough reactive compensation (both dynamic and static) will be installed and maintained to keep a 20% dynamic reactive reserve margin (both overexcited and underexcited dynamic reactive capability) on generation units within geographic areas defined by ERCOT.  This planning requirement will apply under normal conditions and following any Category B or C contingency as defined in the ERCOT Planning Criteria.</w:t>
        </w:r>
      </w:ins>
    </w:p>
    <w:p>
      <w:pPr>
        <w:pStyle w:val="TextBody"/>
        <w:rPr>
          <w:ins w:id="402" w:author="ERCOT/jc" w:date="2002-02-08T15:31:00Z"/>
        </w:rPr>
      </w:pPr>
      <w:ins w:id="401" w:author="ERCOT/jc" w:date="2002-02-08T15:31:00Z">
        <w:r>
          <w:rPr/>
          <w:t>The dynamic reactive reserve percentage in a local area is calculated by the following formula:</w:t>
        </w:r>
      </w:ins>
    </w:p>
    <w:p>
      <w:pPr>
        <w:pStyle w:val="TextBody"/>
        <w:rPr>
          <w:ins w:id="404" w:author="ERCOT/jc" w:date="2002-02-08T15:31:00Z"/>
        </w:rPr>
      </w:pPr>
      <w:ins w:id="403" w:author="ERCOT/jc" w:date="2002-02-08T15:31:00Z">
        <w:r>
          <w:rPr/>
          <w:tab/>
          <w:tab/>
          <w:t>100*(LARC - LARS)/ LARD</w:t>
        </w:r>
      </w:ins>
    </w:p>
    <w:p>
      <w:pPr>
        <w:pStyle w:val="TextBody"/>
        <w:rPr>
          <w:ins w:id="406" w:author="ERCOT/jc" w:date="2002-02-08T15:31:00Z"/>
        </w:rPr>
      </w:pPr>
      <w:ins w:id="405" w:author="ERCOT/jc" w:date="2002-02-08T15:31:00Z">
        <w:r>
          <w:rPr/>
          <w:tab/>
          <w:t xml:space="preserve">Where: </w:t>
        </w:r>
      </w:ins>
    </w:p>
    <w:p>
      <w:pPr>
        <w:pStyle w:val="Normal"/>
        <w:rPr>
          <w:ins w:id="408" w:author="ERCOT/jc" w:date="2002-02-08T15:31:00Z"/>
        </w:rPr>
      </w:pPr>
      <w:ins w:id="407" w:author="ERCOT/jc" w:date="2002-02-08T15:31:00Z">
        <w:r>
          <w:rPr/>
          <w:tab/>
          <w:tab/>
          <w:t>LARC = Total local area available dynamic reactive capability</w:t>
        </w:r>
      </w:ins>
    </w:p>
    <w:p>
      <w:pPr>
        <w:pStyle w:val="Normal"/>
        <w:rPr>
          <w:ins w:id="410" w:author="ERCOT/jc" w:date="2002-02-08T15:31:00Z"/>
        </w:rPr>
      </w:pPr>
      <w:ins w:id="409" w:author="ERCOT/jc" w:date="2002-02-08T15:31:00Z">
        <w:r>
          <w:rPr/>
          <w:tab/>
          <w:tab/>
          <w:t>LARS = Total local area reactive supplied from dynamic sources</w:t>
        </w:r>
      </w:ins>
    </w:p>
    <w:p>
      <w:pPr>
        <w:pStyle w:val="Normal"/>
        <w:rPr>
          <w:ins w:id="412" w:author="ERCOT/jc" w:date="2002-02-08T15:31:00Z"/>
        </w:rPr>
      </w:pPr>
      <w:ins w:id="411" w:author="ERCOT/jc" w:date="2002-02-08T15:31:00Z">
        <w:r>
          <w:rPr/>
          <w:tab/>
          <w:tab/>
          <w:t>LARD = Total local area reactive load + total local area reactive losses</w:t>
        </w:r>
      </w:ins>
    </w:p>
    <w:p>
      <w:pPr>
        <w:pStyle w:val="TextBody"/>
        <w:rPr>
          <w:ins w:id="414" w:author="Robert Kelly" w:date="2002-03-10T18:35:00Z"/>
        </w:rPr>
      </w:pPr>
      <w:ins w:id="413" w:author="ERCOT/jc" w:date="2002-02-08T15:31:00Z">
        <w:r>
          <w:rPr/>
          <w:tab/>
          <w:tab/>
          <w:t>(As calculated from power flow, normal and contingency conditions)</w:t>
        </w:r>
      </w:ins>
    </w:p>
    <w:p>
      <w:pPr>
        <w:pStyle w:val="TextBody"/>
        <w:rPr>
          <w:ins w:id="425" w:author="ERCOT/jc" w:date="2002-02-08T15:31:00Z"/>
        </w:rPr>
      </w:pPr>
      <w:ins w:id="415" w:author="Robert Kelly" w:date="2002-03-10T18:35:00Z">
        <w:r>
          <w:rPr/>
          <w:t xml:space="preserve">{Questions: Define local?  Will ERCOT </w:t>
        </w:r>
      </w:ins>
      <w:ins w:id="416" w:author="Robert Kelly" w:date="2002-03-10T18:38:00Z">
        <w:r>
          <w:rPr/>
          <w:t xml:space="preserve">be responsible for </w:t>
        </w:r>
      </w:ins>
      <w:ins w:id="417" w:author="Robert Kelly" w:date="2002-03-10T18:35:00Z">
        <w:r>
          <w:rPr/>
          <w:t>notif</w:t>
        </w:r>
      </w:ins>
      <w:ins w:id="418" w:author="Robert Kelly" w:date="2002-03-10T18:38:00Z">
        <w:r>
          <w:rPr/>
          <w:t>ying</w:t>
        </w:r>
      </w:ins>
      <w:ins w:id="419" w:author="Robert Kelly" w:date="2002-03-10T18:35:00Z">
        <w:r>
          <w:rPr/>
          <w:t xml:space="preserve"> the TDSP of the location </w:t>
        </w:r>
      </w:ins>
      <w:ins w:id="420" w:author="Robert Kelly" w:date="2002-03-10T18:37:00Z">
        <w:r>
          <w:rPr/>
          <w:t>and</w:t>
        </w:r>
      </w:ins>
      <w:ins w:id="421" w:author="Robert Kelly" w:date="2002-03-10T18:35:00Z">
        <w:r>
          <w:rPr/>
          <w:t xml:space="preserve"> amount of dynamic reactive margin</w:t>
        </w:r>
      </w:ins>
      <w:ins w:id="422" w:author="Robert Kelly" w:date="2002-03-10T18:38:00Z">
        <w:r>
          <w:rPr/>
          <w:t xml:space="preserve"> to be installed</w:t>
        </w:r>
      </w:ins>
      <w:ins w:id="423" w:author="Robert Kelly" w:date="2002-03-10T18:35:00Z">
        <w:r>
          <w:rPr/>
          <w:t xml:space="preserve">?  </w:t>
        </w:r>
      </w:ins>
      <w:ins w:id="424" w:author="Robert Kelly" w:date="2002-03-10T18:39:00Z">
        <w:r>
          <w:rPr/>
          <w:t>Will the pending voltage reactive study impact the proposed 20% of dynamic reactive correction?}</w:t>
        </w:r>
      </w:ins>
    </w:p>
    <w:p>
      <w:pPr>
        <w:pStyle w:val="TextBody"/>
        <w:rPr>
          <w:ins w:id="427" w:author="ERCOT/jc" w:date="2002-02-08T15:31:00Z"/>
        </w:rPr>
      </w:pPr>
      <w:ins w:id="426" w:author="ERCOT/jc" w:date="2002-02-08T15:31:00Z">
        <w:r>
          <w:rPr/>
        </w:r>
      </w:ins>
    </w:p>
    <w:p>
      <w:pPr>
        <w:pStyle w:val="TextBody"/>
        <w:rPr>
          <w:b/>
          <w:b/>
          <w:ins w:id="429" w:author="ERCOT/jc" w:date="2002-02-08T15:31:00Z"/>
        </w:rPr>
      </w:pPr>
      <w:ins w:id="428" w:author="ERCOT/jc" w:date="2002-02-08T15:31:00Z">
        <w:r>
          <w:rPr>
            <w:b/>
          </w:rPr>
          <w:t>2.13.6</w:t>
          <w:tab/>
          <w:t>ERCOT AND NERC REQUIREMENTS</w:t>
        </w:r>
      </w:ins>
    </w:p>
    <w:p>
      <w:pPr>
        <w:pStyle w:val="TextBody"/>
        <w:rPr>
          <w:ins w:id="431" w:author="ERCOT/jc" w:date="2002-02-08T15:31:00Z"/>
        </w:rPr>
      </w:pPr>
      <w:ins w:id="430" w:author="ERCOT/jc" w:date="2002-02-08T15:31:00Z">
        <w:r>
          <w:rPr/>
          <w: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t>
        </w:r>
      </w:ins>
    </w:p>
    <w:p>
      <w:pPr>
        <w:pStyle w:val="TextBody"/>
        <w:rPr>
          <w:ins w:id="435" w:author="Robert Kelly" w:date="2002-03-10T18:55:00Z"/>
        </w:rPr>
      </w:pPr>
      <w:ins w:id="432" w:author="Robert Kelly" w:date="2002-03-10T16:09:00Z">
        <w:r>
          <w:rPr/>
          <w:t>{Question:  What are the consequences for not upholding these proposed standards</w:t>
        </w:r>
      </w:ins>
      <w:ins w:id="433" w:author="Robert Kelly" w:date="2002-03-10T18:57:00Z">
        <w:r>
          <w:rPr/>
          <w:t xml:space="preserve"> for both GEs and TDSPs</w:t>
        </w:r>
      </w:ins>
      <w:ins w:id="434" w:author="Robert Kelly" w:date="2002-03-10T16:09:00Z">
        <w:r>
          <w:rPr/>
          <w:t>?}</w:t>
        </w:r>
      </w:ins>
    </w:p>
    <w:p>
      <w:pPr>
        <w:pStyle w:val="TextBody"/>
        <w:rPr>
          <w:ins w:id="437" w:author="Robert Kelly" w:date="2002-03-10T16:10:00Z"/>
        </w:rPr>
      </w:pPr>
      <w:ins w:id="436" w:author="Robert Kelly" w:date="2002-03-10T18:55:00Z">
        <w:r>
          <w:rPr/>
          <w:t>{Question:  What is the targeted timetable for entities to meet the proposed standard if approved?}</w:t>
        </w:r>
      </w:ins>
    </w:p>
    <w:p>
      <w:pPr>
        <w:pStyle w:val="TextBody"/>
        <w:rPr>
          <w:ins w:id="453" w:author="Robert Kelly" w:date="2002-03-10T17:08:00Z"/>
        </w:rPr>
      </w:pPr>
      <w:ins w:id="438" w:author="Robert Kelly" w:date="2002-03-10T17:08:00Z">
        <w:r>
          <w:rPr/>
          <w:t xml:space="preserve">{Comment and Question: There seems to be overlapping reliability, operational and commercial issues that may need to be addressed jointly with WMS and RMS.  For example, if ERCOT determines that additional </w:t>
        </w:r>
      </w:ins>
      <w:ins w:id="439" w:author="Robert Kelly" w:date="2002-03-10T17:27:00Z">
        <w:r>
          <w:rPr/>
          <w:t>VARS</w:t>
        </w:r>
      </w:ins>
      <w:ins w:id="440" w:author="Robert Kelly" w:date="2002-03-10T17:08:00Z">
        <w:r>
          <w:rPr/>
          <w:t xml:space="preserve"> are needed from a generator in a specify area of the system to provide voltage support, what is the form of compensation (if any) specially if the GE must reduce MW output to provide the additional </w:t>
        </w:r>
      </w:ins>
      <w:ins w:id="441" w:author="Robert Kelly" w:date="2002-03-10T17:28:00Z">
        <w:r>
          <w:rPr/>
          <w:t>VARS</w:t>
        </w:r>
      </w:ins>
      <w:ins w:id="442" w:author="Robert Kelly" w:date="2002-03-10T17:08:00Z">
        <w:r>
          <w:rPr/>
          <w:t xml:space="preserve"> to support the transmission grid?  Since </w:t>
        </w:r>
      </w:ins>
      <w:ins w:id="443" w:author="Robert Kelly" w:date="2002-03-10T17:28:00Z">
        <w:r>
          <w:rPr/>
          <w:t>VARS</w:t>
        </w:r>
      </w:ins>
      <w:ins w:id="444" w:author="Robert Kelly" w:date="2002-03-10T17:09:00Z">
        <w:r>
          <w:rPr/>
          <w:t xml:space="preserve"> are local in nature</w:t>
        </w:r>
      </w:ins>
      <w:ins w:id="445" w:author="Robert Kelly" w:date="2002-03-10T18:34:00Z">
        <w:r>
          <w:rPr/>
          <w:t>,</w:t>
        </w:r>
      </w:ins>
      <w:ins w:id="446" w:author="Robert Kelly" w:date="2002-03-10T17:09:00Z">
        <w:r>
          <w:rPr/>
          <w:t xml:space="preserve"> it </w:t>
        </w:r>
      </w:ins>
      <w:ins w:id="447" w:author="Robert Kelly" w:date="2002-03-10T17:28:00Z">
        <w:r>
          <w:rPr/>
          <w:t xml:space="preserve">initially </w:t>
        </w:r>
      </w:ins>
      <w:ins w:id="448" w:author="Robert Kelly" w:date="2002-03-10T17:09:00Z">
        <w:r>
          <w:rPr/>
          <w:t xml:space="preserve">appears a viable market solution </w:t>
        </w:r>
      </w:ins>
      <w:ins w:id="449" w:author="Robert Kelly" w:date="2002-03-10T17:11:00Z">
        <w:r>
          <w:rPr/>
          <w:t>ma</w:t>
        </w:r>
      </w:ins>
      <w:ins w:id="450" w:author="Robert Kelly" w:date="2002-03-10T18:34:00Z">
        <w:r>
          <w:rPr/>
          <w:t>y</w:t>
        </w:r>
      </w:ins>
      <w:ins w:id="451" w:author="Robert Kelly" w:date="2002-03-10T17:11:00Z">
        <w:r>
          <w:rPr/>
          <w:t xml:space="preserve"> not be practical.</w:t>
        </w:r>
      </w:ins>
      <w:ins w:id="452" w:author="Robert Kelly" w:date="2002-03-10T17:08:00Z">
        <w:r>
          <w:rPr/>
          <w:t xml:space="preserve">}  </w:t>
        </w:r>
      </w:ins>
    </w:p>
    <w:p>
      <w:pPr>
        <w:pStyle w:val="TextBody"/>
        <w:rPr>
          <w:del w:id="455" w:author="Robert Kelly" w:date="2002-03-10T16:22:00Z"/>
        </w:rPr>
      </w:pPr>
      <w:del w:id="454" w:author="Robert Kelly" w:date="2002-03-10T16:22:00Z">
        <w:r>
          <w:rPr/>
        </w:r>
      </w:del>
    </w:p>
    <w:p>
      <w:pPr>
        <w:sectPr>
          <w:headerReference w:type="default" r:id="rId4"/>
          <w:footerReference w:type="default" r:id="rId5"/>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457" w:author="ERCOT/jc" w:date="2002-02-08T15:30:00Z"/>
        </w:rPr>
      </w:pPr>
      <w:ins w:id="456" w:author="ERCOT/jc" w:date="2002-02-08T15:30:00Z">
        <w:r>
          <w:rPr/>
        </w:r>
      </w:ins>
    </w:p>
    <w:p>
      <w:pPr>
        <w:pStyle w:val="Normal"/>
        <w:jc w:val="both"/>
        <w:rPr>
          <w:rFonts w:ascii="Verdana" w:hAnsi="Verdana" w:cs="Verdana"/>
          <w:sz w:val="22"/>
          <w:szCs w:val="22"/>
        </w:rPr>
      </w:pPr>
      <w:r>
        <w:rPr>
          <w:rFonts w:cs="Verdana" w:ascii="Verdana" w:hAnsi="Verdana"/>
          <w:sz w:val="22"/>
          <w:szCs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Protocols Impact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W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R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23" w:hRule="atLeast"/>
        </w:trPr>
        <w:tc>
          <w:tcPr>
            <w:tcW w:w="2880" w:type="dxa"/>
            <w:tcBorders>
              <w:top w:val="single" w:sz="4" w:space="0" w:color="000000"/>
            </w:tcBorders>
            <w:shd w:fill="FFFFFF" w:val="clear"/>
          </w:tcPr>
          <w:p>
            <w:pPr>
              <w:pStyle w:val="Heading2"/>
              <w:snapToGrid w:val="false"/>
              <w:spacing w:before="0" w:after="0"/>
              <w:rPr>
                <w:rFonts w:ascii="Verdana" w:hAnsi="Verdana" w:cs="Verdana"/>
                <w:bCs/>
                <w:sz w:val="20"/>
                <w:szCs w:val="22"/>
              </w:rPr>
            </w:pPr>
            <w:r>
              <w:rPr>
                <w:rFonts w:cs="Verdana" w:ascii="Verdana" w:hAnsi="Verdana"/>
                <w:bCs/>
                <w:sz w:val="20"/>
                <w:szCs w:val="22"/>
              </w:rPr>
            </w:r>
          </w:p>
        </w:tc>
        <w:tc>
          <w:tcPr>
            <w:tcW w:w="7020" w:type="dxa"/>
            <w:tcBorders>
              <w:top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Propose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Vote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5"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ERCOT Boar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Appeal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ntity Initiating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ture of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right="-360" w:hanging="0"/>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rA">
    <w:name w:val="sr-(A)"/>
    <w:basedOn w:val="Normal"/>
    <w:qFormat/>
    <w:pPr>
      <w:tabs>
        <w:tab w:val="clear" w:pos="720"/>
        <w:tab w:val="left" w:pos="1710" w:leader="none"/>
      </w:tabs>
      <w:ind w:left="1710" w:hanging="45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2:00Z</dcterms:created>
  <dc:creator>Jim Street</dc:creator>
  <dc:description/>
  <dc:language>en-US</dc:language>
  <cp:lastModifiedBy>ERCOT/if</cp:lastModifiedBy>
  <cp:lastPrinted>2002-03-10T18:59:00Z</cp:lastPrinted>
  <dcterms:modified xsi:type="dcterms:W3CDTF">2002-03-11T20: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6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Addiing section 2.13 to Operating Guides - Part 2</vt:lpwstr>
  </property>
</Properties>
</file>