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OOME Down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5/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291-7089</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ight reduce credit exposure of ERCOT and Q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L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LS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uplift of local congestion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s costs to L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uplift of local congestion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s costs to L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QSE business impacts consists of combination of Resource and LSE impacts represented by the Q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result in severe, negative impacts to QSEs that are predominantly generation resource entities.  The resulting inequities should be obvious and no benefits are appar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OOM-E Down revenu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whatsoever in the current market desig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u w:val="single"/>
        </w:rPr>
        <w:t>Calpine does not support this PRR</w:t>
      </w:r>
      <w:r>
        <w:rPr>
          <w:rFonts w:cs="Arial" w:ascii="Arial" w:hAnsi="Arial"/>
        </w:rPr>
        <w:t xml:space="preserve">.  Although well intentioned, PRR 505 only seeks to transition one side of one issue from the existing market to a nodal market.  Market rules and design in ERCOT is a product of collaboration and compromise by stakeholders representing load, stakeholders representing resources, and other market participants.  Any “transition” method, even those about to be proposed by resources, must represent a balanced approach.  </w:t>
      </w:r>
      <w:r>
        <w:rPr>
          <w:rFonts w:cs="Arial" w:ascii="Arial" w:hAnsi="Arial"/>
          <w:u w:val="single"/>
        </w:rPr>
        <w:t>This PRR is not a balanced measure; it seeks to give the loads a benefit of the nodal market while disadvantaging resources in the existing market design</w:t>
      </w:r>
      <w:r>
        <w:rPr>
          <w:rFonts w:cs="Arial" w:ascii="Arial" w:hAnsi="Arial"/>
        </w:rPr>
        <w:t>.  In searching out market rules that can be changed to facilitate transition we should be looking for rule changes that do not upset the balance of interests in the market by favoring only one segment – we should be looking for “transition PRRs” that move the entire market toward Nodal without disenfranchising any particular seg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R 505 is aimed at beginning to reduce OOM-E payments to Resources but the balancing of interests of loads and generation is not a part of it.  Our current market design has OOM-E as a feature for a variety of reasons.  Many of those reasons revolve around the transmission planning and generator interconnection processes in ERCOT and the lack of ability of the planning process to send clear siting signals to generators - one of the fundamental reasons cited by the PUCT for moving to a nodal market.</w:t>
      </w:r>
    </w:p>
    <w:p>
      <w:pPr>
        <w:pStyle w:val="Normal"/>
        <w:rPr>
          <w:rFonts w:ascii="Arial" w:hAnsi="Arial" w:cs="Arial"/>
        </w:rPr>
      </w:pPr>
      <w:r>
        <w:rPr>
          <w:rFonts w:cs="Arial" w:ascii="Arial" w:hAnsi="Arial"/>
        </w:rPr>
      </w:r>
    </w:p>
    <w:p>
      <w:pPr>
        <w:pStyle w:val="Normal"/>
        <w:rPr/>
      </w:pPr>
      <w:r>
        <w:rPr>
          <w:rFonts w:cs="Arial" w:ascii="Arial" w:hAnsi="Arial"/>
        </w:rPr>
        <w:t xml:space="preserve">Adequate reserve margins in any market design are the sole responsibility of loads.  ERCOT’s loads have benefited from a very safe reserve margin that is also a product of above-mentioned planning process.  </w:t>
      </w:r>
      <w:r>
        <w:rPr>
          <w:rFonts w:cs="Arial" w:ascii="Arial" w:hAnsi="Arial"/>
          <w:u w:val="single"/>
        </w:rPr>
        <w:t>PRR 505 only seeks to remove the relief that generators receive when they are not allowed to operate at planned levels, how is that balanced with a transitional measure similarly affecting loads</w:t>
      </w:r>
      <w:r>
        <w:rPr>
          <w:rFonts w:cs="Arial" w:ascii="Arial" w:hAnsi="Arial"/>
        </w:rPr>
        <w:t>?  Will they be required to transition into a capacity market, a concept that may become the logical result of continuing to take relief from Resources without a balanced approach that also impacts loads in the current market design?</w:t>
      </w:r>
    </w:p>
    <w:p>
      <w:pPr>
        <w:pStyle w:val="Normal"/>
        <w:rPr>
          <w:rFonts w:ascii="Arial" w:hAnsi="Arial" w:cs="Arial"/>
        </w:rPr>
      </w:pPr>
      <w:r>
        <w:rPr>
          <w:rFonts w:cs="Arial" w:ascii="Arial" w:hAnsi="Arial"/>
        </w:rPr>
      </w:r>
    </w:p>
    <w:p>
      <w:pPr>
        <w:pStyle w:val="Normal"/>
        <w:rPr/>
      </w:pPr>
      <w:r>
        <w:rPr>
          <w:rFonts w:cs="Arial" w:ascii="Arial" w:hAnsi="Arial"/>
        </w:rPr>
        <w:t xml:space="preserve">A “transition” measure assumes an end state for the market redesign.  The cost-benefit study being conducted may lead ERCOT down a very different path than the one that this PRR anticipates.  </w:t>
      </w:r>
      <w:r>
        <w:rPr>
          <w:rFonts w:cs="Arial" w:ascii="Arial" w:hAnsi="Arial"/>
          <w:u w:val="single"/>
        </w:rPr>
        <w:t>A legitimate transition measure</w:t>
      </w:r>
      <w:r>
        <w:rPr>
          <w:rFonts w:cs="Arial" w:ascii="Arial" w:hAnsi="Arial"/>
        </w:rPr>
        <w:t xml:space="preserve"> </w:t>
      </w:r>
      <w:r>
        <w:rPr>
          <w:rFonts w:cs="Arial" w:ascii="Arial" w:hAnsi="Arial"/>
          <w:u w:val="single"/>
        </w:rPr>
        <w:t>must not only be balanced, but it must also provide for restoring the current market’s rule in the event transition is not achieved.</w:t>
      </w:r>
      <w:r>
        <w:rPr>
          <w:rFonts w:cs="Arial" w:ascii="Arial" w:hAnsi="Arial"/>
        </w:rPr>
        <w:t xml:space="preserve">  Where is the language that resets the OOM-E Down language to where it is today in the event we never reach a nodal market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R may gain the votes it needs for passage at PRS but that will be a result of the current voting strength of loads versus resources; it will not be because it represents a balanced and equitable approach toward transition.</w:t>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Any language for this PRR that might have resulted from the passage of PRR485, as noted below, would be struck in these comments.</w:t>
      </w:r>
    </w:p>
    <w:p>
      <w:pPr>
        <w:pStyle w:val="NormalArial"/>
        <w:rPr/>
      </w:pPr>
      <w:r>
        <w:rPr/>
      </w:r>
    </w:p>
    <w:p>
      <w:pPr>
        <w:pStyle w:val="NormalArial"/>
        <w:rPr/>
      </w:pPr>
      <w:r>
        <w:rPr/>
        <w:t>“</w:t>
      </w:r>
      <w:r>
        <w:rPr>
          <w:i/>
          <w:iCs/>
        </w:rPr>
        <w:t>Because the language changes desired for this PRR are in the same subsections of Section 6 &amp; 7 as changes currently proposed in PRR485, a request currently in-flight, specific Protocol Section edits are not provided at this time (see Protocols Section 21.4.1(5), providing that suggested language for requested revisions is optional).”</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5:17:00Z</dcterms:created>
  <dc:creator>ERCOT/if</dc:creator>
  <dc:description/>
  <cp:keywords/>
  <dc:language>en-US</dc:language>
  <cp:lastModifiedBy>Jeff Gilbertson</cp:lastModifiedBy>
  <cp:lastPrinted>2001-06-20T11:28:00Z</cp:lastPrinted>
  <dcterms:modified xsi:type="dcterms:W3CDTF">2004-04-15T15:26:00Z</dcterms:modified>
  <cp:revision>6</cp:revision>
  <dc:subject/>
  <dc:title>Protocols Workshop</dc:title>
</cp:coreProperties>
</file>