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4/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enry@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Met Ce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acts ERCOT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acts ERCOT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re are no specified criteria for availability of Responsive Reserve capacity at this time in the Protocols; this section deals with portfolio-level deployment and recall requirements.  ERCOT believes that this PRR attempts to address RRS performance measures that might be needed if Protocols are adopted to address the under-availability of capacity that has been found in some QSEs who have received RRS awards.  As such, ERCOT recommends that the particular issue regarding Aggregated Units performance measurement be remanded to the WMS, and included in a more comprehensive package to address the under capacity issue.   </w:t>
      </w:r>
    </w:p>
    <w:p>
      <w:pPr>
        <w:pStyle w:val="NormalArial"/>
        <w:rPr/>
      </w:pPr>
      <w:r>
        <w:rPr/>
      </w:r>
    </w:p>
    <w:p>
      <w:pPr>
        <w:pStyle w:val="NormalArial"/>
        <w:rPr/>
      </w:pPr>
      <w:r>
        <w:rPr/>
        <w:t xml:space="preserve">RRS may be either self-provided (and shown as such in the Balanced Schedules) or procured by ERCOT.  In either case, RRS is a portfolio-based service, and is not Resource specific.  With regard to how ERCOT monitors RRS capacity in real-time, at present, since ERCOT does not have a combined cycle Resource model, we must treat such plants the same as we do other individual Resource units.  In other words, each component Resource unit of a combined cycle plant is treated as an individual Resource and the so-called "20% rule," described in the Operating Guides, is applied.  </w:t>
      </w:r>
    </w:p>
    <w:p>
      <w:pPr>
        <w:pStyle w:val="NormalArial"/>
        <w:rPr/>
      </w:pPr>
      <w:r>
        <w:rPr/>
      </w:r>
    </w:p>
    <w:p>
      <w:pPr>
        <w:pStyle w:val="NormalArial"/>
        <w:rPr/>
      </w:pPr>
      <w:r>
        <w:rPr/>
        <w:t xml:space="preserve">Whether the issues being addressed concern procurement or monitoring, the language of this PRR would represent a significant change to the base algorithms, as discussed in the Impact Analysis.  Design discussion to define the methods for handling the calculations absent a model would be required prior to implementation.  Perhaps some version of the "combined cycle combinatorial matrix" that has been being discussed at the TNT Market Operations Concept Group meetings could be used in some form; however, the form and the contribution assignment methodology for the matrix would need to be defined.   </w:t>
      </w:r>
    </w:p>
    <w:p>
      <w:pPr>
        <w:pStyle w:val="NormalArial"/>
        <w:rPr/>
      </w:pPr>
      <w:r>
        <w:rPr/>
      </w:r>
    </w:p>
    <w:p>
      <w:pPr>
        <w:pStyle w:val="NormalArial"/>
        <w:rPr/>
      </w:pPr>
      <w:r>
        <w:rPr/>
        <w:t xml:space="preserve">A few questions may serve to illustrate some of the unanswered issues.  For instance, a situation might exist in which the base CTs would not get to supply any RRS, but the steam units could – perhaps with a different percentage than called for by the 20% rule.  How should those Resources be treated from a compliance standpoint?  In another instance, if the combined cycle resource is capable of operating without a steam unit, and the base CT could be operated at lower than max, should it then be allowed to provide some RRS capability?  ERCOT does not currently have a technical model of such responsiveness.  Finally, there is at least one combined cycle installation for which the steam unit is the base unit and the supplement is provided by a CT.  How would that situation be treated?  ERCOT is not certain that the Protocol language proposed adequately reflects the manner in which aggregated units operate.  We believe a technical review of this change should be performed by ROS.  </w:t>
      </w:r>
    </w:p>
    <w:p>
      <w:pPr>
        <w:pStyle w:val="NormalArial"/>
        <w:rPr/>
      </w:pPr>
      <w:r>
        <w:rPr/>
      </w:r>
    </w:p>
    <w:p>
      <w:pPr>
        <w:pStyle w:val="NormalArial"/>
        <w:rPr/>
      </w:pPr>
      <w:r>
        <w:rPr/>
        <w:t>ERCOT suggests that this PRR be remanded to ROS to further review the technical questions raised above.  In addition, ERCOT believes that the highlighted portion of section 6.10.5.4, item (3) might be more appropriately shown in Section 6.5.4.</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4"/>
        <w:numPr>
          <w:ilvl w:val="0"/>
          <w:numId w:val="0"/>
        </w:numPr>
        <w:tabs>
          <w:tab w:val="clear" w:pos="720"/>
          <w:tab w:val="left" w:pos="864" w:leader="none"/>
          <w:tab w:val="left" w:pos="1620" w:leader="none"/>
        </w:tabs>
        <w:ind w:left="1584" w:hanging="864"/>
        <w:rPr/>
      </w:pPr>
      <w:r>
        <w:rPr/>
        <w:t>6.10.5.4</w:t>
        <w:tab/>
        <w:t>Responsive Reserve Services Performance Monitoring Criteria</w:t>
      </w:r>
    </w:p>
    <w:p>
      <w:pPr>
        <w:pStyle w:val="TextBodyIndent"/>
        <w:rPr/>
      </w:pPr>
      <w:r>
        <w:rPr/>
        <w:t xml:space="preserve">QSEs providing Responsive Reserve Services must so indicate in the Scheduling Process.  </w:t>
      </w:r>
      <w:ins w:id="0" w:author="mhenry" w:date="2004-04-05T16:45:00Z">
        <w:r>
          <w:rPr/>
          <w:t xml:space="preserve">QSEs shall have Resources available to meet the schedule while adhering to the Responsive Reserve </w:t>
        </w:r>
      </w:ins>
      <w:ins w:id="1" w:author="mhenry" w:date="2004-04-15T11:28:00Z">
        <w:r>
          <w:rPr/>
          <w:t xml:space="preserve">Service </w:t>
        </w:r>
      </w:ins>
      <w:ins w:id="2" w:author="mhenry" w:date="2004-04-05T16:46:00Z">
        <w:r>
          <w:rPr/>
          <w:t xml:space="preserve">requirements detailed in the Operating Guides.  </w:t>
        </w:r>
      </w:ins>
      <w:r>
        <w:rPr/>
        <w:t>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2"/>
        </w:numPr>
        <w:tabs>
          <w:tab w:val="clear" w:pos="720"/>
        </w:tabs>
        <w:ind w:left="2160" w:hanging="720"/>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w:t>
      </w:r>
      <w:del w:id="3" w:author="ERCOT - Michael Corral" w:date="2004-03-16T15:27:00Z">
        <w:r>
          <w:rPr/>
          <w:delText xml:space="preserve"> and,</w:delText>
        </w:r>
      </w:del>
    </w:p>
    <w:p>
      <w:pPr>
        <w:pStyle w:val="TextBody"/>
        <w:numPr>
          <w:ilvl w:val="0"/>
          <w:numId w:val="2"/>
        </w:numPr>
        <w:tabs>
          <w:tab w:val="clear" w:pos="720"/>
        </w:tabs>
        <w:ind w:left="2160" w:hanging="720"/>
        <w:rPr/>
      </w:pPr>
      <w:r>
        <w:rPr/>
        <w:t>Generation Resources providing the RRS requested shall return to within ninety percent (90%) to one hundred ten percent (110%) of their pre-deployment scheduled output, subject to the declared capabilities of the QSE, within ten (10) minutes following a recall instruction from ERCOT</w:t>
      </w:r>
      <w:ins w:id="4" w:author="ERCOT - Michael Corral" w:date="2004-03-16T15:27:00Z">
        <w:r>
          <w:rPr/>
          <w:t>; and</w:t>
        </w:r>
      </w:ins>
      <w:del w:id="5" w:author="ERCOT - Michael Corral" w:date="2004-03-16T15:27:00Z">
        <w:r>
          <w:rPr/>
          <w:delText>.</w:delText>
        </w:r>
      </w:del>
    </w:p>
    <w:p>
      <w:pPr>
        <w:pStyle w:val="Comments"/>
        <w:tabs>
          <w:tab w:val="clear" w:pos="720"/>
          <w:tab w:val="left" w:pos="8820" w:leader="none"/>
          <w:tab w:val="left" w:pos="9360" w:leader="none"/>
        </w:tabs>
        <w:ind w:left="2160" w:right="90" w:hanging="0"/>
        <w:rPr>
          <w:b/>
          <w:b/>
          <w:bCs/>
          <w:i/>
          <w:i/>
          <w:iCs/>
        </w:rPr>
      </w:pPr>
      <w:r>
        <w:rPr>
          <w:b/>
          <w:bCs/>
          <w:i/>
          <w:iCs/>
        </w:rPr>
        <w:t>[PRR436:  Add the following to Section 6.10.5.4, item (2) upon fulfilling of staffing requirements:]</w:t>
      </w:r>
    </w:p>
    <w:p>
      <w:pPr>
        <w:pStyle w:val="Comments"/>
        <w:ind w:left="2160" w:right="90" w:hanging="0"/>
        <w:rPr/>
      </w:pPr>
      <w:r>
        <w:rPr/>
        <w:t>If LaaRs are utilized to satisfy the Responsive Reserve Service, the RRS requested shall return as soon as practical considering process constraints, and within three (3) hours.</w:t>
      </w:r>
    </w:p>
    <w:p>
      <w:pPr>
        <w:pStyle w:val="TextBody"/>
        <w:numPr>
          <w:ilvl w:val="0"/>
          <w:numId w:val="2"/>
        </w:numPr>
        <w:tabs>
          <w:tab w:val="clear" w:pos="720"/>
        </w:tabs>
        <w:ind w:left="2160" w:hanging="720"/>
        <w:rPr>
          <w:ins w:id="67" w:author="WTSAdmin" w:date="2004-03-16T15:27:00Z"/>
        </w:rPr>
      </w:pPr>
      <w:ins w:id="6" w:author="WTSAdmin" w:date="2004-03-16T15:28:00Z">
        <w:del w:id="7" w:author="jeff gerber" w:date="2004-03-31T14:06:00Z">
          <w:r>
            <w:rPr/>
            <w:delText xml:space="preserve">Due to the limitations of the A/S auction process, </w:delText>
          </w:r>
        </w:del>
      </w:ins>
      <w:ins w:id="8" w:author="WTSAdmin" w:date="2004-03-16T15:28:00Z">
        <w:r>
          <w:rPr/>
          <w:t xml:space="preserve">RRS </w:t>
        </w:r>
      </w:ins>
      <w:ins w:id="9" w:author="jeff gerber" w:date="2004-03-31T14:08:00Z">
        <w:r>
          <w:rPr/>
          <w:t xml:space="preserve">bids from </w:t>
        </w:r>
      </w:ins>
      <w:ins w:id="10" w:author="WTSAdmin" w:date="2004-03-16T15:29:00Z">
        <w:del w:id="11" w:author="jeff gerber" w:date="2004-03-31T14:08:00Z">
          <w:r>
            <w:rPr/>
            <w:delText>awards to</w:delText>
          </w:r>
        </w:del>
      </w:ins>
      <w:ins w:id="12" w:author="jeff gerber" w:date="2004-03-31T14:07:00Z">
        <w:r>
          <w:rPr/>
          <w:t>QSEs</w:t>
        </w:r>
      </w:ins>
      <w:ins w:id="13" w:author="WTSAdmin" w:date="2004-03-16T15:29:00Z">
        <w:r>
          <w:rPr/>
          <w:t xml:space="preserve"> </w:t>
        </w:r>
      </w:ins>
      <w:ins w:id="14" w:author="jeff gerber" w:date="2004-03-31T14:07:00Z">
        <w:r>
          <w:rPr/>
          <w:t xml:space="preserve">may include contributions from </w:t>
        </w:r>
      </w:ins>
      <w:ins w:id="15" w:author="jeff gerber" w:date="2004-03-31T14:10:00Z">
        <w:r>
          <w:rPr/>
          <w:t xml:space="preserve">combined cycle Resources in </w:t>
        </w:r>
      </w:ins>
      <w:ins w:id="16" w:author="jeff gerber" w:date="2004-03-31T14:08:00Z">
        <w:r>
          <w:rPr/>
          <w:t>Aggregated Units meeting the criteria in Section 6.8.2.4</w:t>
        </w:r>
      </w:ins>
      <w:ins w:id="17" w:author="lseybold" w:date="2004-04-15T11:27:00Z">
        <w:r>
          <w:rPr/>
          <w:t>, Aggregating Units</w:t>
        </w:r>
      </w:ins>
      <w:ins w:id="18" w:author="jeff gerber" w:date="2004-03-31T14:09:00Z">
        <w:r>
          <w:rPr/>
          <w:t xml:space="preserve">.  </w:t>
        </w:r>
      </w:ins>
      <w:ins w:id="19" w:author="WTSAdmin" w:date="2004-03-16T15:29:00Z">
        <w:del w:id="20" w:author="jeff gerber" w:date="2004-03-31T14:09:00Z">
          <w:r>
            <w:rPr/>
            <w:delText>combined cycle units will be aggregated by block of interdependent units for purposes of compliance measurement.</w:delText>
          </w:r>
        </w:del>
      </w:ins>
      <w:ins w:id="21" w:author="WTSAdmin" w:date="2004-03-16T15:29:00Z">
        <w:r>
          <w:rPr/>
          <w:t xml:space="preserve">  Thus, to determine if </w:t>
        </w:r>
      </w:ins>
      <w:ins w:id="22" w:author="WTSAdmin" w:date="2004-03-31T14:13:00Z">
        <w:r>
          <w:rPr/>
          <w:t xml:space="preserve">a </w:t>
        </w:r>
      </w:ins>
      <w:ins w:id="23" w:author="WTSAdmin" w:date="2004-03-16T15:30:00Z">
        <w:r>
          <w:rPr/>
          <w:t xml:space="preserve">combined cycle </w:t>
        </w:r>
      </w:ins>
      <w:ins w:id="24" w:author="jeff gerber" w:date="2004-03-31T14:11:00Z">
        <w:r>
          <w:rPr/>
          <w:t>Aggregated Unit</w:t>
        </w:r>
      </w:ins>
      <w:ins w:id="25" w:author="jeff gerber" w:date="2004-03-31T14:11:00Z">
        <w:del w:id="26" w:author="lseybold" w:date="2004-04-15T11:26:00Z">
          <w:r>
            <w:rPr/>
            <w:delText xml:space="preserve">s </w:delText>
          </w:r>
        </w:del>
      </w:ins>
      <w:ins w:id="27" w:author="WTSAdmin" w:date="2004-03-16T15:30:00Z">
        <w:del w:id="28" w:author="lseybold" w:date="2004-04-15T11:26:00Z">
          <w:r>
            <w:rPr/>
            <w:delText>block</w:delText>
          </w:r>
        </w:del>
      </w:ins>
      <w:ins w:id="29" w:author="WTSAdmin" w:date="2004-03-16T15:30:00Z">
        <w:r>
          <w:rPr/>
          <w:t xml:space="preserve"> </w:t>
        </w:r>
      </w:ins>
      <w:ins w:id="30" w:author="WTSAdmin" w:date="2004-03-31T14:14:00Z">
        <w:r>
          <w:rPr/>
          <w:t>is</w:t>
        </w:r>
      </w:ins>
      <w:ins w:id="31" w:author="WTSAdmin" w:date="2004-03-16T15:30:00Z">
        <w:r>
          <w:rPr/>
          <w:t xml:space="preserve"> capable of performing its RRS o</w:t>
        </w:r>
      </w:ins>
      <w:ins w:id="32" w:author="ERCOT - Michael Corral" w:date="2004-03-16T15:27:00Z">
        <w:r>
          <w:rPr/>
          <w:t>O</w:t>
        </w:r>
      </w:ins>
      <w:ins w:id="33" w:author="WTSAdmin" w:date="2004-03-16T15:30:00Z">
        <w:r>
          <w:rPr/>
          <w:t xml:space="preserve">bligation, all </w:t>
        </w:r>
      </w:ins>
      <w:ins w:id="34" w:author="jeff gerber" w:date="2004-03-31T14:15:00Z">
        <w:r>
          <w:rPr/>
          <w:t xml:space="preserve">Resources </w:t>
        </w:r>
      </w:ins>
      <w:ins w:id="35" w:author="WTSAdmin" w:date="2004-03-16T15:30:00Z">
        <w:del w:id="36" w:author="jeff gerber" w:date="2004-03-31T14:15:00Z">
          <w:r>
            <w:rPr/>
            <w:delText>units</w:delText>
          </w:r>
        </w:del>
      </w:ins>
      <w:ins w:id="37" w:author="WTSAdmin" w:date="2004-03-16T15:30:00Z">
        <w:del w:id="38" w:author="ERCOT - Michael Corral" w:date="2004-03-16T15:30:00Z">
          <w:r>
            <w:rPr/>
            <w:delText>o</w:delText>
          </w:r>
        </w:del>
      </w:ins>
      <w:ins w:id="39" w:author="ERCOT - Michael Corral" w:date="2004-03-16T15:30:00Z">
        <w:r>
          <w:rPr/>
          <w:t>O</w:t>
        </w:r>
      </w:ins>
      <w:ins w:id="40" w:author="WTSAdmin" w:date="2004-03-16T15:30:00Z">
        <w:r>
          <w:rPr/>
          <w:t>n</w:t>
        </w:r>
      </w:ins>
      <w:ins w:id="41" w:author="WTSAdmin" w:date="2004-03-16T15:30:00Z">
        <w:del w:id="42" w:author="ERCOT - Michael Corral" w:date="2004-03-16T15:30:00Z">
          <w:r>
            <w:rPr/>
            <w:delText xml:space="preserve"> </w:delText>
          </w:r>
        </w:del>
      </w:ins>
      <w:ins w:id="43" w:author="ERCOT - Michael Corral" w:date="2004-03-16T15:30:00Z">
        <w:r>
          <w:rPr/>
          <w:t>-</w:t>
        </w:r>
      </w:ins>
      <w:ins w:id="44" w:author="WTSAdmin" w:date="2004-03-16T15:30:00Z">
        <w:r>
          <w:rPr/>
          <w:t xml:space="preserve">line in the </w:t>
        </w:r>
      </w:ins>
      <w:ins w:id="45" w:author="WTSAdmin" w:date="2004-03-16T15:30:00Z">
        <w:del w:id="46" w:author="lseybold" w:date="2004-04-15T11:26:00Z">
          <w:r>
            <w:rPr/>
            <w:delText>block</w:delText>
          </w:r>
        </w:del>
      </w:ins>
      <w:ins w:id="47" w:author="lseybold" w:date="2004-04-15T11:26:00Z">
        <w:r>
          <w:rPr/>
          <w:t>Aggregated Unit</w:t>
        </w:r>
      </w:ins>
      <w:ins w:id="48" w:author="WTSAdmin" w:date="2004-03-16T15:31:00Z">
        <w:r>
          <w:rPr/>
          <w:t xml:space="preserve"> will be measured </w:t>
        </w:r>
      </w:ins>
      <w:ins w:id="49" w:author="WTSAdmin" w:date="2004-03-16T15:31:00Z">
        <w:del w:id="50" w:author="mhenry" w:date="2004-04-05T16:53:00Z">
          <w:r>
            <w:rPr/>
            <w:delText>for available</w:delText>
          </w:r>
        </w:del>
      </w:ins>
      <w:ins w:id="51" w:author="mhenry" w:date="2004-04-05T16:53:00Z">
        <w:r>
          <w:rPr/>
          <w:t>as on an aggregate</w:t>
        </w:r>
      </w:ins>
      <w:ins w:id="52" w:author="WTSAdmin" w:date="2004-03-16T15:31:00Z">
        <w:r>
          <w:rPr/>
          <w:t xml:space="preserve"> capacity </w:t>
        </w:r>
      </w:ins>
      <w:ins w:id="53" w:author="mhenry" w:date="2004-04-05T16:54:00Z">
        <w:r>
          <w:rPr/>
          <w:t xml:space="preserve">basis </w:t>
        </w:r>
      </w:ins>
      <w:ins w:id="54" w:author="WTSAdmin" w:date="2004-03-16T15:31:00Z">
        <w:r>
          <w:rPr/>
          <w:t>and</w:t>
        </w:r>
      </w:ins>
      <w:ins w:id="55" w:author="mhenry" w:date="2004-04-05T16:53:00Z">
        <w:r>
          <w:rPr/>
          <w:t xml:space="preserve"> will be evaluated against the detailed </w:t>
        </w:r>
      </w:ins>
      <w:ins w:id="56" w:author="mhenry" w:date="2004-04-15T11:28:00Z">
        <w:r>
          <w:rPr/>
          <w:t>n</w:t>
        </w:r>
      </w:ins>
      <w:ins w:id="57" w:author="mhenry" w:date="2004-04-05T16:55:00Z">
        <w:r>
          <w:rPr/>
          <w:t xml:space="preserve">et </w:t>
        </w:r>
      </w:ins>
      <w:ins w:id="58" w:author="mhenry" w:date="2004-04-15T11:28:00Z">
        <w:r>
          <w:rPr/>
          <w:t>c</w:t>
        </w:r>
      </w:ins>
      <w:ins w:id="59" w:author="mhenry" w:date="2004-04-05T16:55:00Z">
        <w:r>
          <w:rPr/>
          <w:t xml:space="preserve">ependable </w:t>
        </w:r>
      </w:ins>
      <w:ins w:id="60" w:author="mhenry" w:date="2004-04-15T11:28:00Z">
        <w:r>
          <w:rPr/>
          <w:t>c</w:t>
        </w:r>
      </w:ins>
      <w:ins w:id="61" w:author="mhenry" w:date="2004-04-05T16:54:00Z">
        <w:r>
          <w:rPr/>
          <w:t>apability requirements specified in the Operating Guides</w:t>
        </w:r>
      </w:ins>
      <w:ins w:id="62" w:author="WTSAdmin" w:date="2004-03-16T15:31:00Z">
        <w:del w:id="63" w:author="mhenry" w:date="2004-04-05T16:53:00Z">
          <w:r>
            <w:rPr/>
            <w:delText xml:space="preserve"> </w:delText>
          </w:r>
        </w:del>
      </w:ins>
      <w:ins w:id="64" w:author="WTSAdmin" w:date="2004-03-16T15:31:00Z">
        <w:del w:id="65" w:author="mhenry" w:date="2004-04-05T16:55:00Z">
          <w:r>
            <w:rPr/>
            <w:delText>ramp rate</w:delText>
          </w:r>
        </w:del>
      </w:ins>
      <w:ins w:id="66" w:author="lseybold" w:date="2004-04-14T17:36:00Z">
        <w:r>
          <w:rPr/>
          <w:t>.</w:t>
        </w:r>
      </w:ins>
    </w:p>
    <w:p>
      <w:pPr>
        <w:pStyle w:val="TextBodyIndent"/>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Indent"/>
        <w:rPr/>
      </w:pPr>
      <w:r>
        <w:rPr/>
        <w:t xml:space="preserve">Where multiple observations of operating response are available, the QSE must deliver the required frequency response capability seventy-five </w:t>
      </w:r>
      <w:ins w:id="68" w:author="ERCOT - Michael Corral" w:date="2004-03-16T15:44:00Z">
        <w:r>
          <w:rPr/>
          <w:t xml:space="preserve">percent </w:t>
        </w:r>
      </w:ins>
      <w:r>
        <w:rPr/>
        <w:t>(75%) of the time during any single calendar quarter.</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8:00Z</dcterms:created>
  <dc:creator>ERCOT/if</dc:creator>
  <dc:description/>
  <cp:keywords/>
  <dc:language>en-US</dc:language>
  <cp:lastModifiedBy>Jeff Gilbertson</cp:lastModifiedBy>
  <cp:lastPrinted>2004-04-14T11:28:00Z</cp:lastPrinted>
  <dcterms:modified xsi:type="dcterms:W3CDTF">2004-04-15T16:3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89742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2PRR ERCOT Comments 041404.doc</vt:lpwstr>
  </property>
  <property fmtid="{D5CDD505-2E9C-101B-9397-08002B2CF9AE}" pid="6" name="_PreviousAdHocReviewCycleID">
    <vt:r8>108305792</vt:r8>
  </property>
  <property fmtid="{D5CDD505-2E9C-101B-9397-08002B2CF9AE}" pid="7" name="_ReviewingToolsShownOnce">
    <vt:lpwstr/>
  </property>
</Properties>
</file>