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Derat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9/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s relevancy of Resource data received by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sz w:val="20"/>
              </w:rPr>
            </w:pPr>
            <w:r>
              <w:rPr>
                <w:rFonts w:cs="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Same as Resour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BalloonText"/>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BalloonText"/>
              <w:rPr>
                <w:rFonts w:cs="Arial"/>
                <w:sz w:val="20"/>
              </w:rPr>
            </w:pPr>
            <w:r>
              <w:rPr>
                <w:rFonts w:cs="Arial"/>
                <w:sz w:val="20"/>
              </w:rPr>
              <w:t>Gives guidance on deration entry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BalloonText"/>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BalloonText"/>
              <w:rPr>
                <w:rFonts w:cs="Arial"/>
                <w:sz w:val="20"/>
              </w:rPr>
            </w:pPr>
            <w:r>
              <w:rPr>
                <w:rFonts w:cs="Arial"/>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Deratings for fuel supply reasons, weather effects, and water supply issues that extend more than 48 hours (such as lake temperatures that represent high cooling water temperatures) are needed for Security Analysis studies for Transmission Outage Approval(s).  </w:t>
      </w:r>
    </w:p>
    <w:p>
      <w:pPr>
        <w:pStyle w:val="NormalArial"/>
        <w:rPr/>
      </w:pPr>
      <w:r>
        <w:rPr/>
      </w:r>
    </w:p>
    <w:p>
      <w:pPr>
        <w:pStyle w:val="NormalArial"/>
        <w:rPr/>
      </w:pPr>
      <w:r>
        <w:rPr/>
        <w:t>Deratings for fuel supply reasons (gas curtailments or shortages, need to burn standby fuel oil at a reduced capability, or wet weather causing lignite and coal handling problems), water issues (temperature, quality of water, or lack of water), and prolonged weather problems (such as needed deratings due to high ambient temperatures or severe weather conditions such as very cold conditions), can represent a significant amount of limitations to generation not otherwise shown as unavailable in the ERCOT system.  This significant amount would provide the wrong Security Assessment results in the Transmission Outage Approval Process, the support staff analyses, and, potentially, the real-time deployment algorithms used in ERCOT’s operating activities.</w:t>
      </w:r>
    </w:p>
    <w:p>
      <w:pPr>
        <w:pStyle w:val="NormalArial"/>
        <w:rPr/>
      </w:pPr>
      <w:r>
        <w:rPr/>
      </w:r>
    </w:p>
    <w:p>
      <w:pPr>
        <w:pStyle w:val="NormalArial"/>
        <w:rPr/>
      </w:pPr>
      <w:r>
        <w:rPr/>
        <w:t xml:space="preserve">ERCOT suggests the following modifications to 504PRR: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2"/>
          <w:numId w:val="2"/>
        </w:numPr>
        <w:tabs>
          <w:tab w:val="clear" w:pos="720"/>
          <w:tab w:val="left" w:pos="1080" w:leader="none"/>
        </w:tabs>
        <w:rPr/>
      </w:pPr>
      <w:r>
        <w:rPr/>
        <w:t>Deratings</w:t>
      </w:r>
    </w:p>
    <w:p>
      <w:pPr>
        <w:pStyle w:val="TextBody"/>
        <w:rPr/>
      </w:pPr>
      <w:r>
        <w:rPr/>
        <w:t xml:space="preserve">The Resource Entity or its designee must enter </w:t>
      </w:r>
      <w:ins w:id="0" w:author="Rick Keetch" w:date="2004-03-19T13:09:00Z">
        <w:r>
          <w:rPr/>
          <w:t xml:space="preserve">material </w:t>
        </w:r>
      </w:ins>
      <w:r>
        <w:rPr/>
        <w:t>deratings that are expected to last more than forty-eight (48) hours in the ERCOT Outage Scheduler.</w:t>
      </w:r>
      <w:ins w:id="1" w:author="ERCOT - Michael Corral" w:date="2004-03-23T11:00:00Z">
        <w:r>
          <w:rPr/>
          <w:t xml:space="preserve"> </w:t>
        </w:r>
      </w:ins>
      <w:ins w:id="2" w:author="Rick Keetch" w:date="2004-03-19T13:09:00Z">
        <w:r>
          <w:rPr/>
          <w:t xml:space="preserve"> A derating is considered to </w:t>
        </w:r>
      </w:ins>
      <w:ins w:id="3" w:author="Rick Keetch" w:date="2004-03-19T13:11:00Z">
        <w:r>
          <w:rPr/>
          <w:t xml:space="preserve">be </w:t>
        </w:r>
      </w:ins>
      <w:ins w:id="4" w:author="Rick Keetch" w:date="2004-03-19T13:09:00Z">
        <w:r>
          <w:rPr/>
          <w:t xml:space="preserve">material when the Resource’s capability is reduced by 10 MW or more </w:t>
        </w:r>
      </w:ins>
      <w:ins w:id="5" w:author="Rick Keetch" w:date="2004-03-19T13:09:00Z">
        <w:del w:id="6" w:author="SMyers" w:date="2004-04-09T08:23:00Z">
          <w:r>
            <w:rPr/>
            <w:delText>d</w:delText>
          </w:r>
        </w:del>
      </w:ins>
      <w:ins w:id="7" w:author="Rick Keetch" w:date="2004-03-19T13:09:00Z">
        <w:del w:id="8" w:author="SMyers" w:date="2004-04-09T08:24:00Z">
          <w:r>
            <w:rPr/>
            <w:delText xml:space="preserve">ue to the loss of </w:delText>
          </w:r>
        </w:del>
      </w:ins>
      <w:ins w:id="9" w:author="Rick Keetch" w:date="2004-03-19T13:09:00Z">
        <w:del w:id="10" w:author="SMyers" w:date="2004-04-09T08:24:00Z">
          <w:r>
            <w:rPr/>
            <w:delText>auxiliary</w:delText>
          </w:r>
        </w:del>
      </w:ins>
      <w:ins w:id="11" w:author="Rick Keetch" w:date="2004-03-19T13:09:00Z">
        <w:del w:id="12" w:author="SMyers" w:date="2004-04-09T08:24:00Z">
          <w:r>
            <w:rPr/>
            <w:delText xml:space="preserve"> equipment</w:delText>
          </w:r>
        </w:del>
      </w:ins>
      <w:ins w:id="13" w:author="Rick Keetch" w:date="2004-03-19T13:09:00Z">
        <w:r>
          <w:rPr/>
          <w:t xml:space="preserve">. </w:t>
        </w:r>
      </w:ins>
      <w:ins w:id="14" w:author="Rick Keetch" w:date="2004-03-19T13:11:00Z">
        <w:r>
          <w:rPr/>
          <w:t xml:space="preserve"> ERCOT will consider the Resource Entity’s capability as the lesser of the latest </w:t>
        </w:r>
      </w:ins>
      <w:ins w:id="15" w:author="Rick Keetch" w:date="2004-03-19T13:11:00Z">
        <w:del w:id="16" w:author="ERCOT - Michael Corral" w:date="2004-03-23T10:59:00Z">
          <w:r>
            <w:rPr/>
            <w:delText>S</w:delText>
          </w:r>
        </w:del>
      </w:ins>
      <w:ins w:id="17" w:author="ERCOT - Michael Corral" w:date="2004-03-23T10:59:00Z">
        <w:r>
          <w:rPr/>
          <w:t>s</w:t>
        </w:r>
      </w:ins>
      <w:ins w:id="18" w:author="Rick Keetch" w:date="2004-03-19T13:11:00Z">
        <w:r>
          <w:rPr/>
          <w:t xml:space="preserve">easonal </w:t>
        </w:r>
      </w:ins>
      <w:ins w:id="19" w:author="Rick Keetch" w:date="2004-03-19T13:11:00Z">
        <w:del w:id="20" w:author="ERCOT - Michael Corral" w:date="2004-03-23T10:59:00Z">
          <w:r>
            <w:rPr/>
            <w:delText>N</w:delText>
          </w:r>
        </w:del>
      </w:ins>
      <w:ins w:id="21" w:author="ERCOT - Michael Corral" w:date="2004-03-23T10:59:00Z">
        <w:r>
          <w:rPr/>
          <w:t>n</w:t>
        </w:r>
      </w:ins>
      <w:ins w:id="22" w:author="Rick Keetch" w:date="2004-03-19T13:11:00Z">
        <w:r>
          <w:rPr/>
          <w:t xml:space="preserve">et </w:t>
        </w:r>
      </w:ins>
      <w:ins w:id="23" w:author="Rick Keetch" w:date="2004-03-19T13:11:00Z">
        <w:del w:id="24" w:author="ERCOT - Michael Corral" w:date="2004-03-23T10:59:00Z">
          <w:r>
            <w:rPr/>
            <w:delText>C</w:delText>
          </w:r>
        </w:del>
      </w:ins>
      <w:ins w:id="25" w:author="ERCOT - Michael Corral" w:date="2004-03-23T10:59:00Z">
        <w:r>
          <w:rPr/>
          <w:t>c</w:t>
        </w:r>
      </w:ins>
      <w:ins w:id="26" w:author="Rick Keetch" w:date="2004-03-19T13:11:00Z">
        <w:r>
          <w:rPr/>
          <w:t xml:space="preserve">apability </w:t>
        </w:r>
      </w:ins>
      <w:ins w:id="27" w:author="Rick Keetch" w:date="2004-03-19T13:11:00Z">
        <w:del w:id="28" w:author="ERCOT - Michael Corral" w:date="2004-03-23T10:59:00Z">
          <w:r>
            <w:rPr/>
            <w:delText>T</w:delText>
          </w:r>
        </w:del>
      </w:ins>
      <w:ins w:id="29" w:author="ERCOT - Michael Corral" w:date="2004-03-23T10:59:00Z">
        <w:r>
          <w:rPr/>
          <w:t>t</w:t>
        </w:r>
      </w:ins>
      <w:ins w:id="30" w:author="Rick Keetch" w:date="2004-03-19T13:11:00Z">
        <w:r>
          <w:rPr/>
          <w:t xml:space="preserve">est, or the </w:t>
        </w:r>
      </w:ins>
      <w:ins w:id="31" w:author="Rick Keetch" w:date="2004-03-19T13:11:00Z">
        <w:del w:id="32" w:author="ERCOT - Michael Corral" w:date="2004-03-23T11:00:00Z">
          <w:r>
            <w:rPr/>
            <w:delText>A</w:delText>
          </w:r>
        </w:del>
      </w:ins>
      <w:ins w:id="33" w:author="ERCOT - Michael Corral" w:date="2004-03-23T11:00:00Z">
        <w:r>
          <w:rPr/>
          <w:t>a</w:t>
        </w:r>
      </w:ins>
      <w:ins w:id="34" w:author="Rick Keetch" w:date="2004-03-19T13:11:00Z">
        <w:r>
          <w:rPr/>
          <w:t xml:space="preserve">sset </w:t>
        </w:r>
      </w:ins>
      <w:ins w:id="35" w:author="Rick Keetch" w:date="2004-03-19T13:11:00Z">
        <w:del w:id="36" w:author="ERCOT - Michael Corral" w:date="2004-03-23T11:00:00Z">
          <w:r>
            <w:rPr/>
            <w:delText>R</w:delText>
          </w:r>
        </w:del>
      </w:ins>
      <w:ins w:id="37" w:author="ERCOT - Michael Corral" w:date="2004-03-23T11:00:00Z">
        <w:r>
          <w:rPr/>
          <w:t>r</w:t>
        </w:r>
      </w:ins>
      <w:ins w:id="38" w:author="Rick Keetch" w:date="2004-03-19T13:11:00Z">
        <w:r>
          <w:rPr/>
          <w:t>egistration submittal.</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6:00Z</dcterms:created>
  <dc:creator>ERCOT/if</dc:creator>
  <dc:description/>
  <dc:language>en-US</dc:language>
  <cp:lastModifiedBy>lseybold</cp:lastModifiedBy>
  <cp:lastPrinted>2004-04-12T09:17:00Z</cp:lastPrinted>
  <dcterms:modified xsi:type="dcterms:W3CDTF">2004-04-12T21: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472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review ASAP - 504PRR ERCOT Comments DRAFT 040904.doc</vt:lpwstr>
  </property>
  <property fmtid="{D5CDD505-2E9C-101B-9397-08002B2CF9AE}" pid="6" name="_PreviousAdHocReviewCycleID">
    <vt:r8>151234328</vt:r8>
  </property>
</Properties>
</file>