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ads acting as a Resource (LaaR) Annual Testing Descrip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01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es not represent an additional budget impact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could be implemented upon Board approval and would require a small ongoing manual effor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ould have a minimal impact on staffing levels of less than 0.1 FTE (already within budget) of effort to validate telemetry, and record and analyze the LaaRs performance data on an annual basi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business function impacts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impacts to Operations staff or Gri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11:00Z</dcterms:created>
  <dc:creator>ERCOT/if</dc:creator>
  <dc:description/>
  <cp:keywords/>
  <dc:language>en-US</dc:language>
  <cp:lastModifiedBy>ERCOT - Michael Corral</cp:lastModifiedBy>
  <cp:lastPrinted>2003-09-04T09:15:00Z</cp:lastPrinted>
  <dcterms:modified xsi:type="dcterms:W3CDTF">2004-04-12T22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86411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90PRR Impact Analysis for BOD 041204.doc</vt:lpwstr>
  </property>
  <property fmtid="{D5CDD505-2E9C-101B-9397-08002B2CF9AE}" pid="6" name="_PreviousAdHocReviewCycleID">
    <vt:r8>-1951921467</vt:r8>
  </property>
  <property fmtid="{D5CDD505-2E9C-101B-9397-08002B2CF9AE}" pid="7" name="_ReviewingToolsShownOnce">
    <vt:lpwstr/>
  </property>
</Properties>
</file>