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Performance Condi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2/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is PRR will not require additional staff 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approval, this PRR can be implemented for the next affected Operating month.</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is a one-time change to a monthly, manually generated Ancillary Services Deployment Performance report that minimally impacts the same Regulatory Compliance staff and does not represent a need for additional FTEs.  No other ERCOT staff is impact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presents no impact to computer system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this PRR represents minor changes to ERCOT business procedures, specifically in the method used to calculate the Ancillary Services Deployment Performance by the Regulatory Compliance group.  Under this PRR, ERCOT would no longer exclude intervals in the SCE calculation that have passing performance and that occurred during certain event occurrences that are listed in the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9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0:00Z</dcterms:created>
  <dc:creator>ERCOT/if</dc:creator>
  <dc:description/>
  <cp:keywords/>
  <dc:language>en-US</dc:language>
  <cp:lastModifiedBy>ERCOT - Michael Corral</cp:lastModifiedBy>
  <cp:lastPrinted>2003-09-04T09:15:00Z</cp:lastPrinted>
  <dcterms:modified xsi:type="dcterms:W3CDTF">2004-04-12T22: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54732</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9 PRR Comments and IA for posting</vt:lpwstr>
  </property>
  <property fmtid="{D5CDD505-2E9C-101B-9397-08002B2CF9AE}" pid="6" name="_PreviousAdHocReviewCycleID">
    <vt:r8>-133231822</vt:r8>
  </property>
  <property fmtid="{D5CDD505-2E9C-101B-9397-08002B2CF9AE}" pid="7" name="_ReviewingToolsShownOnce">
    <vt:lpwstr/>
  </property>
</Properties>
</file>