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Unit-Specific Deployment Based on Generic Cos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2/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Market Database changes are included in the EMMS Release 4 budget.  </w:t>
            </w:r>
          </w:p>
          <w:p>
            <w:pPr>
              <w:pStyle w:val="NormalArial"/>
              <w:rPr/>
            </w:pPr>
            <w:r>
              <w:rPr/>
            </w:r>
          </w:p>
          <w:p>
            <w:pPr>
              <w:pStyle w:val="NormalArial"/>
              <w:rPr/>
            </w:pPr>
            <w:r>
              <w:rPr/>
              <w:t>For the interim manual solution, 0.75 FTEs and a 6-LL project to make necessary Lodestar changes are required.  See “Evaluation of Interim Solutions” for further discussion of this interim solution.</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 ERCOT Computer System changes can be implemented in the EMMS Release 4 timeline, currently estimated to be Q4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upon full implementation; however, manual implementation has the staffing impacts noted below under “Evaluation of Interim Solu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the automation of bid limit posting, bid limit validation, and the calculation of payment based on bid or generic cost for non-bid units.  These requirements represent a code change in the Market Database by the vendor to calculate the generic cost limits and validate submitted bids against bid limits.  Additional ERCOT system changes include code enhancements to Lodestar and the MOS to Lodestar interface, and the web posting process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upon full automation; manual implementation will have minor impacts to business process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 manual work-around could be implemented and would require a Lodestar project requiring approximately 4 weeks (after initiation) to calculate the payment and modify the MOS to Lodestar interface.  This manual workaround also requires procedures to calculate and post the bid limits, verify that the submitted bids are within the bid limits, and verify instructions.  These procedural changes would impact Market Operations Support staff by requiring a need for an additional 0.75 FTE.   </w:t>
            </w:r>
          </w:p>
          <w:p>
            <w:pPr>
              <w:pStyle w:val="NormalArial"/>
              <w:rPr/>
            </w:pPr>
            <w:r>
              <w:rPr/>
            </w:r>
          </w:p>
          <w:p>
            <w:pPr>
              <w:pStyle w:val="NormalArial"/>
              <w:rPr/>
            </w:pPr>
            <w:r>
              <w:rPr/>
              <w:t xml:space="preserve">The language in this PRR would require a one-time effort to revise the current spreadsheet and then on-going updates in monthly postings.  Upon implementation, an updated spreadsheet will be available to the market via public posting by the next Operating month.  No computer system impac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 method needs to be determined in conjunction with the Market Participants to indicate non-Bid Resources (e.g., assigning a bid of 9999).  </w:t>
            </w:r>
          </w:p>
        </w:tc>
      </w:tr>
    </w:tbl>
    <w:p>
      <w:pPr>
        <w:pStyle w:val="Header"/>
        <w:tabs>
          <w:tab w:val="clear" w:pos="4320"/>
          <w:tab w:val="clear" w:pos="8640"/>
        </w:tabs>
        <w:rPr/>
      </w:pPr>
      <w:r>
        <w:rPr/>
      </w:r>
    </w:p>
    <w:p>
      <w:pPr>
        <w:pStyle w:val="Normal"/>
        <w:rPr/>
      </w:pPr>
      <w:r>
        <w:rPr/>
      </w:r>
    </w:p>
    <w:p>
      <w:pPr>
        <w:pStyle w:val="NormalAri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08:00Z</dcterms:created>
  <dc:creator>lzotter</dc:creator>
  <dc:description/>
  <cp:keywords/>
  <dc:language>en-US</dc:language>
  <cp:lastModifiedBy>ERCOT - Michael Corral</cp:lastModifiedBy>
  <dcterms:modified xsi:type="dcterms:W3CDTF">2004-04-12T22:08:00Z</dcterms:modified>
  <cp:revision>2</cp:revision>
  <dc:subject/>
  <dc:title>Impac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966547</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mpact Analyses for PRR485 and PRR487</vt:lpwstr>
  </property>
  <property fmtid="{D5CDD505-2E9C-101B-9397-08002B2CF9AE}" pid="6" name="_PreviousAdHocReviewCycleID">
    <vt:r8>-1795203047</vt:r8>
  </property>
  <property fmtid="{D5CDD505-2E9C-101B-9397-08002B2CF9AE}" pid="7" name="_ReviewingToolsShownOnce">
    <vt:lpwstr/>
  </property>
</Properties>
</file>