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s acting as a Resource (LaaR) Annual Testing Descrip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LL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could be implemented almost immediately and would require a small ongoing manual effor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sult in a net reduction of FTE currently required by the Protocols to process data, as the evaluation of LaaRs performance would change from Seasonally to annually.  The Seasonal evaluation has never been implemented because the LaaRs program had not reached that stage of development.  Ongoing implementation of the annual testing would require less than 0.1 FTE of effort to validate telemetry, and record and analyze the LaaRs performance dat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to Operations would be entirely within the staffing impacts described abov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8:00Z</dcterms:created>
  <dc:creator>ERCOT/if</dc:creator>
  <dc:description/>
  <dc:language>en-US</dc:language>
  <cp:lastModifiedBy>ERCOT</cp:lastModifiedBy>
  <cp:lastPrinted>2003-09-04T09:15:00Z</cp:lastPrinted>
  <dcterms:modified xsi:type="dcterms:W3CDTF">2004-04-01T20:0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1921467</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0PRR IA for posting</vt:lpwstr>
  </property>
  <property fmtid="{D5CDD505-2E9C-101B-9397-08002B2CF9AE}" pid="6" name="_PreviousAdHocReviewCycleID">
    <vt:r8>-133231822</vt:r8>
  </property>
</Properties>
</file>