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1.3.3.1, 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 xml:space="preserve">Minor ERCOT computer system change required to the Lodestar system; no long-term staffing impacts; minor business process impacts; no grid operations/practices impacts.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DSPs are required to submit all profile code changes and to reduce the frequency with which ESI IDs are assigned the incorrect Weather Sensitivity Code thus improving settlement accura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ing Working Group c/o 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coding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 increase in administration of IDR profile ID assign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080" w:leader="none"/>
        </w:tabs>
        <w:ind w:left="0" w:hanging="0"/>
        <w:rPr/>
      </w:pPr>
      <w:r>
        <w:rPr/>
        <w:t>11.3.3.1</w:t>
        <w:tab/>
        <w:t>Weather Responsiveness Determination</w:t>
      </w:r>
    </w:p>
    <w:p>
      <w:pPr>
        <w:pStyle w:val="TextBodyIndent"/>
        <w:rPr>
          <w:ins w:id="5" w:author="ERCOT" w:date="2004-01-15T14:33:00Z"/>
        </w:rPr>
      </w:pPr>
      <w:r>
        <w:rPr/>
        <w:t xml:space="preserve">ERCOT </w:t>
      </w:r>
      <w:del w:id="0" w:author="ERCOT" w:date="2003-10-10T11:20:00Z">
        <w:r>
          <w:rPr/>
          <w:delText xml:space="preserve">will </w:delText>
        </w:r>
      </w:del>
      <w:ins w:id="1" w:author="ERCOT" w:date="2003-10-10T11:20:00Z">
        <w:r>
          <w:rPr/>
          <w:t xml:space="preserve">shall </w:t>
        </w:r>
      </w:ins>
      <w:r>
        <w:rPr/>
        <w:t>perform the weather responsiveness test for all ESI IDs with IDRs</w:t>
      </w:r>
      <w:ins w:id="2" w:author="ERCOT" w:date="2003-10-10T11:20:00Z">
        <w:r>
          <w:rPr/>
          <w:t xml:space="preserve"> as specified below</w:t>
        </w:r>
      </w:ins>
      <w:ins w:id="3" w:author="ERCOT" w:date="2004-01-15T14:33:00Z">
        <w:r>
          <w:rPr/>
          <w:t>:</w:t>
        </w:r>
      </w:ins>
      <w:del w:id="4" w:author="ERCOT" w:date="2004-01-15T14:33:00Z">
        <w:r>
          <w:rPr/>
          <w:delText>.</w:delText>
        </w:r>
      </w:del>
    </w:p>
    <w:p>
      <w:pPr>
        <w:pStyle w:val="TextBodyIndent"/>
        <w:rPr/>
      </w:pPr>
      <w:del w:id="6" w:author="ERCOT" w:date="2003-10-10T11:20:00Z">
        <w:r>
          <w:rPr/>
          <w:delText xml:space="preserve">  </w:delText>
        </w:r>
      </w:del>
      <w:r>
        <w:rPr/>
        <w:t xml:space="preserve">For each ESI ID with an IDR, two variables </w:t>
      </w:r>
      <w:del w:id="7" w:author="ERCOT" w:date="2003-10-10T11:20:00Z">
        <w:r>
          <w:rPr/>
          <w:delText xml:space="preserve">are </w:delText>
        </w:r>
      </w:del>
      <w:ins w:id="8" w:author="ERCOT" w:date="2003-10-10T11:20:00Z">
        <w:r>
          <w:rPr/>
          <w:t xml:space="preserve">shall be </w:t>
        </w:r>
      </w:ins>
      <w:r>
        <w:rPr/>
        <w:t xml:space="preserve">calculated across all </w:t>
      </w:r>
      <w:ins w:id="9" w:author="ERCOT" w:date="2003-10-10T11:21:00Z">
        <w:r>
          <w:rPr/>
          <w:t xml:space="preserve">non-holiday </w:t>
        </w:r>
      </w:ins>
      <w:r>
        <w:rPr/>
        <w:t>summer weekdays (June-September)</w:t>
      </w:r>
      <w:ins w:id="10" w:author="ERCOT" w:date="2003-10-10T11:21:00Z">
        <w:r>
          <w:rPr/>
          <w:t xml:space="preserve"> immediately preceding the date the test is run</w:t>
        </w:r>
      </w:ins>
      <w:r>
        <w:rPr/>
        <w:t>:</w:t>
      </w:r>
    </w:p>
    <w:p>
      <w:pPr>
        <w:pStyle w:val="TextBodyIndent"/>
        <w:numPr>
          <w:ilvl w:val="0"/>
          <w:numId w:val="2"/>
        </w:numPr>
        <w:rPr/>
      </w:pPr>
      <w:r>
        <w:rPr/>
        <w:t>Daily kWh; and,</w:t>
      </w:r>
    </w:p>
    <w:p>
      <w:pPr>
        <w:pStyle w:val="TextBodyIndent"/>
        <w:numPr>
          <w:ilvl w:val="0"/>
          <w:numId w:val="2"/>
        </w:numPr>
        <w:rPr>
          <w:ins w:id="13" w:author="craish" w:date="2003-12-04T13:16:00Z"/>
        </w:rPr>
      </w:pPr>
      <w:r>
        <w:rPr/>
        <w:t xml:space="preserve">Average </w:t>
      </w:r>
      <w:ins w:id="11" w:author="ERCOT" w:date="2004-01-15T15:11:00Z">
        <w:r>
          <w:rPr/>
          <w:t xml:space="preserve">Weather Zone </w:t>
        </w:r>
      </w:ins>
      <w:r>
        <w:rPr/>
        <w:t>daily dry bulb temperature</w:t>
      </w:r>
      <w:del w:id="12" w:author="craish" w:date="2004-01-15T14:36:00Z">
        <w:r>
          <w:rPr/>
          <w:delText xml:space="preserve"> </w:delText>
        </w:r>
      </w:del>
    </w:p>
    <w:p>
      <w:pPr>
        <w:pStyle w:val="TextBodyIndent"/>
        <w:tabs>
          <w:tab w:val="clear" w:pos="720"/>
          <w:tab w:val="left" w:pos="2520" w:leader="none"/>
          <w:tab w:val="left" w:pos="2880" w:leader="none"/>
        </w:tabs>
        <w:ind w:left="2880" w:hanging="1080"/>
        <w:rPr>
          <w:ins w:id="18" w:author="craish" w:date="2003-12-04T13:24:00Z"/>
        </w:rPr>
      </w:pPr>
      <w:ins w:id="14" w:author="craish" w:date="2004-01-15T14:59:00Z">
        <w:r>
          <w:rPr/>
          <w:tab/>
        </w:r>
      </w:ins>
      <w:ins w:id="15" w:author="craish" w:date="2003-12-04T13:24:00Z">
        <w:r>
          <w:rPr/>
          <w:t>=</w:t>
        </w:r>
      </w:ins>
      <w:ins w:id="16" w:author="ERCOT" w:date="2003-10-10T11:22:00Z">
        <w:r>
          <w:rPr/>
          <w:tab/>
        </w:r>
      </w:ins>
      <w:r>
        <w:rPr/>
        <w:t>((MAX + MIN)/2)</w:t>
      </w:r>
      <w:del w:id="17" w:author="craish" w:date="2004-01-15T14:37:00Z">
        <w:r>
          <w:rPr/>
          <w:delText>.</w:delText>
        </w:r>
      </w:del>
    </w:p>
    <w:p>
      <w:pPr>
        <w:pStyle w:val="TextBodyIndent"/>
        <w:tabs>
          <w:tab w:val="clear" w:pos="720"/>
          <w:tab w:val="left" w:pos="2700" w:leader="none"/>
        </w:tabs>
        <w:ind w:left="1080" w:hanging="0"/>
        <w:rPr>
          <w:ins w:id="21" w:author="craish" w:date="2003-12-04T13:24:00Z"/>
        </w:rPr>
      </w:pPr>
      <w:ins w:id="19" w:author="craish" w:date="2003-12-04T13:24:00Z">
        <w:r>
          <w:rPr/>
          <w:t>where</w:t>
        </w:r>
      </w:ins>
      <w:ins w:id="20" w:author="craish" w:date="2004-01-15T14:55:00Z">
        <w:r>
          <w:rPr/>
          <w:t>:</w:t>
        </w:r>
      </w:ins>
    </w:p>
    <w:p>
      <w:pPr>
        <w:pStyle w:val="TextBodyIndent"/>
        <w:tabs>
          <w:tab w:val="clear" w:pos="720"/>
          <w:tab w:val="left" w:pos="2520" w:leader="none"/>
          <w:tab w:val="left" w:pos="2880" w:leader="none"/>
        </w:tabs>
        <w:ind w:left="2880" w:hanging="1080"/>
        <w:rPr>
          <w:ins w:id="27" w:author="craish" w:date="2003-12-04T13:24:00Z"/>
        </w:rPr>
      </w:pPr>
      <w:ins w:id="22" w:author="craish" w:date="2003-12-04T13:24:00Z">
        <w:r>
          <w:rPr/>
          <w:t>MAX</w:t>
        </w:r>
      </w:ins>
      <w:ins w:id="23" w:author="craish" w:date="2004-01-15T14:56:00Z">
        <w:r>
          <w:rPr/>
          <w:tab/>
        </w:r>
      </w:ins>
      <w:ins w:id="24" w:author="craish" w:date="2003-12-04T13:24:00Z">
        <w:r>
          <w:rPr/>
          <w:t>=</w:t>
          <w:tab/>
          <w:t xml:space="preserve">maximum </w:t>
        </w:r>
      </w:ins>
      <w:ins w:id="25" w:author="craish" w:date="2004-01-15T15:11:00Z">
        <w:r>
          <w:rPr/>
          <w:t xml:space="preserve">Weather Zone </w:t>
        </w:r>
      </w:ins>
      <w:ins w:id="26" w:author="craish" w:date="2003-12-04T13:24:00Z">
        <w:r>
          <w:rPr/>
          <w:t>daily dry bulb temperature</w:t>
        </w:r>
      </w:ins>
    </w:p>
    <w:p>
      <w:pPr>
        <w:pStyle w:val="TextBodyIndent"/>
        <w:tabs>
          <w:tab w:val="clear" w:pos="720"/>
          <w:tab w:val="left" w:pos="2520" w:leader="none"/>
          <w:tab w:val="left" w:pos="2880" w:leader="none"/>
        </w:tabs>
        <w:ind w:left="2880" w:hanging="1080"/>
        <w:rPr>
          <w:ins w:id="34" w:author="ERCOT" w:date="2003-10-10T11:22:00Z"/>
        </w:rPr>
      </w:pPr>
      <w:ins w:id="28" w:author="craish" w:date="2003-12-04T13:26:00Z">
        <w:r>
          <w:rPr/>
          <w:t>MIN</w:t>
          <w:tab/>
          <w:t>=</w:t>
          <w:tab/>
          <w:t xml:space="preserve">minimum </w:t>
        </w:r>
      </w:ins>
      <w:ins w:id="29" w:author="craish" w:date="2004-01-15T15:11:00Z">
        <w:r>
          <w:rPr/>
          <w:t xml:space="preserve">Weather Zone </w:t>
        </w:r>
      </w:ins>
      <w:ins w:id="30" w:author="craish" w:date="2003-12-04T13:26:00Z">
        <w:r>
          <w:rPr/>
          <w:t>daily dry bulb temperature.</w:t>
        </w:r>
      </w:ins>
      <w:ins w:id="31" w:author="ERCOT" w:date="2003-10-10T11:22:00Z">
        <w:del w:id="32" w:author="craish" w:date="2003-12-04T13:24:00Z">
          <w:r>
            <w:rPr/>
            <w:delText xml:space="preserve"> </w:delText>
          </w:r>
        </w:del>
      </w:ins>
      <w:ins w:id="33" w:author="ERCOT" w:date="2003-10-10T11:22:00Z">
        <w:r>
          <w:rPr/>
          <w:t xml:space="preserve"> </w:t>
        </w:r>
      </w:ins>
    </w:p>
    <w:p>
      <w:pPr>
        <w:pStyle w:val="TextBodyIndent"/>
        <w:rPr/>
      </w:pPr>
      <w:ins w:id="35" w:author="ERCOT" w:date="2003-10-10T11:22:00Z">
        <w:r>
          <w:rPr/>
          <w:t xml:space="preserve">For each ESI ID </w:t>
        </w:r>
      </w:ins>
      <w:del w:id="36" w:author="ERCOT" w:date="2003-10-10T11:23:00Z">
        <w:r>
          <w:rPr/>
          <w:delText>A</w:delText>
        </w:r>
      </w:del>
      <w:ins w:id="37" w:author="ERCOT" w:date="2003-10-10T11:23:00Z">
        <w:r>
          <w:rPr/>
          <w:t>a</w:t>
        </w:r>
      </w:ins>
      <w:r>
        <w:rPr/>
        <w:t xml:space="preserve">n R-square (Pearson Product Moment </w:t>
      </w:r>
      <w:del w:id="38" w:author="ERCOT" w:date="2003-10-10T11:23:00Z">
        <w:r>
          <w:rPr/>
          <w:delText>Correlation</w:delText>
        </w:r>
      </w:del>
      <w:ins w:id="39" w:author="ERCOT" w:date="2003-10-10T11:23:00Z">
        <w:r>
          <w:rPr/>
          <w:t>Coefficient of Determination</w:t>
        </w:r>
      </w:ins>
      <w:r>
        <w:rPr/>
        <w:t xml:space="preserve">) </w:t>
      </w:r>
      <w:del w:id="40" w:author="ERCOT" w:date="2003-10-10T11:24:00Z">
        <w:r>
          <w:rPr/>
          <w:delText>is</w:delText>
        </w:r>
      </w:del>
      <w:ins w:id="41" w:author="ERCOT" w:date="2003-10-10T11:24:00Z">
        <w:r>
          <w:rPr/>
          <w:t>shall be</w:t>
        </w:r>
      </w:ins>
      <w:r>
        <w:rPr/>
        <w:t xml:space="preserve"> calculated </w:t>
      </w:r>
      <w:ins w:id="42" w:author="ERCOT" w:date="2003-10-10T11:24:00Z">
        <w:r>
          <w:rPr/>
          <w:t xml:space="preserve">between these two variables, </w:t>
        </w:r>
      </w:ins>
      <w:r>
        <w:rPr/>
        <w:t xml:space="preserve">and all ESI IDs with R-square </w:t>
      </w:r>
      <w:del w:id="43" w:author="ERCOT" w:date="2003-10-10T11:24:00Z">
        <w:r>
          <w:rPr/>
          <w:delText>above</w:delText>
        </w:r>
      </w:del>
      <w:ins w:id="44" w:author="ERCOT" w:date="2003-10-10T11:24:00Z">
        <w:r>
          <w:rPr/>
          <w:t>greater than or equal to</w:t>
        </w:r>
      </w:ins>
      <w:r>
        <w:rPr/>
        <w:t xml:space="preserve"> 0.6 </w:t>
      </w:r>
      <w:del w:id="45" w:author="ERCOT" w:date="2003-10-10T11:25:00Z">
        <w:r>
          <w:rPr/>
          <w:delText>are</w:delText>
        </w:r>
      </w:del>
      <w:ins w:id="46" w:author="ERCOT" w:date="2003-10-10T11:25:00Z">
        <w:r>
          <w:rPr/>
          <w:t>shall be</w:t>
        </w:r>
      </w:ins>
      <w:r>
        <w:rPr/>
        <w:t xml:space="preserve"> classified as Weather Sensitive </w:t>
      </w:r>
      <w:del w:id="47" w:author="ERCOT" w:date="2003-10-10T11:25:00Z">
        <w:r>
          <w:rPr/>
          <w:delText xml:space="preserve"> IDR (WSIDR) </w:delText>
        </w:r>
      </w:del>
      <w:r>
        <w:rPr/>
        <w:t xml:space="preserve">and all </w:t>
      </w:r>
      <w:ins w:id="48" w:author="ERCOT" w:date="2003-10-10T11:25:00Z">
        <w:r>
          <w:rPr/>
          <w:t xml:space="preserve">ESI IDs with an R-square less than 0.6 shall be </w:t>
        </w:r>
      </w:ins>
      <w:del w:id="49" w:author="ERCOT" w:date="2003-10-10T11:26:00Z">
        <w:r>
          <w:rPr/>
          <w:delText>below are</w:delText>
        </w:r>
      </w:del>
      <w:r>
        <w:rPr/>
        <w:t xml:space="preserve"> classified as Non-Weather Sensitive</w:t>
      </w:r>
      <w:del w:id="50" w:author="ERCOT" w:date="2003-10-10T11:26:00Z">
        <w:r>
          <w:rPr/>
          <w:delText xml:space="preserve"> IDR (NWSIDR)</w:delText>
        </w:r>
      </w:del>
      <w:r>
        <w:rPr/>
        <w:t>.</w:t>
      </w:r>
      <w:del w:id="51" w:author="ERCOT" w:date="2004-01-15T14:37:00Z">
        <w:r>
          <w:rPr/>
          <w:delText xml:space="preserve">  </w:delText>
        </w:r>
      </w:del>
    </w:p>
    <w:p>
      <w:pPr>
        <w:pStyle w:val="TextBodyIndent"/>
        <w:rPr>
          <w:ins w:id="66" w:author="ERCOT" w:date="2004-01-15T14:46:00Z"/>
        </w:rPr>
      </w:pPr>
      <w:ins w:id="52" w:author="ERCOT" w:date="2003-10-10T11:28:00Z">
        <w:r>
          <w:rPr/>
          <w:t xml:space="preserve">The </w:t>
        </w:r>
      </w:ins>
      <w:del w:id="53" w:author="ERCOT" w:date="2003-10-10T11:28:00Z">
        <w:r>
          <w:rPr/>
          <w:delText>W</w:delText>
        </w:r>
      </w:del>
      <w:ins w:id="54" w:author="ERCOT" w:date="2003-10-10T11:28:00Z">
        <w:r>
          <w:rPr/>
          <w:t>w</w:t>
        </w:r>
      </w:ins>
      <w:r>
        <w:rPr/>
        <w:t xml:space="preserve">eather responsiveness determination shall be </w:t>
      </w:r>
      <w:del w:id="55" w:author="ERCOT" w:date="2003-10-10T11:28:00Z">
        <w:r>
          <w:rPr/>
          <w:delText>calculated</w:delText>
        </w:r>
      </w:del>
      <w:ins w:id="56" w:author="ERCOT" w:date="2003-10-10T11:28:00Z">
        <w:r>
          <w:rPr/>
          <w:t>performed</w:t>
        </w:r>
      </w:ins>
      <w:r>
        <w:rPr/>
        <w:t xml:space="preserve"> </w:t>
      </w:r>
      <w:del w:id="57" w:author="craish" w:date="2003-12-04T14:13:00Z">
        <w:r>
          <w:rPr/>
          <w:delText xml:space="preserve">upon initial data conversion from TDSPs and </w:delText>
        </w:r>
      </w:del>
      <w:del w:id="58" w:author="ERCOT" w:date="2003-10-10T11:29:00Z">
        <w:r>
          <w:rPr/>
          <w:delText>afterward in November of each year</w:delText>
        </w:r>
      </w:del>
      <w:ins w:id="59" w:author="ERCOT" w:date="2003-10-10T11:29:00Z">
        <w:r>
          <w:rPr/>
          <w:t>annually between November 1</w:t>
        </w:r>
      </w:ins>
      <w:ins w:id="60" w:author="ERCOT" w:date="2003-10-10T11:29:00Z">
        <w:r>
          <w:rPr>
            <w:vertAlign w:val="superscript"/>
          </w:rPr>
          <w:t>st</w:t>
        </w:r>
      </w:ins>
      <w:ins w:id="61" w:author="ERCOT" w:date="2003-10-10T11:29:00Z">
        <w:r>
          <w:rPr/>
          <w:t xml:space="preserve"> and November </w:t>
        </w:r>
      </w:ins>
      <w:ins w:id="62" w:author="ERCOT" w:date="2004-01-15T14:54:00Z">
        <w:r>
          <w:rPr/>
          <w:t>15</w:t>
        </w:r>
      </w:ins>
      <w:ins w:id="63" w:author="ERCOT" w:date="2004-01-15T14:54:00Z">
        <w:r>
          <w:rPr>
            <w:vertAlign w:val="superscript"/>
          </w:rPr>
          <w:t>th</w:t>
        </w:r>
      </w:ins>
      <w:r>
        <w:rPr/>
        <w:t>.</w:t>
      </w:r>
      <w:del w:id="64" w:author="ERCOT" w:date="2004-01-15T14:38:00Z">
        <w:r>
          <w:rPr/>
          <w:delText xml:space="preserve">  If an ESI ID does not have a summer’s worth of interval data, it will be classified as non-weather sensitive.  Any changes to the weather sensitivity portion of the Profile Class resulting from this calculation will be reflected in the registration database.</w:delText>
        </w:r>
      </w:del>
      <w:del w:id="65" w:author="ERCOT" w:date="2004-01-15T14:45:00Z">
        <w:r>
          <w:rPr/>
          <w:delText xml:space="preserve">  </w:delText>
        </w:r>
      </w:del>
    </w:p>
    <w:p>
      <w:pPr>
        <w:pStyle w:val="TextBodyIndent"/>
        <w:rPr/>
      </w:pPr>
      <w:ins w:id="67" w:author="ERCOT" w:date="2003-10-10T11:31:00Z">
        <w:r>
          <w:rPr/>
          <w:t>No later than November 20</w:t>
        </w:r>
      </w:ins>
      <w:ins w:id="68" w:author="ERCOT" w:date="2003-10-10T11:31:00Z">
        <w:r>
          <w:rPr>
            <w:vertAlign w:val="superscript"/>
          </w:rPr>
          <w:t>th</w:t>
        </w:r>
      </w:ins>
      <w:ins w:id="69" w:author="ERCOT" w:date="2003-10-10T11:31:00Z">
        <w:r>
          <w:rPr/>
          <w:t xml:space="preserve">, </w:t>
        </w:r>
      </w:ins>
      <w:r>
        <w:rPr/>
        <w:t xml:space="preserve">ERCOT </w:t>
      </w:r>
      <w:ins w:id="70" w:author="ERCOT" w:date="2003-10-10T11:32:00Z">
        <w:r>
          <w:rPr/>
          <w:t>shall</w:t>
        </w:r>
      </w:ins>
      <w:del w:id="71" w:author="ERCOT" w:date="2003-10-10T11:32:00Z">
        <w:r>
          <w:rPr/>
          <w:delText>will</w:delText>
        </w:r>
      </w:del>
      <w:r>
        <w:rPr/>
        <w:t xml:space="preserve"> produce a report that </w:t>
      </w:r>
      <w:del w:id="72" w:author="ERCOT" w:date="2003-10-10T11:32:00Z">
        <w:r>
          <w:rPr/>
          <w:delText xml:space="preserve">will </w:delText>
        </w:r>
      </w:del>
      <w:r>
        <w:rPr/>
        <w:t>contain</w:t>
      </w:r>
      <w:ins w:id="73" w:author="ERCOT" w:date="2003-10-10T11:32:00Z">
        <w:r>
          <w:rPr/>
          <w:t>s</w:t>
        </w:r>
      </w:ins>
      <w:r>
        <w:rPr/>
        <w:t xml:space="preserve"> the </w:t>
      </w:r>
      <w:del w:id="74" w:author="ERCOT" w:date="2003-10-10T11:32:00Z">
        <w:r>
          <w:rPr/>
          <w:delText xml:space="preserve">IDR </w:delText>
        </w:r>
      </w:del>
      <w:r>
        <w:rPr/>
        <w:t xml:space="preserve">ESI IDs that </w:t>
      </w:r>
      <w:del w:id="75" w:author="ERCOT" w:date="2003-10-10T11:33:00Z">
        <w:r>
          <w:rPr/>
          <w:delText>have changed from weather sensitive to non-weather sensitive or vice versa</w:delText>
        </w:r>
      </w:del>
      <w:ins w:id="76" w:author="ERCOT" w:date="2003-10-10T11:33:00Z">
        <w:r>
          <w:rPr/>
          <w:t>require profile code modifications as a result of the weather responsiveness test</w:t>
        </w:r>
      </w:ins>
      <w:r>
        <w:rPr/>
        <w:t xml:space="preserve">.  This report </w:t>
      </w:r>
      <w:del w:id="77" w:author="ERCOT" w:date="2003-10-10T11:34:00Z">
        <w:r>
          <w:rPr/>
          <w:delText>will</w:delText>
        </w:r>
      </w:del>
      <w:ins w:id="78" w:author="ERCOT" w:date="2003-10-10T11:34:00Z">
        <w:r>
          <w:rPr/>
          <w:t>shall</w:t>
        </w:r>
      </w:ins>
      <w:r>
        <w:rPr/>
        <w:t xml:space="preserve"> be published to Market Participants in a data extract via the MIS</w:t>
      </w:r>
      <w:ins w:id="79" w:author="craish" w:date="2003-12-04T13:58:00Z">
        <w:r>
          <w:rPr/>
          <w:t xml:space="preserve"> by November</w:t>
        </w:r>
      </w:ins>
      <w:ins w:id="80" w:author="craish" w:date="2003-12-04T14:04:00Z">
        <w:r>
          <w:rPr/>
          <w:t xml:space="preserve"> </w:t>
        </w:r>
      </w:ins>
      <w:ins w:id="81" w:author="craish" w:date="2003-12-04T13:59:00Z">
        <w:r>
          <w:rPr/>
          <w:t>20</w:t>
        </w:r>
      </w:ins>
      <w:ins w:id="82" w:author="craish" w:date="2003-12-04T13:59:00Z">
        <w:r>
          <w:rPr>
            <w:vertAlign w:val="superscript"/>
          </w:rPr>
          <w:t>th</w:t>
        </w:r>
      </w:ins>
      <w:r>
        <w:rPr/>
        <w:t>.</w:t>
      </w:r>
    </w:p>
    <w:p>
      <w:pPr>
        <w:pStyle w:val="TextBodyIndent"/>
        <w:rPr>
          <w:ins w:id="88" w:author="craish" w:date="2003-12-04T13:48:00Z"/>
        </w:rPr>
      </w:pPr>
      <w:ins w:id="83" w:author="craish" w:date="2003-12-04T13:48:00Z">
        <w:r>
          <w:rPr/>
          <w:t xml:space="preserve">If, for a specific ESI ID, </w:t>
        </w:r>
      </w:ins>
      <w:ins w:id="84" w:author="craish" w:date="2004-01-15T14:58:00Z">
        <w:r>
          <w:rPr/>
          <w:t>twenty-five percent (</w:t>
        </w:r>
      </w:ins>
      <w:ins w:id="85" w:author="craish" w:date="2003-12-04T13:48:00Z">
        <w:r>
          <w:rPr/>
          <w:t>25%</w:t>
        </w:r>
      </w:ins>
      <w:ins w:id="86" w:author="craish" w:date="2004-01-15T14:58:00Z">
        <w:r>
          <w:rPr/>
          <w:t>)</w:t>
        </w:r>
      </w:ins>
      <w:ins w:id="87" w:author="craish" w:date="2003-12-04T13:48:00Z">
        <w:r>
          <w:rPr/>
          <w:t xml:space="preserve"> or more of the data required for the calculations described above is missing, the ESI ID shall retain its current weather sensitivity classification.</w:t>
        </w:r>
      </w:ins>
    </w:p>
    <w:p>
      <w:pPr>
        <w:pStyle w:val="TextBodyIndent"/>
        <w:rPr>
          <w:ins w:id="112" w:author="ERCOT" w:date="2004-01-15T14:47:00Z"/>
        </w:rPr>
      </w:pPr>
      <w:ins w:id="89" w:author="ERCOT" w:date="2003-10-10T11:42:00Z">
        <w:r>
          <w:rPr/>
          <w:t>Beginning on December 1</w:t>
        </w:r>
      </w:ins>
      <w:ins w:id="90" w:author="ERCOT" w:date="2003-10-10T11:54:00Z">
        <w:r>
          <w:rPr/>
          <w:t>,</w:t>
        </w:r>
      </w:ins>
      <w:ins w:id="91" w:author="ERCOT" w:date="2003-10-10T11:49:00Z">
        <w:r>
          <w:rPr/>
          <w:t xml:space="preserve"> and continuing monthly thereafter</w:t>
        </w:r>
      </w:ins>
      <w:ins w:id="92" w:author="craish" w:date="2003-12-04T13:49:00Z">
        <w:r>
          <w:rPr/>
          <w:t xml:space="preserve"> until May of the following year</w:t>
        </w:r>
      </w:ins>
      <w:ins w:id="93" w:author="ERCOT" w:date="2003-10-10T11:42:00Z">
        <w:r>
          <w:rPr/>
          <w:t>, ERCOT shall repeat the weather responsiveness test</w:t>
        </w:r>
      </w:ins>
      <w:ins w:id="94" w:author="ERCOT" w:date="2003-10-10T17:09:00Z">
        <w:r>
          <w:rPr/>
          <w:t>.  These tests shall be limited to</w:t>
        </w:r>
      </w:ins>
      <w:ins w:id="95" w:author="ERCOT" w:date="2003-10-10T11:42:00Z">
        <w:r>
          <w:rPr/>
          <w:t xml:space="preserve"> ESI IDs </w:t>
        </w:r>
      </w:ins>
      <w:ins w:id="96" w:author="ERCOT" w:date="2003-10-10T11:46:00Z">
        <w:r>
          <w:rPr/>
          <w:t>that</w:t>
        </w:r>
      </w:ins>
      <w:ins w:id="97" w:author="ERCOT" w:date="2003-10-10T11:42:00Z">
        <w:r>
          <w:rPr/>
          <w:t xml:space="preserve"> </w:t>
        </w:r>
      </w:ins>
      <w:ins w:id="98" w:author="ERCOT" w:date="2003-10-15T17:09:00Z">
        <w:r>
          <w:rPr/>
          <w:t xml:space="preserve">had some missing data </w:t>
        </w:r>
      </w:ins>
      <w:ins w:id="99" w:author="ERCOT" w:date="2003-10-10T11:48:00Z">
        <w:r>
          <w:rPr/>
          <w:t xml:space="preserve">during the </w:t>
        </w:r>
      </w:ins>
      <w:ins w:id="100" w:author="ERCOT" w:date="2003-10-15T17:06:00Z">
        <w:r>
          <w:rPr/>
          <w:t xml:space="preserve">previous </w:t>
        </w:r>
      </w:ins>
      <w:ins w:id="101" w:author="ERCOT" w:date="2003-10-10T11:48:00Z">
        <w:r>
          <w:rPr/>
          <w:t>summer period</w:t>
        </w:r>
      </w:ins>
      <w:ins w:id="102" w:author="ERCOT" w:date="2003-10-10T17:09:00Z">
        <w:r>
          <w:rPr/>
          <w:t xml:space="preserve"> </w:t>
        </w:r>
      </w:ins>
      <w:ins w:id="103" w:author="ERCOT" w:date="2003-10-15T17:12:00Z">
        <w:r>
          <w:rPr/>
          <w:t xml:space="preserve">when </w:t>
        </w:r>
      </w:ins>
      <w:ins w:id="104" w:author="ERCOT" w:date="2003-10-10T11:42:00Z">
        <w:r>
          <w:rPr/>
          <w:t xml:space="preserve">the </w:t>
        </w:r>
      </w:ins>
      <w:ins w:id="105" w:author="ERCOT" w:date="2003-10-15T17:10:00Z">
        <w:r>
          <w:rPr/>
          <w:t xml:space="preserve">most recent weather responsiveness </w:t>
        </w:r>
      </w:ins>
      <w:ins w:id="106" w:author="ERCOT" w:date="2003-10-10T11:42:00Z">
        <w:r>
          <w:rPr/>
          <w:t>test</w:t>
        </w:r>
      </w:ins>
      <w:ins w:id="107" w:author="ERCOT" w:date="2003-10-15T17:12:00Z">
        <w:r>
          <w:rPr/>
          <w:t xml:space="preserve"> was performed</w:t>
        </w:r>
      </w:ins>
      <w:ins w:id="108" w:author="ERCOT" w:date="2004-01-15T14:49:00Z">
        <w:r>
          <w:rPr/>
          <w:t>.</w:t>
        </w:r>
      </w:ins>
      <w:ins w:id="109" w:author="ERCOT" w:date="2003-10-10T11:46:00Z">
        <w:r>
          <w:rPr/>
          <w:t xml:space="preserve">  </w:t>
        </w:r>
      </w:ins>
      <w:ins w:id="110" w:author="ERCOT" w:date="2003-10-10T11:51:00Z">
        <w:r>
          <w:rPr/>
          <w:t>As above, ERCOT shall produce a report that contains the ESI IDs requiring profile code modifications and shall publish the report via the MIS</w:t>
        </w:r>
      </w:ins>
      <w:ins w:id="111" w:author="ERCOT" w:date="2004-01-15T14:47:00Z">
        <w:r>
          <w:rPr/>
          <w:t>.</w:t>
        </w:r>
      </w:ins>
    </w:p>
    <w:p>
      <w:pPr>
        <w:pStyle w:val="TextBodyIndent"/>
        <w:rPr>
          <w:ins w:id="120" w:author="craish" w:date="2004-01-15T14:50:00Z"/>
        </w:rPr>
      </w:pPr>
      <w:ins w:id="113" w:author="craish" w:date="2003-12-04T13:57:00Z">
        <w:r>
          <w:rPr/>
          <w:t xml:space="preserve">TDSPs shall successfully complete Weather Sensitivity Code modifications (Profile ID changes) no later than </w:t>
        </w:r>
      </w:ins>
      <w:ins w:id="114" w:author="craish" w:date="2004-01-15T14:54:00Z">
        <w:r>
          <w:rPr/>
          <w:t>sixty (</w:t>
        </w:r>
      </w:ins>
      <w:ins w:id="115" w:author="craish" w:date="2003-12-04T13:57:00Z">
        <w:r>
          <w:rPr/>
          <w:t>60</w:t>
        </w:r>
      </w:ins>
      <w:ins w:id="116" w:author="craish" w:date="2004-01-15T14:54:00Z">
        <w:r>
          <w:rPr/>
          <w:t>)</w:t>
        </w:r>
      </w:ins>
      <w:ins w:id="117" w:author="craish" w:date="2003-12-04T13:57:00Z">
        <w:r>
          <w:rPr/>
          <w:t xml:space="preserve"> days after the ESI</w:t>
        </w:r>
      </w:ins>
      <w:ins w:id="118" w:author="craish" w:date="2003-12-04T14:16:00Z">
        <w:r>
          <w:rPr/>
          <w:t xml:space="preserve"> </w:t>
        </w:r>
      </w:ins>
      <w:ins w:id="119" w:author="craish" w:date="2003-12-04T13:57:00Z">
        <w:r>
          <w:rPr/>
          <w:t>ID appears on the ERCOT report.  Profile ID changes shall be effective as of the most current meter read date.</w:t>
        </w:r>
      </w:ins>
    </w:p>
    <w:p>
      <w:pPr>
        <w:pStyle w:val="TextBodyIndent"/>
        <w:rPr>
          <w:ins w:id="122" w:author="craish" w:date="2003-12-04T14:17:00Z"/>
        </w:rPr>
      </w:pPr>
      <w:ins w:id="121" w:author="craish" w:date="2003-12-04T14:17:00Z">
        <w:r>
          <w:rPr/>
          <w:t>On a monthly basis, ERCOT shall produce a report of ESI IDs that are overdue in having their Weather Sensitivity Codes modified by the above referenced tests.</w:t>
        </w:r>
      </w:ins>
    </w:p>
    <w:p>
      <w:pPr>
        <w:pStyle w:val="TextBodyIndent"/>
        <w:rPr/>
      </w:pPr>
      <w:r>
        <w:rPr/>
        <w:t xml:space="preserve">As a part of the Profile Class assignment, TDSPs will assign a </w:t>
      </w:r>
      <w:del w:id="123" w:author="ERCOT" w:date="2003-10-10T11:36:00Z">
        <w:r>
          <w:rPr/>
          <w:delText>non</w:delText>
        </w:r>
      </w:del>
      <w:ins w:id="124" w:author="ERCOT" w:date="2003-10-10T11:36:00Z">
        <w:r>
          <w:rPr/>
          <w:t>Non</w:t>
        </w:r>
      </w:ins>
      <w:r>
        <w:rPr/>
        <w:t>-</w:t>
      </w:r>
      <w:ins w:id="125" w:author="ERCOT" w:date="2003-10-10T11:36:00Z">
        <w:r>
          <w:rPr/>
          <w:t>W</w:t>
        </w:r>
      </w:ins>
      <w:del w:id="126" w:author="ERCOT" w:date="2003-10-10T11:36:00Z">
        <w:r>
          <w:rPr/>
          <w:delText>w</w:delText>
        </w:r>
      </w:del>
      <w:r>
        <w:rPr/>
        <w:t xml:space="preserve">eather </w:t>
      </w:r>
      <w:ins w:id="127" w:author="ERCOT" w:date="2003-10-10T11:37:00Z">
        <w:r>
          <w:rPr/>
          <w:t>S</w:t>
        </w:r>
      </w:ins>
      <w:del w:id="128" w:author="ERCOT" w:date="2003-10-10T11:37:00Z">
        <w:r>
          <w:rPr/>
          <w:delText>s</w:delText>
        </w:r>
      </w:del>
      <w:r>
        <w:rPr/>
        <w:t xml:space="preserve">ensitive classification to all newly installed IDRs.  TDSP </w:t>
      </w:r>
      <w:del w:id="129" w:author="ERCOT" w:date="2003-10-10T11:37:00Z">
        <w:r>
          <w:rPr/>
          <w:delText xml:space="preserve">will </w:delText>
        </w:r>
      </w:del>
      <w:ins w:id="130" w:author="ERCOT" w:date="2003-10-10T11:37:00Z">
        <w:r>
          <w:rPr/>
          <w:t xml:space="preserve">shall </w:t>
        </w:r>
      </w:ins>
      <w:r>
        <w:rPr/>
        <w:t>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DSPs are required to submit all profile code changes and to reduce the frequency with which ESI IDs are assigned the incorrect Weather Sensitivity Code thus improving settlement accuracy.</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49:00Z</dcterms:created>
  <dc:creator>Jim Street</dc:creator>
  <dc:description/>
  <cp:keywords/>
  <dc:language>en-US</dc:language>
  <cp:lastModifiedBy>ERCOT - Michael Corral</cp:lastModifiedBy>
  <cp:lastPrinted>2001-06-20T11:28:00Z</cp:lastPrinted>
  <dcterms:modified xsi:type="dcterms:W3CDTF">2004-04-06T16:11:00Z</dcterms:modified>
  <cp:revision>9</cp:revision>
  <dc:subject/>
  <dc:title>Protocols Workshop</dc:title>
</cp:coreProperties>
</file>