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eather Responsiveness Determin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01/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6-LL: Minimal IT project for Lodestar enhancement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1 month from project initi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long-term staffing impacts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 system changes are needed to the Lodestar system to incorporate reporting changes, in addition to automating the monthly posting of reports.  The development effort is estimated to take 2-3 weeks, with an additional week to coordinate the scheduling and posting of the repor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hanges in reporting will be handled programmatically and will not significantly impact the related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before="360" w:after="240"/>
      <w:ind w:left="2160" w:hanging="126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57:00Z</dcterms:created>
  <dc:creator>ERCOT</dc:creator>
  <dc:description/>
  <dc:language>en-US</dc:language>
  <cp:lastModifiedBy>ERCOT</cp:lastModifiedBy>
  <dcterms:modified xsi:type="dcterms:W3CDTF">2004-04-01T20:08:00Z</dcterms:modified>
  <cp:revision>3</cp:revision>
  <dc:subject/>
  <dc:title>Impact Analysis</dc:title>
</cp:coreProperties>
</file>