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01/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Impact Analysis Report covers both ANP’s comments on the PRR and the original PRR.  </w:t>
            </w:r>
          </w:p>
          <w:p>
            <w:pPr>
              <w:pStyle w:val="NormalArial"/>
              <w:rPr/>
            </w:pPr>
            <w:r>
              <w:rPr/>
            </w:r>
          </w:p>
          <w:p>
            <w:pPr>
              <w:pStyle w:val="NormalArial"/>
              <w:rPr/>
            </w:pPr>
            <w:r>
              <w:rPr/>
              <w:t xml:space="preserve">For the ANP version of the PRR, the project cost is dependent on the EMMS vendor’s estimate for the MOS changes once requirements have been more completely defined, as described below.  Preliminary estimate by ERCOT is 5-L. </w:t>
            </w:r>
          </w:p>
          <w:p>
            <w:pPr>
              <w:pStyle w:val="NormalArial"/>
              <w:rPr/>
            </w:pPr>
            <w:r>
              <w:rPr/>
            </w:r>
          </w:p>
          <w:p>
            <w:pPr>
              <w:pStyle w:val="NormalArial"/>
              <w:rPr/>
            </w:pPr>
            <w:r>
              <w:rPr/>
              <w:t>The original PRR could be accomplished by the manual workaround described below in the “Evaluation of Interim Solution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ANP PRR language, the total estimated project time requirement is 9 to 10 months after project initiation.  Of the total estimated time requirement, 12-14 weeks is required for ERCOT Computer System changes, with an additional ERCOT-estimated 6 months for the vendor changes, as described below in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upon full implementation; however, manual implementation has the staffing impacts noted below under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P’s comments to this PRR require the automation of bid limit posting, bid limit validation, and the calculation of payment based on bid or generic cost for non-bid units.  These requirements represent a code change in the Market Database by the vendor to calculate the generic cost limits and validate submitted bids against bid limits.  ERCOT system changes include code enhancements to Lodestar and the MOS to Lodestar interface, and the web posting processes.</w:t>
            </w:r>
          </w:p>
          <w:p>
            <w:pPr>
              <w:pStyle w:val="NormalArial"/>
              <w:rPr/>
            </w:pPr>
            <w:r>
              <w:rPr/>
            </w:r>
          </w:p>
          <w:p>
            <w:pPr>
              <w:pStyle w:val="NormalArial"/>
              <w:rPr/>
            </w:pPr>
            <w:r>
              <w:rPr/>
              <w:t>No computer system changes are required under the original PRR languag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 ANP’s comments, no impacts upon full automation; manual implementation will have minor impacts to business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could be implemented to address ANP’s comments and would require a Lodestar project  requiring approximately 4 weeks (after initiation) to calculate the payment and modify the MOS to Lodestar interface.  Procedures to calculate and post the bid limits on a daily basis, verify that the submitted bids are within the bid limits, and verify instructions would impact Market Operations Support staff by requiring a need for an additional 0.75 FTE.   </w:t>
            </w:r>
          </w:p>
          <w:p>
            <w:pPr>
              <w:pStyle w:val="NormalArial"/>
              <w:rPr/>
            </w:pPr>
            <w:r>
              <w:rPr/>
            </w:r>
          </w:p>
          <w:p>
            <w:pPr>
              <w:pStyle w:val="NormalArial"/>
              <w:rPr/>
            </w:pPr>
            <w:r>
              <w:rPr/>
              <w:t xml:space="preserve">The language in the original PRR would require a one-time effort to revise the current spreadsheet and then on-going updates in  monthly postings.  Upon implementation, an updated spreadsheet will be available to the market via public posting by the next Operating month.  No computer system impa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ethod needs to be determined in conjunction with the Market Participants to indicate non-Bid Resources (e.g., assigning a bid of 9999).  </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9:57:00Z</dcterms:created>
  <dc:creator>lzotter</dc:creator>
  <dc:description/>
  <dc:language>en-US</dc:language>
  <cp:lastModifiedBy>ERCOT</cp:lastModifiedBy>
  <dcterms:modified xsi:type="dcterms:W3CDTF">2004-04-01T20:04:00Z</dcterms:modified>
  <cp:revision>4</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6654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PRR485 and PRR487</vt:lpwstr>
  </property>
  <property fmtid="{D5CDD505-2E9C-101B-9397-08002B2CF9AE}" pid="6" name="_PreviousAdHocReviewCycleID">
    <vt:r8>-1795203047</vt:r8>
  </property>
  <property fmtid="{D5CDD505-2E9C-101B-9397-08002B2CF9AE}" pid="7" name="_ReviewingToolsShownOnce">
    <vt:lpwstr/>
  </property>
</Properties>
</file>