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sz w:val="20"/>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In order for this form to be effective, a signed copy must be delivered to the General Counsel (for Board meetings), the Director of Compliance (for all other meetings), or his or her designee before the start of the meeting.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Board</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please clearly type or print name</w:t>
      </w:r>
      <w:r>
        <w:rPr/>
        <w:t xml:space="preserv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rPr>
        <w:t>please clearly print or type the name of company/organization</w:t>
      </w:r>
      <w:r>
        <w:rPr/>
        <w:t>] as my [</w:t>
      </w:r>
      <w:r>
        <w:rPr>
          <w:sz w:val="20"/>
        </w:rPr>
        <w:t>check one</w:t>
      </w:r>
      <w:r>
        <w:rPr/>
        <w:t>]</w:t>
      </w:r>
    </w:p>
    <w:p>
      <w:pPr>
        <w:pStyle w:val="BodyText2"/>
        <w:ind w:left="1440" w:firstLine="720"/>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dat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p>
      <w:pPr>
        <w:pStyle w:val="Normal"/>
        <w:spacing w:lineRule="auto" w:line="480"/>
        <w:rPr/>
      </w:pPr>
      <w:r>
        <w:rPr/>
        <w:t xml:space="preserve">Name of ERCOT Member (an entity) represented: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09:00Z</dcterms:created>
  <dc:creator>Shari</dc:creator>
  <dc:description/>
  <dc:language>en-US</dc:language>
  <cp:lastModifiedBy>ercot/iflores</cp:lastModifiedBy>
  <cp:lastPrinted>2002-12-11T09:39:00Z</cp:lastPrinted>
  <dcterms:modified xsi:type="dcterms:W3CDTF">2003-10-01T21:09:00Z</dcterms:modified>
  <cp:revision>2</cp:revision>
  <dc:subject/>
  <dc:title>Form for Designation of an Alternative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387286</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TNT voting</vt:lpwstr>
  </property>
</Properties>
</file>