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ercial Operations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Tuesday &amp; Wednesday 4/6&amp;7/2004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in Airport Hilton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2.225.7284 Cal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April 2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4-06-04_TNT_RSVP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and Review Agenda</w:t>
        <w:tab/>
        <w:tab/>
        <w:tab/>
        <w:tab/>
        <w:tab/>
        <w:tab/>
        <w:t>BJ Fl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COT Admonition</w:t>
        <w:tab/>
        <w:tab/>
        <w:tab/>
        <w:tab/>
        <w:tab/>
        <w:tab/>
        <w:tab/>
        <w:tab/>
        <w:t>BJ Fl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Meetings</w:t>
        <w:tab/>
        <w:tab/>
        <w:tab/>
        <w:tab/>
        <w:tab/>
        <w:tab/>
        <w:tab/>
        <w:tab/>
        <w:t>BJ Flow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ergy Settlements</w:t>
        <w:tab/>
        <w:tab/>
        <w:tab/>
        <w:tab/>
        <w:tab/>
        <w:tab/>
        <w:tab/>
        <w:tab/>
        <w:t>Kenneth Ragsdale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>We will be reviewing the following Approved White Papers, if you need a hard copy please bring a copy with you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cheduling</w:t>
      </w:r>
    </w:p>
    <w:p>
      <w:pPr>
        <w:pStyle w:val="Normal"/>
        <w:numPr>
          <w:ilvl w:val="1"/>
          <w:numId w:val="1"/>
        </w:numPr>
        <w:rPr/>
      </w:pPr>
      <w:r>
        <w:rPr/>
        <w:t>ADAM (Nodal)</w:t>
      </w:r>
    </w:p>
    <w:p>
      <w:pPr>
        <w:pStyle w:val="Normal"/>
        <w:numPr>
          <w:ilvl w:val="1"/>
          <w:numId w:val="1"/>
        </w:numPr>
        <w:rPr/>
      </w:pPr>
      <w:r>
        <w:rPr/>
        <w:t>Real Time</w:t>
      </w:r>
    </w:p>
    <w:p>
      <w:pPr>
        <w:pStyle w:val="Normal"/>
        <w:numPr>
          <w:ilvl w:val="1"/>
          <w:numId w:val="1"/>
        </w:numPr>
        <w:rPr/>
      </w:pPr>
      <w:r>
        <w:rPr/>
        <w:t>EH D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  <w:t>Wednesday April 7</w:t>
      </w:r>
    </w:p>
    <w:p>
      <w:pPr>
        <w:pStyle w:val="Normal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mplete Energy Settlement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Ancillary Service Settlement</w:t>
        <w:tab/>
        <w:tab/>
      </w:r>
      <w:r>
        <w:rPr>
          <w:b/>
        </w:rPr>
        <w:tab/>
        <w:tab/>
        <w:tab/>
        <w:tab/>
        <w:tab/>
      </w:r>
      <w:r>
        <w:rPr/>
        <w:t>Kenneth Ragsdale</w:t>
      </w:r>
    </w:p>
    <w:p>
      <w:pPr>
        <w:pStyle w:val="Normal"/>
        <w:ind w:left="720" w:right="720" w:hanging="0"/>
        <w:rPr/>
      </w:pPr>
      <w:r>
        <w:rPr/>
        <w:t>We will be reviewing the following Approved White Papers, if you need a hard copy please bring a copy with you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cillary Serv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autoSpaceDE w:val="false"/>
        <w:spacing w:before="120" w:after="0"/>
        <w:rPr/>
      </w:pPr>
      <w:r>
        <w:rPr/>
        <w:t>Tuesday, April 6</w:t>
        <w:tab/>
        <w:tab/>
        <w:t>Working Session</w:t>
        <w:tab/>
        <w:tab/>
        <w:t>0930 – 153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rPr/>
      </w:pPr>
      <w:r>
        <w:rPr/>
        <w:t>Wednesday, April 7</w:t>
        <w:tab/>
        <w:tab/>
        <w:t>Working Session</w:t>
        <w:tab/>
        <w:tab/>
        <w:t>0930 – 153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rPr/>
      </w:pPr>
      <w:r>
        <w:rPr/>
        <w:t>Tuesday, April 13</w:t>
        <w:tab/>
        <w:tab/>
        <w:t>Working Session</w:t>
        <w:tab/>
        <w:tab/>
        <w:t>0930 – 153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ind w:firstLine="720"/>
        <w:rPr/>
      </w:pPr>
      <w:r>
        <w:rPr/>
        <w:t>Work on DaRUC, HaRUC, CRR Paper</w:t>
      </w:r>
    </w:p>
    <w:p>
      <w:pPr>
        <w:pStyle w:val="Normal"/>
        <w:autoSpaceDE w:val="false"/>
        <w:spacing w:before="120" w:after="0"/>
        <w:rPr/>
      </w:pPr>
      <w:r>
        <w:rPr/>
        <w:t>Tuesday, April 20</w:t>
        <w:tab/>
        <w:tab/>
        <w:t>Working Session</w:t>
        <w:tab/>
        <w:tab/>
        <w:t>0930 – 153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ind w:firstLine="720"/>
        <w:rPr>
          <w:color w:val="000000"/>
        </w:rPr>
      </w:pPr>
      <w:r>
        <w:rPr>
          <w:color w:val="000000"/>
        </w:rPr>
        <w:t xml:space="preserve">Complete all approved papers 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Wednesday, April 21</w:t>
        <w:tab/>
        <w:tab/>
        <w:t>Protocol Review</w:t>
        <w:tab/>
        <w:tab/>
      </w:r>
      <w:r>
        <w:rPr/>
        <w:t>0930 – 153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rPr/>
      </w:pPr>
      <w:r>
        <w:rPr>
          <w:color w:val="000000"/>
        </w:rPr>
        <w:t>Tuesday, April 27</w:t>
        <w:tab/>
        <w:tab/>
        <w:t>Protocol Review</w:t>
        <w:tab/>
        <w:tab/>
      </w:r>
      <w:r>
        <w:rPr/>
        <w:t>0930 – 1530</w:t>
        <w:tab/>
      </w:r>
      <w:r>
        <w:rPr>
          <w:color w:val="000000"/>
        </w:rPr>
        <w:t>Austin Airport Hilton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J,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The four additional Commercial Operations Meetings you have requested have been confirmed as follows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mercial Operations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uesday 4/6/2004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in Airport Hilton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2.225.7284 Call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512.225.7285 Chair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mercial Operations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Wednesday 4/7/2004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in Aiport Hilton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2.225.7282 Call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512.225.7283 Chair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mmercial Operations  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uesday 4/13/2004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in Aiport Hilton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2.225.7282 Call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512.225.7283 Chair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mercial Operations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uesday 4/20/2004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stin Aiport Hilton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12.225.7280 Call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512.225.7281 Chair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Hilton it is! Let me know if you need anything else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 w:before="24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Vikki Gates Cuddy</w:t>
      </w:r>
      <w:r>
        <w:rPr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3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3/30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4-05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0:40:00Z</dcterms:created>
  <dc:creator>Laura </dc:creator>
  <dc:description/>
  <dc:language>en-US</dc:language>
  <cp:lastModifiedBy>RMA4</cp:lastModifiedBy>
  <cp:lastPrinted>2004-04-01T18:43:00Z</cp:lastPrinted>
  <dcterms:modified xsi:type="dcterms:W3CDTF">2004-04-02T01:15:00Z</dcterms:modified>
  <cp:revision>4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881410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April 5th -another revised agenda</vt:lpwstr>
  </property>
  <property fmtid="{D5CDD505-2E9C-101B-9397-08002B2CF9AE}" pid="6" name="_ReviewingToolsShownOnce">
    <vt:lpwstr/>
  </property>
</Properties>
</file>