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Black Start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6:  Ancillary Services</w:t>
            </w:r>
          </w:p>
          <w:p>
            <w:pPr>
              <w:pStyle w:val="NormalArial"/>
              <w:rPr>
                <w:rFonts w:cs="Arial"/>
              </w:rPr>
            </w:pPr>
            <w:r>
              <w:rPr>
                <w:rFonts w:cs="Arial"/>
              </w:rPr>
              <w:t>6.1.8, Black Start Service</w:t>
            </w:r>
          </w:p>
          <w:p>
            <w:pPr>
              <w:pStyle w:val="NormalArial"/>
              <w:rPr>
                <w:rFonts w:cs="Arial"/>
              </w:rPr>
            </w:pPr>
            <w:r>
              <w:rPr>
                <w:rFonts w:cs="Arial"/>
              </w:rPr>
              <w:t>6.10.3.6, System Black Start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filling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o ERCOT computer system impacts; an additional 0.25 FTE is required to review and evaluate the proposals for Black Start Service in 2005; minor impacts to business procedures; impacts grid operations/practices.</w:t>
            </w:r>
            <w:r>
              <w:rPr/>
              <w:t xml:space="preserve">  </w:t>
            </w:r>
            <w:r>
              <w:rPr>
                <w:b/>
              </w:rPr>
              <w:t xml:space="preserv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Changes Black Start Ancillary Services language to allow an ERCOT Resource with a firm standby supply contract with an adjacent power pool supplier to bid as an ERCOT Black Start Resour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It will provide ERCOT with more and stronger Black Start Resources to restart the ERCOT grid under a complete blackout situation.  Some ERCOT locations next to other power pools would have stronger alternates than the Resources that are currently allowed to bid.  The adjacent power pools will be able to start larger ERCOT Resources and as such will enhance the restoration time from a complete blacko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87 as revised by STEC and ERCOT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is Kunk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dkkunkel@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2 Corporat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2894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2894030</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Selection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Additional Strong Black Start Resources to select from</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More Competition</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ossible faster restoration </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etter value for the money</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Resources able to bid</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aster restoration possibl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Resources able to bid</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aster restoration possible</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Faster Possible Restoration</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Faster restoration possible</w:t>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Normal"/>
        <w:rPr/>
      </w:pPr>
      <w:r>
        <w:rPr/>
      </w:r>
    </w:p>
    <w:p>
      <w:pPr>
        <w:pStyle w:val="Normal"/>
        <w:rPr>
          <w:i/>
          <w:i/>
        </w:rPr>
      </w:pPr>
      <w:r>
        <w:rPr>
          <w:i/>
        </w:rPr>
        <w:t>{STEC Comments 021804}</w:t>
      </w:r>
    </w:p>
    <w:p>
      <w:pPr>
        <w:pStyle w:val="Normal"/>
        <w:rPr>
          <w:i/>
          <w:i/>
        </w:rPr>
      </w:pPr>
      <w:r>
        <w:rPr>
          <w:i/>
        </w:rPr>
      </w:r>
    </w:p>
    <w:p>
      <w:pPr>
        <w:pStyle w:val="Heading3"/>
        <w:numPr>
          <w:ilvl w:val="2"/>
          <w:numId w:val="5"/>
        </w:numPr>
        <w:rPr/>
      </w:pPr>
      <w:r>
        <w:rPr/>
        <w:t>Black Start Service</w:t>
      </w:r>
    </w:p>
    <w:p>
      <w:pPr>
        <w:pStyle w:val="TextBody"/>
        <w:rPr/>
      </w:pPr>
      <w:r>
        <w:rPr>
          <w:b/>
        </w:rPr>
        <w:t xml:space="preserve">As provided by </w:t>
      </w:r>
      <w:r>
        <w:rPr>
          <w:b/>
        </w:rPr>
        <w:t>ERCOT</w:t>
      </w:r>
      <w:r>
        <w:rPr>
          <w:b/>
        </w:rPr>
        <w:t xml:space="preserve"> to QSEs</w:t>
      </w:r>
      <w:r>
        <w:rPr/>
        <w:t xml:space="preserve">: The procurement by </w:t>
      </w:r>
      <w:r>
        <w:rPr/>
        <w:t>ERCOT</w:t>
      </w:r>
      <w:r>
        <w:rPr/>
        <w:t xml:space="preserve"> through Agreements, pursuant to emergency </w:t>
      </w:r>
      <w:del w:id="0" w:author="jeff gerber" w:date="2004-01-27T10:48:00Z">
        <w:r>
          <w:rPr/>
          <w:delText>d</w:delText>
        </w:r>
      </w:del>
      <w:ins w:id="1" w:author="jeff gerber" w:date="2004-01-27T10:48:00Z">
        <w:r>
          <w:rPr/>
          <w:t>D</w:t>
        </w:r>
      </w:ins>
      <w:r>
        <w:rPr/>
        <w:t xml:space="preserve">ispatch by </w:t>
      </w:r>
      <w:r>
        <w:rPr/>
        <w:t>ERCOT</w:t>
      </w:r>
      <w:r>
        <w:rPr/>
        <w:t xml:space="preserve"> and emergency restoration plans of </w:t>
      </w:r>
      <w:r>
        <w:rPr/>
        <w:t>Resources</w:t>
      </w:r>
      <w:r>
        <w:rPr/>
        <w:t xml:space="preserve"> which are capable of self-starting </w:t>
      </w:r>
      <w:ins w:id="2" w:author="Black Start TF" w:date="2004-01-14T16:40:00Z">
        <w:r>
          <w:rPr/>
          <w:t xml:space="preserve">or </w:t>
        </w:r>
      </w:ins>
      <w:ins w:id="3" w:author="Black Start TF" w:date="2004-01-15T10:06:00Z">
        <w:r>
          <w:rPr/>
          <w:t>Resources</w:t>
        </w:r>
      </w:ins>
      <w:ins w:id="4" w:author="Black Start TF" w:date="2004-01-14T16:40:00Z">
        <w:r>
          <w:rPr/>
          <w:t xml:space="preserve"> within close proximity of another power pool </w:t>
        </w:r>
      </w:ins>
      <w:ins w:id="5" w:author="Black Start TF" w:date="2004-01-15T10:07:00Z">
        <w:r>
          <w:rPr/>
          <w:t xml:space="preserve">which are </w:t>
        </w:r>
      </w:ins>
      <w:ins w:id="6" w:author="Black Start TF" w:date="2004-01-14T16:40:00Z">
        <w:r>
          <w:rPr/>
          <w:t xml:space="preserve">capable of starting from </w:t>
        </w:r>
      </w:ins>
      <w:ins w:id="7" w:author="Black Start TF" w:date="2004-01-14T16:40:00Z">
        <w:del w:id="8" w:author="jeff gerber" w:date="2004-02-09T16:54:00Z">
          <w:r>
            <w:rPr/>
            <w:delText>this</w:delText>
          </w:r>
        </w:del>
      </w:ins>
      <w:ins w:id="9" w:author="jeff gerber" w:date="2004-02-09T16:54:00Z">
        <w:r>
          <w:rPr/>
          <w:t>such</w:t>
        </w:r>
      </w:ins>
      <w:ins w:id="10" w:author="Black Start TF" w:date="2004-01-14T16:40:00Z">
        <w:r>
          <w:rPr/>
          <w:t xml:space="preserve"> power pool via a firm standby power </w:t>
        </w:r>
      </w:ins>
      <w:ins w:id="11" w:author="Black Start TF" w:date="2004-02-18T12:17:00Z">
        <w:r>
          <w:rPr/>
          <w:t>s</w:t>
        </w:r>
      </w:ins>
      <w:ins w:id="12" w:author="Black Start TF" w:date="2004-01-14T16:40:00Z">
        <w:r>
          <w:rPr/>
          <w:t>upply contract</w:t>
        </w:r>
      </w:ins>
      <w:ins w:id="13" w:author="Black Start TF" w:date="2004-01-15T10:11:00Z">
        <w:r>
          <w:rPr/>
          <w:t>,</w:t>
        </w:r>
      </w:ins>
      <w:ins w:id="14" w:author="Black Start TF" w:date="2004-01-14T16:40:00Z">
        <w:r>
          <w:rPr/>
          <w:t xml:space="preserve"> </w:t>
        </w:r>
      </w:ins>
      <w:r>
        <w:rPr/>
        <w:t xml:space="preserve">without support from the </w:t>
      </w:r>
      <w:r>
        <w:rPr/>
        <w:t>ERCOT System</w:t>
      </w:r>
      <w:ins w:id="15" w:author="jadams" w:date="2004-02-09T16:12:00Z">
        <w:r>
          <w:rPr/>
          <w:t xml:space="preserve">, or transmission equipment in the </w:t>
        </w:r>
      </w:ins>
      <w:ins w:id="16" w:author="jadams" w:date="2004-02-09T16:12:00Z">
        <w:r>
          <w:rPr/>
          <w:t xml:space="preserve">ERCOT </w:t>
        </w:r>
      </w:ins>
      <w:ins w:id="17" w:author="jadams" w:date="2004-02-18T11:10:00Z">
        <w:r>
          <w:rPr/>
          <w:t>S</w:t>
        </w:r>
      </w:ins>
      <w:ins w:id="18" w:author="jadams" w:date="2004-02-09T16:12:00Z">
        <w:r>
          <w:rPr/>
          <w:t>ystem</w:t>
        </w:r>
      </w:ins>
      <w:r>
        <w:rPr/>
        <w:t xml:space="preserve"> in the event of a blackout, in order to begin restoration of the </w:t>
      </w:r>
      <w:r>
        <w:rPr/>
        <w:t>ERCOT System</w:t>
      </w:r>
      <w:r>
        <w:rPr/>
        <w:t xml:space="preserve"> to a secure operating state.</w:t>
      </w:r>
      <w:ins w:id="19" w:author="jadams" w:date="2004-02-09T16:18:00Z">
        <w:r>
          <w:rPr/>
          <w:t xml:space="preserve">  </w:t>
        </w:r>
      </w:ins>
      <w:ins w:id="20" w:author="jadams" w:date="2004-02-09T16:18:00Z">
        <w:r>
          <w:rPr/>
          <w:t>Resources</w:t>
        </w:r>
      </w:ins>
      <w:ins w:id="21" w:author="jadams" w:date="2004-02-09T16:18:00Z">
        <w:r>
          <w:rPr/>
          <w:t xml:space="preserve"> which can be started with a minimum of pre-coordinated switching operations </w:t>
        </w:r>
      </w:ins>
      <w:ins w:id="22" w:author="jadams" w:date="2004-02-09T16:20:00Z">
        <w:r>
          <w:rPr/>
          <w:t xml:space="preserve">using </w:t>
        </w:r>
      </w:ins>
      <w:ins w:id="23" w:author="jadams" w:date="2004-02-09T16:20:00Z">
        <w:r>
          <w:rPr/>
          <w:t>ERCOT</w:t>
        </w:r>
      </w:ins>
      <w:ins w:id="24" w:author="jadams" w:date="2004-02-09T16:20:00Z">
        <w:r>
          <w:rPr/>
          <w:t xml:space="preserve"> transmission equipment </w:t>
        </w:r>
      </w:ins>
      <w:ins w:id="25" w:author="jadams" w:date="2004-02-09T16:18:00Z">
        <w:r>
          <w:rPr/>
          <w:t xml:space="preserve">within the </w:t>
        </w:r>
      </w:ins>
      <w:ins w:id="26" w:author="jadams" w:date="2004-02-09T16:18:00Z">
        <w:r>
          <w:rPr/>
          <w:t xml:space="preserve">ERCOT </w:t>
        </w:r>
      </w:ins>
      <w:ins w:id="27" w:author="jadams" w:date="2004-02-18T11:11:00Z">
        <w:r>
          <w:rPr/>
          <w:t>S</w:t>
        </w:r>
      </w:ins>
      <w:ins w:id="28" w:author="jadams" w:date="2004-02-09T16:18:00Z">
        <w:r>
          <w:rPr/>
          <w:t>ystem</w:t>
        </w:r>
      </w:ins>
      <w:ins w:id="29" w:author="jadams" w:date="2004-02-09T16:18:00Z">
        <w:r>
          <w:rPr/>
          <w:t xml:space="preserve"> may be considered for </w:t>
        </w:r>
      </w:ins>
      <w:ins w:id="30" w:author="jadams" w:date="2004-02-10T08:13:00Z">
        <w:r>
          <w:rPr/>
          <w:t>B</w:t>
        </w:r>
      </w:ins>
      <w:ins w:id="31" w:author="jadams" w:date="2004-02-09T16:18:00Z">
        <w:r>
          <w:rPr/>
          <w:t xml:space="preserve">lack </w:t>
        </w:r>
      </w:ins>
      <w:ins w:id="32" w:author="jadams" w:date="2004-02-10T08:13:00Z">
        <w:r>
          <w:rPr/>
          <w:t>S</w:t>
        </w:r>
      </w:ins>
      <w:ins w:id="33" w:author="jadams" w:date="2004-02-09T16:18:00Z">
        <w:r>
          <w:rPr/>
          <w:t xml:space="preserve">tart </w:t>
        </w:r>
      </w:ins>
      <w:ins w:id="34" w:author="jadams" w:date="2004-02-10T08:13:00Z">
        <w:r>
          <w:rPr/>
          <w:t>S</w:t>
        </w:r>
      </w:ins>
      <w:ins w:id="35" w:author="jadams" w:date="2004-02-09T16:18:00Z">
        <w:r>
          <w:rPr/>
          <w:t>ervice</w:t>
        </w:r>
      </w:ins>
      <w:ins w:id="36" w:author="jadams" w:date="2004-02-09T16:18:00Z">
        <w:r>
          <w:rPr/>
          <w:t xml:space="preserve"> only where switching may be accomplished within </w:t>
        </w:r>
      </w:ins>
      <w:ins w:id="37" w:author="jadams" w:date="2004-02-18T10:18:00Z">
        <w:r>
          <w:rPr/>
          <w:t>one (</w:t>
        </w:r>
      </w:ins>
      <w:ins w:id="38" w:author="jadams" w:date="2004-02-09T16:18:00Z">
        <w:r>
          <w:rPr/>
          <w:t>1</w:t>
        </w:r>
      </w:ins>
      <w:ins w:id="39" w:author="jadams" w:date="2004-02-18T10:18:00Z">
        <w:r>
          <w:rPr/>
          <w:t>)</w:t>
        </w:r>
      </w:ins>
      <w:ins w:id="40" w:author="jadams" w:date="2004-02-09T16:18:00Z">
        <w:r>
          <w:rPr/>
          <w:t xml:space="preserve"> </w:t>
        </w:r>
      </w:ins>
      <w:ins w:id="41" w:author="jadams" w:date="2004-02-09T16:20:00Z">
        <w:r>
          <w:rPr/>
          <w:t>hour or less.</w:t>
        </w:r>
      </w:ins>
    </w:p>
    <w:p>
      <w:pPr>
        <w:pStyle w:val="TextBody"/>
        <w:rPr/>
      </w:pPr>
      <w:r>
        <w:rPr>
          <w:b/>
        </w:rPr>
        <w:t xml:space="preserve">As provided by a Generator or a </w:t>
      </w:r>
      <w:r>
        <w:rPr>
          <w:b/>
        </w:rPr>
        <w:t>QSE</w:t>
      </w:r>
      <w:r>
        <w:rPr>
          <w:b/>
        </w:rPr>
        <w:t xml:space="preserve"> to </w:t>
      </w:r>
      <w:r>
        <w:rPr>
          <w:b/>
        </w:rPr>
        <w:t>ERCOT</w:t>
      </w:r>
      <w:r>
        <w:rPr/>
        <w:t xml:space="preserve">: The provision of </w:t>
      </w:r>
      <w:r>
        <w:rPr/>
        <w:t>Resources</w:t>
      </w:r>
      <w:r>
        <w:rPr/>
        <w:t xml:space="preserve"> under a Black Start </w:t>
      </w:r>
      <w:r>
        <w:rPr/>
        <w:t>Agreement</w:t>
      </w:r>
      <w:r>
        <w:rPr/>
        <w:t xml:space="preserve">, pursuant to emergency </w:t>
      </w:r>
      <w:del w:id="42" w:author="jeff gerber" w:date="2004-01-27T10:48:00Z">
        <w:r>
          <w:rPr/>
          <w:delText>d</w:delText>
        </w:r>
      </w:del>
      <w:ins w:id="43" w:author="jeff gerber" w:date="2004-01-27T10:48:00Z">
        <w:r>
          <w:rPr/>
          <w:t>D</w:t>
        </w:r>
      </w:ins>
      <w:r>
        <w:rPr/>
        <w:t xml:space="preserve">ispatch, which are capable of self-starting </w:t>
      </w:r>
      <w:ins w:id="44" w:author="Black Start TF" w:date="2004-01-14T16:40:00Z">
        <w:r>
          <w:rPr/>
          <w:t xml:space="preserve">or </w:t>
        </w:r>
      </w:ins>
      <w:ins w:id="45" w:author="Black Start TF" w:date="2004-01-15T10:06:00Z">
        <w:r>
          <w:rPr/>
          <w:t>Resources</w:t>
        </w:r>
      </w:ins>
      <w:ins w:id="46" w:author="Black Start TF" w:date="2004-01-14T16:40:00Z">
        <w:r>
          <w:rPr/>
          <w:t xml:space="preserve"> within close proximity of another power pool </w:t>
        </w:r>
      </w:ins>
      <w:ins w:id="47" w:author="Black Start TF" w:date="2004-01-15T10:08:00Z">
        <w:r>
          <w:rPr/>
          <w:t xml:space="preserve">which are </w:t>
        </w:r>
      </w:ins>
      <w:ins w:id="48" w:author="Black Start TF" w:date="2004-01-14T16:40:00Z">
        <w:r>
          <w:rPr/>
          <w:t xml:space="preserve">capable of starting from </w:t>
        </w:r>
      </w:ins>
      <w:ins w:id="49" w:author="Black Start TF" w:date="2004-01-14T16:40:00Z">
        <w:del w:id="50" w:author="jeff gerber" w:date="2004-02-09T16:59:00Z">
          <w:r>
            <w:rPr/>
            <w:delText>th</w:delText>
          </w:r>
        </w:del>
      </w:ins>
      <w:ins w:id="51" w:author="Black Start TF" w:date="2004-01-14T16:40:00Z">
        <w:del w:id="52" w:author="jeff gerber" w:date="2004-01-27T10:53:00Z">
          <w:r>
            <w:rPr/>
            <w:delText>is</w:delText>
          </w:r>
        </w:del>
      </w:ins>
      <w:ins w:id="53" w:author="jeff gerber" w:date="2004-02-09T16:59:00Z">
        <w:r>
          <w:rPr/>
          <w:t xml:space="preserve">such </w:t>
        </w:r>
      </w:ins>
      <w:ins w:id="54" w:author="Black Start TF" w:date="2004-01-14T16:40:00Z">
        <w:del w:id="55" w:author="jeff gerber" w:date="2004-02-09T16:59:00Z">
          <w:r>
            <w:rPr/>
            <w:delText xml:space="preserve"> </w:delText>
          </w:r>
        </w:del>
      </w:ins>
      <w:ins w:id="56" w:author="Black Start TF" w:date="2004-01-14T16:40:00Z">
        <w:r>
          <w:rPr/>
          <w:t xml:space="preserve">power pool via a firm standby power </w:t>
        </w:r>
      </w:ins>
      <w:ins w:id="57" w:author="Black Start TF" w:date="2004-02-18T12:17:00Z">
        <w:r>
          <w:rPr/>
          <w:t>s</w:t>
        </w:r>
      </w:ins>
      <w:ins w:id="58" w:author="Black Start TF" w:date="2004-01-14T16:40:00Z">
        <w:r>
          <w:rPr/>
          <w:t>upply contract</w:t>
        </w:r>
      </w:ins>
      <w:ins w:id="59" w:author="Black Start TF" w:date="2004-01-15T10:12:00Z">
        <w:r>
          <w:rPr/>
          <w:t>,</w:t>
        </w:r>
      </w:ins>
      <w:ins w:id="60" w:author="Black Start TF" w:date="2004-01-14T16:40:00Z">
        <w:r>
          <w:rPr/>
          <w:t xml:space="preserve"> </w:t>
        </w:r>
      </w:ins>
      <w:r>
        <w:rPr/>
        <w:t xml:space="preserve">without support from the </w:t>
      </w:r>
      <w:r>
        <w:rPr/>
        <w:t>ERCOT System</w:t>
      </w:r>
      <w:ins w:id="61" w:author="jadams" w:date="2004-02-09T16:13:00Z">
        <w:r>
          <w:rPr/>
          <w:t xml:space="preserve">, or transmission equipment in the </w:t>
        </w:r>
      </w:ins>
      <w:ins w:id="62" w:author="jadams" w:date="2004-02-09T16:13:00Z">
        <w:r>
          <w:rPr/>
          <w:t xml:space="preserve">ERCOT </w:t>
        </w:r>
      </w:ins>
      <w:ins w:id="63" w:author="jadams" w:date="2004-02-18T11:13:00Z">
        <w:r>
          <w:rPr/>
          <w:t>S</w:t>
        </w:r>
      </w:ins>
      <w:ins w:id="64" w:author="jadams" w:date="2004-02-09T16:13:00Z">
        <w:r>
          <w:rPr/>
          <w:t>ystem</w:t>
        </w:r>
      </w:ins>
      <w:r>
        <w:rPr/>
        <w:t xml:space="preserve"> </w:t>
      </w:r>
      <w:del w:id="65" w:author="jadams" w:date="2004-02-09T16:13:00Z">
        <w:r>
          <w:rPr/>
          <w:delText xml:space="preserve"> </w:delText>
        </w:r>
      </w:del>
      <w:r>
        <w:rPr/>
        <w:t xml:space="preserve">in the event of a blackout. </w:t>
      </w:r>
      <w:ins w:id="66" w:author="jadams" w:date="2004-02-09T16:21:00Z">
        <w:r>
          <w:rPr/>
          <w:t xml:space="preserve"> </w:t>
        </w:r>
      </w:ins>
      <w:ins w:id="67" w:author="jadams" w:date="2004-02-09T16:21:00Z">
        <w:r>
          <w:rPr/>
          <w:t>Resources</w:t>
        </w:r>
      </w:ins>
      <w:ins w:id="68" w:author="jadams" w:date="2004-02-09T16:21:00Z">
        <w:r>
          <w:rPr/>
          <w:t xml:space="preserve"> which can be started with a minimum of pre-coordinated switching operations using </w:t>
        </w:r>
      </w:ins>
      <w:ins w:id="69" w:author="jadams" w:date="2004-02-09T16:21:00Z">
        <w:r>
          <w:rPr/>
          <w:t>ERCOT</w:t>
        </w:r>
      </w:ins>
      <w:ins w:id="70" w:author="jadams" w:date="2004-02-09T16:21:00Z">
        <w:r>
          <w:rPr/>
          <w:t xml:space="preserve"> transmission equipment within the </w:t>
        </w:r>
      </w:ins>
      <w:ins w:id="71" w:author="jadams" w:date="2004-02-09T16:21:00Z">
        <w:r>
          <w:rPr/>
          <w:t xml:space="preserve">ERCOT </w:t>
        </w:r>
      </w:ins>
      <w:ins w:id="72" w:author="jadams" w:date="2004-02-18T11:14:00Z">
        <w:r>
          <w:rPr/>
          <w:t>S</w:t>
        </w:r>
      </w:ins>
      <w:ins w:id="73" w:author="jadams" w:date="2004-02-09T16:21:00Z">
        <w:r>
          <w:rPr/>
          <w:t>ystem</w:t>
        </w:r>
      </w:ins>
      <w:ins w:id="74" w:author="jadams" w:date="2004-02-09T16:21:00Z">
        <w:r>
          <w:rPr/>
          <w:t xml:space="preserve"> may be considered for </w:t>
        </w:r>
      </w:ins>
      <w:ins w:id="75" w:author="jadams" w:date="2004-02-10T08:13:00Z">
        <w:r>
          <w:rPr/>
          <w:t>B</w:t>
        </w:r>
      </w:ins>
      <w:ins w:id="76" w:author="jadams" w:date="2004-02-09T16:21:00Z">
        <w:r>
          <w:rPr/>
          <w:t xml:space="preserve">lack </w:t>
        </w:r>
      </w:ins>
      <w:ins w:id="77" w:author="jadams" w:date="2004-02-10T08:13:00Z">
        <w:r>
          <w:rPr/>
          <w:t>S</w:t>
        </w:r>
      </w:ins>
      <w:ins w:id="78" w:author="jadams" w:date="2004-02-09T16:21:00Z">
        <w:r>
          <w:rPr/>
          <w:t xml:space="preserve">tart </w:t>
        </w:r>
      </w:ins>
      <w:ins w:id="79" w:author="jadams" w:date="2004-02-10T08:13:00Z">
        <w:r>
          <w:rPr/>
          <w:t>S</w:t>
        </w:r>
      </w:ins>
      <w:ins w:id="80" w:author="jadams" w:date="2004-02-09T16:21:00Z">
        <w:r>
          <w:rPr/>
          <w:t>ervice</w:t>
        </w:r>
      </w:ins>
      <w:ins w:id="81" w:author="jadams" w:date="2004-02-09T16:21:00Z">
        <w:r>
          <w:rPr/>
          <w:t xml:space="preserve"> only where switching may be accomplished within </w:t>
        </w:r>
      </w:ins>
      <w:ins w:id="82" w:author="jadams" w:date="2004-02-18T10:18:00Z">
        <w:r>
          <w:rPr/>
          <w:t>one (</w:t>
        </w:r>
      </w:ins>
      <w:ins w:id="83" w:author="jadams" w:date="2004-02-09T16:21:00Z">
        <w:r>
          <w:rPr/>
          <w:t>1</w:t>
        </w:r>
      </w:ins>
      <w:ins w:id="84" w:author="jadams" w:date="2004-02-18T10:18:00Z">
        <w:r>
          <w:rPr/>
          <w:t>)</w:t>
        </w:r>
      </w:ins>
      <w:ins w:id="85" w:author="jadams" w:date="2004-02-09T16:21:00Z">
        <w:r>
          <w:rPr/>
          <w:t xml:space="preserve"> hour or less.</w:t>
        </w:r>
      </w:ins>
    </w:p>
    <w:p>
      <w:pPr>
        <w:pStyle w:val="Heading4"/>
        <w:numPr>
          <w:ilvl w:val="0"/>
          <w:numId w:val="0"/>
        </w:numPr>
        <w:tabs>
          <w:tab w:val="clear" w:pos="720"/>
          <w:tab w:val="left" w:pos="1620" w:leader="none"/>
        </w:tabs>
        <w:spacing w:before="360" w:after="120"/>
        <w:ind w:left="1440" w:hanging="720"/>
        <w:rPr/>
      </w:pPr>
      <w:r>
        <w:rPr>
          <w:szCs w:val="24"/>
        </w:rPr>
        <w:t>6.10.3.6</w:t>
        <w:tab/>
      </w:r>
      <w:r>
        <w:rPr/>
        <w:t>System Black Start Capability</w:t>
      </w:r>
    </w:p>
    <w:p>
      <w:pPr>
        <w:pStyle w:val="TextBodyIndent"/>
        <w:numPr>
          <w:ilvl w:val="0"/>
          <w:numId w:val="4"/>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4"/>
        </w:numPr>
        <w:tabs>
          <w:tab w:val="clear" w:pos="720"/>
          <w:tab w:val="left" w:pos="2880" w:leader="none"/>
        </w:tabs>
        <w:spacing w:before="60" w:after="60"/>
        <w:ind w:left="2880" w:hanging="720"/>
        <w:rPr/>
      </w:pPr>
      <w:r>
        <w:rPr/>
        <w:t>Verified control communication path performance;</w:t>
      </w:r>
    </w:p>
    <w:p>
      <w:pPr>
        <w:pStyle w:val="TextBodyIndent"/>
        <w:numPr>
          <w:ilvl w:val="1"/>
          <w:numId w:val="4"/>
        </w:numPr>
        <w:tabs>
          <w:tab w:val="clear" w:pos="720"/>
          <w:tab w:val="left" w:pos="2880" w:leader="none"/>
        </w:tabs>
        <w:spacing w:before="60" w:after="60"/>
        <w:ind w:left="2880" w:hanging="720"/>
        <w:rPr/>
      </w:pPr>
      <w:r>
        <w:rPr/>
        <w:t>Verified primary and alternate voice circuits for receipt of instructions;</w:t>
      </w:r>
    </w:p>
    <w:p>
      <w:pPr>
        <w:pStyle w:val="TextBodyIndent"/>
        <w:numPr>
          <w:ilvl w:val="1"/>
          <w:numId w:val="4"/>
        </w:numPr>
        <w:tabs>
          <w:tab w:val="clear" w:pos="720"/>
          <w:tab w:val="left" w:pos="2880" w:leader="none"/>
        </w:tabs>
        <w:spacing w:before="60" w:after="60"/>
        <w:ind w:left="2880" w:hanging="720"/>
        <w:rPr/>
      </w:pPr>
      <w:r>
        <w:rPr/>
        <w:t>Passed the basic starting test;</w:t>
      </w:r>
    </w:p>
    <w:p>
      <w:pPr>
        <w:pStyle w:val="TextBodyIndent"/>
        <w:numPr>
          <w:ilvl w:val="1"/>
          <w:numId w:val="4"/>
        </w:numPr>
        <w:tabs>
          <w:tab w:val="clear" w:pos="720"/>
          <w:tab w:val="left" w:pos="2880" w:leader="none"/>
        </w:tabs>
        <w:spacing w:before="60" w:after="60"/>
        <w:ind w:left="2880" w:hanging="720"/>
        <w:rPr/>
      </w:pPr>
      <w:r>
        <w:rPr/>
        <w:t>Passed the line energizing test;</w:t>
      </w:r>
      <w:del w:id="86" w:author="Black Start TF" w:date="2004-01-14T16:41:00Z">
        <w:r>
          <w:rPr/>
          <w:delText xml:space="preserve"> and</w:delText>
        </w:r>
      </w:del>
    </w:p>
    <w:p>
      <w:pPr>
        <w:pStyle w:val="TextBodyIndent"/>
        <w:numPr>
          <w:ilvl w:val="1"/>
          <w:numId w:val="4"/>
        </w:numPr>
        <w:tabs>
          <w:tab w:val="clear" w:pos="720"/>
          <w:tab w:val="left" w:pos="2880" w:leader="none"/>
        </w:tabs>
        <w:spacing w:before="60" w:after="60"/>
        <w:ind w:left="2880" w:hanging="720"/>
        <w:rPr>
          <w:ins w:id="89" w:author="jadams" w:date="2004-02-09T16:15:00Z"/>
        </w:rPr>
      </w:pPr>
      <w:r>
        <w:rPr/>
        <w:t xml:space="preserve">Passed the </w:t>
      </w:r>
      <w:r>
        <w:rPr/>
        <w:t>Load</w:t>
      </w:r>
      <w:r>
        <w:rPr/>
        <w:t xml:space="preserve"> carrying test</w:t>
      </w:r>
      <w:del w:id="87" w:author="Black Start TF" w:date="2004-02-18T12:17:00Z">
        <w:r>
          <w:rPr/>
          <w:delText>.</w:delText>
        </w:r>
      </w:del>
      <w:ins w:id="88" w:author="Black Start TF" w:date="2004-02-18T12:17:00Z">
        <w:r>
          <w:rPr/>
          <w:t>;</w:t>
        </w:r>
      </w:ins>
    </w:p>
    <w:p>
      <w:pPr>
        <w:pStyle w:val="TextBodyIndent"/>
        <w:numPr>
          <w:ilvl w:val="1"/>
          <w:numId w:val="4"/>
        </w:numPr>
        <w:tabs>
          <w:tab w:val="clear" w:pos="720"/>
          <w:tab w:val="left" w:pos="2880" w:leader="none"/>
        </w:tabs>
        <w:spacing w:before="60" w:after="60"/>
        <w:ind w:left="2880" w:hanging="720"/>
        <w:rPr>
          <w:ins w:id="147" w:author="John Adams" w:date="2004-02-17T12:33:00Z"/>
        </w:rPr>
      </w:pPr>
      <w:ins w:id="90" w:author="jadams" w:date="2004-02-09T16:15:00Z">
        <w:r>
          <w:rPr/>
          <w:t xml:space="preserve">Has started the next start unit, </w:t>
        </w:r>
      </w:ins>
      <w:ins w:id="91" w:author="John Adams" w:date="2004-02-13T09:50:00Z">
        <w:r>
          <w:rPr/>
          <w:t xml:space="preserve">or </w:t>
        </w:r>
      </w:ins>
      <w:ins w:id="92" w:author="jadams" w:date="2004-02-09T16:15:00Z">
        <w:r>
          <w:rPr/>
          <w:t xml:space="preserve">has started the next start unit’s largest required motor and satisfied the next start unit’s minimum startup </w:t>
        </w:r>
      </w:ins>
      <w:ins w:id="93" w:author="jadams" w:date="2004-02-09T16:15:00Z">
        <w:r>
          <w:rPr/>
          <w:t>Load</w:t>
        </w:r>
      </w:ins>
      <w:ins w:id="94" w:author="jadams" w:date="2004-02-09T16:15:00Z">
        <w:r>
          <w:rPr/>
          <w:t xml:space="preserve"> requirements; or has been </w:t>
        </w:r>
      </w:ins>
      <w:ins w:id="95" w:author="John Adams" w:date="2004-02-13T09:51:00Z">
        <w:r>
          <w:rPr/>
          <w:t xml:space="preserve">demonstrated </w:t>
        </w:r>
      </w:ins>
      <w:ins w:id="96" w:author="jadams" w:date="2004-02-09T16:15:00Z">
        <w:del w:id="97" w:author="John Adams" w:date="2004-02-13T09:51:00Z">
          <w:r>
            <w:rPr/>
            <w:delText xml:space="preserve">shown </w:delText>
          </w:r>
        </w:del>
      </w:ins>
      <w:ins w:id="98" w:author="jadams" w:date="2004-02-12T15:51:00Z">
        <w:r>
          <w:rPr/>
          <w:t xml:space="preserve">to </w:t>
        </w:r>
      </w:ins>
      <w:ins w:id="99" w:author="John Adams" w:date="2004-02-13T09:52:00Z">
        <w:r>
          <w:rPr/>
          <w:t xml:space="preserve">the satisfaction of </w:t>
        </w:r>
      </w:ins>
      <w:ins w:id="100" w:author="jadams" w:date="2004-02-12T15:51:00Z">
        <w:r>
          <w:rPr/>
          <w:t>ERCOT</w:t>
        </w:r>
      </w:ins>
      <w:ins w:id="101" w:author="jadams" w:date="2004-02-12T15:51:00Z">
        <w:r>
          <w:rPr/>
          <w:t xml:space="preserve"> </w:t>
        </w:r>
      </w:ins>
      <w:ins w:id="102" w:author="John Adams" w:date="2004-02-13T09:52:00Z">
        <w:r>
          <w:rPr/>
          <w:t xml:space="preserve">staff </w:t>
        </w:r>
      </w:ins>
      <w:ins w:id="103" w:author="jadams" w:date="2004-02-09T16:15:00Z">
        <w:r>
          <w:rPr/>
          <w:t xml:space="preserve">through simulation studies </w:t>
        </w:r>
      </w:ins>
      <w:ins w:id="104" w:author="jadams" w:date="2004-02-12T15:52:00Z">
        <w:r>
          <w:rPr/>
          <w:t xml:space="preserve">conducted by the </w:t>
        </w:r>
      </w:ins>
      <w:ins w:id="105" w:author="jadams" w:date="2004-02-12T15:52:00Z">
        <w:r>
          <w:rPr/>
          <w:t>Black Start Service</w:t>
        </w:r>
      </w:ins>
      <w:ins w:id="106" w:author="jadams" w:date="2004-02-12T15:52:00Z">
        <w:r>
          <w:rPr/>
          <w:t xml:space="preserve"> provider or a qualified third party, </w:t>
        </w:r>
      </w:ins>
      <w:ins w:id="107" w:author="jadams" w:date="2004-02-09T16:15:00Z">
        <w:r>
          <w:rPr/>
          <w:t xml:space="preserve">to be capable of starting the next start unit’s largest required motor while meeting the next start unit’s minimum startup </w:t>
        </w:r>
      </w:ins>
      <w:ins w:id="108" w:author="jadams" w:date="2004-02-09T16:15:00Z">
        <w:r>
          <w:rPr/>
          <w:t>Load</w:t>
        </w:r>
      </w:ins>
      <w:ins w:id="109" w:author="jadams" w:date="2004-02-09T16:15:00Z">
        <w:r>
          <w:rPr/>
          <w:t xml:space="preserve"> requirements</w:t>
        </w:r>
      </w:ins>
      <w:ins w:id="110" w:author="John Adams" w:date="2004-02-13T09:46:00Z">
        <w:r>
          <w:rPr/>
          <w:t>.</w:t>
        </w:r>
      </w:ins>
      <w:r>
        <w:rPr/>
        <w:t xml:space="preserve"> </w:t>
      </w:r>
      <w:ins w:id="111" w:author="John Adams" w:date="2004-02-13T09:46:00Z">
        <w:r>
          <w:rPr/>
          <w:t xml:space="preserve"> Potential </w:t>
        </w:r>
      </w:ins>
      <w:ins w:id="112" w:author="Gerber,Jeff" w:date="2004-02-18T10:20:00Z">
        <w:r>
          <w:rPr/>
          <w:t>B</w:t>
        </w:r>
      </w:ins>
      <w:ins w:id="113" w:author="John Adams" w:date="2004-02-13T09:46:00Z">
        <w:r>
          <w:rPr/>
          <w:t xml:space="preserve">lack </w:t>
        </w:r>
      </w:ins>
      <w:ins w:id="114" w:author="Gerber,Jeff" w:date="2004-02-18T10:20:00Z">
        <w:r>
          <w:rPr/>
          <w:t>S</w:t>
        </w:r>
      </w:ins>
      <w:ins w:id="115" w:author="John Adams" w:date="2004-02-13T09:46:00Z">
        <w:r>
          <w:rPr/>
          <w:t xml:space="preserve">tart </w:t>
        </w:r>
      </w:ins>
      <w:ins w:id="116" w:author="Gerber,Jeff" w:date="2004-02-18T10:20:00Z">
        <w:r>
          <w:rPr/>
          <w:t>Service</w:t>
        </w:r>
      </w:ins>
      <w:ins w:id="117" w:author="Gerber,Jeff" w:date="2004-02-18T10:20:00Z">
        <w:r>
          <w:rPr/>
          <w:t xml:space="preserve"> </w:t>
        </w:r>
      </w:ins>
      <w:ins w:id="118" w:author="John Adams" w:date="2004-02-13T09:46:00Z">
        <w:r>
          <w:rPr/>
          <w:t xml:space="preserve">bidders may request next start unit information from </w:t>
        </w:r>
      </w:ins>
      <w:ins w:id="119" w:author="John Adams" w:date="2004-02-13T09:46:00Z">
        <w:r>
          <w:rPr/>
          <w:t>ERCOT</w:t>
        </w:r>
      </w:ins>
      <w:ins w:id="120" w:author="John Adams" w:date="2004-02-13T09:46:00Z">
        <w:r>
          <w:rPr/>
          <w:t xml:space="preserve"> prior to the selection process to satisfy this requirement.  </w:t>
        </w:r>
      </w:ins>
      <w:ins w:id="121" w:author="John Adams" w:date="2004-02-13T09:46:00Z">
        <w:r>
          <w:rPr/>
          <w:t>ERCOT</w:t>
        </w:r>
      </w:ins>
      <w:ins w:id="122" w:author="John Adams" w:date="2004-02-13T09:46:00Z">
        <w:r>
          <w:rPr/>
          <w:t xml:space="preserve"> shall require this information from the designated next start unit</w:t>
        </w:r>
      </w:ins>
      <w:ins w:id="123" w:author="Gerber,Jeff" w:date="2004-02-18T10:22:00Z">
        <w:r>
          <w:rPr/>
          <w:t xml:space="preserve"> as follows:</w:t>
        </w:r>
      </w:ins>
      <w:ins w:id="124" w:author="John Adams" w:date="2004-02-13T09:47:00Z">
        <w:del w:id="125" w:author="Gerber,Jeff" w:date="2004-02-18T10:21:00Z">
          <w:r>
            <w:rPr/>
            <w:delText xml:space="preserve"> </w:delText>
          </w:r>
        </w:del>
      </w:ins>
      <w:r>
        <w:rPr/>
        <w:t xml:space="preserve">  </w:t>
      </w:r>
      <w:ins w:id="126" w:author="John Adams" w:date="2004-02-17T12:33:00Z">
        <w:r>
          <w:rPr/>
          <w:t>ERCOT</w:t>
        </w:r>
      </w:ins>
      <w:ins w:id="127" w:author="John Adams" w:date="2004-02-17T12:33:00Z">
        <w:r>
          <w:rPr/>
          <w:t xml:space="preserve"> may require any </w:t>
        </w:r>
      </w:ins>
      <w:ins w:id="128" w:author="John Adams" w:date="2004-02-17T12:33:00Z">
        <w:r>
          <w:rPr/>
          <w:t>Generation Resource</w:t>
        </w:r>
      </w:ins>
      <w:ins w:id="129" w:author="John Adams" w:date="2004-02-17T12:33:00Z">
        <w:r>
          <w:rPr/>
          <w:t xml:space="preserve"> to provide largest motor startup information and unit startup energy requirements as needed to validate Black Start proposals or plans submitted by other </w:t>
        </w:r>
      </w:ins>
      <w:ins w:id="130" w:author="John Adams" w:date="2004-02-17T12:33:00Z">
        <w:r>
          <w:rPr/>
          <w:t>Generation Resource</w:t>
        </w:r>
      </w:ins>
      <w:ins w:id="131" w:author="John Adams" w:date="2004-02-17T12:33:00Z">
        <w:r>
          <w:rPr/>
          <w:t xml:space="preserve">s.  Such data, if requested by </w:t>
        </w:r>
      </w:ins>
      <w:ins w:id="132" w:author="John Adams" w:date="2004-02-17T12:33:00Z">
        <w:r>
          <w:rPr/>
          <w:t>ERCOT</w:t>
        </w:r>
      </w:ins>
      <w:ins w:id="133" w:author="John Adams" w:date="2004-02-17T12:33:00Z">
        <w:r>
          <w:rPr/>
          <w:t xml:space="preserve">, shall be provided by the </w:t>
        </w:r>
      </w:ins>
      <w:ins w:id="134" w:author="John Adams" w:date="2004-02-17T12:33:00Z">
        <w:r>
          <w:rPr/>
          <w:t>QSE</w:t>
        </w:r>
      </w:ins>
      <w:r>
        <w:rPr/>
        <w:t xml:space="preserve"> </w:t>
      </w:r>
      <w:ins w:id="135" w:author="Gerber,Jeff" w:date="2004-02-18T10:24:00Z">
        <w:r>
          <w:rPr/>
          <w:t xml:space="preserve">representing the </w:t>
        </w:r>
      </w:ins>
      <w:ins w:id="136" w:author="Gerber,Jeff" w:date="2004-02-18T10:24:00Z">
        <w:r>
          <w:rPr/>
          <w:t>Generation Resource</w:t>
        </w:r>
      </w:ins>
      <w:ins w:id="137" w:author="Gerber,Jeff" w:date="2004-02-18T10:24:00Z">
        <w:r>
          <w:rPr/>
          <w:t>,</w:t>
        </w:r>
      </w:ins>
      <w:ins w:id="138" w:author="John Adams" w:date="2004-02-17T12:33:00Z">
        <w:r>
          <w:rPr/>
          <w:t xml:space="preserve"> or </w:t>
        </w:r>
      </w:ins>
      <w:ins w:id="139" w:author="Gerber,Jeff" w:date="2004-02-18T10:25:00Z">
        <w:r>
          <w:rPr/>
          <w:t xml:space="preserve">the </w:t>
        </w:r>
      </w:ins>
      <w:ins w:id="140" w:author="John Adams" w:date="2004-02-17T12:33:00Z">
        <w:r>
          <w:rPr/>
          <w:t>Generation Resource</w:t>
        </w:r>
      </w:ins>
      <w:ins w:id="141" w:author="John Adams" w:date="2004-02-17T12:33:00Z">
        <w:r>
          <w:rPr/>
          <w:t xml:space="preserve"> </w:t>
        </w:r>
      </w:ins>
      <w:ins w:id="142" w:author="Gerber,Jeff" w:date="2004-02-18T10:25:00Z">
        <w:r>
          <w:rPr/>
          <w:t>Entity</w:t>
        </w:r>
      </w:ins>
      <w:ins w:id="143" w:author="John Adams" w:date="2004-02-17T12:33:00Z">
        <w:r>
          <w:rPr/>
          <w:t xml:space="preserve"> to </w:t>
        </w:r>
      </w:ins>
      <w:ins w:id="144" w:author="John Adams" w:date="2004-02-17T12:33:00Z">
        <w:r>
          <w:rPr/>
          <w:t>ERCOT</w:t>
        </w:r>
      </w:ins>
      <w:ins w:id="145" w:author="John Adams" w:date="2004-02-17T12:33:00Z">
        <w:r>
          <w:rPr/>
          <w:t xml:space="preserve"> within thirty (30) days or less</w:t>
        </w:r>
      </w:ins>
      <w:ins w:id="146" w:author="Gerber,Jeff" w:date="2004-02-18T10:28:00Z">
        <w:r>
          <w:rPr/>
          <w:t>;</w:t>
        </w:r>
      </w:ins>
    </w:p>
    <w:p>
      <w:pPr>
        <w:pStyle w:val="TextBodyIndent"/>
        <w:numPr>
          <w:ilvl w:val="1"/>
          <w:numId w:val="4"/>
        </w:numPr>
        <w:tabs>
          <w:tab w:val="clear" w:pos="720"/>
          <w:tab w:val="left" w:pos="2880" w:leader="none"/>
        </w:tabs>
        <w:spacing w:before="60" w:after="60"/>
        <w:ind w:left="2880" w:hanging="720"/>
        <w:rPr>
          <w:ins w:id="158" w:author="Black Start TF" w:date="2004-01-15T09:28:00Z"/>
        </w:rPr>
      </w:pPr>
      <w:ins w:id="148" w:author="Black Start TF" w:date="2004-01-15T09:28:00Z">
        <w:r>
          <w:rPr/>
          <w:t xml:space="preserve">If not starting itself, has an </w:t>
        </w:r>
      </w:ins>
      <w:ins w:id="149" w:author="Black Start TF" w:date="2004-01-15T09:28:00Z">
        <w:r>
          <w:rPr/>
          <w:t>ERCOT</w:t>
        </w:r>
      </w:ins>
      <w:ins w:id="150" w:author="Black Start TF" w:date="2004-01-15T09:28:00Z">
        <w:r>
          <w:rPr/>
          <w:t xml:space="preserve"> approved firm standby power contract</w:t>
        </w:r>
      </w:ins>
      <w:ins w:id="151" w:author="jadams" w:date="2004-02-09T16:16:00Z">
        <w:r>
          <w:rPr/>
          <w:t xml:space="preserve"> with deliverability under </w:t>
        </w:r>
      </w:ins>
      <w:ins w:id="152" w:author="jadams" w:date="2004-02-09T16:16:00Z">
        <w:r>
          <w:rPr/>
          <w:t>ERCOT</w:t>
        </w:r>
      </w:ins>
      <w:ins w:id="153" w:author="jadams" w:date="2004-02-09T16:16:00Z">
        <w:r>
          <w:rPr/>
          <w:t xml:space="preserve"> blackout circumstances</w:t>
        </w:r>
      </w:ins>
      <w:ins w:id="154" w:author="Black Start TF" w:date="2004-01-15T09:28:00Z">
        <w:r>
          <w:rPr/>
          <w:t xml:space="preserve"> from another power pool that can be finalized upon selection as a </w:t>
        </w:r>
      </w:ins>
      <w:ins w:id="155" w:author="Black Start TF" w:date="2004-01-15T09:28:00Z">
        <w:r>
          <w:rPr/>
          <w:t>Black Start Resource</w:t>
        </w:r>
      </w:ins>
      <w:ins w:id="156" w:author="Black Start TF" w:date="2004-01-15T09:28:00Z">
        <w:r>
          <w:rPr/>
          <w:t>;</w:t>
        </w:r>
      </w:ins>
      <w:del w:id="157" w:author="jadams" w:date="2004-02-10T08:15:00Z">
        <w:r>
          <w:rPr/>
          <w:delText xml:space="preserve"> and</w:delText>
        </w:r>
      </w:del>
    </w:p>
    <w:p>
      <w:pPr>
        <w:pStyle w:val="TextBodyIndent"/>
        <w:numPr>
          <w:ilvl w:val="1"/>
          <w:numId w:val="4"/>
        </w:numPr>
        <w:tabs>
          <w:tab w:val="clear" w:pos="720"/>
          <w:tab w:val="left" w:pos="2880" w:leader="none"/>
        </w:tabs>
        <w:spacing w:before="60" w:after="60"/>
        <w:ind w:left="2880" w:hanging="720"/>
        <w:rPr>
          <w:ins w:id="182" w:author="jadams" w:date="2004-02-09T16:22:00Z"/>
        </w:rPr>
      </w:pPr>
      <w:ins w:id="159" w:author="Black Start TF" w:date="2004-01-15T09:28:00Z">
        <w:r>
          <w:rPr/>
          <w:t xml:space="preserve">If not starting itself, has an </w:t>
        </w:r>
      </w:ins>
      <w:ins w:id="160" w:author="Black Start TF" w:date="2004-01-15T09:28:00Z">
        <w:r>
          <w:rPr/>
          <w:t>ERCOT</w:t>
        </w:r>
      </w:ins>
      <w:ins w:id="161" w:author="Black Start TF" w:date="2004-01-15T09:28:00Z">
        <w:r>
          <w:rPr/>
          <w:t xml:space="preserve"> approved agreement with the necessary TDSPs for access to </w:t>
        </w:r>
      </w:ins>
      <w:ins w:id="162" w:author="jeff gerber" w:date="2004-01-27T10:55:00Z">
        <w:r>
          <w:rPr/>
          <w:t>an</w:t>
        </w:r>
      </w:ins>
      <w:ins w:id="163" w:author="Black Start TF" w:date="2004-01-15T09:28:00Z">
        <w:r>
          <w:rPr/>
          <w:t xml:space="preserve">other power pool </w:t>
        </w:r>
      </w:ins>
      <w:ins w:id="164" w:author="Black Start TF" w:date="2004-01-15T09:28:00Z">
        <w:del w:id="165" w:author="jadams" w:date="2004-02-09T16:21:00Z">
          <w:r>
            <w:rPr/>
            <w:delText xml:space="preserve">and </w:delText>
          </w:r>
        </w:del>
      </w:ins>
      <w:ins w:id="166" w:author="jadams" w:date="2004-02-09T16:21:00Z">
        <w:r>
          <w:rPr/>
          <w:t xml:space="preserve">, for coordination of switching during a </w:t>
        </w:r>
      </w:ins>
      <w:ins w:id="167" w:author="jadams" w:date="2004-02-10T08:14:00Z">
        <w:r>
          <w:rPr/>
          <w:t>B</w:t>
        </w:r>
      </w:ins>
      <w:ins w:id="168" w:author="jadams" w:date="2004-02-09T16:21:00Z">
        <w:r>
          <w:rPr/>
          <w:t xml:space="preserve">lack </w:t>
        </w:r>
      </w:ins>
      <w:ins w:id="169" w:author="jadams" w:date="2004-02-10T08:14:00Z">
        <w:r>
          <w:rPr/>
          <w:t>S</w:t>
        </w:r>
      </w:ins>
      <w:ins w:id="170" w:author="jadams" w:date="2004-02-09T16:21:00Z">
        <w:r>
          <w:rPr/>
          <w:t xml:space="preserve">tart event, </w:t>
        </w:r>
      </w:ins>
      <w:ins w:id="171" w:author="Black Start TF" w:date="2004-01-15T09:28:00Z">
        <w:r>
          <w:rPr/>
          <w:t xml:space="preserve">for coordination of maintenance through the </w:t>
        </w:r>
      </w:ins>
      <w:ins w:id="172" w:author="Black Start TF" w:date="2004-01-15T09:28:00Z">
        <w:r>
          <w:rPr/>
          <w:t>ERCOT</w:t>
        </w:r>
      </w:ins>
      <w:ins w:id="173" w:author="Black Start TF" w:date="2004-01-15T09:28:00Z">
        <w:r>
          <w:rPr/>
          <w:t xml:space="preserve"> </w:t>
        </w:r>
      </w:ins>
      <w:ins w:id="174" w:author="Black Staff TF" w:date="2004-02-18T11:14:00Z">
        <w:r>
          <w:rPr/>
          <w:t>O</w:t>
        </w:r>
      </w:ins>
      <w:ins w:id="175" w:author="Black Start TF" w:date="2004-01-15T09:28:00Z">
        <w:r>
          <w:rPr/>
          <w:t>utage</w:t>
        </w:r>
      </w:ins>
      <w:ins w:id="176" w:author="Black Start TF" w:date="2004-01-15T09:28:00Z">
        <w:r>
          <w:rPr/>
          <w:t xml:space="preserve"> scheduler for all </w:t>
        </w:r>
      </w:ins>
      <w:ins w:id="177" w:author="Black Start TF" w:date="2004-01-15T09:42:00Z">
        <w:r>
          <w:rPr/>
          <w:t>non-redundant</w:t>
        </w:r>
      </w:ins>
      <w:ins w:id="178" w:author="Black Start TF" w:date="2004-01-15T09:28:00Z">
        <w:r>
          <w:rPr/>
          <w:t xml:space="preserve"> transmission startup feeds</w:t>
        </w:r>
      </w:ins>
      <w:ins w:id="179" w:author="Black Start TF" w:date="2004-01-15T09:28:00Z">
        <w:del w:id="180" w:author="jadams" w:date="2004-02-10T08:15:00Z">
          <w:r>
            <w:rPr/>
            <w:delText>.</w:delText>
          </w:r>
        </w:del>
      </w:ins>
      <w:ins w:id="181" w:author="jadams" w:date="2004-02-10T08:15:00Z">
        <w:r>
          <w:rPr/>
          <w:t>; and</w:t>
        </w:r>
      </w:ins>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Indent"/>
        <w:numPr>
          <w:ilvl w:val="1"/>
          <w:numId w:val="4"/>
        </w:numPr>
        <w:tabs>
          <w:tab w:val="clear" w:pos="720"/>
          <w:tab w:val="left" w:pos="2880" w:leader="none"/>
        </w:tabs>
        <w:spacing w:before="60" w:after="60"/>
        <w:ind w:left="2880" w:hanging="720"/>
        <w:rPr/>
      </w:pPr>
      <w:ins w:id="183" w:author="jadams" w:date="2004-02-09T16:22:00Z">
        <w:r>
          <w:rPr/>
          <w:t>If dependent upon non-</w:t>
        </w:r>
      </w:ins>
      <w:ins w:id="184" w:author="jadams" w:date="2004-02-09T16:22:00Z">
        <w:r>
          <w:rPr/>
          <w:t>ERCOT</w:t>
        </w:r>
      </w:ins>
      <w:ins w:id="185" w:author="jadams" w:date="2004-02-09T16:22:00Z">
        <w:r>
          <w:rPr/>
          <w:t xml:space="preserve"> transmission </w:t>
        </w:r>
      </w:ins>
      <w:ins w:id="186" w:author="jadams" w:date="2004-02-18T11:15:00Z">
        <w:r>
          <w:rPr/>
          <w:t>R</w:t>
        </w:r>
      </w:ins>
      <w:ins w:id="187" w:author="jadams" w:date="2004-02-09T16:22:00Z">
        <w:r>
          <w:rPr/>
          <w:t>esources</w:t>
        </w:r>
      </w:ins>
      <w:ins w:id="188" w:author="jadams" w:date="2004-02-09T16:22:00Z">
        <w:r>
          <w:rPr/>
          <w:t xml:space="preserve">, agreements providing this </w:t>
        </w:r>
      </w:ins>
      <w:ins w:id="189" w:author="jadams" w:date="2004-02-18T11:15:00Z">
        <w:r>
          <w:rPr/>
          <w:t>T</w:t>
        </w:r>
      </w:ins>
      <w:ins w:id="190" w:author="jadams" w:date="2004-02-09T16:22:00Z">
        <w:r>
          <w:rPr/>
          <w:t xml:space="preserve">ransmission </w:t>
        </w:r>
      </w:ins>
      <w:ins w:id="191" w:author="jadams" w:date="2004-02-18T11:15:00Z">
        <w:r>
          <w:rPr/>
          <w:t>S</w:t>
        </w:r>
      </w:ins>
      <w:ins w:id="192" w:author="jadams" w:date="2004-02-09T16:22:00Z">
        <w:r>
          <w:rPr/>
          <w:t>ervice</w:t>
        </w:r>
      </w:ins>
      <w:ins w:id="193" w:author="jadams" w:date="2004-02-09T16:22:00Z">
        <w:r>
          <w:rPr/>
          <w:t xml:space="preserve"> have been provided in the proposal</w:t>
        </w:r>
      </w:ins>
      <w:ins w:id="194" w:author="jadams" w:date="2004-02-10T08:15:00Z">
        <w:r>
          <w:rPr/>
          <w:t>.</w:t>
        </w:r>
      </w:ins>
    </w:p>
    <w:p>
      <w:pPr>
        <w:pStyle w:val="TextBodyIndent"/>
        <w:spacing w:before="60" w:after="60"/>
        <w:ind w:left="2160" w:hanging="0"/>
        <w:rPr>
          <w:ins w:id="196" w:author="Black Start TF" w:date="2004-01-15T09:38:00Z"/>
        </w:rPr>
      </w:pPr>
      <w:ins w:id="195" w:author="Black Start TF" w:date="2004-01-15T09:38:00Z">
        <w:r>
          <w:rPr/>
        </w:r>
      </w:ins>
    </w:p>
    <w:p>
      <w:pPr>
        <w:pStyle w:val="TextBodyIndent"/>
        <w:numPr>
          <w:ilvl w:val="0"/>
          <w:numId w:val="4"/>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4"/>
        </w:numPr>
        <w:tabs>
          <w:tab w:val="clear" w:pos="720"/>
          <w:tab w:val="left" w:pos="2880" w:leader="none"/>
        </w:tabs>
        <w:ind w:left="2880" w:hanging="720"/>
        <w:rPr/>
      </w:pPr>
      <w:r>
        <w:rPr/>
        <w:t>Basic Starting Test</w:t>
      </w:r>
    </w:p>
    <w:p>
      <w:pPr>
        <w:pStyle w:val="TextBodyIndent"/>
        <w:numPr>
          <w:ilvl w:val="2"/>
          <w:numId w:val="4"/>
        </w:numPr>
        <w:tabs>
          <w:tab w:val="clear" w:pos="720"/>
          <w:tab w:val="left" w:pos="3600" w:leader="none"/>
        </w:tabs>
        <w:ind w:left="3600" w:hanging="720"/>
        <w:rPr/>
      </w:pPr>
      <w:r>
        <w:rPr/>
        <w:t xml:space="preserve">The basic ability of the </w:t>
      </w:r>
      <w:r>
        <w:rPr/>
        <w:t>Black Start Resource</w:t>
      </w:r>
      <w:r>
        <w:rPr/>
        <w:t xml:space="preserve"> to start itself</w:t>
      </w:r>
      <w:ins w:id="197" w:author="Black Start TF" w:date="2004-01-15T10:01:00Z">
        <w:r>
          <w:rPr/>
          <w:t>,</w:t>
        </w:r>
      </w:ins>
      <w:ins w:id="198" w:author="Black Start TF" w:date="2004-01-15T09:42:00Z">
        <w:r>
          <w:rPr/>
          <w:t xml:space="preserve"> </w:t>
        </w:r>
      </w:ins>
      <w:ins w:id="199" w:author="Black Start TF" w:date="2004-01-14T16:41:00Z">
        <w:r>
          <w:rPr/>
          <w:t>or start from a normally open interconnection to another power pool</w:t>
        </w:r>
      </w:ins>
      <w:r>
        <w:rPr/>
        <w:t xml:space="preserve">, without support from the </w:t>
      </w:r>
      <w:r>
        <w:rPr/>
        <w:t>ERCOT System</w:t>
      </w:r>
      <w:r>
        <w:rPr/>
        <w:t xml:space="preserve">, is tested annually, either as a stand-alone test or part of the line energizing and </w:t>
      </w:r>
      <w:del w:id="200" w:author="Black Start TF" w:date="2004-01-15T09:53:00Z">
        <w:r>
          <w:rPr/>
          <w:delText>load</w:delText>
        </w:r>
      </w:del>
      <w:ins w:id="201" w:author="Black Start TF" w:date="2004-01-15T09:53:00Z">
        <w:r>
          <w:rPr/>
          <w:t>Load</w:t>
        </w:r>
      </w:ins>
      <w:r>
        <w:rPr/>
        <w:t xml:space="preserve"> carrying tests.  The test is run during a one-week period agreed on in advance by the </w:t>
      </w:r>
      <w:r>
        <w:rPr/>
        <w:t>Black Start Resource</w:t>
      </w:r>
      <w:r>
        <w:rPr/>
        <w:t xml:space="preserve"> and </w:t>
      </w:r>
      <w:r>
        <w:rPr/>
        <w:t>ERCOT</w:t>
      </w:r>
      <w:ins w:id="202" w:author="Black Start TF" w:date="2004-01-15T09:43:00Z">
        <w:r>
          <w:rPr/>
          <w:t xml:space="preserve"> </w:t>
        </w:r>
      </w:ins>
      <w:ins w:id="203" w:author="Black Start TF" w:date="2004-01-14T16:41:00Z">
        <w:r>
          <w:rPr/>
          <w:t xml:space="preserve">and must not </w:t>
        </w:r>
      </w:ins>
      <w:ins w:id="204" w:author="hank" w:date="2004-02-19T10:17:00Z">
        <w:r>
          <w:rPr/>
          <w:t xml:space="preserve">cause </w:t>
        </w:r>
      </w:ins>
      <w:ins w:id="205" w:author="Black Start TF" w:date="2004-01-14T16:41:00Z">
        <w:del w:id="206" w:author="hank" w:date="2004-02-19T10:17:00Z">
          <w:r>
            <w:rPr/>
            <w:delText>affect</w:delText>
          </w:r>
        </w:del>
      </w:ins>
      <w:ins w:id="207" w:author="hank" w:date="2004-02-19T10:17:00Z">
        <w:r>
          <w:rPr/>
          <w:t xml:space="preserve"> outage to</w:t>
        </w:r>
      </w:ins>
      <w:ins w:id="208" w:author="Black Start TF" w:date="2004-01-14T16:41:00Z">
        <w:r>
          <w:rPr/>
          <w:t xml:space="preserve"> </w:t>
        </w:r>
      </w:ins>
      <w:ins w:id="209" w:author="Black Start TF" w:date="2004-01-14T16:41:00Z">
        <w:r>
          <w:rPr/>
          <w:t>ERCOT</w:t>
        </w:r>
      </w:ins>
      <w:ins w:id="210" w:author="Black Start TF" w:date="2004-01-14T16:41:00Z">
        <w:r>
          <w:rPr/>
          <w:t xml:space="preserve"> </w:t>
        </w:r>
      </w:ins>
      <w:ins w:id="211" w:author="Black Start TF" w:date="2004-01-15T09:53:00Z">
        <w:r>
          <w:rPr/>
          <w:t>Customer</w:t>
        </w:r>
      </w:ins>
      <w:ins w:id="212" w:author="Black Start TF" w:date="2004-01-14T16:41:00Z">
        <w:r>
          <w:rPr/>
          <w:t xml:space="preserve"> </w:t>
        </w:r>
      </w:ins>
      <w:ins w:id="213" w:author="Black Start TF" w:date="2004-01-15T09:53:00Z">
        <w:r>
          <w:rPr/>
          <w:t>Load</w:t>
        </w:r>
      </w:ins>
      <w:ins w:id="214" w:author="hank" w:date="2004-02-19T10:17:00Z">
        <w:r>
          <w:rPr/>
          <w:t xml:space="preserve"> or</w:t>
        </w:r>
      </w:ins>
      <w:ins w:id="215" w:author="hank" w:date="2004-02-19T08:39:00Z">
        <w:r>
          <w:rPr/>
          <w:t xml:space="preserve"> the availability of </w:t>
        </w:r>
      </w:ins>
      <w:ins w:id="216" w:author="hank" w:date="2004-02-19T10:19:00Z">
        <w:r>
          <w:rPr/>
          <w:t>other</w:t>
        </w:r>
      </w:ins>
      <w:ins w:id="217" w:author="hank" w:date="2004-02-19T08:40:00Z">
        <w:r>
          <w:rPr/>
          <w:t xml:space="preserve"> </w:t>
        </w:r>
      </w:ins>
      <w:ins w:id="218" w:author="hank" w:date="2004-02-19T14:11:00Z">
        <w:r>
          <w:rPr/>
          <w:t>R</w:t>
        </w:r>
      </w:ins>
      <w:ins w:id="219" w:author="hank" w:date="2004-02-19T08:40:00Z">
        <w:r>
          <w:rPr/>
          <w:t xml:space="preserve">esources to the </w:t>
        </w:r>
      </w:ins>
      <w:ins w:id="220" w:author="hank" w:date="2004-02-19T10:19:00Z">
        <w:r>
          <w:rPr/>
          <w:t>ERCOT</w:t>
        </w:r>
      </w:ins>
      <w:ins w:id="221" w:author="hank" w:date="2004-02-19T10:19:00Z">
        <w:r>
          <w:rPr/>
          <w:t xml:space="preserve"> </w:t>
        </w:r>
      </w:ins>
      <w:ins w:id="222" w:author="hank" w:date="2004-02-19T08:40:00Z">
        <w:r>
          <w:rPr/>
          <w:t xml:space="preserve">market </w:t>
        </w:r>
      </w:ins>
      <w:del w:id="223" w:author="Black Start TF" w:date="2004-02-18T12:18:00Z">
        <w:r>
          <w:rPr/>
          <w:delText>.</w:delText>
        </w:r>
      </w:del>
      <w:ins w:id="224" w:author="Black Start TF" w:date="2004-02-18T12:18:00Z">
        <w:r>
          <w:rPr/>
          <w:t>;</w:t>
        </w:r>
      </w:ins>
    </w:p>
    <w:p>
      <w:pPr>
        <w:pStyle w:val="TextBodyIndent"/>
        <w:numPr>
          <w:ilvl w:val="2"/>
          <w:numId w:val="4"/>
        </w:numPr>
        <w:tabs>
          <w:tab w:val="clear" w:pos="720"/>
          <w:tab w:val="left" w:pos="3600" w:leader="none"/>
        </w:tabs>
        <w:ind w:left="3600" w:hanging="720"/>
        <w:rPr/>
      </w:pPr>
      <w:r>
        <w:rPr/>
        <w:t>ERCOT shall confirm the dates of the test with the Black Start Resource;</w:t>
      </w:r>
    </w:p>
    <w:p>
      <w:pPr>
        <w:pStyle w:val="TextBodyIndent"/>
        <w:numPr>
          <w:ilvl w:val="2"/>
          <w:numId w:val="4"/>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4"/>
        </w:numPr>
        <w:tabs>
          <w:tab w:val="clear" w:pos="720"/>
          <w:tab w:val="left" w:pos="3600" w:leader="none"/>
        </w:tabs>
        <w:ind w:left="3600" w:hanging="720"/>
        <w:rPr/>
      </w:pPr>
      <w:r>
        <w:rPr/>
        <w:t xml:space="preserve">The Black Start Resource, including all auxiliary Loads, will be isolated from the </w:t>
      </w:r>
      <w:ins w:id="225" w:author="Black Start TF" w:date="2004-01-14T16:42:00Z">
        <w:r>
          <w:rPr/>
          <w:t>ERCOT</w:t>
        </w:r>
      </w:ins>
      <w:ins w:id="226" w:author="Black Start TF" w:date="2004-01-14T16:42:00Z">
        <w:r>
          <w:rPr/>
          <w:t xml:space="preserve"> </w:t>
        </w:r>
      </w:ins>
      <w:r>
        <w:rPr/>
        <w:t>power system</w:t>
      </w:r>
      <w:ins w:id="227" w:author="Black Start TF" w:date="2004-01-15T10:00:00Z">
        <w:r>
          <w:rPr/>
          <w:t>,</w:t>
        </w:r>
      </w:ins>
      <w:ins w:id="228" w:author="Black Start TF" w:date="2004-01-15T09:44:00Z">
        <w:r>
          <w:rPr/>
          <w:t xml:space="preserve"> </w:t>
        </w:r>
      </w:ins>
      <w:ins w:id="229" w:author="Black Start TF" w:date="2004-01-14T16:42:00Z">
        <w:r>
          <w:rPr/>
          <w:t xml:space="preserve">except for the transmission that connects the </w:t>
        </w:r>
      </w:ins>
      <w:ins w:id="230" w:author="Black Start TF" w:date="2004-01-14T16:42:00Z">
        <w:r>
          <w:rPr/>
          <w:t>Resource</w:t>
        </w:r>
      </w:ins>
      <w:ins w:id="231" w:author="Black Start TF" w:date="2004-01-14T16:42:00Z">
        <w:r>
          <w:rPr/>
          <w:t xml:space="preserve"> to another power pool if the startup power is supplied by a firm standby contract.  </w:t>
        </w:r>
      </w:ins>
      <w:ins w:id="232" w:author="Black Start TF" w:date="2004-01-14T16:42:00Z">
        <w:r>
          <w:rPr/>
          <w:t>Black Start Resource</w:t>
        </w:r>
      </w:ins>
      <w:ins w:id="233" w:author="Black Start TF" w:date="2004-01-14T16:42:00Z">
        <w:r>
          <w:rPr/>
          <w:t xml:space="preserve">s starting with the assistance of another power pool through a firm standby agreement will connect to the external grid, start-up, carry internal </w:t>
        </w:r>
      </w:ins>
      <w:ins w:id="234" w:author="Black Start TF" w:date="2004-01-15T09:53:00Z">
        <w:r>
          <w:rPr/>
          <w:t>Load</w:t>
        </w:r>
      </w:ins>
      <w:ins w:id="235" w:author="Black Start TF" w:date="2004-01-14T16:42:00Z">
        <w:r>
          <w:rPr/>
          <w:t xml:space="preserve">, disconnect from the external grid if not supplied through a black start capable </w:t>
        </w:r>
      </w:ins>
      <w:ins w:id="236" w:author="Black Start TF" w:date="2004-01-15T09:53:00Z">
        <w:r>
          <w:rPr/>
          <w:t>DC Tie</w:t>
        </w:r>
      </w:ins>
      <w:ins w:id="237" w:author="Black Start TF" w:date="2004-01-15T10:01:00Z">
        <w:r>
          <w:rPr/>
          <w:t>,</w:t>
        </w:r>
      </w:ins>
      <w:ins w:id="238" w:author="Black Start TF" w:date="2004-01-14T16:42:00Z">
        <w:r>
          <w:rPr/>
          <w:t xml:space="preserve"> and continue equivalently to what is required of other Black Start units</w:t>
        </w:r>
      </w:ins>
      <w:r>
        <w:rPr/>
        <w:t>;</w:t>
      </w:r>
    </w:p>
    <w:p>
      <w:pPr>
        <w:pStyle w:val="TextBodyIndent"/>
        <w:numPr>
          <w:ilvl w:val="2"/>
          <w:numId w:val="4"/>
        </w:numPr>
        <w:tabs>
          <w:tab w:val="clear" w:pos="720"/>
          <w:tab w:val="left" w:pos="3600" w:leader="none"/>
        </w:tabs>
        <w:ind w:left="3600" w:hanging="720"/>
        <w:rPr/>
      </w:pPr>
      <w:r>
        <w:rPr/>
        <w:t xml:space="preserve">The </w:t>
      </w:r>
      <w:r>
        <w:rPr/>
        <w:t>Black Start Resource</w:t>
      </w:r>
      <w:r>
        <w:rPr/>
        <w:t xml:space="preserve"> will start without assistance from the </w:t>
      </w:r>
      <w:del w:id="239" w:author="Black Start TF" w:date="2004-01-15T09:53:00Z">
        <w:r>
          <w:rPr/>
          <w:delText>system</w:delText>
        </w:r>
      </w:del>
      <w:ins w:id="240" w:author="Black Start TF" w:date="2004-01-15T09:53:00Z">
        <w:r>
          <w:rPr/>
          <w:t>ERCOT System</w:t>
        </w:r>
      </w:ins>
      <w:ins w:id="241" w:author="Black Start TF" w:date="2004-01-15T10:00:00Z">
        <w:r>
          <w:rPr/>
          <w:t>,</w:t>
        </w:r>
      </w:ins>
      <w:ins w:id="242" w:author="Black Start TF" w:date="2004-01-15T09:44:00Z">
        <w:r>
          <w:rPr/>
          <w:t xml:space="preserve"> </w:t>
        </w:r>
      </w:ins>
      <w:ins w:id="243" w:author="Black Start TF" w:date="2004-01-14T16:42:00Z">
        <w:r>
          <w:rPr/>
          <w:t xml:space="preserve">except for the transmission that connects the </w:t>
        </w:r>
      </w:ins>
      <w:ins w:id="244" w:author="Black Start TF" w:date="2004-01-14T16:42:00Z">
        <w:r>
          <w:rPr/>
          <w:t>Resource</w:t>
        </w:r>
      </w:ins>
      <w:ins w:id="245" w:author="Black Start TF" w:date="2004-01-14T16:42:00Z">
        <w:r>
          <w:rPr/>
          <w:t xml:space="preserve"> to another power pool if the startup power is supplied by a firm standby contract</w:t>
        </w:r>
      </w:ins>
      <w:r>
        <w:rPr/>
        <w:t>;</w:t>
      </w:r>
      <w:del w:id="246" w:author="Black Start TF" w:date="2004-01-14T16:42:00Z">
        <w:r>
          <w:rPr/>
          <w:delText xml:space="preserve"> and</w:delText>
        </w:r>
      </w:del>
    </w:p>
    <w:p>
      <w:pPr>
        <w:pStyle w:val="TextBodyIndent"/>
        <w:numPr>
          <w:ilvl w:val="2"/>
          <w:numId w:val="4"/>
        </w:numPr>
        <w:tabs>
          <w:tab w:val="clear" w:pos="720"/>
          <w:tab w:val="left" w:pos="3600" w:leader="none"/>
        </w:tabs>
        <w:ind w:left="3600" w:hanging="720"/>
        <w:rPr>
          <w:ins w:id="252" w:author="Black Start TF" w:date="2004-01-14T16:42:00Z"/>
        </w:rPr>
      </w:pPr>
      <w:r>
        <w:rPr/>
        <w:t xml:space="preserve">The </w:t>
      </w:r>
      <w:r>
        <w:rPr/>
        <w:t>Black Start Resource</w:t>
      </w:r>
      <w:r>
        <w:rPr/>
        <w:t xml:space="preserve"> must remain stable (in both frequency and voltage) while supplying only its own auxiliary Loads or Loads in the immediate area for at least </w:t>
      </w:r>
      <w:ins w:id="247" w:author="Black Start TF" w:date="2004-01-15T09:56:00Z">
        <w:r>
          <w:rPr/>
          <w:t>thirty (</w:t>
        </w:r>
      </w:ins>
      <w:r>
        <w:rPr/>
        <w:t>30</w:t>
      </w:r>
      <w:ins w:id="248" w:author="Black Start TF" w:date="2004-01-15T09:56:00Z">
        <w:r>
          <w:rPr/>
          <w:t>)</w:t>
        </w:r>
      </w:ins>
      <w:r>
        <w:rPr/>
        <w:t xml:space="preserve"> minutes</w:t>
      </w:r>
      <w:del w:id="249" w:author="Black Start TF" w:date="2004-01-15T09:45:00Z">
        <w:r>
          <w:rPr/>
          <w:delText>.</w:delText>
        </w:r>
      </w:del>
      <w:ins w:id="250" w:author="Black Start TF" w:date="2004-01-15T09:45:00Z">
        <w:r>
          <w:rPr/>
          <w:t xml:space="preserve">; </w:t>
        </w:r>
      </w:ins>
      <w:ins w:id="251" w:author="Black Start TF" w:date="2004-01-14T16:42:00Z">
        <w:r>
          <w:rPr/>
          <w:t>and</w:t>
        </w:r>
      </w:ins>
    </w:p>
    <w:p>
      <w:pPr>
        <w:pStyle w:val="TextBodyIndent"/>
        <w:numPr>
          <w:ilvl w:val="2"/>
          <w:numId w:val="4"/>
        </w:numPr>
        <w:tabs>
          <w:tab w:val="clear" w:pos="720"/>
          <w:tab w:val="left" w:pos="3600" w:leader="none"/>
        </w:tabs>
        <w:ind w:left="3600" w:hanging="720"/>
        <w:rPr/>
      </w:pPr>
      <w:ins w:id="253" w:author="Black Start TF" w:date="2004-01-14T16:42:00Z">
        <w:r>
          <w:rPr/>
          <w:t xml:space="preserve">The </w:t>
        </w:r>
      </w:ins>
      <w:ins w:id="254" w:author="Black Start TF" w:date="2004-01-14T16:42:00Z">
        <w:r>
          <w:rPr/>
          <w:t>Black Start Resource</w:t>
        </w:r>
      </w:ins>
      <w:ins w:id="255" w:author="Black Start TF" w:date="2004-01-14T16:42:00Z">
        <w:r>
          <w:rPr/>
          <w:t xml:space="preserve"> must have verified that its Volts/Hz relay, </w:t>
        </w:r>
      </w:ins>
      <w:ins w:id="256" w:author="Black Start TF" w:date="2004-01-14T16:42:00Z">
        <w:del w:id="257" w:author="jeff gerber" w:date="2004-01-27T11:01:00Z">
          <w:r>
            <w:rPr/>
            <w:delText>O</w:delText>
          </w:r>
        </w:del>
      </w:ins>
      <w:ins w:id="258" w:author="jeff gerber" w:date="2004-01-27T11:01:00Z">
        <w:r>
          <w:rPr/>
          <w:t>o</w:t>
        </w:r>
      </w:ins>
      <w:ins w:id="259" w:author="Black Start TF" w:date="2004-01-14T16:42:00Z">
        <w:r>
          <w:rPr/>
          <w:t xml:space="preserve">ver </w:t>
        </w:r>
      </w:ins>
      <w:ins w:id="260" w:author="Black Start TF" w:date="2004-01-14T16:42:00Z">
        <w:del w:id="261" w:author="jeff gerber" w:date="2004-01-27T11:01:00Z">
          <w:r>
            <w:rPr/>
            <w:delText>E</w:delText>
          </w:r>
        </w:del>
      </w:ins>
      <w:ins w:id="262" w:author="jeff gerber" w:date="2004-01-27T11:01:00Z">
        <w:r>
          <w:rPr/>
          <w:t>e</w:t>
        </w:r>
      </w:ins>
      <w:ins w:id="263" w:author="Black Start TF" w:date="2004-01-14T16:42:00Z">
        <w:r>
          <w:rPr/>
          <w:t xml:space="preserve">xcitation </w:t>
        </w:r>
      </w:ins>
      <w:ins w:id="264" w:author="Black Start TF" w:date="2004-01-14T16:42:00Z">
        <w:del w:id="265" w:author="jeff gerber" w:date="2004-01-27T11:02:00Z">
          <w:r>
            <w:rPr/>
            <w:delText>L</w:delText>
          </w:r>
        </w:del>
      </w:ins>
      <w:ins w:id="266" w:author="jeff gerber" w:date="2004-01-27T11:02:00Z">
        <w:r>
          <w:rPr/>
          <w:t>l</w:t>
        </w:r>
      </w:ins>
      <w:ins w:id="267" w:author="Black Start TF" w:date="2004-01-14T16:42:00Z">
        <w:r>
          <w:rPr/>
          <w:t xml:space="preserve">imiter, and </w:t>
        </w:r>
      </w:ins>
      <w:ins w:id="268" w:author="Black Start TF" w:date="2004-01-14T16:42:00Z">
        <w:del w:id="269" w:author="jeff gerber" w:date="2004-01-27T11:02:00Z">
          <w:r>
            <w:rPr/>
            <w:delText>U</w:delText>
          </w:r>
        </w:del>
      </w:ins>
      <w:ins w:id="270" w:author="jeff gerber" w:date="2004-01-27T11:02:00Z">
        <w:r>
          <w:rPr/>
          <w:t>u</w:t>
        </w:r>
      </w:ins>
      <w:ins w:id="271" w:author="Black Start TF" w:date="2004-01-14T16:42:00Z">
        <w:r>
          <w:rPr/>
          <w:t xml:space="preserve">nder </w:t>
        </w:r>
      </w:ins>
      <w:ins w:id="272" w:author="Black Start TF" w:date="2004-01-14T16:42:00Z">
        <w:del w:id="273" w:author="jeff gerber" w:date="2004-01-27T11:02:00Z">
          <w:r>
            <w:rPr/>
            <w:delText>E</w:delText>
          </w:r>
        </w:del>
      </w:ins>
      <w:ins w:id="274" w:author="jeff gerber" w:date="2004-01-27T11:02:00Z">
        <w:r>
          <w:rPr/>
          <w:t>e</w:t>
        </w:r>
      </w:ins>
      <w:ins w:id="275" w:author="Black Start TF" w:date="2004-01-14T16:42:00Z">
        <w:r>
          <w:rPr/>
          <w:t xml:space="preserve">xcitation </w:t>
        </w:r>
      </w:ins>
      <w:ins w:id="276" w:author="Black Start TF" w:date="2004-01-14T16:42:00Z">
        <w:del w:id="277" w:author="jeff gerber" w:date="2004-01-27T11:02:00Z">
          <w:r>
            <w:rPr/>
            <w:delText>L</w:delText>
          </w:r>
        </w:del>
      </w:ins>
      <w:ins w:id="278" w:author="jeff gerber" w:date="2004-01-27T11:02:00Z">
        <w:r>
          <w:rPr/>
          <w:t>l</w:t>
        </w:r>
      </w:ins>
      <w:ins w:id="279" w:author="Black Start TF" w:date="2004-01-14T16:42:00Z">
        <w:r>
          <w:rPr/>
          <w:t xml:space="preserve">imiter are set properly and that no protection devices will trip the unit within the required reactive range.  Data to verify these settings will be provided to </w:t>
        </w:r>
      </w:ins>
      <w:ins w:id="280" w:author="Black Start TF" w:date="2004-01-14T16:42:00Z">
        <w:r>
          <w:rPr/>
          <w:t>ERCOT</w:t>
        </w:r>
      </w:ins>
      <w:ins w:id="281" w:author="Black Start TF" w:date="2004-01-14T16:42:00Z">
        <w:r>
          <w:rPr/>
          <w:t>.</w:t>
        </w:r>
      </w:ins>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Indent"/>
        <w:tabs>
          <w:tab w:val="clear" w:pos="720"/>
          <w:tab w:val="left" w:pos="2160" w:leader="none"/>
          <w:tab w:val="left" w:pos="2880" w:leader="none"/>
          <w:tab w:val="left" w:pos="3600" w:leader="none"/>
        </w:tabs>
        <w:rPr/>
      </w:pPr>
      <w:r>
        <w:rPr/>
      </w:r>
    </w:p>
    <w:p>
      <w:pPr>
        <w:pStyle w:val="TextBodyIndent"/>
        <w:ind w:left="0" w:hanging="0"/>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Gar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s to the intent of ERCOT and the affects this PRR would have on priority conflicts and the process related to a system black out.  Including, its contracts/agreements with black start power providers, i.e. D.C. Ties and the costs vs. savings to the Custom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lso addresses Garland’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ST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nd concern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hanges Black Start Ancillary Services language to allow an ERCOT Resource with a firm standby supply contract with an adjacent power pool supplier to bid as an ERCOT Black Start Resour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It will provide ERCOT with more and stronger Black Start Resources to restart the ERCOT grid under a complete blackout situation.  Some ERCOT locations next to other power pools would have stronger alternates than the Resources that are currently allowed to bid.  The adjacent power pools will be able to start larger ERCOT Resources and as such will enhance the restoration time from a complete blackout.</w:t>
            </w:r>
          </w:p>
        </w:tc>
      </w:tr>
    </w:tbl>
    <w:p>
      <w:pPr>
        <w:pStyle w:val="Normal"/>
        <w:spacing w:before="0" w:after="240"/>
        <w:rPr>
          <w:bCs/>
        </w:rPr>
      </w:pPr>
      <w:r>
        <w:rPr>
          <w:bCs/>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bCs/>
        </w:rPr>
      </w:pPr>
      <w:r>
        <w:rPr>
          <w:bCs/>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color w:val="000000"/>
      </w:rPr>
    </w:lvl>
    <w:lvl w:ilvl="2">
      <w:start w:val="1"/>
      <w:numFmt w:val="lowerRoman"/>
      <w:lvlText w:val="(%3)"/>
      <w:lvlJc w:val="left"/>
      <w:pPr>
        <w:tabs>
          <w:tab w:val="num" w:pos="1440"/>
        </w:tabs>
        <w:ind w:left="1080" w:hanging="360"/>
      </w:pPr>
      <w:rPr>
        <w:u w:val="non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3"/>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08:00Z</dcterms:created>
  <dc:creator>Jim Street</dc:creator>
  <dc:description/>
  <cp:keywords/>
  <dc:language>en-US</dc:language>
  <cp:lastModifiedBy>ERCOT - cfm</cp:lastModifiedBy>
  <cp:lastPrinted>2003-12-19T16:29:00Z</cp:lastPrinted>
  <dcterms:modified xsi:type="dcterms:W3CDTF">2004-04-01T20:4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67996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7PRR PRS Rec 022004.doc</vt:lpwstr>
  </property>
  <property fmtid="{D5CDD505-2E9C-101B-9397-08002B2CF9AE}" pid="6" name="_ReviewingToolsShownOnce">
    <vt:lpwstr/>
  </property>
</Properties>
</file>