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dds new Section 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 and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highlight w:val="yellow"/>
              </w:rPr>
            </w:pPr>
            <w:r>
              <w:rPr>
                <w:rFonts w:cs="Arial"/>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highlight w:val="yellow"/>
              </w:rPr>
            </w:pPr>
            <w:r>
              <w:rPr>
                <w:rFonts w:cs="Arial"/>
              </w:rPr>
              <w:t>ERCOT computer system impact to link manual OOMC/OOME instructions with root cause analysis  and to automate the report to the MIS; requires an additional 2 FTEs not included in the 2004 budget for implementation  with either system implementation or Option A of the manual workarounds suggested; if Option B of the manual workarounds is implemented, 2 additional FTEs would be required (for a total of 4 new FTEs); has business function impacts in the processes for tracking Local Congestion costs, determining operating solutions, and identifying long-term planning needs – these functions are incremental adjustments to existing ERCOT initiatives; no identified impacts to grid operations.</w:t>
            </w:r>
            <w:r>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to identify and implement feasible solutions to address local transmission constraints once certain dollar thresholds are m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identify areas of chronic transmission Congestion and require the necessary transmission planning and implementation of a plan to alleviate the transmission Congestion.  The Protocols do not currently include such a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 and the PRR492 Task Force comment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E.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in S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7352</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val="false"/>
          <w:b w:val="false"/>
          <w:bCs/>
          <w:i/>
          <w:i/>
          <w:ins w:id="1" w:author="lseybold" w:date="2004-03-17T14:26:00Z"/>
        </w:rPr>
      </w:pPr>
      <w:ins w:id="0" w:author="lseybold" w:date="2004-03-17T14:26:00Z">
        <w:r>
          <w:rPr>
            <w:b w:val="false"/>
            <w:bCs/>
            <w:i/>
          </w:rPr>
          <w:t>{Language below reflects PRR492 Task Force comments dated 03/09/04}</w:t>
        </w:r>
      </w:ins>
    </w:p>
    <w:p>
      <w:pPr>
        <w:pStyle w:val="Normal"/>
        <w:rPr>
          <w:b/>
          <w:b/>
          <w:bCs/>
          <w:i/>
          <w:i/>
        </w:rPr>
      </w:pPr>
      <w:r>
        <w:rPr>
          <w:b/>
          <w:bCs/>
          <w:i/>
        </w:rPr>
      </w:r>
    </w:p>
    <w:p>
      <w:pPr>
        <w:pStyle w:val="Normal"/>
        <w:rPr>
          <w:b/>
          <w:b/>
          <w:bCs/>
          <w:i/>
          <w:i/>
        </w:rPr>
      </w:pPr>
      <w:r>
        <w:rPr>
          <w:b/>
          <w:bCs/>
          <w:i/>
        </w:rPr>
      </w:r>
    </w:p>
    <w:p>
      <w:pPr>
        <w:pStyle w:val="Normal"/>
        <w:numPr>
          <w:ilvl w:val="2"/>
          <w:numId w:val="2"/>
        </w:numPr>
        <w:spacing w:before="0" w:after="240"/>
        <w:rPr>
          <w:b/>
          <w:b/>
          <w:bCs/>
          <w:ins w:id="3" w:author="Kevin Gresham" w:date="2004-01-29T11:47:00Z"/>
        </w:rPr>
      </w:pPr>
      <w:ins w:id="2" w:author="Kevin Gresham" w:date="2004-01-29T11:47:00Z">
        <w:r>
          <w:rPr>
            <w:b/>
            <w:bCs/>
          </w:rPr>
          <w:t>Plan to Alleviate Chronic Local Congestion Charges [new]</w:t>
        </w:r>
      </w:ins>
    </w:p>
    <w:p>
      <w:pPr>
        <w:pStyle w:val="Normal"/>
        <w:rPr>
          <w:ins w:id="44" w:author="lls" w:date="2004-03-08T12:19:00Z"/>
        </w:rPr>
      </w:pPr>
      <w:ins w:id="4" w:author="Kevin Gresham" w:date="2004-01-29T11:47:00Z">
        <w:r>
          <w:rPr/>
          <w:t xml:space="preserve">ERCOT shall monitor </w:t>
        </w:r>
      </w:ins>
      <w:ins w:id="5" w:author="Kevin Gresham" w:date="2004-01-29T11:47:00Z">
        <w:del w:id="6" w:author="i013996" w:date="2004-03-07T20:40:00Z">
          <w:r>
            <w:rPr/>
            <w:delText>transmission</w:delText>
          </w:r>
        </w:del>
      </w:ins>
      <w:ins w:id="7" w:author="i013996" w:date="2004-03-07T20:40:00Z">
        <w:r>
          <w:rPr/>
          <w:t>Local</w:t>
        </w:r>
      </w:ins>
      <w:ins w:id="8" w:author="Kevin Gresham" w:date="2004-01-29T11:47:00Z">
        <w:r>
          <w:rPr/>
          <w:t xml:space="preserve"> Congestion </w:t>
        </w:r>
      </w:ins>
      <w:ins w:id="9" w:author="lls" w:date="2004-03-08T13:00:00Z">
        <w:r>
          <w:rPr/>
          <w:t xml:space="preserve">Area </w:t>
        </w:r>
      </w:ins>
      <w:ins w:id="10" w:author="lls" w:date="2004-03-08T12:18:00Z">
        <w:r>
          <w:rPr/>
          <w:t>costs</w:t>
        </w:r>
      </w:ins>
      <w:ins w:id="11" w:author="ERCOT Michael Corral" w:date="2004-03-09T10:14:00Z">
        <w:r>
          <w:rPr/>
          <w:t xml:space="preserve"> </w:t>
        </w:r>
      </w:ins>
      <w:ins w:id="12" w:author="Kevin Gresham" w:date="2004-01-29T11:47:00Z">
        <w:del w:id="13" w:author="i013996" w:date="2004-03-07T20:40:00Z">
          <w:r>
            <w:rPr/>
            <w:delText xml:space="preserve">in local areas </w:delText>
          </w:r>
        </w:del>
      </w:ins>
      <w:ins w:id="14" w:author="Kevin Gresham" w:date="2004-01-29T11:47:00Z">
        <w:r>
          <w:rPr/>
          <w:t xml:space="preserve">and post </w:t>
        </w:r>
      </w:ins>
      <w:ins w:id="15" w:author="i013996" w:date="2004-03-07T20:40:00Z">
        <w:r>
          <w:rPr/>
          <w:t xml:space="preserve">a report on the MIS </w:t>
        </w:r>
      </w:ins>
      <w:ins w:id="16" w:author="Kevin Gresham" w:date="2004-01-29T11:47:00Z">
        <w:r>
          <w:rPr/>
          <w:t>ten (10) days following the end of the month</w:t>
        </w:r>
      </w:ins>
      <w:ins w:id="17" w:author="i013996" w:date="2004-03-07T20:42:00Z">
        <w:r>
          <w:rPr/>
          <w:t>.</w:t>
        </w:r>
      </w:ins>
      <w:ins w:id="18" w:author="Kevin Gresham" w:date="2004-01-29T11:47:00Z">
        <w:r>
          <w:rPr/>
          <w:t xml:space="preserve"> </w:t>
        </w:r>
      </w:ins>
      <w:ins w:id="19" w:author="i013996" w:date="2004-03-07T20:42:00Z">
        <w:r>
          <w:rPr/>
          <w:t xml:space="preserve"> </w:t>
        </w:r>
      </w:ins>
      <w:ins w:id="20" w:author="Kevin Gresham" w:date="2004-01-29T11:47:00Z">
        <w:del w:id="21" w:author="i013996" w:date="2004-03-07T20:42:00Z">
          <w:r>
            <w:rPr/>
            <w:delText>on the MIS</w:delText>
          </w:r>
        </w:del>
      </w:ins>
      <w:ins w:id="22" w:author="i013996" w:date="2004-03-07T20:42:00Z">
        <w:r>
          <w:rPr/>
          <w:t>The report will include</w:t>
        </w:r>
      </w:ins>
      <w:ins w:id="23" w:author="Kevin Gresham" w:date="2004-01-29T11:47:00Z">
        <w:r>
          <w:rPr/>
          <w:t xml:space="preserve"> the amount </w:t>
        </w:r>
      </w:ins>
      <w:ins w:id="24" w:author="Kevin Gresham" w:date="2004-01-29T11:47:00Z">
        <w:del w:id="25" w:author="lls" w:date="2004-03-08T13:00:00Z">
          <w:r>
            <w:rPr/>
            <w:delText xml:space="preserve">and location </w:delText>
          </w:r>
        </w:del>
      </w:ins>
      <w:ins w:id="26" w:author="Kevin Gresham" w:date="2004-01-29T11:47:00Z">
        <w:r>
          <w:rPr/>
          <w:t xml:space="preserve">of Local Congestion </w:t>
        </w:r>
      </w:ins>
      <w:ins w:id="27" w:author="lls" w:date="2004-03-08T13:00:00Z">
        <w:r>
          <w:rPr/>
          <w:t xml:space="preserve">Area </w:t>
        </w:r>
      </w:ins>
      <w:ins w:id="28" w:author="Kevin Gresham" w:date="2004-01-29T11:47:00Z">
        <w:r>
          <w:rPr/>
          <w:t xml:space="preserve">costs by type of payment to Resources (e.g., OOME Up, OOME Down, </w:t>
        </w:r>
      </w:ins>
      <w:ins w:id="29" w:author="Kevin Gresham" w:date="2004-01-29T11:47:00Z">
        <w:del w:id="30" w:author="ERCOT Michael Corral" w:date="2004-03-09T10:23:00Z">
          <w:r>
            <w:rPr/>
            <w:delText>OOMC</w:delText>
          </w:r>
        </w:del>
      </w:ins>
      <w:ins w:id="31" w:author="ERCOT Michael Corral" w:date="2004-03-09T10:23:00Z">
        <w:r>
          <w:rPr/>
          <w:t>and OOMC</w:t>
        </w:r>
      </w:ins>
      <w:ins w:id="32" w:author="Kevin Gresham" w:date="2004-01-29T11:47:00Z">
        <w:r>
          <w:rPr/>
          <w:t>) including discussion of the limiting transmission element(s)</w:t>
        </w:r>
      </w:ins>
      <w:ins w:id="33" w:author="lls" w:date="2004-03-08T12:47:00Z">
        <w:r>
          <w:rPr/>
          <w:t xml:space="preserve"> or other significant events that may have contributed to Local Congestion</w:t>
        </w:r>
      </w:ins>
      <w:ins w:id="34" w:author="lls" w:date="2004-03-08T12:19:00Z">
        <w:r>
          <w:rPr/>
          <w:t xml:space="preserve"> as available</w:t>
        </w:r>
      </w:ins>
      <w:ins w:id="35" w:author="Kevin Gresham" w:date="2004-01-29T11:47:00Z">
        <w:r>
          <w:rPr/>
          <w:t>.  This information will also be reported monthly to the ERCOT Board</w:t>
        </w:r>
      </w:ins>
      <w:ins w:id="36" w:author="i013996" w:date="2004-03-07T20:43:00Z">
        <w:r>
          <w:rPr/>
          <w:t xml:space="preserve"> of Directors</w:t>
        </w:r>
      </w:ins>
      <w:ins w:id="37" w:author="Kevin Gresham" w:date="2004-01-29T11:47:00Z">
        <w:r>
          <w:rPr/>
          <w:t>, PUC</w:t>
        </w:r>
      </w:ins>
      <w:ins w:id="38" w:author="i013996" w:date="2004-03-07T20:43:00Z">
        <w:r>
          <w:rPr/>
          <w:t>T</w:t>
        </w:r>
      </w:ins>
      <w:ins w:id="39" w:author="Kevin Gresham" w:date="2004-01-29T11:47:00Z">
        <w:r>
          <w:rPr/>
          <w:t xml:space="preserve"> Market Oversight </w:t>
        </w:r>
      </w:ins>
      <w:ins w:id="40" w:author="Kevin Gresham" w:date="2004-01-29T11:47:00Z">
        <w:del w:id="41" w:author="ERCOT Michael Corral" w:date="2004-03-09T10:30:00Z">
          <w:r>
            <w:rPr/>
            <w:delText>Division</w:delText>
          </w:r>
        </w:del>
      </w:ins>
      <w:ins w:id="42" w:author="ERCOT Michael Corral" w:date="2004-03-09T10:30:00Z">
        <w:r>
          <w:rPr/>
          <w:t>Division,</w:t>
        </w:r>
      </w:ins>
      <w:ins w:id="43" w:author="Kevin Gresham" w:date="2004-01-29T11:47:00Z">
        <w:r>
          <w:rPr/>
          <w:t xml:space="preserve"> and appropriate ERCOT subcommittees.</w:t>
        </w:r>
      </w:ins>
    </w:p>
    <w:p>
      <w:pPr>
        <w:pStyle w:val="Normal"/>
        <w:rPr>
          <w:ins w:id="46" w:author="lls" w:date="2004-03-08T12:57:00Z"/>
        </w:rPr>
      </w:pPr>
      <w:ins w:id="45" w:author="lls" w:date="2004-03-08T12:57:00Z">
        <w:r>
          <w:rPr/>
        </w:r>
      </w:ins>
    </w:p>
    <w:p>
      <w:pPr>
        <w:pStyle w:val="Normal"/>
        <w:rPr>
          <w:ins w:id="64" w:author="lls" w:date="2004-03-08T12:57:00Z"/>
        </w:rPr>
      </w:pPr>
      <w:ins w:id="47" w:author="lls" w:date="2004-03-08T12:57:00Z">
        <w:r>
          <w:rPr/>
          <w:t xml:space="preserve">For the purposes of this section, “Local Congestion Area” </w:t>
        </w:r>
      </w:ins>
      <w:ins w:id="48" w:author="lls" w:date="2004-03-08T13:08:00Z">
        <w:r>
          <w:rPr/>
          <w:t>is</w:t>
        </w:r>
      </w:ins>
      <w:ins w:id="49" w:author="lls" w:date="2004-03-08T12:57:00Z">
        <w:r>
          <w:rPr/>
          <w:t xml:space="preserve"> defined as a sub</w:t>
        </w:r>
      </w:ins>
      <w:ins w:id="50" w:author="lls" w:date="2004-03-08T12:59:00Z">
        <w:r>
          <w:rPr/>
          <w:t>-</w:t>
        </w:r>
      </w:ins>
      <w:ins w:id="51" w:author="lls" w:date="2004-03-08T12:57:00Z">
        <w:r>
          <w:rPr/>
          <w:t xml:space="preserve">region of a </w:t>
        </w:r>
      </w:ins>
      <w:ins w:id="52" w:author="lls" w:date="2004-03-08T12:57:00Z">
        <w:del w:id="53" w:author="ERCOT Michael Corral" w:date="2004-03-09T10:12:00Z">
          <w:r>
            <w:rPr/>
            <w:delText>c</w:delText>
          </w:r>
        </w:del>
      </w:ins>
      <w:ins w:id="54" w:author="ERCOT Michael Corral" w:date="2004-03-09T10:12:00Z">
        <w:r>
          <w:rPr/>
          <w:t>C</w:t>
        </w:r>
      </w:ins>
      <w:ins w:id="55" w:author="lls" w:date="2004-03-08T12:57:00Z">
        <w:r>
          <w:rPr/>
          <w:t xml:space="preserve">ongestion </w:t>
        </w:r>
      </w:ins>
      <w:ins w:id="56" w:author="lls" w:date="2004-03-08T12:57:00Z">
        <w:del w:id="57" w:author="ERCOT Michael Corral" w:date="2004-03-09T10:12:00Z">
          <w:r>
            <w:rPr/>
            <w:delText>z</w:delText>
          </w:r>
        </w:del>
      </w:ins>
      <w:ins w:id="58" w:author="ERCOT Michael Corral" w:date="2004-03-09T10:12:00Z">
        <w:r>
          <w:rPr/>
          <w:t>Z</w:t>
        </w:r>
      </w:ins>
      <w:ins w:id="59" w:author="lls" w:date="2004-03-08T12:57:00Z">
        <w:r>
          <w:rPr/>
          <w:t>one in which ERCOT dispatches OOME, OOMC or local Balancing Energy Service on a regular basis</w:t>
        </w:r>
      </w:ins>
      <w:ins w:id="60" w:author="lls" w:date="2004-03-08T13:08:00Z">
        <w:r>
          <w:rPr/>
          <w:t xml:space="preserve"> as described in </w:t>
        </w:r>
      </w:ins>
      <w:ins w:id="61" w:author="lls" w:date="2004-03-08T13:19:00Z">
        <w:r>
          <w:rPr/>
          <w:t xml:space="preserve">the </w:t>
        </w:r>
      </w:ins>
      <w:ins w:id="62" w:author="lls" w:date="2004-03-08T13:08:00Z">
        <w:r>
          <w:rPr/>
          <w:t>ERCOT monthly report of Local Congestion Cost</w:t>
        </w:r>
      </w:ins>
      <w:ins w:id="63" w:author="lls" w:date="2004-03-08T12:57:00Z">
        <w:r>
          <w:rPr/>
          <w:t>.</w:t>
        </w:r>
      </w:ins>
    </w:p>
    <w:p>
      <w:pPr>
        <w:pStyle w:val="Normal"/>
        <w:rPr>
          <w:ins w:id="66" w:author="lls" w:date="2004-03-08T12:19:00Z"/>
        </w:rPr>
      </w:pPr>
      <w:ins w:id="65" w:author="lls" w:date="2004-03-08T12:19:00Z">
        <w:r>
          <w:rPr/>
        </w:r>
      </w:ins>
    </w:p>
    <w:p>
      <w:pPr>
        <w:pStyle w:val="Normal"/>
        <w:rPr>
          <w:ins w:id="90" w:author="Kevin Gresham" w:date="2004-01-29T11:47:00Z"/>
        </w:rPr>
      </w:pPr>
      <w:ins w:id="67" w:author="Kevin Gresham" w:date="2004-01-29T11:47:00Z">
        <w:r>
          <w:rPr/>
          <w:t xml:space="preserve">If the amount of OOME, OOMC or local Balancing Energy Service in a </w:t>
        </w:r>
      </w:ins>
      <w:ins w:id="68" w:author="Kevin Gresham" w:date="2004-01-29T11:47:00Z">
        <w:del w:id="69" w:author="lls" w:date="2004-03-08T13:15:00Z">
          <w:r>
            <w:rPr/>
            <w:delText>l</w:delText>
          </w:r>
        </w:del>
      </w:ins>
      <w:ins w:id="70" w:author="lls" w:date="2004-03-08T13:15:00Z">
        <w:r>
          <w:rPr/>
          <w:t>L</w:t>
        </w:r>
      </w:ins>
      <w:ins w:id="71" w:author="Kevin Gresham" w:date="2004-01-29T11:47:00Z">
        <w:r>
          <w:rPr/>
          <w:t xml:space="preserve">ocal </w:t>
        </w:r>
      </w:ins>
      <w:ins w:id="72" w:author="lls" w:date="2004-03-08T13:15:00Z">
        <w:r>
          <w:rPr/>
          <w:t xml:space="preserve">Congestion </w:t>
        </w:r>
      </w:ins>
      <w:ins w:id="73" w:author="Kevin Gresham" w:date="2004-01-29T11:47:00Z">
        <w:del w:id="74" w:author="lls" w:date="2004-03-08T13:15:00Z">
          <w:r>
            <w:rPr/>
            <w:delText>a</w:delText>
          </w:r>
        </w:del>
      </w:ins>
      <w:ins w:id="75" w:author="lls" w:date="2004-03-08T13:15:00Z">
        <w:r>
          <w:rPr/>
          <w:t>A</w:t>
        </w:r>
      </w:ins>
      <w:ins w:id="76" w:author="Kevin Gresham" w:date="2004-01-29T11:47:00Z">
        <w:r>
          <w:rPr/>
          <w:t xml:space="preserve">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w:t>
        </w:r>
      </w:ins>
      <w:ins w:id="77" w:author="Kevin Gresham" w:date="2004-01-29T11:47:00Z">
        <w:del w:id="78" w:author="lls" w:date="2004-03-08T12:20:00Z">
          <w:r>
            <w:rPr/>
            <w:delText>an engineering planning</w:delText>
          </w:r>
        </w:del>
      </w:ins>
      <w:ins w:id="79" w:author="lls" w:date="2004-03-08T12:20:00Z">
        <w:r>
          <w:rPr/>
          <w:t>a</w:t>
        </w:r>
      </w:ins>
      <w:ins w:id="80" w:author="Kevin Gresham" w:date="2004-01-29T11:47:00Z">
        <w:r>
          <w:rPr/>
          <w:t xml:space="preserve"> study </w:t>
        </w:r>
      </w:ins>
      <w:ins w:id="81" w:author="i013996" w:date="2004-03-07T20:44:00Z">
        <w:r>
          <w:rPr/>
          <w:t xml:space="preserve">to </w:t>
        </w:r>
      </w:ins>
      <w:ins w:id="82" w:author="Kevin Gresham" w:date="2004-01-29T11:47:00Z">
        <w:r>
          <w:rPr/>
          <w:t>identify</w:t>
        </w:r>
      </w:ins>
      <w:ins w:id="83" w:author="Kevin Gresham" w:date="2004-01-29T11:47:00Z">
        <w:del w:id="84" w:author="i013996" w:date="2004-03-07T20:44:00Z">
          <w:r>
            <w:rPr/>
            <w:delText>ing</w:delText>
          </w:r>
        </w:del>
      </w:ins>
      <w:ins w:id="85" w:author="Kevin Gresham" w:date="2004-01-29T11:47:00Z">
        <w:r>
          <w:rPr/>
          <w:t xml:space="preserve"> feasible alternatives that may, at a future time, be more </w:t>
        </w:r>
      </w:ins>
      <w:ins w:id="86" w:author="lls" w:date="2004-03-08T13:21:00Z">
        <w:r>
          <w:rPr/>
          <w:t xml:space="preserve">economically </w:t>
        </w:r>
      </w:ins>
      <w:ins w:id="87" w:author="Kevin Gresham" w:date="2004-01-29T11:47:00Z">
        <w:r>
          <w:rPr/>
          <w:t>efficient than the continued use of OOME, OOMC</w:t>
        </w:r>
      </w:ins>
      <w:ins w:id="88" w:author="ERCOT Michael Corral" w:date="2004-03-09T10:23:00Z">
        <w:r>
          <w:rPr/>
          <w:t>,</w:t>
        </w:r>
      </w:ins>
      <w:ins w:id="89" w:author="Kevin Gresham" w:date="2004-01-29T11:47:00Z">
        <w:r>
          <w:rPr/>
          <w:t xml:space="preserve"> or local Balancing Energy Service.</w:t>
        </w:r>
      </w:ins>
    </w:p>
    <w:p>
      <w:pPr>
        <w:pStyle w:val="Normal"/>
        <w:ind w:left="720" w:hanging="0"/>
        <w:rPr>
          <w:ins w:id="92" w:author="Kevin Gresham" w:date="2004-01-29T11:47:00Z"/>
        </w:rPr>
      </w:pPr>
      <w:ins w:id="91" w:author="Kevin Gresham" w:date="2004-01-29T11:47:00Z">
        <w:r>
          <w:rPr/>
        </w:r>
      </w:ins>
    </w:p>
    <w:p>
      <w:pPr>
        <w:pStyle w:val="Normal"/>
        <w:rPr>
          <w:ins w:id="144" w:author="Kevin Gresham" w:date="2004-01-29T11:47:00Z"/>
        </w:rPr>
      </w:pPr>
      <w:ins w:id="93" w:author="Kevin Gresham" w:date="2004-01-29T11:47:00Z">
        <w:r>
          <w:rPr/>
          <w:t xml:space="preserve">ERCOT </w:t>
        </w:r>
      </w:ins>
      <w:ins w:id="94" w:author="Kevin Gresham" w:date="2004-01-29T11:47:00Z">
        <w:del w:id="95" w:author="i013996" w:date="2004-03-07T20:35:00Z">
          <w:r>
            <w:rPr/>
            <w:delText xml:space="preserve">and the appropriate TDSP(s) </w:delText>
          </w:r>
        </w:del>
      </w:ins>
      <w:ins w:id="96" w:author="Kevin Gresham" w:date="2004-01-29T11:47:00Z">
        <w:r>
          <w:rPr/>
          <w:t xml:space="preserve">shall develop </w:t>
        </w:r>
      </w:ins>
      <w:ins w:id="97" w:author="Kevin Gresham" w:date="2004-01-29T11:47:00Z">
        <w:del w:id="98" w:author="lls" w:date="2004-03-08T12:21:00Z">
          <w:r>
            <w:rPr/>
            <w:delText>potential</w:delText>
          </w:r>
        </w:del>
      </w:ins>
      <w:ins w:id="99" w:author="lls" w:date="2004-03-08T12:21:00Z">
        <w:r>
          <w:rPr/>
          <w:t>feasible</w:t>
        </w:r>
      </w:ins>
      <w:ins w:id="100" w:author="Kevin Gresham" w:date="2004-01-29T11:47:00Z">
        <w:r>
          <w:rPr/>
          <w:t xml:space="preserve"> alternatives and their associated costs to reduce or replace the use of OOME, </w:t>
        </w:r>
      </w:ins>
      <w:ins w:id="101" w:author="Kevin Gresham" w:date="2004-01-29T11:47:00Z">
        <w:del w:id="102" w:author="ERCOT Michael Corral" w:date="2004-03-09T10:23:00Z">
          <w:r>
            <w:rPr/>
            <w:delText>OOMC</w:delText>
          </w:r>
        </w:del>
      </w:ins>
      <w:ins w:id="103" w:author="ERCOT Michael Corral" w:date="2004-03-09T10:23:00Z">
        <w:r>
          <w:rPr/>
          <w:t>OOMC,</w:t>
        </w:r>
      </w:ins>
      <w:ins w:id="104" w:author="Kevin Gresham" w:date="2004-01-29T11:47:00Z">
        <w:r>
          <w:rPr/>
          <w:t xml:space="preserve"> or local Balancing Energy Service.  At a minimum, the list of </w:t>
        </w:r>
      </w:ins>
      <w:ins w:id="105" w:author="Kevin Gresham" w:date="2004-01-29T11:47:00Z">
        <w:del w:id="106" w:author="lls" w:date="2004-03-08T12:21:00Z">
          <w:r>
            <w:rPr/>
            <w:delText>potential</w:delText>
          </w:r>
        </w:del>
      </w:ins>
      <w:ins w:id="107" w:author="lls" w:date="2004-03-08T12:21:00Z">
        <w:r>
          <w:rPr/>
          <w:t>feasible</w:t>
        </w:r>
      </w:ins>
      <w:ins w:id="108" w:author="Kevin Gresham" w:date="2004-01-29T11:47:00Z">
        <w:r>
          <w:rPr/>
          <w:t xml:space="preserve"> alternatives that ERCOT shall include, but not be limited to, </w:t>
        </w:r>
      </w:ins>
      <w:ins w:id="109" w:author="Kevin Gresham" w:date="2004-01-29T11:47:00Z">
        <w:del w:id="110" w:author="i013996" w:date="2004-03-07T20:45:00Z">
          <w:r>
            <w:rPr/>
            <w:delText>implementation</w:delText>
          </w:r>
        </w:del>
      </w:ins>
      <w:ins w:id="111" w:author="i013996" w:date="2004-03-07T20:45:00Z">
        <w:r>
          <w:rPr/>
          <w:t>consideration</w:t>
        </w:r>
      </w:ins>
      <w:ins w:id="112" w:author="Kevin Gresham" w:date="2004-01-29T11:47:00Z">
        <w:r>
          <w:rPr/>
          <w:t xml:space="preserve"> of a new CSC </w:t>
        </w:r>
      </w:ins>
      <w:ins w:id="113" w:author="PRS 032604" w:date="2004-03-26T10:30:00Z">
        <w:r>
          <w:rPr/>
          <w:t xml:space="preserve">for the following year </w:t>
        </w:r>
      </w:ins>
      <w:ins w:id="114" w:author="Kevin Gresham" w:date="2004-01-29T11:47:00Z">
        <w:r>
          <w:rPr/>
          <w:t xml:space="preserve">under Section 7.2.1.1, Process for Determining CSCs, item (2), a change in ERCOT operations affecting the Local Congestion, construction of new or expansion of existing Transmission Facilities, installation of voltage control devices, </w:t>
        </w:r>
      </w:ins>
      <w:ins w:id="115" w:author="Kevin Gresham" w:date="2004-01-29T11:47:00Z">
        <w:del w:id="116" w:author="lls" w:date="2004-03-08T13:23:00Z">
          <w:r>
            <w:rPr/>
            <w:delText>change in</w:delText>
          </w:r>
        </w:del>
      </w:ins>
      <w:ins w:id="117" w:author="lls" w:date="2004-03-08T13:23:00Z">
        <w:r>
          <w:rPr/>
          <w:t>more accurate</w:t>
        </w:r>
      </w:ins>
      <w:ins w:id="118" w:author="Kevin Gresham" w:date="2004-01-29T11:47:00Z">
        <w:r>
          <w:rPr/>
          <w:t xml:space="preserve"> </w:t>
        </w:r>
      </w:ins>
      <w:ins w:id="119" w:author="lls" w:date="2004-03-08T13:23:00Z">
        <w:r>
          <w:rPr/>
          <w:t xml:space="preserve">modeling of </w:t>
        </w:r>
      </w:ins>
      <w:ins w:id="120" w:author="Kevin Gresham" w:date="2004-01-29T11:47:00Z">
        <w:r>
          <w:rPr/>
          <w:t xml:space="preserve">transmission line or transformer MVA </w:t>
        </w:r>
      </w:ins>
      <w:ins w:id="121" w:author="lls" w:date="2004-03-08T13:24:00Z">
        <w:del w:id="122" w:author="ERCOT Michael Corral" w:date="2004-03-09T10:13:00Z">
          <w:r>
            <w:rPr/>
            <w:delText>r</w:delText>
          </w:r>
        </w:del>
      </w:ins>
      <w:ins w:id="123" w:author="ERCOT Michael Corral" w:date="2004-03-09T10:13:00Z">
        <w:r>
          <w:rPr/>
          <w:t>R</w:t>
        </w:r>
      </w:ins>
      <w:ins w:id="124" w:author="lls" w:date="2004-03-08T13:24:00Z">
        <w:r>
          <w:rPr/>
          <w:t>eal</w:t>
        </w:r>
      </w:ins>
      <w:ins w:id="125" w:author="lls" w:date="2004-03-08T13:24:00Z">
        <w:del w:id="126" w:author="ERCOT Michael Corral" w:date="2004-03-09T10:13:00Z">
          <w:r>
            <w:rPr/>
            <w:delText>-</w:delText>
          </w:r>
        </w:del>
      </w:ins>
      <w:ins w:id="127" w:author="ERCOT Michael Corral" w:date="2004-03-09T10:13:00Z">
        <w:r>
          <w:rPr/>
          <w:t xml:space="preserve"> </w:t>
        </w:r>
      </w:ins>
      <w:ins w:id="128" w:author="lls" w:date="2004-03-08T13:24:00Z">
        <w:del w:id="129" w:author="ERCOT Michael Corral" w:date="2004-03-09T10:13:00Z">
          <w:r>
            <w:rPr/>
            <w:delText>t</w:delText>
          </w:r>
        </w:del>
      </w:ins>
      <w:ins w:id="130" w:author="ERCOT Michael Corral" w:date="2004-03-09T10:13:00Z">
        <w:r>
          <w:rPr/>
          <w:t>T</w:t>
        </w:r>
      </w:ins>
      <w:ins w:id="131" w:author="lls" w:date="2004-03-08T13:24:00Z">
        <w:r>
          <w:rPr/>
          <w:t xml:space="preserve">ime </w:t>
        </w:r>
      </w:ins>
      <w:ins w:id="132" w:author="Kevin Gresham" w:date="2004-01-29T11:47:00Z">
        <w:r>
          <w:rPr/>
          <w:t>limits,</w:t>
        </w:r>
      </w:ins>
      <w:ins w:id="133" w:author="Kevin Gresham" w:date="2004-01-29T11:47:00Z">
        <w:del w:id="134" w:author="ERCOT Michael Corral" w:date="2004-03-09T10:58:00Z">
          <w:r>
            <w:rPr/>
            <w:delText xml:space="preserve"> </w:delText>
          </w:r>
        </w:del>
      </w:ins>
      <w:ins w:id="135" w:author="Kevin Gresham" w:date="2004-01-29T11:47:00Z">
        <w:del w:id="136" w:author="i013996" w:date="2004-03-07T20:35:00Z">
          <w:r>
            <w:rPr/>
            <w:delText>change in classification of contingencies from n-1 to n-2</w:delText>
          </w:r>
        </w:del>
      </w:ins>
      <w:ins w:id="137" w:author="Kevin Gresham" w:date="2004-01-29T11:47:00Z">
        <w:del w:id="138" w:author="ERCOT Michael Corral" w:date="2004-03-09T10:58:00Z">
          <w:r>
            <w:rPr/>
            <w:delText>,</w:delText>
          </w:r>
        </w:del>
      </w:ins>
      <w:ins w:id="139" w:author="Kevin Gresham" w:date="2004-01-29T11:47:00Z">
        <w:r>
          <w:rPr/>
          <w:t xml:space="preserve"> solicitation or auctions for interruptible Load from Retail Electric Providers</w:t>
        </w:r>
      </w:ins>
      <w:ins w:id="140" w:author="lls" w:date="2004-03-08T13:30:00Z">
        <w:r>
          <w:rPr/>
          <w:t xml:space="preserve"> when such Protocols are available</w:t>
        </w:r>
      </w:ins>
      <w:ins w:id="141" w:author="Kevin Gresham" w:date="2004-01-29T11:47:00Z">
        <w:r>
          <w:rPr/>
          <w:t>, or continued use of OOME, OOMC</w:t>
        </w:r>
      </w:ins>
      <w:ins w:id="142" w:author="ERCOT Michael Corral" w:date="2004-03-09T10:59:00Z">
        <w:r>
          <w:rPr/>
          <w:t>,</w:t>
        </w:r>
      </w:ins>
      <w:ins w:id="143" w:author="Kevin Gresham" w:date="2004-01-29T11:47:00Z">
        <w:r>
          <w:rPr/>
          <w:t xml:space="preserve"> or local Balancing Energy Service.</w:t>
        </w:r>
      </w:ins>
    </w:p>
    <w:p>
      <w:pPr>
        <w:pStyle w:val="Normal"/>
        <w:rPr>
          <w:ins w:id="146" w:author="Kevin Gresham" w:date="2004-01-29T11:47:00Z"/>
        </w:rPr>
      </w:pPr>
      <w:ins w:id="145" w:author="Kevin Gresham" w:date="2004-01-29T11:47:00Z">
        <w:r>
          <w:rPr/>
        </w:r>
      </w:ins>
    </w:p>
    <w:p>
      <w:pPr>
        <w:pStyle w:val="Normal"/>
        <w:rPr>
          <w:ins w:id="167" w:author="lls" w:date="2004-03-08T11:59:00Z"/>
        </w:rPr>
      </w:pPr>
      <w:ins w:id="147" w:author="Kevin Gresham" w:date="2004-01-29T11:47:00Z">
        <w:r>
          <w:rPr/>
          <w:t xml:space="preserve">ERCOT shall report, </w:t>
        </w:r>
      </w:ins>
      <w:ins w:id="148" w:author="Kevin Gresham" w:date="2004-01-29T11:47:00Z">
        <w:del w:id="149" w:author="lls" w:date="2004-03-08T12:08:00Z">
          <w:r>
            <w:rPr/>
            <w:delText>within</w:delText>
          </w:r>
        </w:del>
      </w:ins>
      <w:ins w:id="150" w:author="lls" w:date="2004-03-08T12:08:00Z">
        <w:r>
          <w:rPr/>
          <w:t>no later than</w:t>
        </w:r>
      </w:ins>
      <w:ins w:id="151" w:author="Kevin Gresham" w:date="2004-01-29T11:47:00Z">
        <w:r>
          <w:rPr/>
          <w:t xml:space="preserve"> forty-five (45) days </w:t>
        </w:r>
      </w:ins>
      <w:ins w:id="152" w:author="Kevin Gresham" w:date="2004-01-29T11:47:00Z">
        <w:del w:id="153" w:author="lls" w:date="2004-03-08T12:10:00Z">
          <w:r>
            <w:rPr/>
            <w:delText>of when</w:delText>
          </w:r>
        </w:del>
      </w:ins>
      <w:ins w:id="154" w:author="lls" w:date="2004-03-08T12:10:00Z">
        <w:r>
          <w:rPr/>
          <w:t>after</w:t>
        </w:r>
      </w:ins>
      <w:ins w:id="155" w:author="Kevin Gresham" w:date="2004-01-29T11:47:00Z">
        <w:r>
          <w:rPr/>
          <w:t xml:space="preserve"> the threshold is exceeded</w:t>
        </w:r>
      </w:ins>
      <w:ins w:id="156" w:author="Kevin Gresham" w:date="2004-01-29T11:47:00Z">
        <w:del w:id="157" w:author="i013996" w:date="2004-03-07T20:36:00Z">
          <w:r>
            <w:rPr/>
            <w:delText xml:space="preserve"> and with the assistance of the applicable TDSP</w:delText>
          </w:r>
        </w:del>
      </w:ins>
      <w:ins w:id="158" w:author="Kevin Gresham" w:date="2004-01-29T11:47:00Z">
        <w:r>
          <w:rPr/>
          <w:t xml:space="preserve">, on the </w:t>
        </w:r>
      </w:ins>
      <w:ins w:id="159" w:author="Kevin Gresham" w:date="2004-01-29T11:47:00Z">
        <w:del w:id="160" w:author="lls" w:date="2004-03-08T12:09:00Z">
          <w:r>
            <w:rPr/>
            <w:delText xml:space="preserve">amount of Local Congestion costs paid by consumers outside the local area and the </w:delText>
          </w:r>
        </w:del>
      </w:ins>
      <w:ins w:id="161" w:author="Kevin Gresham" w:date="2004-01-29T11:47:00Z">
        <w:r>
          <w:rPr/>
          <w:t xml:space="preserve">feasible alternatives </w:t>
        </w:r>
      </w:ins>
      <w:ins w:id="162" w:author="Kevin Gresham" w:date="2004-01-29T11:47:00Z">
        <w:del w:id="163" w:author="lls" w:date="2004-03-08T12:09:00Z">
          <w:r>
            <w:rPr/>
            <w:delText>necessary</w:delText>
          </w:r>
        </w:del>
      </w:ins>
      <w:ins w:id="164" w:author="lls" w:date="2004-03-08T12:09:00Z">
        <w:r>
          <w:rPr/>
          <w:t>available</w:t>
        </w:r>
      </w:ins>
      <w:ins w:id="165" w:author="Kevin Gresham" w:date="2004-01-29T11:47:00Z">
        <w:r>
          <w:rPr/>
          <w:t xml:space="preserve"> to reduce Local Congestion below the threshold amount.  The report will include</w:t>
        </w:r>
      </w:ins>
      <w:ins w:id="166" w:author="lls" w:date="2004-03-08T11:59:00Z">
        <w:r>
          <w:rPr/>
          <w:t>:</w:t>
        </w:r>
      </w:ins>
    </w:p>
    <w:p>
      <w:pPr>
        <w:pStyle w:val="Normal"/>
        <w:numPr>
          <w:ilvl w:val="0"/>
          <w:numId w:val="3"/>
        </w:numPr>
        <w:rPr>
          <w:ins w:id="173" w:author="lls" w:date="2004-03-08T12:00:00Z"/>
        </w:rPr>
      </w:pPr>
      <w:ins w:id="168" w:author="lls" w:date="2004-03-08T11:59:00Z">
        <w:r>
          <w:rPr/>
          <w:t xml:space="preserve">The root cause </w:t>
        </w:r>
      </w:ins>
      <w:ins w:id="169" w:author="Kevin Gresham" w:date="2004-01-29T11:47:00Z">
        <w:del w:id="170" w:author="lls" w:date="2004-03-08T12:00:00Z">
          <w:r>
            <w:rPr/>
            <w:delText xml:space="preserve"> the causes </w:delText>
          </w:r>
        </w:del>
      </w:ins>
      <w:ins w:id="171" w:author="Kevin Gresham" w:date="2004-01-29T11:47:00Z">
        <w:r>
          <w:rPr/>
          <w:t>of the Local Congestion</w:t>
        </w:r>
      </w:ins>
      <w:ins w:id="172" w:author="lls" w:date="2004-03-08T12:00:00Z">
        <w:r>
          <w:rPr/>
          <w:t>;</w:t>
        </w:r>
      </w:ins>
    </w:p>
    <w:p>
      <w:pPr>
        <w:pStyle w:val="Normal"/>
        <w:numPr>
          <w:ilvl w:val="0"/>
          <w:numId w:val="3"/>
        </w:numPr>
        <w:rPr>
          <w:ins w:id="188" w:author="lls" w:date="2004-03-08T12:01:00Z"/>
        </w:rPr>
      </w:pPr>
      <w:ins w:id="174" w:author="Kevin Gresham" w:date="2004-01-29T11:47:00Z">
        <w:del w:id="175" w:author="lls" w:date="2004-03-08T12:00:00Z">
          <w:r>
            <w:rPr/>
            <w:delText>,</w:delText>
          </w:r>
        </w:del>
      </w:ins>
      <w:ins w:id="176" w:author="Kevin Gresham" w:date="2004-01-29T11:47:00Z">
        <w:del w:id="177" w:author="lls" w:date="2004-03-08T12:22:00Z">
          <w:r>
            <w:rPr/>
            <w:delText>c</w:delText>
          </w:r>
        </w:del>
      </w:ins>
      <w:ins w:id="178" w:author="lls" w:date="2004-03-08T12:22:00Z">
        <w:r>
          <w:rPr/>
          <w:t>C</w:t>
        </w:r>
      </w:ins>
      <w:ins w:id="179" w:author="Kevin Gresham" w:date="2004-01-29T11:47:00Z">
        <w:r>
          <w:rPr/>
          <w:t>urrent actions of the TDSP</w:t>
        </w:r>
      </w:ins>
      <w:ins w:id="180" w:author="lls" w:date="2004-03-08T12:00:00Z">
        <w:r>
          <w:rPr/>
          <w:t xml:space="preserve"> </w:t>
        </w:r>
      </w:ins>
      <w:ins w:id="181" w:author="lls" w:date="2004-03-08T12:44:00Z">
        <w:r>
          <w:rPr/>
          <w:t>and/</w:t>
        </w:r>
      </w:ins>
      <w:ins w:id="182" w:author="lls" w:date="2004-03-08T12:00:00Z">
        <w:r>
          <w:rPr/>
          <w:t xml:space="preserve">or ERCOT </w:t>
        </w:r>
      </w:ins>
      <w:ins w:id="183" w:author="Kevin Gresham" w:date="2004-01-29T11:47:00Z">
        <w:del w:id="184" w:author="lls" w:date="2004-03-08T12:44:00Z">
          <w:r>
            <w:rPr/>
            <w:delText xml:space="preserve"> </w:delText>
          </w:r>
        </w:del>
      </w:ins>
      <w:ins w:id="185" w:author="Kevin Gresham" w:date="2004-01-29T11:47:00Z">
        <w:r>
          <w:rPr/>
          <w:t>to relieve such Local Congestion</w:t>
        </w:r>
      </w:ins>
      <w:ins w:id="186" w:author="lls" w:date="2004-03-08T12:01:00Z">
        <w:r>
          <w:rPr/>
          <w:t>;</w:t>
        </w:r>
      </w:ins>
      <w:del w:id="187" w:author="lls" w:date="2004-03-08T12:01:00Z">
        <w:r>
          <w:rPr/>
          <w:delText>,</w:delText>
        </w:r>
      </w:del>
    </w:p>
    <w:p>
      <w:pPr>
        <w:pStyle w:val="Normal"/>
        <w:numPr>
          <w:ilvl w:val="0"/>
          <w:numId w:val="3"/>
        </w:numPr>
        <w:rPr>
          <w:ins w:id="198" w:author="lls" w:date="2004-03-08T12:01:00Z"/>
        </w:rPr>
      </w:pPr>
      <w:ins w:id="189" w:author="Kevin Gresham" w:date="2004-01-29T11:47:00Z">
        <w:del w:id="190" w:author="lls" w:date="2004-03-08T12:01:00Z">
          <w:r>
            <w:rPr/>
            <w:delText xml:space="preserve"> </w:delText>
          </w:r>
        </w:del>
      </w:ins>
      <w:ins w:id="191" w:author="Kevin Gresham" w:date="2004-01-29T11:47:00Z">
        <w:del w:id="192" w:author="lls" w:date="2004-03-08T12:01:00Z">
          <w:r>
            <w:rPr/>
            <w:delText xml:space="preserve">and the priority placed on relieving the Local Congestion by the TDSP.  The report will also include </w:delText>
          </w:r>
        </w:del>
      </w:ins>
      <w:ins w:id="193" w:author="Kevin Gresham" w:date="2004-01-29T11:47:00Z">
        <w:del w:id="194" w:author="lls" w:date="2004-03-08T12:22:00Z">
          <w:r>
            <w:rPr/>
            <w:delText>a</w:delText>
          </w:r>
        </w:del>
      </w:ins>
      <w:ins w:id="195" w:author="lls" w:date="2004-03-08T12:22:00Z">
        <w:r>
          <w:rPr/>
          <w:t>A</w:t>
        </w:r>
      </w:ins>
      <w:ins w:id="196" w:author="Kevin Gresham" w:date="2004-01-29T11:47:00Z">
        <w:r>
          <w:rPr/>
          <w:t xml:space="preserve"> review of ERCOT’s operations (e.g., Dispatch Instructions, transmission line limits, etc.)</w:t>
        </w:r>
      </w:ins>
      <w:ins w:id="197" w:author="lls" w:date="2004-03-08T12:01:00Z">
        <w:r>
          <w:rPr/>
          <w:t>;</w:t>
        </w:r>
      </w:ins>
    </w:p>
    <w:p>
      <w:pPr>
        <w:pStyle w:val="Normal"/>
        <w:numPr>
          <w:ilvl w:val="0"/>
          <w:numId w:val="3"/>
        </w:numPr>
        <w:rPr>
          <w:ins w:id="213" w:author="lls" w:date="2004-03-08T12:02:00Z"/>
        </w:rPr>
      </w:pPr>
      <w:ins w:id="199" w:author="Kevin Gresham" w:date="2004-01-29T11:47:00Z">
        <w:del w:id="200" w:author="lls" w:date="2004-03-08T12:01:00Z">
          <w:r>
            <w:rPr/>
            <w:delText xml:space="preserve"> </w:delText>
          </w:r>
        </w:del>
      </w:ins>
      <w:ins w:id="201" w:author="Kevin Gresham" w:date="2004-01-29T11:47:00Z">
        <w:del w:id="202" w:author="lls" w:date="2004-03-08T12:01:00Z">
          <w:r>
            <w:rPr/>
            <w:delText xml:space="preserve">and </w:delText>
          </w:r>
        </w:del>
      </w:ins>
      <w:ins w:id="203" w:author="Kevin Gresham" w:date="2004-01-29T11:47:00Z">
        <w:del w:id="204" w:author="lls" w:date="2004-03-08T12:22:00Z">
          <w:r>
            <w:rPr/>
            <w:delText>a</w:delText>
          </w:r>
        </w:del>
      </w:ins>
      <w:ins w:id="205" w:author="lls" w:date="2004-03-08T12:22:00Z">
        <w:r>
          <w:rPr/>
          <w:t>A</w:t>
        </w:r>
      </w:ins>
      <w:ins w:id="206" w:author="Kevin Gresham" w:date="2004-01-29T11:47:00Z">
        <w:r>
          <w:rPr/>
          <w:t xml:space="preserve"> determination of </w:t>
        </w:r>
      </w:ins>
      <w:ins w:id="207" w:author="Kevin Gresham" w:date="2004-01-29T11:47:00Z">
        <w:del w:id="208" w:author="i013996" w:date="2004-03-07T20:48:00Z">
          <w:r>
            <w:rPr/>
            <w:delText>those operations</w:delText>
          </w:r>
        </w:del>
      </w:ins>
      <w:ins w:id="209" w:author="i013996" w:date="2004-03-07T20:48:00Z">
        <w:r>
          <w:rPr/>
          <w:t>short term mitigation measures</w:t>
        </w:r>
      </w:ins>
      <w:ins w:id="210" w:author="Kevin Gresham" w:date="2004-01-29T11:47:00Z">
        <w:r>
          <w:rPr/>
          <w:t xml:space="preserve"> that could reduce the use of OOME, OOMC or local Balancing Energy Service</w:t>
        </w:r>
      </w:ins>
      <w:ins w:id="211" w:author="lls" w:date="2004-03-08T12:02:00Z">
        <w:r>
          <w:rPr/>
          <w:t xml:space="preserve">; </w:t>
        </w:r>
      </w:ins>
      <w:ins w:id="212" w:author="lls" w:date="2004-03-08T12:09:00Z">
        <w:r>
          <w:rPr/>
          <w:t>and</w:t>
        </w:r>
      </w:ins>
    </w:p>
    <w:p>
      <w:pPr>
        <w:pStyle w:val="Normal"/>
        <w:numPr>
          <w:ilvl w:val="0"/>
          <w:numId w:val="3"/>
        </w:numPr>
        <w:rPr>
          <w:ins w:id="217" w:author="lls" w:date="2004-03-08T12:02:00Z"/>
        </w:rPr>
      </w:pPr>
      <w:ins w:id="214" w:author="lls" w:date="2004-03-08T12:22:00Z">
        <w:r>
          <w:rPr/>
          <w:t>T</w:t>
        </w:r>
      </w:ins>
      <w:ins w:id="215" w:author="lls" w:date="2004-03-08T12:02:00Z">
        <w:r>
          <w:rPr/>
          <w:t>he amount of market impact caused by the Local Congestion</w:t>
        </w:r>
      </w:ins>
      <w:ins w:id="216" w:author="Kevin Gresham" w:date="2004-01-29T11:47:00Z">
        <w:r>
          <w:rPr/>
          <w:t>.</w:t>
        </w:r>
      </w:ins>
    </w:p>
    <w:p>
      <w:pPr>
        <w:pStyle w:val="Normal"/>
        <w:rPr>
          <w:ins w:id="219" w:author="lls" w:date="2004-03-08T12:02:00Z"/>
        </w:rPr>
      </w:pPr>
      <w:ins w:id="218" w:author="lls" w:date="2004-03-08T12:02:00Z">
        <w:r>
          <w:rPr/>
        </w:r>
      </w:ins>
    </w:p>
    <w:p>
      <w:pPr>
        <w:pStyle w:val="TextBodyIndent"/>
        <w:spacing w:before="0" w:after="0"/>
        <w:ind w:left="0" w:hanging="0"/>
        <w:rPr>
          <w:del w:id="267" w:author="i013996" w:date="2004-03-07T20:52:00Z"/>
        </w:rPr>
      </w:pPr>
      <w:ins w:id="220" w:author="Kevin Gresham" w:date="2004-01-29T11:47:00Z">
        <w:r>
          <w:rPr/>
          <w:t xml:space="preserve">The report shall </w:t>
        </w:r>
      </w:ins>
      <w:ins w:id="221" w:author="lls" w:date="2004-03-08T12:02:00Z">
        <w:r>
          <w:rPr/>
          <w:t>include an implementation plan</w:t>
        </w:r>
      </w:ins>
      <w:ins w:id="222" w:author="lls" w:date="2004-03-08T12:05:00Z">
        <w:r>
          <w:rPr/>
          <w:t>,</w:t>
        </w:r>
      </w:ins>
      <w:ins w:id="223" w:author="lls" w:date="2004-03-08T12:02:00Z">
        <w:r>
          <w:rPr/>
          <w:t xml:space="preserve"> </w:t>
        </w:r>
      </w:ins>
      <w:ins w:id="224" w:author="lls" w:date="2004-03-29T12:51:00Z">
        <w:r>
          <w:rPr/>
          <w:t xml:space="preserve">timeline, </w:t>
        </w:r>
      </w:ins>
      <w:ins w:id="225" w:author="lls" w:date="2004-03-08T12:02:00Z">
        <w:r>
          <w:rPr/>
          <w:t>and recommendations</w:t>
        </w:r>
      </w:ins>
      <w:ins w:id="226" w:author="lls" w:date="2004-03-08T12:05:00Z">
        <w:r>
          <w:rPr/>
          <w:t xml:space="preserve"> regarding short-and long-term solutions to the Local Congestion</w:t>
        </w:r>
      </w:ins>
      <w:ins w:id="227" w:author="lls" w:date="2004-03-08T12:02:00Z">
        <w:r>
          <w:rPr/>
          <w:t xml:space="preserve"> as </w:t>
        </w:r>
      </w:ins>
      <w:ins w:id="228" w:author="lls" w:date="2004-03-08T13:33:00Z">
        <w:r>
          <w:rPr/>
          <w:t>appropriate</w:t>
        </w:r>
      </w:ins>
      <w:ins w:id="229" w:author="lls" w:date="2004-03-08T12:06:00Z">
        <w:r>
          <w:rPr/>
          <w:t xml:space="preserve">.  The implementation plan may identify </w:t>
        </w:r>
      </w:ins>
      <w:ins w:id="230" w:author="lls" w:date="2004-03-08T12:02:00Z">
        <w:r>
          <w:rPr/>
          <w:t xml:space="preserve">studies to be conducted prior to recommendations for </w:t>
        </w:r>
      </w:ins>
      <w:ins w:id="231" w:author="lls" w:date="2004-03-08T12:07:00Z">
        <w:r>
          <w:rPr/>
          <w:t xml:space="preserve">short- and </w:t>
        </w:r>
      </w:ins>
      <w:ins w:id="232" w:author="lls" w:date="2004-03-08T12:02:00Z">
        <w:r>
          <w:rPr/>
          <w:t>long-term solutions to the Local Congestion</w:t>
        </w:r>
      </w:ins>
      <w:ins w:id="233" w:author="lls" w:date="2004-03-08T12:07:00Z">
        <w:r>
          <w:rPr/>
          <w:t xml:space="preserve">.  </w:t>
        </w:r>
      </w:ins>
      <w:ins w:id="234" w:author="lls" w:date="2004-03-08T12:02:00Z">
        <w:r>
          <w:rPr/>
          <w:t xml:space="preserve">This report shall </w:t>
        </w:r>
      </w:ins>
      <w:ins w:id="235" w:author="Kevin Gresham" w:date="2004-01-29T11:47:00Z">
        <w:r>
          <w:rPr/>
          <w:t>be posted on the MIS and provided to the PUC</w:t>
        </w:r>
      </w:ins>
      <w:ins w:id="236" w:author="i013996" w:date="2004-03-07T20:48:00Z">
        <w:r>
          <w:rPr/>
          <w:t>T</w:t>
        </w:r>
      </w:ins>
      <w:ins w:id="237" w:author="Kevin Gresham" w:date="2004-01-29T11:47:00Z">
        <w:r>
          <w:rPr/>
          <w:t xml:space="preserve"> Market Oversight Division</w:t>
        </w:r>
      </w:ins>
      <w:ins w:id="238" w:author="lls" w:date="2004-03-08T12:11:00Z">
        <w:r>
          <w:rPr/>
          <w:t>, the appropriate ERCOT subcommittee(s),</w:t>
        </w:r>
      </w:ins>
      <w:ins w:id="239" w:author="Kevin Gresham" w:date="2004-01-29T11:47:00Z">
        <w:r>
          <w:rPr/>
          <w:t xml:space="preserve"> and ERCOT Board</w:t>
        </w:r>
      </w:ins>
      <w:ins w:id="240" w:author="i013996" w:date="2004-03-07T20:48:00Z">
        <w:r>
          <w:rPr/>
          <w:t xml:space="preserve"> of Directors</w:t>
        </w:r>
      </w:ins>
      <w:ins w:id="241" w:author="Kevin Gresham" w:date="2004-01-29T11:47:00Z">
        <w:r>
          <w:rPr/>
          <w:t>.</w:t>
        </w:r>
      </w:ins>
      <w:ins w:id="242" w:author="lls" w:date="2004-03-08T12:04:00Z">
        <w:r>
          <w:rPr/>
          <w:t xml:space="preserve">  Subsequent to the initial report, ERCOT staff shall provide </w:t>
        </w:r>
      </w:ins>
      <w:ins w:id="243" w:author="lls" w:date="2004-03-08T12:13:00Z">
        <w:r>
          <w:rPr/>
          <w:t xml:space="preserve">monthly </w:t>
        </w:r>
      </w:ins>
      <w:ins w:id="244" w:author="lls" w:date="2004-03-08T12:04:00Z">
        <w:r>
          <w:rPr/>
          <w:t xml:space="preserve">updates on the schedule and planning status to </w:t>
        </w:r>
      </w:ins>
      <w:ins w:id="245" w:author="lls" w:date="2004-03-08T12:13:00Z">
        <w:r>
          <w:rPr/>
          <w:t>the PUCT Market Oversight Division, appropriate ERCOT subcommittee(s),</w:t>
        </w:r>
      </w:ins>
      <w:ins w:id="246" w:author="lls" w:date="2004-03-08T12:04:00Z">
        <w:r>
          <w:rPr/>
          <w:t xml:space="preserve"> and the Board.</w:t>
        </w:r>
      </w:ins>
      <w:ins w:id="247" w:author="lls" w:date="2004-03-08T12:11:00Z">
        <w:r>
          <w:rPr/>
          <w:t xml:space="preserve">  ERCOT will use its best efforts to implement short- and long-term solutions as quickly as practical.</w:t>
        </w:r>
      </w:ins>
      <w:ins w:id="248" w:author="i013996" w:date="2004-03-07T20:48:00Z">
        <w:del w:id="249" w:author="lls" w:date="2004-03-08T12:12:00Z">
          <w:r>
            <w:rPr/>
            <w:delText xml:space="preserve">ERCOT and the appropriate Regional Planning Group will evaluate the potential alternatives and ERCOT will recommend the preferred alternative(s).  </w:delText>
          </w:r>
        </w:del>
      </w:ins>
      <w:ins w:id="250" w:author="Kevin Gresham" w:date="2004-01-29T11:47:00Z">
        <w:del w:id="251" w:author="lls" w:date="2004-03-08T12:12:00Z">
          <w:r>
            <w:rPr/>
            <w:delText xml:space="preserve">ERCOT </w:delText>
          </w:r>
        </w:del>
      </w:ins>
      <w:ins w:id="252" w:author="Kevin Gresham" w:date="2004-01-29T11:47:00Z">
        <w:del w:id="253" w:author="i013996" w:date="2004-03-07T20:37:00Z">
          <w:r>
            <w:rPr/>
            <w:delText xml:space="preserve">and the TDSP </w:delText>
          </w:r>
        </w:del>
      </w:ins>
      <w:ins w:id="254" w:author="Kevin Gresham" w:date="2004-01-29T11:47:00Z">
        <w:del w:id="255" w:author="lls" w:date="2004-03-08T12:12:00Z">
          <w:r>
            <w:rPr/>
            <w:delText xml:space="preserve">shall pursue the appropriate remedies, including </w:delText>
          </w:r>
        </w:del>
      </w:ins>
      <w:ins w:id="256" w:author="i013996" w:date="2004-03-07T20:38:00Z">
        <w:del w:id="257" w:author="lls" w:date="2004-03-08T12:12:00Z">
          <w:r>
            <w:rPr/>
            <w:delText xml:space="preserve">the facilitation of </w:delText>
          </w:r>
        </w:del>
      </w:ins>
      <w:ins w:id="258" w:author="Kevin Gresham" w:date="2004-01-29T11:47:00Z">
        <w:del w:id="259" w:author="lls" w:date="2004-03-08T12:12:00Z">
          <w:r>
            <w:rPr/>
            <w:delText>any necessary regulatory approvals, to relieve the Local Congestion as quickly as practical but in any case not later than one hundred (100) calendar days after the threshold is exceeded.  ERCOT shall report monthly to the ERCOT Board</w:delText>
          </w:r>
        </w:del>
      </w:ins>
      <w:ins w:id="260" w:author="i013996" w:date="2004-03-07T20:49:00Z">
        <w:del w:id="261" w:author="lls" w:date="2004-03-08T12:12:00Z">
          <w:r>
            <w:rPr/>
            <w:delText xml:space="preserve"> of Directors</w:delText>
          </w:r>
        </w:del>
      </w:ins>
      <w:ins w:id="262" w:author="Kevin Gresham" w:date="2004-01-29T11:47:00Z">
        <w:del w:id="263" w:author="lls" w:date="2004-03-08T12:12:00Z">
          <w:r>
            <w:rPr/>
            <w:delText>, PUC</w:delText>
          </w:r>
        </w:del>
      </w:ins>
      <w:ins w:id="264" w:author="i013996" w:date="2004-03-07T20:49:00Z">
        <w:del w:id="265" w:author="lls" w:date="2004-03-08T12:12:00Z">
          <w:r>
            <w:rPr/>
            <w:delText>T</w:delText>
          </w:r>
        </w:del>
      </w:ins>
      <w:del w:id="266" w:author="lls" w:date="2004-03-08T12:12:00Z">
        <w:r>
          <w:rPr/>
          <w:delText xml:space="preserve"> Market Oversight Division and appropriate ERCOT subcommittees on the status of ongoing studies and implementation of Local Congestion feasible alternatives.</w:delText>
        </w:r>
      </w:del>
    </w:p>
    <w:p>
      <w:pPr>
        <w:pStyle w:val="TextBodyIndent"/>
        <w:widowControl/>
        <w:bidi w:val="0"/>
        <w:spacing w:before="0" w:after="0"/>
        <w:ind w:left="0" w:hanging="0"/>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mand to an appropriate stakehold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PRS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and the associated TDSP to identify and implement feasible alternatives to local transmission once certain dollar thresholds are me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rapidly identify areas of chronic transmission Congestion and require the necessary transmission planning and implementation of a plan to alleviate the transmission Congestion.  The Protocols do not currently include such a requirement.</w:t>
            </w:r>
          </w:p>
        </w:tc>
      </w:tr>
    </w:tbl>
    <w:p>
      <w:pPr>
        <w:pStyle w:val="Normal"/>
        <w:spacing w:before="0" w:after="240"/>
        <w:rPr>
          <w:bCs/>
        </w:rPr>
      </w:pPr>
      <w:r>
        <w:rPr>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52:00Z</dcterms:created>
  <dc:creator>Jim Street</dc:creator>
  <dc:description/>
  <dc:language>en-US</dc:language>
  <cp:lastModifiedBy>lls</cp:lastModifiedBy>
  <cp:lastPrinted>2004-03-06T13:38:00Z</cp:lastPrinted>
  <dcterms:modified xsi:type="dcterms:W3CDTF">2004-03-29T18: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90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2PRR PRS Rec 032604.doc</vt:lpwstr>
  </property>
</Properties>
</file>