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03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ection 8 Coordination of Resource Outage Due to TSP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25, 200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William A. Fuller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bfuller@oncorgroup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233-B Mountain Creek Parkway, Dallas, TX 7521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214) 743-682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972) 263-6710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sz w:val="20"/>
        </w:rPr>
        <w:t>completely</w:t>
      </w:r>
      <w:r>
        <w:rPr/>
        <w:t>, even if your response is “none,” “not known,” or “not applicable.”  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t know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t known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t known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t know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t known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t known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t know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t known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t known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t know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t known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t known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t know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t known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t known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t know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t known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t known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t know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t known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t known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top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rPr/>
      </w:pPr>
      <w:r>
        <w:rPr/>
        <w:t>Oncor is substantially in agreement with CenterPoint’s comments on 503PR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undant interconnection does not guarantee 100% connectivity. Forced outage of multiple elements or planned outage of one with forced outage of another could disconnect a load or resource from the grid. Any resource that has a need for 100% reliability of station service should have an emergency generator or other means of supplying station service for outages of their interconnections to the ERCOT g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SP should not be obligated to guarantee 100% station service reliability to a resource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uller@oncorgrou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3:01:00Z</dcterms:created>
  <dc:creator>ERCOT/if</dc:creator>
  <dc:description/>
  <cp:keywords/>
  <dc:language>en-US</dc:language>
  <cp:lastModifiedBy>ERCOT - Michael Corral</cp:lastModifiedBy>
  <cp:lastPrinted>2004-03-25T16:30:00Z</cp:lastPrinted>
  <dcterms:modified xsi:type="dcterms:W3CDTF">2004-03-25T23:07:00Z</dcterms:modified>
  <cp:revision>4</cp:revision>
  <dc:subject/>
  <dc:title>Protocols Workshop</dc:title>
</cp:coreProperties>
</file>