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limination of OOME Down Payment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ltiple areas in Sections 6 and 7 (no specific language at this time – see below)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vision would eliminate the compensation currently provided for all Resources called upon for OOME Down and/or Local Balancing Energy Down (generic costs or generic bid limits would still be used as a deployment selection criteria, but not for settlement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Because the language changes desired for this PRR are in the same subsections of Section 6 &amp; 7 as changes currently proposed in PRR485, a request currently in-flight, specific Protocol Section edits are not provided at this time (</w:t>
            </w:r>
            <w:r>
              <w:rPr>
                <w:i/>
                <w:iCs/>
              </w:rPr>
              <w:t>see</w:t>
            </w:r>
            <w:r>
              <w:rPr/>
              <w:t xml:space="preserve"> Protocols Section 21.4.1(5), providing that suggested language for requested revisions is optional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ce PRR485 is considered by TAC and the BOD, the applicable baseline language will be redlined and submitted as comments to this PRR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provide for nondiscriminatory application of OOME Down payment methodology to all resources, and begin a key part of the transition to the Texas Nodal Market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/24/0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n L. Jon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ljones@cps-satx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ity Public Service of San Anton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01 W. 15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800, Austin, Texas 787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77-76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77-5329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Handles less money exchange b/w QSEs for OOME Down payment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s credit exposure of ERCOT and QSE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iCs/>
                <w:sz w:val="20"/>
              </w:rPr>
              <w:t>See</w:t>
            </w:r>
            <w:r>
              <w:rPr>
                <w:sz w:val="20"/>
              </w:rPr>
              <w:t xml:space="preserve"> LS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iCs/>
                <w:sz w:val="20"/>
              </w:rPr>
              <w:t xml:space="preserve">See </w:t>
            </w:r>
            <w:r>
              <w:rPr>
                <w:sz w:val="20"/>
              </w:rPr>
              <w:t>LS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tion in uplift local congestion cost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gins transition to a nodal market desig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tion in uplift local congestion cost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gins transition to a nodal market desig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QSE business impact consists of combination of Resource and LSE impacts represented by the QS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gins transition to a nodal market desig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tion in OOME Down revenu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gins transition to a nodal market desig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Because PRR 485 is currently in the pipeline affecting similar sections that would be subject to modification by this PRR, specific Protocol Section edits are not provided at this time (</w:t>
      </w:r>
      <w:r>
        <w:rPr>
          <w:i/>
          <w:iCs/>
        </w:rPr>
        <w:t>see</w:t>
      </w:r>
      <w:r>
        <w:rPr/>
        <w:t xml:space="preserve"> Protocols Section 21.4.1(5), indicating that suggested language for requested revisions is optional)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BulletIndent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RCOT 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spacing w:before="120" w:after="120"/>
    </w:pPr>
    <w:rPr>
      <w:szCs w:val="20"/>
    </w:rPr>
  </w:style>
  <w:style w:type="paragraph" w:styleId="BodyTextIndent2">
    <w:name w:val="Body Text Indent 2"/>
    <w:basedOn w:val="Normal"/>
    <w:qFormat/>
    <w:pPr>
      <w:ind w:left="540" w:hanging="0"/>
    </w:pPr>
    <w:rPr>
      <w:szCs w:val="20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2"/>
      <w:szCs w:val="20"/>
    </w:rPr>
  </w:style>
  <w:style w:type="paragraph" w:styleId="FormulaBox">
    <w:name w:val="Formula Box"/>
    <w:basedOn w:val="Comments"/>
    <w:qFormat/>
    <w:pPr>
      <w:shd w:fill="auto" w:val="clear"/>
      <w:spacing w:before="240" w:after="240"/>
    </w:pPr>
    <w:rPr/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ContractL3">
    <w:name w:val="Contract_L3"/>
    <w:basedOn w:val="Normal"/>
    <w:next w:val="NumContinue"/>
    <w:qFormat/>
    <w:pPr>
      <w:widowControl w:val="false"/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160" w:hanging="144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jones@cps-sat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41:00Z</dcterms:created>
  <dc:creator>Jim Street</dc:creator>
  <dc:description/>
  <dc:language>en-US</dc:language>
  <cp:lastModifiedBy>ERCOT - Michael Corral</cp:lastModifiedBy>
  <cp:lastPrinted>2004-03-24T17:08:00Z</cp:lastPrinted>
  <dcterms:modified xsi:type="dcterms:W3CDTF">2004-03-24T23:10:00Z</dcterms:modified>
  <cp:revision>9</cp:revision>
  <dc:subject/>
  <dc:title>Protocols Workshop</dc:title>
</cp:coreProperties>
</file>