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8 Coordination of Resource Outage Due to TSP</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5,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tis Crew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crews@lcra.org</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505 Montopolis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56-608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85-2146</w:t>
            </w:r>
          </w:p>
        </w:tc>
      </w:tr>
    </w:tbl>
    <w:p>
      <w:pPr>
        <w:pStyle w:val="NormalArial"/>
        <w:rPr/>
      </w:pPr>
      <w:r>
        <w:rPr/>
      </w:r>
    </w:p>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The costs associated with this proposal would shift the burden on the TSPs and other Market Participants within ERCOT that would pick up certain cost responsibilities of the Resource Entity that has not provided for station service through a delivery point other than their generation points of interconnection.  TSPs and DSPs infrastructures may require redesign and additional expenses to other rate payers to accommodate interconnected Resource Entities that lack adequate backup power supply.  Adding backup station service to certain locations were facilities are limited, such as, but not limited to, wind plants in West Texas, would prove to be a costly endeavor</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SPs should not be held liable for Resource Entity expenses associated with maintenance activities that are necessary to properly maintain the TSP’s system.  Without proper maintenance, transmission facilities may require extended forced outages, which could be detrimental to Resource capabilities and ERCOT in general.  Associating Resource Entity costs with the maintenance of TSP facilities could be a disincentive for the TSPs and lead to a less reliable system with more forced outages because of a deferral of maintenance activities.</w:t>
      </w:r>
    </w:p>
    <w:p>
      <w:pPr>
        <w:pStyle w:val="NormalArial"/>
        <w:rPr/>
      </w:pPr>
      <w:r>
        <w:rPr/>
      </w:r>
    </w:p>
    <w:p>
      <w:pPr>
        <w:pStyle w:val="NormalArial"/>
        <w:rPr/>
      </w:pPr>
      <w:r>
        <w:rPr/>
        <w:t xml:space="preserve">Resource entities were given open access to the transmission grid to accommodate the deregulated market.  The Resource Entity had the option at its time of interconnection request to the grid to take station service through the same points of interconnection that it generates or put in a separate stand-alone station service connection from another source point.   Resource entities that opted to take station service through the same physical connections as they generate should not have the costs for their station service supplied by others when they could have designed in their own separate connection.  </w:t>
      </w:r>
    </w:p>
    <w:p>
      <w:pPr>
        <w:pStyle w:val="NormalArial"/>
        <w:rPr>
          <w:rFonts w:eastAsia="Arial"/>
        </w:rPr>
      </w:pPr>
      <w:r>
        <w:rPr>
          <w:rFonts w:eastAsia="Arial"/>
        </w:rPr>
        <w:t xml:space="preserve"> </w:t>
      </w:r>
    </w:p>
    <w:p>
      <w:pPr>
        <w:pStyle w:val="NormalArial"/>
        <w:rPr/>
      </w:pPr>
      <w:r>
        <w:rPr/>
        <w:t xml:space="preserve">In such cases where the maintenance of interconnection facilities may cause a Resource outage, transmission projects with ERCOT and PUC backing may be required to mitigate the issue.  Currently, TSPs are very sensitive to outages of this nature.  Approaching the issue in this manner would be much more effective for all parties concerned.  </w:t>
      </w:r>
    </w:p>
    <w:p>
      <w:pPr>
        <w:pStyle w:val="NormalArial"/>
        <w:rPr/>
      </w:pPr>
      <w:r>
        <w:rPr/>
      </w:r>
    </w:p>
    <w:p>
      <w:pPr>
        <w:pStyle w:val="NormalArial"/>
        <w:rPr/>
      </w:pPr>
      <w:r>
        <w:rPr/>
        <w:t>Station service issues should remain at a local level between the Resource Entity and the DSP or TSP where applicable.  The Protocols should not be changed to put the financial responsibility of providing alternate station service on the TSP or DSP.</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0"/>
          <w:numId w:val="0"/>
        </w:numPr>
        <w:spacing w:before="240" w:after="120"/>
        <w:ind w:left="0" w:hanging="0"/>
        <w:rPr>
          <w:iCs w:val="false"/>
        </w:rPr>
      </w:pPr>
      <w:r>
        <w:rPr>
          <w:iCs w:val="false"/>
        </w:rPr>
        <w:t>8.2.4</w:t>
        <w:tab/>
        <w:t>Management of Transmission Forced Outages or Maintenance Outages</w:t>
      </w:r>
    </w:p>
    <w:p>
      <w:pPr>
        <w:pStyle w:val="Normal"/>
        <w:rPr/>
      </w:pPr>
      <w:r>
        <w:rPr/>
        <w:t>In the event of a Forced Outage, the Resource Entity or TSP may remove the affected equipment from service immediately and must immediately notify ERCOT of its action.  Forced Outages may require ERCOT to review and/or withdraw approval of previously approved or accepted, as applicable Planned Outage or Maintenance Outage schedules to ensure reliability.</w:t>
      </w:r>
    </w:p>
    <w:p>
      <w:pPr>
        <w:pStyle w:val="Normal"/>
        <w:spacing w:before="120" w:after="0"/>
        <w:rPr/>
      </w:pPr>
      <w:r>
        <w:rPr>
          <w:bCs/>
        </w:rPr>
        <w:t>For Maintenance Outages, t</w:t>
      </w:r>
      <w:r>
        <w:rPr/>
        <w:t>he Resource Entity or TSP shall notify ERCOT of any Resource or Transmission Facility Maintenance Outage according to the Maintenance Outage Levels defined in Section 2, Definitions and Acronyms.  ERCOT will coordinate the removal of Facilities from service within the defined timeframes as specified by the TSP or Resource Entity in its Notification to ERCOT.</w:t>
      </w:r>
    </w:p>
    <w:p>
      <w:pPr>
        <w:pStyle w:val="Normal"/>
        <w:spacing w:before="120" w:after="0"/>
        <w:rPr/>
      </w:pPr>
      <w:r>
        <w:rPr/>
        <w:t>ERCOT may require supporting information describing Forced Outages and Maintenance Outages.  ERCOT may reconsider and withdraw approvals of other previously approved Transmission or Reliability Resource Outages as a result of Forced Outages or Maintenance Outages, if necessary, in ERCOT’s determination to protect system reliability.  When ERCOT accepts a Maintenance Outage, ERCOT shall coordinate timing of the appropriate course of action as specified in Sections 8.3.8 and Sections 8.4.1.</w:t>
      </w:r>
    </w:p>
    <w:p>
      <w:pPr>
        <w:pStyle w:val="Normal"/>
        <w:spacing w:before="120" w:after="0"/>
        <w:rPr>
          <w:ins w:id="19" w:author="Lower Colorado River Authority" w:date="2004-03-25T15:04:00Z"/>
        </w:rPr>
      </w:pPr>
      <w:ins w:id="0" w:author="Lower Colorado River Authority" w:date="2004-03-25T15:04:00Z">
        <w:r>
          <w:rPr/>
          <w:t xml:space="preserve">TSPs will follow Good Utility Practices when maintaining </w:t>
        </w:r>
      </w:ins>
      <w:ins w:id="1" w:author="Lower Colorado River Authority" w:date="2004-03-25T15:04:00Z">
        <w:del w:id="2" w:author="ERCOT - Michael Corral" w:date="2004-03-25T15:10:00Z">
          <w:r>
            <w:rPr/>
            <w:delText>f</w:delText>
          </w:r>
        </w:del>
      </w:ins>
      <w:ins w:id="3" w:author="ERCOT - Michael Corral" w:date="2004-03-25T15:10:00Z">
        <w:r>
          <w:rPr/>
          <w:t>F</w:t>
        </w:r>
      </w:ins>
      <w:ins w:id="4" w:author="Lower Colorado River Authority" w:date="2004-03-25T15:04:00Z">
        <w:r>
          <w:rPr/>
          <w:t xml:space="preserve">acilities where the maintenance of the </w:t>
        </w:r>
      </w:ins>
      <w:ins w:id="5" w:author="Lower Colorado River Authority" w:date="2004-03-25T15:04:00Z">
        <w:del w:id="6" w:author="ERCOT - Michael Corral" w:date="2004-03-25T15:11:00Z">
          <w:r>
            <w:rPr/>
            <w:delText>t</w:delText>
          </w:r>
        </w:del>
      </w:ins>
      <w:ins w:id="7" w:author="ERCOT - Michael Corral" w:date="2004-03-25T15:11:00Z">
        <w:r>
          <w:rPr/>
          <w:t>T</w:t>
        </w:r>
      </w:ins>
      <w:ins w:id="8" w:author="Lower Colorado River Authority" w:date="2004-03-25T15:04:00Z">
        <w:r>
          <w:rPr/>
          <w:t xml:space="preserve">ransmission </w:t>
        </w:r>
      </w:ins>
      <w:ins w:id="9" w:author="Lower Colorado River Authority" w:date="2004-03-25T15:04:00Z">
        <w:del w:id="10" w:author="ERCOT - Michael Corral" w:date="2004-03-25T15:10:00Z">
          <w:r>
            <w:rPr/>
            <w:delText>f</w:delText>
          </w:r>
        </w:del>
      </w:ins>
      <w:ins w:id="11" w:author="ERCOT - Michael Corral" w:date="2004-03-25T15:10:00Z">
        <w:r>
          <w:rPr/>
          <w:t>F</w:t>
        </w:r>
      </w:ins>
      <w:ins w:id="12" w:author="Lower Colorado River Authority" w:date="2004-03-25T15:04:00Z">
        <w:r>
          <w:rPr/>
          <w:t xml:space="preserve">acility may force a Resource </w:t>
        </w:r>
      </w:ins>
      <w:ins w:id="13" w:author="Lower Colorado River Authority" w:date="2004-03-25T15:04:00Z">
        <w:del w:id="14" w:author="ERCOT - Michael Corral" w:date="2004-03-25T15:10:00Z">
          <w:r>
            <w:rPr/>
            <w:delText>o</w:delText>
          </w:r>
        </w:del>
      </w:ins>
      <w:ins w:id="15" w:author="ERCOT - Michael Corral" w:date="2004-03-25T15:10:00Z">
        <w:r>
          <w:rPr/>
          <w:t>O</w:t>
        </w:r>
      </w:ins>
      <w:ins w:id="16" w:author="Lower Colorado River Authority" w:date="2004-03-25T15:04:00Z">
        <w:r>
          <w:rPr/>
          <w:t>ff</w:t>
        </w:r>
      </w:ins>
      <w:ins w:id="17" w:author="ERCOT - Michael Corral" w:date="2004-03-25T15:10:00Z">
        <w:r>
          <w:rPr/>
          <w:t>-</w:t>
        </w:r>
      </w:ins>
      <w:ins w:id="18" w:author="Lower Colorado River Authority" w:date="2004-03-25T15:04:00Z">
        <w:r>
          <w:rPr/>
          <w:t>line.</w:t>
        </w:r>
      </w:ins>
    </w:p>
    <w:p>
      <w:pPr>
        <w:pStyle w:val="Normal"/>
        <w:spacing w:before="120" w:after="0"/>
        <w:rPr/>
      </w:pPr>
      <w:ins w:id="20" w:author="Rafael Lozano" w:date="2004-03-19T12:34:00Z">
        <w:r>
          <w:rPr>
            <w:strike/>
          </w:rPr>
          <w:t>Resource Entities that have arranged for</w:t>
        </w:r>
      </w:ins>
      <w:ins w:id="21" w:author="Rafael Lozano" w:date="2004-03-19T12:34:00Z">
        <w:r>
          <w:rPr/>
          <w:t xml:space="preserve"> </w:t>
        </w:r>
      </w:ins>
      <w:ins w:id="22" w:author="Rafael Lozano" w:date="2004-03-19T12:34:00Z">
        <w:r>
          <w:rPr>
            <w:strike/>
          </w:rPr>
          <w:t>redundant interconnection</w:t>
        </w:r>
      </w:ins>
      <w:ins w:id="23" w:author="Rafael Lozano" w:date="2004-03-19T12:34:00Z">
        <w:r>
          <w:rPr/>
          <w:t xml:space="preserve"> </w:t>
        </w:r>
      </w:ins>
      <w:ins w:id="24" w:author="Rafael Lozano" w:date="2004-03-19T12:34:00Z">
        <w:r>
          <w:rPr>
            <w:strike/>
          </w:rPr>
          <w:t>onto the ERCOT Transmission Grid, during the construction and interconnection phase, shall not be exposed to interruption of both interconnections at the same time,</w:t>
        </w:r>
      </w:ins>
      <w:ins w:id="25" w:author="Rafael Lozano" w:date="2004-03-19T12:34:00Z">
        <w:r>
          <w:rPr/>
          <w:t xml:space="preserve"> </w:t>
        </w:r>
      </w:ins>
      <w:ins w:id="26" w:author="Rafael Lozano" w:date="2004-03-19T12:34:00Z">
        <w:r>
          <w:rPr>
            <w:strike/>
          </w:rPr>
          <w:t>without the TSP arranging for station service and ERCOT taking on the responsibility of serving the Resource Entity’s obligations</w:t>
        </w:r>
      </w:ins>
      <w:ins w:id="27" w:author="Rafael Lozano" w:date="2004-03-19T12:34:00Z">
        <w:r>
          <w:rPr/>
          <w:t>.</w:t>
        </w:r>
      </w:ins>
    </w:p>
    <w:p>
      <w:pPr>
        <w:pStyle w:val="Normal"/>
        <w:spacing w:before="120" w:after="0"/>
        <w:rPr/>
      </w:pPr>
      <w:r>
        <w:rPr/>
        <w:t>Removal of Resource or Transmission Facilities from service under Maintenance Outages shall be coordinated with ERCOT.  To minimize harmful impacts to the system in urgent situations, the equipment may be removed immediately from service, provided Notice is given immediately, by the Resource Entity or TSP, to ERCOT of such action.</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rews@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20:59:00Z</dcterms:created>
  <dc:creator>ERCOT/if</dc:creator>
  <dc:description/>
  <cp:keywords/>
  <dc:language>en-US</dc:language>
  <cp:lastModifiedBy>ERCOT - Michael Corral</cp:lastModifiedBy>
  <cp:lastPrinted>2004-03-25T09:13:00Z</cp:lastPrinted>
  <dcterms:modified xsi:type="dcterms:W3CDTF">2004-03-25T21:12:00Z</dcterms:modified>
  <cp:revision>8</cp:revision>
  <dc:subject/>
  <dc:title>Protocols Workshop</dc:title>
</cp:coreProperties>
</file>