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Coordination of Resource Outage Due to TS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927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Un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cs="Arial"/>
          <w:color w:val="000000"/>
        </w:rPr>
      </w:pPr>
      <w:r>
        <w:rPr>
          <w:rFonts w:cs="Arial"/>
          <w:color w:val="000000"/>
        </w:rPr>
        <w:t>It is unclear what "station service" and "redundancy" mean in the context of this PRR.  Retail customers generally have the right to request and pay for various forms of redundant service connections.  Whereas such redundancy reduces the likelihood of an outage, customers are not guaranteed against any and all service interruptions.  It appears that the PRR sponsor seeks reliability performance guarantees for generation resources that are not provided to other customers, not required by ERCOT interconnection procedures, and are not part of the Standard Generation Interconnection Agreement. In addition to paying for redundant interconnection points, customers that desire a higher level of service reliability than others can further provide, at their cost, additional reliability measures, such as back-up generators.  With specific regard to "redundancy", if there are two points of interconnection to any load and one interconnection point (a transformer, for example) is taken out of service for maintenance, then a forced outage of the remaining interconnection would cause a service interruption.  This PRR seems to envision some sort of guarantee against forced outages of one or more transmission facilities, which is unreasonable.  It is worth noting that NERC and ERCOT standards applicable to transmission planning allow for loss of load for the outage of two transmission facilities, and even for the outage of a single transmission facility in some circumstances (radially connected load, for example). No guarantees can be made against forced outages or a Force Majeure event.</w:t>
      </w:r>
    </w:p>
    <w:p>
      <w:pPr>
        <w:pStyle w:val="NormalArial"/>
        <w:rPr>
          <w:rFonts w:cs="Arial"/>
          <w:color w:val="000000"/>
        </w:rPr>
      </w:pPr>
      <w:r>
        <w:rPr>
          <w:rFonts w:cs="Arial"/>
          <w:color w:val="000000"/>
        </w:rPr>
      </w:r>
    </w:p>
    <w:p>
      <w:pPr>
        <w:pStyle w:val="NormalArial"/>
        <w:rPr>
          <w:rFonts w:cs="Arial"/>
          <w:color w:val="000000"/>
        </w:rPr>
      </w:pPr>
      <w:r>
        <w:rPr>
          <w:rFonts w:cs="Arial"/>
          <w:color w:val="000000"/>
        </w:rPr>
        <w:t xml:space="preserve">On the other hand, if the intent of this PRR is to prevent a planned outage from directly disrupting service to a Resource with more than one independent interconnection to the ERCOT Transmission Grid or one that has already arranged for some type of backup “station service”, then the PRR may have some merit but more detail is needed. </w:t>
      </w:r>
    </w:p>
    <w:p>
      <w:pPr>
        <w:pStyle w:val="NormalArial"/>
        <w:rPr>
          <w:rFonts w:cs="Arial"/>
          <w:color w:val="000000"/>
        </w:rPr>
      </w:pPr>
      <w:r>
        <w:rPr>
          <w:rFonts w:cs="Arial"/>
          <w:color w:val="000000"/>
        </w:rPr>
      </w:r>
    </w:p>
    <w:p>
      <w:pPr>
        <w:pStyle w:val="NormalArial"/>
        <w:rPr>
          <w:rFonts w:cs="Arial"/>
        </w:rPr>
      </w:pPr>
      <w:r>
        <w:rPr>
          <w:rFonts w:cs="Arial"/>
          <w:color w:val="000000"/>
        </w:rPr>
        <w:t>Similarly, additional explanation is needed regarding how ERCOT would take on the Resource Entity’s obligations. Would this be done via UFE, BENA, or some other form of uplift?</w:t>
      </w:r>
    </w:p>
    <w:p>
      <w:pPr>
        <w:pStyle w:val="NormalArial"/>
        <w:rPr>
          <w:rFonts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17:00Z</dcterms:created>
  <dc:creator>ERCOT/if</dc:creator>
  <dc:description/>
  <dc:language>en-US</dc:language>
  <cp:lastModifiedBy>ERCOT - Michael Corral</cp:lastModifiedBy>
  <cp:lastPrinted>2004-03-23T14:27:00Z</cp:lastPrinted>
  <dcterms:modified xsi:type="dcterms:W3CDTF">2004-03-25T14:19:00Z</dcterms:modified>
  <cp:revision>5</cp:revision>
  <dc:subject/>
  <dc:title>Protocols Workshop</dc:title>
</cp:coreProperties>
</file>