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NT Audio and Web Cast Instructions for April 1,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NT General Session:  Apri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00" w:right="1100" w:gutter="0" w:header="600" w:top="1200" w:footer="800" w:bottom="11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100" w:right="1100" w:gutter="0" w:header="600" w:top="1200" w:footer="800" w:bottom="11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31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27:00Z</dcterms:created>
  <dc:creator>Laura </dc:creator>
  <dc:description/>
  <dc:language>en-US</dc:language>
  <cp:lastModifiedBy>Vikki Gates Cuddy</cp:lastModifiedBy>
  <cp:lastPrinted>2003-12-30T09:32:00Z</cp:lastPrinted>
  <dcterms:modified xsi:type="dcterms:W3CDTF">2004-03-24T17:27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