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Local Congestion Char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4/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FTE not included in 2004 budget and an estimated 6-LL cost - computer system project described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dentify the root cause of OOM deployments, Real Time Contingency Analysis (RTCA) data will need to be archived and analyzed.  At present, no source for such information is archived, but such a project is in the cost-estimation phase with a current estimated completion date in Q4 2004.  In addition, archived shift factors are necessary to provide a portion of the answers expected in items 1 and 2 of the requirements of the 45-day report. These shift factors will be available after the implementation of PR 30148 with Release 3.0. </w:t>
            </w:r>
          </w:p>
          <w:p>
            <w:pPr>
              <w:pStyle w:val="NormalArial"/>
              <w:rPr/>
            </w:pPr>
            <w:r>
              <w:rPr/>
            </w:r>
          </w:p>
          <w:p>
            <w:pPr>
              <w:pStyle w:val="NormalArial"/>
              <w:rPr/>
            </w:pPr>
            <w:r>
              <w:rPr/>
              <w:t xml:space="preserve">ERCOT Market Operations and Operations Support would need an additional 1-2 months after Release 3 for Option A, or 1-2 months after PRR approval for Option B to train staff and implement the analysis of the data.  </w:t>
            </w:r>
          </w:p>
          <w:p>
            <w:pPr>
              <w:pStyle w:val="NormalArial"/>
              <w:rPr/>
            </w:pPr>
            <w:r>
              <w:rPr/>
            </w:r>
          </w:p>
          <w:p>
            <w:pPr>
              <w:pStyle w:val="NormalArial"/>
              <w:rPr/>
            </w:pPr>
            <w:r>
              <w:rPr/>
              <w:t>Possible interim solutions are described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total incremental staffing increase of 2 FTEs (not in 2004 Budget) will be required to implement this PRR (apart from the information contained in Option B of the possible workarounds noted below).  The additional FTEs are needed to accomplish items 3 (“review of ERCOT’s Operations…”); and 4 (“determination of short-term mitigation measures…”) required in the 45-day report outlined in the PRR492 Task Force Comments.  The remaining staff needed to execute the requirements of the PRR are already budgeted within the Market Operations and System Planning organiza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system change is needed to allow Operations Support staff to link the manual OOMC/OOME instructions to local constraints, as part of the root cause analysis.  Automation of the report to the MIS, which is recommended by ERCOT for efficiency, would require a project estimated at 6-L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be an adjustment to existing ERCOT initiatives to remedy Local Congestion.  ERCOT staff will be involved in tracking Local Congestion costs, determining operating solutions, and determining long-term planning needs.  The incremental staffing resources described above would be involved examining congestion reports, investigating cost correlation, identifying causes that require resolution, and working with TDSPs in finding solu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is not expected to impact Grid Operating Practices (except as noted below, if a manual workaround is required).  However, evaluations/analysis of Local Congestion will require a significant effort by Operations staff, and could result in future Grid Operating Practices that are determined to be effective in reducing Local Conges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wo manual workarounds are described below should Market Participants determine that an interim solution is required prior to the completion of the RTCA archiving project.  ERCOT strongly recommends Option A, which would begin at Release 3.0 and would link identified constraints from 5-minute Operations contingency analyses to OOM deployments and expenditures, but might not fully provide the root cause information required by the PRR.  At a minimum, ERCOT expects the identification of constraints to provide a starting point for identifying root causes.  Option B would not be dependent on Release 3.0, and would provide some root cause data, but would require very inefficient manual capture and analysis of RTCA data.</w:t>
            </w:r>
          </w:p>
          <w:p>
            <w:pPr>
              <w:pStyle w:val="NormalArial"/>
              <w:rPr/>
            </w:pPr>
            <w:r>
              <w:rPr/>
            </w:r>
          </w:p>
          <w:p>
            <w:pPr>
              <w:pStyle w:val="NormalArial"/>
              <w:rPr/>
            </w:pPr>
            <w:r>
              <w:rPr>
                <w:b/>
              </w:rPr>
              <w:t>Option A:</w:t>
            </w:r>
            <w:r>
              <w:rPr/>
              <w:t xml:space="preserve">  An interim evaluation based on identifying constraints and linking them to operations and expenditures (but that would not specifically identify root cause) can be added to the existing efforts related to PRR 446 (OOM Deployments) with little additional increase to the impacts described above.  This interim solution would be available after Release 3.0 and the hiring of Market Operations staff already budgeted to link OOM deployments to constraints. </w:t>
            </w:r>
          </w:p>
          <w:p>
            <w:pPr>
              <w:pStyle w:val="NormalArial"/>
              <w:rPr>
                <w:rFonts w:eastAsia="Arial"/>
              </w:rPr>
            </w:pPr>
            <w:r>
              <w:rPr>
                <w:rFonts w:eastAsia="Arial"/>
              </w:rPr>
              <w:t xml:space="preserve"> </w:t>
            </w:r>
          </w:p>
          <w:p>
            <w:pPr>
              <w:pStyle w:val="NormalArial"/>
              <w:rPr/>
            </w:pPr>
            <w:r>
              <w:rPr>
                <w:b/>
              </w:rPr>
              <w:t>Option B:</w:t>
            </w:r>
            <w:r>
              <w:rPr/>
              <w:t xml:space="preserve">  A determination of the root cause of Local Congestion would require the manual screen capture of RTCA data every 5 minutes and manual recording and analysis of each captured screen.  This potential workaround is not recommended due to its inefficiency, the adding of non-operational activities to the control room, and the additional staff (2 FTE) required for data capture and recording/analysis.  These FTEs would be required in addition to the 2 FTEs described above to accomplish items 3 and 4 of the 45-day reports.  This workaround would be available after filling the staffing requirement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lthough ERCOT has recommended implementation of the project on a preliminary basis approximately 1-2 months after Release 3.0, it should be noted that existing efforts to reduce Local Congestion, and the newly formed Regional Operating and Planning Groups will contribute much to the success of the project before the recommended implementation date.  If this PRR is approved, ERCOT and the Regional Operating and Planning Groups will immediately include the objectives of this PRR in their approaches.</w:t>
            </w:r>
          </w:p>
          <w:p>
            <w:pPr>
              <w:pStyle w:val="NormalArial"/>
              <w:rPr/>
            </w:pPr>
            <w:r>
              <w:rPr/>
            </w:r>
          </w:p>
          <w:p>
            <w:pPr>
              <w:pStyle w:val="NormalArial"/>
              <w:rPr/>
            </w:pPr>
            <w:r>
              <w:rPr/>
              <w:t>Also, as noted in ERCOT’s Comments, ERCOT may not be able to comply with the 45-day reporting requirements in all areas immediately upon implementation, due to the difficulties in identifying constrained elements, sorting out temporary congestion versus that which is generation/load dependent, and developing a model and resources to forecast future congestion.  However, ERCOT believes that it will be able to comply with the 45-day requirement after it completes the initial backlog of studie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47:00Z</dcterms:created>
  <dc:creator>ERCOT/if</dc:creator>
  <dc:description/>
  <dc:language>en-US</dc:language>
  <cp:lastModifiedBy>lseybold</cp:lastModifiedBy>
  <cp:lastPrinted>2003-09-04T09:15:00Z</cp:lastPrinted>
  <dcterms:modified xsi:type="dcterms:W3CDTF">2004-03-24T15: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6407</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2PRR Draft IA for PRS032604_v4</vt:lpwstr>
  </property>
  <property fmtid="{D5CDD505-2E9C-101B-9397-08002B2CF9AE}" pid="6" name="_PreviousAdHocReviewCycleID">
    <vt:r8>1520296274</vt:r8>
  </property>
  <property fmtid="{D5CDD505-2E9C-101B-9397-08002B2CF9AE}" pid="7" name="_ReviewingToolsShownOnce">
    <vt:lpwstr/>
  </property>
</Properties>
</file>