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04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 Derating Clarification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.6.3, Derating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bCs w:val="false"/>
                <w:sz w:val="18"/>
              </w:rPr>
              <w:t>(Normal or Urgen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ovides an explanation of what constitutes a Resource deration. 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fines the magnitude of the deratings to be entered, so that ERCOT will receive relevant information regarding Resource capability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/23/04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ease see the Master List on the ERCOT website for current timeline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ick Keetch, on behalf of the RO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keetch@relian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00 Main, Houston, T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497-25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497-9720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roves relevancy of Resource data received by ERCOT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know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e as Resourc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ves guidance on deration entry requirement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t known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1080" w:leader="none"/>
        </w:tabs>
        <w:rPr/>
      </w:pPr>
      <w:r>
        <w:rPr/>
        <w:t>Deratings</w:t>
      </w:r>
    </w:p>
    <w:p>
      <w:pPr>
        <w:pStyle w:val="TextBody"/>
        <w:rPr/>
      </w:pPr>
      <w:r>
        <w:rPr/>
        <w:t xml:space="preserve">The Resource Entity or its designee must enter </w:t>
      </w:r>
      <w:ins w:id="0" w:author="Rick Keetch" w:date="2004-03-19T13:09:00Z">
        <w:r>
          <w:rPr/>
          <w:t xml:space="preserve">material </w:t>
        </w:r>
      </w:ins>
      <w:r>
        <w:rPr/>
        <w:t>deratings that are expected to last more than forty-eight (48) hours in the ERCOT Outage Scheduler.</w:t>
      </w:r>
      <w:ins w:id="1" w:author="ERCOT - Michael Corral" w:date="2004-03-23T11:00:00Z">
        <w:r>
          <w:rPr/>
          <w:t xml:space="preserve"> </w:t>
        </w:r>
      </w:ins>
      <w:ins w:id="2" w:author="Rick Keetch" w:date="2004-03-19T13:09:00Z">
        <w:r>
          <w:rPr/>
          <w:t xml:space="preserve"> A derating is considered to </w:t>
        </w:r>
      </w:ins>
      <w:ins w:id="3" w:author="Rick Keetch" w:date="2004-03-19T13:11:00Z">
        <w:r>
          <w:rPr/>
          <w:t xml:space="preserve">be </w:t>
        </w:r>
      </w:ins>
      <w:ins w:id="4" w:author="Rick Keetch" w:date="2004-03-19T13:09:00Z">
        <w:r>
          <w:rPr/>
          <w:t xml:space="preserve">material when the Resource’s capability is reduced by 10 MW or more due to the loss of auxiliary equipment. </w:t>
        </w:r>
      </w:ins>
      <w:ins w:id="5" w:author="Rick Keetch" w:date="2004-03-19T13:11:00Z">
        <w:r>
          <w:rPr/>
          <w:t xml:space="preserve"> ERCOT will consider the Resource Entity’s capability as the lesser of the latest </w:t>
        </w:r>
      </w:ins>
      <w:ins w:id="6" w:author="Rick Keetch" w:date="2004-03-19T13:11:00Z">
        <w:del w:id="7" w:author="ERCOT - Michael Corral" w:date="2004-03-23T10:59:00Z">
          <w:r>
            <w:rPr/>
            <w:delText>S</w:delText>
          </w:r>
        </w:del>
      </w:ins>
      <w:ins w:id="8" w:author="ERCOT - Michael Corral" w:date="2004-03-23T10:59:00Z">
        <w:r>
          <w:rPr/>
          <w:t>s</w:t>
        </w:r>
      </w:ins>
      <w:ins w:id="9" w:author="Rick Keetch" w:date="2004-03-19T13:11:00Z">
        <w:r>
          <w:rPr/>
          <w:t xml:space="preserve">easonal </w:t>
        </w:r>
      </w:ins>
      <w:ins w:id="10" w:author="Rick Keetch" w:date="2004-03-19T13:11:00Z">
        <w:del w:id="11" w:author="ERCOT - Michael Corral" w:date="2004-03-23T10:59:00Z">
          <w:r>
            <w:rPr/>
            <w:delText>N</w:delText>
          </w:r>
        </w:del>
      </w:ins>
      <w:ins w:id="12" w:author="ERCOT - Michael Corral" w:date="2004-03-23T10:59:00Z">
        <w:r>
          <w:rPr/>
          <w:t>n</w:t>
        </w:r>
      </w:ins>
      <w:ins w:id="13" w:author="Rick Keetch" w:date="2004-03-19T13:11:00Z">
        <w:r>
          <w:rPr/>
          <w:t xml:space="preserve">et </w:t>
        </w:r>
      </w:ins>
      <w:ins w:id="14" w:author="Rick Keetch" w:date="2004-03-19T13:11:00Z">
        <w:del w:id="15" w:author="ERCOT - Michael Corral" w:date="2004-03-23T10:59:00Z">
          <w:r>
            <w:rPr/>
            <w:delText>C</w:delText>
          </w:r>
        </w:del>
      </w:ins>
      <w:ins w:id="16" w:author="ERCOT - Michael Corral" w:date="2004-03-23T10:59:00Z">
        <w:r>
          <w:rPr/>
          <w:t>c</w:t>
        </w:r>
      </w:ins>
      <w:ins w:id="17" w:author="Rick Keetch" w:date="2004-03-19T13:11:00Z">
        <w:r>
          <w:rPr/>
          <w:t xml:space="preserve">apability </w:t>
        </w:r>
      </w:ins>
      <w:ins w:id="18" w:author="Rick Keetch" w:date="2004-03-19T13:11:00Z">
        <w:del w:id="19" w:author="ERCOT - Michael Corral" w:date="2004-03-23T10:59:00Z">
          <w:r>
            <w:rPr/>
            <w:delText>T</w:delText>
          </w:r>
        </w:del>
      </w:ins>
      <w:ins w:id="20" w:author="ERCOT - Michael Corral" w:date="2004-03-23T10:59:00Z">
        <w:r>
          <w:rPr/>
          <w:t>t</w:t>
        </w:r>
      </w:ins>
      <w:ins w:id="21" w:author="Rick Keetch" w:date="2004-03-19T13:11:00Z">
        <w:r>
          <w:rPr/>
          <w:t xml:space="preserve">est, or the </w:t>
        </w:r>
      </w:ins>
      <w:ins w:id="22" w:author="Rick Keetch" w:date="2004-03-19T13:11:00Z">
        <w:del w:id="23" w:author="ERCOT - Michael Corral" w:date="2004-03-23T11:00:00Z">
          <w:r>
            <w:rPr/>
            <w:delText>A</w:delText>
          </w:r>
        </w:del>
      </w:ins>
      <w:ins w:id="24" w:author="ERCOT - Michael Corral" w:date="2004-03-23T11:00:00Z">
        <w:r>
          <w:rPr/>
          <w:t>a</w:t>
        </w:r>
      </w:ins>
      <w:ins w:id="25" w:author="Rick Keetch" w:date="2004-03-19T13:11:00Z">
        <w:r>
          <w:rPr/>
          <w:t xml:space="preserve">sset </w:t>
        </w:r>
      </w:ins>
      <w:ins w:id="26" w:author="Rick Keetch" w:date="2004-03-19T13:11:00Z">
        <w:del w:id="27" w:author="ERCOT - Michael Corral" w:date="2004-03-23T11:00:00Z">
          <w:r>
            <w:rPr/>
            <w:delText>R</w:delText>
          </w:r>
        </w:del>
      </w:ins>
      <w:ins w:id="28" w:author="ERCOT - Michael Corral" w:date="2004-03-23T11:00:00Z">
        <w:r>
          <w:rPr/>
          <w:t>r</w:t>
        </w:r>
      </w:ins>
      <w:ins w:id="29" w:author="Rick Keetch" w:date="2004-03-19T13:11:00Z">
        <w:r>
          <w:rPr/>
          <w:t>egistration submittal.</w:t>
        </w:r>
      </w:ins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ERCOT Protocols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rFonts w:ascii="Times New Roman" w:hAnsi="Times New Roman" w:cs="Times New Roman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eetch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54:00Z</dcterms:created>
  <dc:creator>Jim Street</dc:creator>
  <dc:description/>
  <dc:language>en-US</dc:language>
  <cp:lastModifiedBy>ERCOT - Michael Corral</cp:lastModifiedBy>
  <cp:lastPrinted>2001-06-20T11:28:00Z</cp:lastPrinted>
  <dcterms:modified xsi:type="dcterms:W3CDTF">2004-03-23T17:03:00Z</dcterms:modified>
  <cp:revision>8</cp:revision>
  <dc:subject/>
  <dc:title>Protocols Workshop</dc:title>
</cp:coreProperties>
</file>