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tion 8 Coordination of Resource Outage Due to TSP</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constellation.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768 Polo Drive, Ft. Worth, TX  7612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 938-369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3"/>
        <w:numPr>
          <w:ilvl w:val="0"/>
          <w:numId w:val="0"/>
        </w:numPr>
        <w:spacing w:before="240" w:after="120"/>
        <w:ind w:left="0" w:hanging="0"/>
        <w:rPr>
          <w:iCs w:val="false"/>
        </w:rPr>
      </w:pPr>
      <w:r>
        <w:rPr>
          <w:iCs w:val="false"/>
        </w:rPr>
        <w:t>8.2.4</w:t>
        <w:tab/>
        <w:t>Management of Transmission Forced Outages or Maintenance Outages</w:t>
      </w:r>
    </w:p>
    <w:p>
      <w:pPr>
        <w:pStyle w:val="Normal"/>
        <w:rPr/>
      </w:pPr>
      <w:r>
        <w:rPr/>
        <w:t>In the event of a Forced Outage, the Resource Entity or TSP may remove the affected equipment from service immediately and must immediately notify ERCOT of its action.  Forced Outages may require ERCOT to review and/or withdraw approval of previously approved or accepted, as applicable Planned Outage or Maintenance Outage schedules to ensure reliability.</w:t>
      </w:r>
    </w:p>
    <w:p>
      <w:pPr>
        <w:pStyle w:val="Normal"/>
        <w:spacing w:before="120" w:after="0"/>
        <w:rPr/>
      </w:pPr>
      <w:r>
        <w:rPr>
          <w:bCs/>
        </w:rPr>
        <w:t>For Maintenance Outages, t</w:t>
      </w:r>
      <w:r>
        <w:rPr/>
        <w:t>he Resource Entity or TSP shall notify ERCOT of any Resource or Transmission Facility Maintenance Outage according to the Maintenance Outage Levels defined in Section 2, Definitions and Acronyms.  ERCOT will coordinate the removal of Facilities from service within the defined timeframes as specified by the TSP or Resource Entity in its Notification to ERCOT.</w:t>
      </w:r>
    </w:p>
    <w:p>
      <w:pPr>
        <w:pStyle w:val="Normal"/>
        <w:spacing w:before="120" w:after="0"/>
        <w:rPr/>
      </w:pPr>
      <w:r>
        <w:rPr/>
        <w:t>ERCOT may require supporting information describing Forced Outages and Maintenance Outages.  ERCOT may reconsider and withdraw approvals of other previously approved Transmission or Reliability Resource Outages as a result of Forced Outages or Maintenance Outages, if necessary, in ERCOT’s determination to protect system reliability.  When ERCOT accepts a Maintenance Outage, ERCOT shall coordinate timing of the appropriate course of action as specified in Sections 8.3.8 and Sections 8.4.1.</w:t>
      </w:r>
    </w:p>
    <w:p>
      <w:pPr>
        <w:pStyle w:val="Normal"/>
        <w:spacing w:before="120" w:after="0"/>
        <w:rPr/>
      </w:pPr>
      <w:r>
        <w:rPr/>
      </w:r>
    </w:p>
    <w:p>
      <w:pPr>
        <w:pStyle w:val="Normal"/>
        <w:spacing w:before="120" w:after="0"/>
        <w:rPr/>
      </w:pPr>
      <w:ins w:id="0" w:author="WTSAdmin" w:date="2004-03-19T14:55:00Z">
        <w:r>
          <w:rPr/>
          <w:t xml:space="preserve">For </w:t>
        </w:r>
      </w:ins>
      <w:ins w:id="1" w:author="Rafael Lozano" w:date="2004-03-19T12:34:00Z">
        <w:r>
          <w:rPr/>
          <w:t xml:space="preserve">Resource Entities that have </w:t>
        </w:r>
      </w:ins>
      <w:ins w:id="2" w:author="Rafael Lozano" w:date="2004-03-19T12:34:00Z">
        <w:del w:id="3" w:author="WTSAdmin" w:date="2004-03-19T15:06:00Z">
          <w:r>
            <w:rPr/>
            <w:delText>arranged for</w:delText>
          </w:r>
        </w:del>
      </w:ins>
      <w:ins w:id="4" w:author="Rafael Lozano" w:date="2004-03-19T12:34:00Z">
        <w:r>
          <w:rPr/>
          <w:t xml:space="preserve"> </w:t>
        </w:r>
      </w:ins>
      <w:ins w:id="5" w:author="WTSAdmin" w:date="2004-03-19T15:06:00Z">
        <w:r>
          <w:rPr/>
          <w:t>dual</w:t>
        </w:r>
      </w:ins>
      <w:ins w:id="6" w:author="Rafael Lozano" w:date="2004-03-19T12:34:00Z">
        <w:del w:id="7" w:author="WTSAdmin" w:date="2004-03-19T15:06:00Z">
          <w:r>
            <w:rPr/>
            <w:delText>redundant</w:delText>
          </w:r>
        </w:del>
      </w:ins>
      <w:ins w:id="8" w:author="Rafael Lozano" w:date="2004-03-19T12:34:00Z">
        <w:r>
          <w:rPr/>
          <w:t xml:space="preserve"> interconnection </w:t>
        </w:r>
      </w:ins>
      <w:ins w:id="9" w:author="WTSAdmin" w:date="2004-03-19T15:06:00Z">
        <w:r>
          <w:rPr/>
          <w:t xml:space="preserve">paths </w:t>
        </w:r>
      </w:ins>
      <w:ins w:id="10" w:author="Rafael Lozano" w:date="2004-03-19T12:34:00Z">
        <w:r>
          <w:rPr/>
          <w:t>onto the ERCOT Transmission Grid</w:t>
        </w:r>
      </w:ins>
      <w:ins w:id="11" w:author="Rafael Lozano" w:date="2004-03-19T12:34:00Z">
        <w:del w:id="12" w:author="WTSAdmin" w:date="2004-03-19T15:06:00Z">
          <w:r>
            <w:rPr/>
            <w:delText>, during the construction and interconnection phase</w:delText>
          </w:r>
        </w:del>
      </w:ins>
      <w:ins w:id="13" w:author="Rafael Lozano" w:date="2004-03-19T12:34:00Z">
        <w:r>
          <w:rPr/>
          <w:t xml:space="preserve">, </w:t>
        </w:r>
      </w:ins>
      <w:ins w:id="14" w:author="WTSAdmin" w:date="2004-03-19T14:55:00Z">
        <w:r>
          <w:rPr/>
          <w:t xml:space="preserve">efforts shall be taken </w:t>
        </w:r>
      </w:ins>
      <w:ins w:id="15" w:author="WTSAdmin" w:date="2004-03-19T14:57:00Z">
        <w:r>
          <w:rPr/>
          <w:t>in the performance of Maintenance Outages</w:t>
        </w:r>
      </w:ins>
      <w:ins w:id="16" w:author="Rafael Lozano" w:date="2004-03-19T12:34:00Z">
        <w:del w:id="17" w:author="WTSAdmin" w:date="2004-03-19T14:56:00Z">
          <w:r>
            <w:rPr/>
            <w:delText>shall not be exposed</w:delText>
          </w:r>
        </w:del>
      </w:ins>
      <w:ins w:id="18" w:author="Rafael Lozano" w:date="2004-03-19T12:34:00Z">
        <w:r>
          <w:rPr/>
          <w:t xml:space="preserve"> to </w:t>
        </w:r>
      </w:ins>
      <w:ins w:id="19" w:author="WTSAdmin" w:date="2004-03-19T14:57:00Z">
        <w:r>
          <w:rPr/>
          <w:t xml:space="preserve">prevent </w:t>
        </w:r>
      </w:ins>
      <w:ins w:id="20" w:author="Rafael Lozano" w:date="2004-03-19T12:34:00Z">
        <w:r>
          <w:rPr/>
          <w:t>interruption of both interconnections at the same time</w:t>
        </w:r>
      </w:ins>
      <w:ins w:id="21" w:author="WTSAdmin" w:date="2004-03-19T14:54:00Z">
        <w:r>
          <w:rPr/>
          <w:t>.</w:t>
        </w:r>
      </w:ins>
      <w:ins w:id="22" w:author="Rafael Lozano" w:date="2004-03-19T12:34:00Z">
        <w:del w:id="23" w:author="WTSAdmin" w:date="2004-03-19T14:54:00Z">
          <w:r>
            <w:rPr/>
            <w:delText>,</w:delText>
          </w:r>
        </w:del>
      </w:ins>
      <w:ins w:id="24" w:author="Rafael Lozano" w:date="2004-03-19T12:34:00Z">
        <w:r>
          <w:rPr/>
          <w:t xml:space="preserve"> </w:t>
        </w:r>
      </w:ins>
      <w:ins w:id="25" w:author="WTSAdmin" w:date="2004-03-19T14:57:00Z">
        <w:r>
          <w:rPr/>
          <w:t>If such an outage is unavoidable,</w:t>
        </w:r>
      </w:ins>
      <w:ins w:id="26" w:author="Rafael Lozano" w:date="2004-03-19T12:34:00Z">
        <w:del w:id="27" w:author="WTSAdmin" w:date="2004-03-19T14:58:00Z">
          <w:r>
            <w:rPr/>
            <w:delText>without</w:delText>
          </w:r>
        </w:del>
      </w:ins>
      <w:ins w:id="28" w:author="Rafael Lozano" w:date="2004-03-19T12:34:00Z">
        <w:r>
          <w:rPr/>
          <w:t xml:space="preserve"> the TSP </w:t>
        </w:r>
      </w:ins>
      <w:ins w:id="29" w:author="WTSAdmin" w:date="2004-03-19T14:58:00Z">
        <w:r>
          <w:rPr/>
          <w:t>shall</w:t>
        </w:r>
      </w:ins>
      <w:ins w:id="30" w:author="WTSAdmin" w:date="2004-03-19T15:13:00Z">
        <w:r>
          <w:rPr/>
          <w:t>, if needed</w:t>
        </w:r>
      </w:ins>
      <w:ins w:id="31" w:author="WTSAdmin" w:date="2004-03-19T14:58:00Z">
        <w:r>
          <w:rPr/>
          <w:t xml:space="preserve"> </w:t>
        </w:r>
      </w:ins>
      <w:ins w:id="32" w:author="Rafael Lozano" w:date="2004-03-19T12:34:00Z">
        <w:r>
          <w:rPr/>
          <w:t>arrang</w:t>
        </w:r>
      </w:ins>
      <w:ins w:id="33" w:author="WTSAdmin" w:date="2004-03-19T14:58:00Z">
        <w:r>
          <w:rPr/>
          <w:t>e</w:t>
        </w:r>
      </w:ins>
      <w:ins w:id="34" w:author="Rafael Lozano" w:date="2004-03-19T12:34:00Z">
        <w:del w:id="35" w:author="WTSAdmin" w:date="2004-03-19T14:58:00Z">
          <w:r>
            <w:rPr/>
            <w:delText>ing</w:delText>
          </w:r>
        </w:del>
      </w:ins>
      <w:ins w:id="36" w:author="Rafael Lozano" w:date="2004-03-19T12:34:00Z">
        <w:r>
          <w:rPr/>
          <w:t xml:space="preserve"> for </w:t>
        </w:r>
      </w:ins>
      <w:ins w:id="37" w:author="WTSAdmin" w:date="2004-03-19T15:14:00Z">
        <w:r>
          <w:rPr/>
          <w:t xml:space="preserve">required </w:t>
        </w:r>
      </w:ins>
      <w:ins w:id="38" w:author="Rafael Lozano" w:date="2004-03-19T12:34:00Z">
        <w:r>
          <w:rPr/>
          <w:t xml:space="preserve">station service and </w:t>
        </w:r>
      </w:ins>
      <w:ins w:id="39" w:author="Rafael Lozano" w:date="2004-03-19T12:34:00Z">
        <w:del w:id="40" w:author="WTSAdmin" w:date="2004-03-19T14:58:00Z">
          <w:r>
            <w:rPr/>
            <w:delText>ERCOT taking on the responsibility of serving the Resource Entity’s obligations</w:delText>
          </w:r>
        </w:del>
      </w:ins>
      <w:ins w:id="41" w:author="WTSAdmin" w:date="2004-03-19T14:58:00Z">
        <w:r>
          <w:rPr/>
          <w:t xml:space="preserve">the Resource Entity shall be </w:t>
        </w:r>
      </w:ins>
      <w:ins w:id="42" w:author="WTSAdmin" w:date="2004-03-19T15:07:00Z">
        <w:r>
          <w:rPr/>
          <w:t>paid</w:t>
        </w:r>
      </w:ins>
      <w:ins w:id="43" w:author="WTSAdmin" w:date="2004-03-19T15:03:00Z">
        <w:r>
          <w:rPr/>
          <w:t xml:space="preserve"> the OOME Down rate</w:t>
        </w:r>
      </w:ins>
      <w:ins w:id="44" w:author="WTSAdmin" w:date="2004-03-19T14:58:00Z">
        <w:r>
          <w:rPr/>
          <w:t xml:space="preserve"> for any deliveries of energy </w:t>
        </w:r>
      </w:ins>
      <w:ins w:id="45" w:author="WTSAdmin" w:date="2004-03-19T15:03:00Z">
        <w:r>
          <w:rPr/>
          <w:t>prevented by the outage</w:t>
        </w:r>
      </w:ins>
      <w:ins w:id="46" w:author="Rafael Lozano" w:date="2004-03-19T12:34:00Z">
        <w:r>
          <w:rPr/>
          <w:t>.</w:t>
        </w:r>
      </w:ins>
    </w:p>
    <w:p>
      <w:pPr>
        <w:pStyle w:val="Normal"/>
        <w:spacing w:before="120" w:after="0"/>
        <w:rPr/>
      </w:pPr>
      <w:r>
        <w:rPr/>
        <w:t>Removal of Resource or Transmission Facilities from service under Maintenance Outages shall be coordinated with ERCOT.  To minimize harmful impacts to the system in urgent situations, the equipment may be removed immediately from service, provided Notice is given immediately, by the Resource Entity or TSP, to ERCOT of such action.</w:t>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20:27:00Z</dcterms:created>
  <dc:creator>ERCOT/if</dc:creator>
  <dc:description/>
  <dc:language>en-US</dc:language>
  <cp:lastModifiedBy>ERCOT - Michael Corral</cp:lastModifiedBy>
  <cp:lastPrinted>2001-06-20T11:28:00Z</cp:lastPrinted>
  <dcterms:modified xsi:type="dcterms:W3CDTF">2004-03-19T20:28: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214266</vt:r8>
  </property>
  <property fmtid="{D5CDD505-2E9C-101B-9397-08002B2CF9AE}" pid="3" name="_AuthorEmail">
    <vt:lpwstr>Clayton.Greer@constellation.com</vt:lpwstr>
  </property>
  <property fmtid="{D5CDD505-2E9C-101B-9397-08002B2CF9AE}" pid="4" name="_AuthorEmailDisplayName">
    <vt:lpwstr>Greer, Clayton</vt:lpwstr>
  </property>
  <property fmtid="{D5CDD505-2E9C-101B-9397-08002B2CF9AE}" pid="5" name="_EmailSubject">
    <vt:lpwstr>503PRR Constellation Comments</vt:lpwstr>
  </property>
  <property fmtid="{D5CDD505-2E9C-101B-9397-08002B2CF9AE}" pid="6" name="_ReviewingToolsShownOnce">
    <vt:lpwstr/>
  </property>
</Properties>
</file>