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March 22-23-24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eeting Time March 22: </w:t>
      </w:r>
      <w:r>
        <w:rPr>
          <w:rFonts w:cs="Arial" w:ascii="Arial" w:hAnsi="Arial"/>
          <w:highlight w:val="yellow"/>
        </w:rPr>
        <w:t>9:30</w:t>
      </w:r>
      <w:r>
        <w:rPr>
          <w:rFonts w:cs="Arial" w:ascii="Arial" w:hAnsi="Arial"/>
        </w:rPr>
        <w:t xml:space="preserve"> A.M. to 17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 March 23: 8:45 A.M. to 17:00 P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eeting Time March 24: 8:45 A.M. to 1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eeting Location:</w:t>
        <w:tab/>
      </w:r>
      <w:r>
        <w:rPr>
          <w:rFonts w:cs="Arial" w:ascii="Arial" w:hAnsi="Arial"/>
          <w:b/>
        </w:rPr>
        <w:t xml:space="preserve">Monday March 22: Hilton Airport,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ference Call Numbers:  512-225-7294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March 23: Austin 206A,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Conference Call Numbers:  512-248-3822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 March 24: Austin 206B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Conference Call Numbers:  512-225-728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Monday 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iflores@ercot.com?subject=Market_Operations_03-22-04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onday Agenda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cheduling – Final Discussion (2hr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source Bidding – Final Discussion (2hrs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oad Participation – Final Discussion  (2hrs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RUC Cost Allocation Options (2hrs)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uesday 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iflores@ercot.com?subject=Market_Operations_03-23-04</w:t>
        </w:r>
      </w:hyperlink>
    </w:p>
    <w:p>
      <w:pPr>
        <w:pStyle w:val="Normal"/>
        <w:rPr>
          <w:sz w:val="22"/>
        </w:rPr>
      </w:pPr>
      <w:r>
        <w:rPr>
          <w:rFonts w:cs="Arial" w:ascii="Arial" w:hAnsi="Arial"/>
          <w:b/>
          <w:i/>
          <w:sz w:val="22"/>
        </w:rPr>
        <w:t>Tuesday Agenda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delity Requirements – Final Discussion (2hr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twork Security – Final Discussion (2hr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tage Scheduling – Final Discussion (2hrs)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Wednesday R.S.V.P. to:</w:t>
      </w:r>
      <w:r>
        <w:rPr>
          <w:rFonts w:cs="Arial" w:ascii="Arial" w:hAnsi="Arial"/>
          <w:sz w:val="22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iflores@ercot.com?subject=Market_Operations_03-24-04</w:t>
        </w:r>
      </w:hyperlink>
    </w:p>
    <w:p>
      <w:pPr>
        <w:pStyle w:val="Normal"/>
        <w:rPr>
          <w:sz w:val="22"/>
        </w:rPr>
      </w:pPr>
      <w:r>
        <w:rPr>
          <w:rFonts w:cs="Arial" w:ascii="Arial" w:hAnsi="Arial"/>
          <w:b/>
          <w:i/>
          <w:sz w:val="22"/>
        </w:rPr>
        <w:t>Wednesday Agenda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DAM – Final Discussion (1hr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-HDAM – Final Discussion (2hr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nsition Plan (2hr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rformance Monitoring (2hrs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namic Schedules (1hr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xt Meeting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>March 29 to April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(TNT Session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Note: The agenda suggests a desired time of discussion per topic to help manage the time during the meetings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arket Operations Meeting Agenda</w:t>
      <w:tab/>
      <w:t>March 12, 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Market_Operations_03-22-04" TargetMode="External"/><Relationship Id="rId3" Type="http://schemas.openxmlformats.org/officeDocument/2006/relationships/hyperlink" Target="mailto:iflores@ercot.com?subject=Market_Operations_03-23-04" TargetMode="External"/><Relationship Id="rId4" Type="http://schemas.openxmlformats.org/officeDocument/2006/relationships/hyperlink" Target="mailto:iflores@ercot.com?subject=Market_Operations_03-24-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18:00Z</dcterms:created>
  <dc:creator>Jun Yu</dc:creator>
  <dc:description/>
  <dc:language>en-US</dc:language>
  <cp:lastModifiedBy>MMCG</cp:lastModifiedBy>
  <cp:lastPrinted>2004-03-18T15:22:00Z</cp:lastPrinted>
  <dcterms:modified xsi:type="dcterms:W3CDTF">2004-03-18T22:18:00Z</dcterms:modified>
  <cp:revision>2</cp:revision>
  <dc:subject/>
  <dc:title>Market Operations Concept Grou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17964</vt:r8>
  </property>
  <property fmtid="{D5CDD505-2E9C-101B-9397-08002B2CF9AE}" pid="3" name="_AuthorEmail">
    <vt:lpwstr>jmickey@ercot.com</vt:lpwstr>
  </property>
  <property fmtid="{D5CDD505-2E9C-101B-9397-08002B2CF9AE}" pid="4" name="_AuthorEmailDisplayName">
    <vt:lpwstr>Mickey, Joel</vt:lpwstr>
  </property>
  <property fmtid="{D5CDD505-2E9C-101B-9397-08002B2CF9AE}" pid="5" name="_EmailSubject">
    <vt:lpwstr>TNT Market Operations Group Agenda for Monday, March 15 and Tuesday March 16.</vt:lpwstr>
  </property>
  <property fmtid="{D5CDD505-2E9C-101B-9397-08002B2CF9AE}" pid="6" name="_PreviousAdHocReviewCycleID">
    <vt:r8>-220259643</vt:r8>
  </property>
  <property fmtid="{D5CDD505-2E9C-101B-9397-08002B2CF9AE}" pid="7" name="_ReviewingToolsShownOnce">
    <vt:lpwstr/>
  </property>
</Properties>
</file>