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Chronic Local Congestion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9/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 on behalf of the PRS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Resources to be dedicated to work with the TDSP on an expedited basis to identify feasible alternatives once an area of local transmission Congestion meets the threshold.  Requires additional repor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ists in prioritizing its transmission planning focu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quires TDSPs to quickly identify and implement feasible alternatives to resolve local transmission Conges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bCs/>
        </w:rPr>
      </w:pPr>
      <w:r>
        <w:rPr>
          <w:b/>
          <w:bCs/>
        </w:rPr>
      </w:r>
    </w:p>
    <w:p>
      <w:pPr>
        <w:pStyle w:val="Normal"/>
        <w:rPr>
          <w:b/>
          <w:b/>
          <w:bCs/>
        </w:rPr>
      </w:pPr>
      <w:r>
        <w:rPr>
          <w:b/>
          <w:bCs/>
        </w:rPr>
      </w:r>
    </w:p>
    <w:p>
      <w:pPr>
        <w:pStyle w:val="Normal"/>
        <w:numPr>
          <w:ilvl w:val="2"/>
          <w:numId w:val="2"/>
        </w:numPr>
        <w:spacing w:before="0" w:after="240"/>
        <w:rPr>
          <w:b/>
          <w:b/>
          <w:bCs/>
          <w:ins w:id="1" w:author="Kevin Gresham" w:date="2004-01-29T11:47:00Z"/>
        </w:rPr>
      </w:pPr>
      <w:ins w:id="0" w:author="Kevin Gresham" w:date="2004-01-29T11:47:00Z">
        <w:r>
          <w:rPr>
            <w:b/>
            <w:bCs/>
          </w:rPr>
          <w:t>Plan to Alleviate Chronic Local Congestion Charges [new]</w:t>
        </w:r>
      </w:ins>
    </w:p>
    <w:p>
      <w:pPr>
        <w:pStyle w:val="Normal"/>
        <w:rPr>
          <w:ins w:id="42" w:author="lls" w:date="2004-03-08T12:19:00Z"/>
        </w:rPr>
      </w:pPr>
      <w:ins w:id="2" w:author="Kevin Gresham" w:date="2004-01-29T11:47:00Z">
        <w:r>
          <w:rPr/>
          <w:t xml:space="preserve">ERCOT shall monitor </w:t>
        </w:r>
      </w:ins>
      <w:ins w:id="3" w:author="Kevin Gresham" w:date="2004-01-29T11:47:00Z">
        <w:del w:id="4" w:author="i013996" w:date="2004-03-07T20:40:00Z">
          <w:r>
            <w:rPr/>
            <w:delText>transmission</w:delText>
          </w:r>
        </w:del>
      </w:ins>
      <w:ins w:id="5" w:author="i013996" w:date="2004-03-07T20:40:00Z">
        <w:r>
          <w:rPr/>
          <w:t>Local</w:t>
        </w:r>
      </w:ins>
      <w:ins w:id="6" w:author="Kevin Gresham" w:date="2004-01-29T11:47:00Z">
        <w:r>
          <w:rPr/>
          <w:t xml:space="preserve"> Congestion </w:t>
        </w:r>
      </w:ins>
      <w:ins w:id="7" w:author="lls" w:date="2004-03-08T13:00:00Z">
        <w:r>
          <w:rPr/>
          <w:t xml:space="preserve">Area </w:t>
        </w:r>
      </w:ins>
      <w:ins w:id="8" w:author="lls" w:date="2004-03-08T12:18:00Z">
        <w:r>
          <w:rPr/>
          <w:t>costs</w:t>
        </w:r>
      </w:ins>
      <w:ins w:id="9" w:author="ERCOT Michael Corral" w:date="2004-03-09T10:14:00Z">
        <w:r>
          <w:rPr/>
          <w:t xml:space="preserve"> </w:t>
        </w:r>
      </w:ins>
      <w:ins w:id="10" w:author="Kevin Gresham" w:date="2004-01-29T11:47:00Z">
        <w:del w:id="11" w:author="i013996" w:date="2004-03-07T20:40:00Z">
          <w:r>
            <w:rPr/>
            <w:delText xml:space="preserve">in local areas </w:delText>
          </w:r>
        </w:del>
      </w:ins>
      <w:ins w:id="12" w:author="Kevin Gresham" w:date="2004-01-29T11:47:00Z">
        <w:r>
          <w:rPr/>
          <w:t xml:space="preserve">and post </w:t>
        </w:r>
      </w:ins>
      <w:ins w:id="13" w:author="i013996" w:date="2004-03-07T20:40:00Z">
        <w:r>
          <w:rPr/>
          <w:t xml:space="preserve">a report on the MIS </w:t>
        </w:r>
      </w:ins>
      <w:ins w:id="14" w:author="Kevin Gresham" w:date="2004-01-29T11:47:00Z">
        <w:r>
          <w:rPr/>
          <w:t>ten (10) days following the end of the month</w:t>
        </w:r>
      </w:ins>
      <w:ins w:id="15" w:author="i013996" w:date="2004-03-07T20:42:00Z">
        <w:r>
          <w:rPr/>
          <w:t>.</w:t>
        </w:r>
      </w:ins>
      <w:ins w:id="16" w:author="Kevin Gresham" w:date="2004-01-29T11:47:00Z">
        <w:r>
          <w:rPr/>
          <w:t xml:space="preserve"> </w:t>
        </w:r>
      </w:ins>
      <w:ins w:id="17" w:author="i013996" w:date="2004-03-07T20:42:00Z">
        <w:r>
          <w:rPr/>
          <w:t xml:space="preserve"> </w:t>
        </w:r>
      </w:ins>
      <w:ins w:id="18" w:author="Kevin Gresham" w:date="2004-01-29T11:47:00Z">
        <w:del w:id="19" w:author="i013996" w:date="2004-03-07T20:42:00Z">
          <w:r>
            <w:rPr/>
            <w:delText>on the MIS</w:delText>
          </w:r>
        </w:del>
      </w:ins>
      <w:ins w:id="20" w:author="i013996" w:date="2004-03-07T20:42:00Z">
        <w:r>
          <w:rPr/>
          <w:t>The report will include</w:t>
        </w:r>
      </w:ins>
      <w:ins w:id="21" w:author="Kevin Gresham" w:date="2004-01-29T11:47:00Z">
        <w:r>
          <w:rPr/>
          <w:t xml:space="preserve"> the amount </w:t>
        </w:r>
      </w:ins>
      <w:ins w:id="22" w:author="Kevin Gresham" w:date="2004-01-29T11:47:00Z">
        <w:del w:id="23" w:author="lls" w:date="2004-03-08T13:00:00Z">
          <w:r>
            <w:rPr/>
            <w:delText xml:space="preserve">and location </w:delText>
          </w:r>
        </w:del>
      </w:ins>
      <w:ins w:id="24" w:author="Kevin Gresham" w:date="2004-01-29T11:47:00Z">
        <w:r>
          <w:rPr/>
          <w:t xml:space="preserve">of Local Congestion </w:t>
        </w:r>
      </w:ins>
      <w:ins w:id="25" w:author="lls" w:date="2004-03-08T13:00:00Z">
        <w:r>
          <w:rPr/>
          <w:t xml:space="preserve">Area </w:t>
        </w:r>
      </w:ins>
      <w:ins w:id="26" w:author="Kevin Gresham" w:date="2004-01-29T11:47:00Z">
        <w:r>
          <w:rPr/>
          <w:t xml:space="preserve">costs by type of payment to Resources (e.g., OOME Up, OOME Down, </w:t>
        </w:r>
      </w:ins>
      <w:ins w:id="27" w:author="Kevin Gresham" w:date="2004-01-29T11:47:00Z">
        <w:del w:id="28" w:author="ERCOT Michael Corral" w:date="2004-03-09T10:23:00Z">
          <w:r>
            <w:rPr/>
            <w:delText>OOMC</w:delText>
          </w:r>
        </w:del>
      </w:ins>
      <w:ins w:id="29" w:author="ERCOT Michael Corral" w:date="2004-03-09T10:23:00Z">
        <w:r>
          <w:rPr/>
          <w:t>and OOMC</w:t>
        </w:r>
      </w:ins>
      <w:ins w:id="30" w:author="Kevin Gresham" w:date="2004-01-29T11:47:00Z">
        <w:r>
          <w:rPr/>
          <w:t>) including discussion of the limiting transmission element(s)</w:t>
        </w:r>
      </w:ins>
      <w:ins w:id="31" w:author="lls" w:date="2004-03-08T12:47:00Z">
        <w:r>
          <w:rPr/>
          <w:t xml:space="preserve"> or other significant events that may have contributed to Local Congestion</w:t>
        </w:r>
      </w:ins>
      <w:ins w:id="32" w:author="lls" w:date="2004-03-08T12:19:00Z">
        <w:r>
          <w:rPr/>
          <w:t xml:space="preserve"> as available</w:t>
        </w:r>
      </w:ins>
      <w:ins w:id="33" w:author="Kevin Gresham" w:date="2004-01-29T11:47:00Z">
        <w:r>
          <w:rPr/>
          <w:t>.  This information will also be reported monthly to the ERCOT Board</w:t>
        </w:r>
      </w:ins>
      <w:ins w:id="34" w:author="i013996" w:date="2004-03-07T20:43:00Z">
        <w:r>
          <w:rPr/>
          <w:t xml:space="preserve"> of Directors</w:t>
        </w:r>
      </w:ins>
      <w:ins w:id="35" w:author="Kevin Gresham" w:date="2004-01-29T11:47:00Z">
        <w:r>
          <w:rPr/>
          <w:t>, PUC</w:t>
        </w:r>
      </w:ins>
      <w:ins w:id="36" w:author="i013996" w:date="2004-03-07T20:43:00Z">
        <w:r>
          <w:rPr/>
          <w:t>T</w:t>
        </w:r>
      </w:ins>
      <w:ins w:id="37" w:author="Kevin Gresham" w:date="2004-01-29T11:47:00Z">
        <w:r>
          <w:rPr/>
          <w:t xml:space="preserve"> Market Oversight </w:t>
        </w:r>
      </w:ins>
      <w:ins w:id="38" w:author="Kevin Gresham" w:date="2004-01-29T11:47:00Z">
        <w:del w:id="39" w:author="ERCOT Michael Corral" w:date="2004-03-09T10:30:00Z">
          <w:r>
            <w:rPr/>
            <w:delText>Division</w:delText>
          </w:r>
        </w:del>
      </w:ins>
      <w:ins w:id="40" w:author="ERCOT Michael Corral" w:date="2004-03-09T10:30:00Z">
        <w:r>
          <w:rPr/>
          <w:t>Division,</w:t>
        </w:r>
      </w:ins>
      <w:ins w:id="41" w:author="Kevin Gresham" w:date="2004-01-29T11:47:00Z">
        <w:r>
          <w:rPr/>
          <w:t xml:space="preserve"> and appropriate ERCOT subcommittees.</w:t>
        </w:r>
      </w:ins>
    </w:p>
    <w:p>
      <w:pPr>
        <w:pStyle w:val="Normal"/>
        <w:rPr>
          <w:ins w:id="44" w:author="lls" w:date="2004-03-08T12:57:00Z"/>
        </w:rPr>
      </w:pPr>
      <w:ins w:id="43" w:author="lls" w:date="2004-03-08T12:57:00Z">
        <w:r>
          <w:rPr/>
        </w:r>
      </w:ins>
    </w:p>
    <w:p>
      <w:pPr>
        <w:pStyle w:val="Normal"/>
        <w:rPr>
          <w:ins w:id="62" w:author="lls" w:date="2004-03-08T12:57:00Z"/>
        </w:rPr>
      </w:pPr>
      <w:ins w:id="45" w:author="lls" w:date="2004-03-08T12:57:00Z">
        <w:r>
          <w:rPr/>
          <w:t xml:space="preserve">For the purposes of this section, “Local Congestion Area” </w:t>
        </w:r>
      </w:ins>
      <w:ins w:id="46" w:author="lls" w:date="2004-03-08T13:08:00Z">
        <w:r>
          <w:rPr/>
          <w:t>is</w:t>
        </w:r>
      </w:ins>
      <w:ins w:id="47" w:author="lls" w:date="2004-03-08T12:57:00Z">
        <w:r>
          <w:rPr/>
          <w:t xml:space="preserve"> defined as a sub</w:t>
        </w:r>
      </w:ins>
      <w:ins w:id="48" w:author="lls" w:date="2004-03-08T12:59:00Z">
        <w:r>
          <w:rPr/>
          <w:t>-</w:t>
        </w:r>
      </w:ins>
      <w:ins w:id="49" w:author="lls" w:date="2004-03-08T12:57:00Z">
        <w:r>
          <w:rPr/>
          <w:t xml:space="preserve">region of a </w:t>
        </w:r>
      </w:ins>
      <w:ins w:id="50" w:author="lls" w:date="2004-03-08T12:57:00Z">
        <w:del w:id="51" w:author="ERCOT Michael Corral" w:date="2004-03-09T10:12:00Z">
          <w:r>
            <w:rPr/>
            <w:delText>c</w:delText>
          </w:r>
        </w:del>
      </w:ins>
      <w:ins w:id="52" w:author="ERCOT Michael Corral" w:date="2004-03-09T10:12:00Z">
        <w:r>
          <w:rPr/>
          <w:t>C</w:t>
        </w:r>
      </w:ins>
      <w:ins w:id="53" w:author="lls" w:date="2004-03-08T12:57:00Z">
        <w:r>
          <w:rPr/>
          <w:t xml:space="preserve">ongestion </w:t>
        </w:r>
      </w:ins>
      <w:ins w:id="54" w:author="lls" w:date="2004-03-08T12:57:00Z">
        <w:del w:id="55" w:author="ERCOT Michael Corral" w:date="2004-03-09T10:12:00Z">
          <w:r>
            <w:rPr/>
            <w:delText>z</w:delText>
          </w:r>
        </w:del>
      </w:ins>
      <w:ins w:id="56" w:author="ERCOT Michael Corral" w:date="2004-03-09T10:12:00Z">
        <w:r>
          <w:rPr/>
          <w:t>Z</w:t>
        </w:r>
      </w:ins>
      <w:ins w:id="57" w:author="lls" w:date="2004-03-08T12:57:00Z">
        <w:r>
          <w:rPr/>
          <w:t>one in which ERCOT dispatches OOME, OOMC or local Balancing Energy Service on a regular basis</w:t>
        </w:r>
      </w:ins>
      <w:ins w:id="58" w:author="lls" w:date="2004-03-08T13:08:00Z">
        <w:r>
          <w:rPr/>
          <w:t xml:space="preserve"> as described in </w:t>
        </w:r>
      </w:ins>
      <w:ins w:id="59" w:author="lls" w:date="2004-03-08T13:19:00Z">
        <w:r>
          <w:rPr/>
          <w:t xml:space="preserve">the </w:t>
        </w:r>
      </w:ins>
      <w:ins w:id="60" w:author="lls" w:date="2004-03-08T13:08:00Z">
        <w:r>
          <w:rPr/>
          <w:t>ERCOT monthly report of Local Congestion Cost</w:t>
        </w:r>
      </w:ins>
      <w:ins w:id="61" w:author="lls" w:date="2004-03-08T12:57:00Z">
        <w:r>
          <w:rPr/>
          <w:t>.</w:t>
        </w:r>
      </w:ins>
    </w:p>
    <w:p>
      <w:pPr>
        <w:pStyle w:val="Normal"/>
        <w:rPr>
          <w:ins w:id="64" w:author="lls" w:date="2004-03-08T12:19:00Z"/>
        </w:rPr>
      </w:pPr>
      <w:ins w:id="63" w:author="lls" w:date="2004-03-08T12:19:00Z">
        <w:r>
          <w:rPr/>
        </w:r>
      </w:ins>
    </w:p>
    <w:p>
      <w:pPr>
        <w:pStyle w:val="Normal"/>
        <w:rPr>
          <w:ins w:id="88" w:author="Kevin Gresham" w:date="2004-01-29T11:47:00Z"/>
        </w:rPr>
      </w:pPr>
      <w:ins w:id="65" w:author="Kevin Gresham" w:date="2004-01-29T11:47:00Z">
        <w:r>
          <w:rPr/>
          <w:t xml:space="preserve">If the amount of OOME, OOMC or local Balancing Energy Service in a </w:t>
        </w:r>
      </w:ins>
      <w:ins w:id="66" w:author="Kevin Gresham" w:date="2004-01-29T11:47:00Z">
        <w:del w:id="67" w:author="lls" w:date="2004-03-08T13:15:00Z">
          <w:r>
            <w:rPr/>
            <w:delText>l</w:delText>
          </w:r>
        </w:del>
      </w:ins>
      <w:ins w:id="68" w:author="lls" w:date="2004-03-08T13:15:00Z">
        <w:r>
          <w:rPr/>
          <w:t>L</w:t>
        </w:r>
      </w:ins>
      <w:ins w:id="69" w:author="Kevin Gresham" w:date="2004-01-29T11:47:00Z">
        <w:r>
          <w:rPr/>
          <w:t xml:space="preserve">ocal </w:t>
        </w:r>
      </w:ins>
      <w:ins w:id="70" w:author="lls" w:date="2004-03-08T13:15:00Z">
        <w:r>
          <w:rPr/>
          <w:t xml:space="preserve">Congestion </w:t>
        </w:r>
      </w:ins>
      <w:ins w:id="71" w:author="Kevin Gresham" w:date="2004-01-29T11:47:00Z">
        <w:del w:id="72" w:author="lls" w:date="2004-03-08T13:15:00Z">
          <w:r>
            <w:rPr/>
            <w:delText>a</w:delText>
          </w:r>
        </w:del>
      </w:ins>
      <w:ins w:id="73" w:author="lls" w:date="2004-03-08T13:15:00Z">
        <w:r>
          <w:rPr/>
          <w:t>A</w:t>
        </w:r>
      </w:ins>
      <w:ins w:id="74" w:author="Kevin Gresham" w:date="2004-01-29T11:47:00Z">
        <w:r>
          <w:rPr/>
          <w:t xml:space="preserve">rea exceeds a threshold amount of either $10 million during the most current twelve (12) consecutive months or $5 million in the most current three (3) consecutive months, ERCOT shall report such to the ERCOT Board, PUC Market Oversight Division and appropriate ERCOT subcommittees and shall initiate </w:t>
        </w:r>
      </w:ins>
      <w:ins w:id="75" w:author="Kevin Gresham" w:date="2004-01-29T11:47:00Z">
        <w:del w:id="76" w:author="lls" w:date="2004-03-08T12:20:00Z">
          <w:r>
            <w:rPr/>
            <w:delText>an engineering planning</w:delText>
          </w:r>
        </w:del>
      </w:ins>
      <w:ins w:id="77" w:author="lls" w:date="2004-03-08T12:20:00Z">
        <w:r>
          <w:rPr/>
          <w:t>a</w:t>
        </w:r>
      </w:ins>
      <w:ins w:id="78" w:author="Kevin Gresham" w:date="2004-01-29T11:47:00Z">
        <w:r>
          <w:rPr/>
          <w:t xml:space="preserve"> study </w:t>
        </w:r>
      </w:ins>
      <w:ins w:id="79" w:author="i013996" w:date="2004-03-07T20:44:00Z">
        <w:r>
          <w:rPr/>
          <w:t xml:space="preserve">to </w:t>
        </w:r>
      </w:ins>
      <w:ins w:id="80" w:author="Kevin Gresham" w:date="2004-01-29T11:47:00Z">
        <w:r>
          <w:rPr/>
          <w:t>identify</w:t>
        </w:r>
      </w:ins>
      <w:ins w:id="81" w:author="Kevin Gresham" w:date="2004-01-29T11:47:00Z">
        <w:del w:id="82" w:author="i013996" w:date="2004-03-07T20:44:00Z">
          <w:r>
            <w:rPr/>
            <w:delText>ing</w:delText>
          </w:r>
        </w:del>
      </w:ins>
      <w:ins w:id="83" w:author="Kevin Gresham" w:date="2004-01-29T11:47:00Z">
        <w:r>
          <w:rPr/>
          <w:t xml:space="preserve"> feasible alternatives that may, at a future time, be more </w:t>
        </w:r>
      </w:ins>
      <w:ins w:id="84" w:author="lls" w:date="2004-03-08T13:21:00Z">
        <w:r>
          <w:rPr/>
          <w:t xml:space="preserve">economically </w:t>
        </w:r>
      </w:ins>
      <w:ins w:id="85" w:author="Kevin Gresham" w:date="2004-01-29T11:47:00Z">
        <w:r>
          <w:rPr/>
          <w:t>efficient than the continued use of OOME, OOMC</w:t>
        </w:r>
      </w:ins>
      <w:ins w:id="86" w:author="ERCOT Michael Corral" w:date="2004-03-09T10:23:00Z">
        <w:r>
          <w:rPr/>
          <w:t>,</w:t>
        </w:r>
      </w:ins>
      <w:ins w:id="87" w:author="Kevin Gresham" w:date="2004-01-29T11:47:00Z">
        <w:r>
          <w:rPr/>
          <w:t xml:space="preserve"> or local Balancing Energy Service.</w:t>
        </w:r>
      </w:ins>
    </w:p>
    <w:p>
      <w:pPr>
        <w:pStyle w:val="Normal"/>
        <w:ind w:left="720" w:hanging="0"/>
        <w:rPr>
          <w:ins w:id="90" w:author="Kevin Gresham" w:date="2004-01-29T11:47:00Z"/>
        </w:rPr>
      </w:pPr>
      <w:ins w:id="89" w:author="Kevin Gresham" w:date="2004-01-29T11:47:00Z">
        <w:r>
          <w:rPr/>
        </w:r>
      </w:ins>
    </w:p>
    <w:p>
      <w:pPr>
        <w:pStyle w:val="Normal"/>
        <w:rPr>
          <w:ins w:id="140" w:author="Kevin Gresham" w:date="2004-01-29T11:47:00Z"/>
        </w:rPr>
      </w:pPr>
      <w:ins w:id="91" w:author="Kevin Gresham" w:date="2004-01-29T11:47:00Z">
        <w:r>
          <w:rPr/>
          <w:t xml:space="preserve">ERCOT </w:t>
        </w:r>
      </w:ins>
      <w:ins w:id="92" w:author="Kevin Gresham" w:date="2004-01-29T11:47:00Z">
        <w:del w:id="93" w:author="i013996" w:date="2004-03-07T20:35:00Z">
          <w:r>
            <w:rPr/>
            <w:delText xml:space="preserve">and the appropriate TDSP(s) </w:delText>
          </w:r>
        </w:del>
      </w:ins>
      <w:ins w:id="94" w:author="Kevin Gresham" w:date="2004-01-29T11:47:00Z">
        <w:r>
          <w:rPr/>
          <w:t xml:space="preserve">shall develop </w:t>
        </w:r>
      </w:ins>
      <w:ins w:id="95" w:author="Kevin Gresham" w:date="2004-01-29T11:47:00Z">
        <w:del w:id="96" w:author="lls" w:date="2004-03-08T12:21:00Z">
          <w:r>
            <w:rPr/>
            <w:delText>potential</w:delText>
          </w:r>
        </w:del>
      </w:ins>
      <w:ins w:id="97" w:author="lls" w:date="2004-03-08T12:21:00Z">
        <w:r>
          <w:rPr/>
          <w:t>feasible</w:t>
        </w:r>
      </w:ins>
      <w:ins w:id="98" w:author="Kevin Gresham" w:date="2004-01-29T11:47:00Z">
        <w:r>
          <w:rPr/>
          <w:t xml:space="preserve"> alternatives and their associated costs to reduce or replace the use of OOME, </w:t>
        </w:r>
      </w:ins>
      <w:ins w:id="99" w:author="Kevin Gresham" w:date="2004-01-29T11:47:00Z">
        <w:del w:id="100" w:author="ERCOT Michael Corral" w:date="2004-03-09T10:23:00Z">
          <w:r>
            <w:rPr/>
            <w:delText>OOMC</w:delText>
          </w:r>
        </w:del>
      </w:ins>
      <w:ins w:id="101" w:author="ERCOT Michael Corral" w:date="2004-03-09T10:23:00Z">
        <w:r>
          <w:rPr/>
          <w:t>OOMC,</w:t>
        </w:r>
      </w:ins>
      <w:ins w:id="102" w:author="Kevin Gresham" w:date="2004-01-29T11:47:00Z">
        <w:r>
          <w:rPr/>
          <w:t xml:space="preserve"> or local Balancing Energy Service.  At a minimum, the list of </w:t>
        </w:r>
      </w:ins>
      <w:ins w:id="103" w:author="Kevin Gresham" w:date="2004-01-29T11:47:00Z">
        <w:del w:id="104" w:author="lls" w:date="2004-03-08T12:21:00Z">
          <w:r>
            <w:rPr/>
            <w:delText>potential</w:delText>
          </w:r>
        </w:del>
      </w:ins>
      <w:ins w:id="105" w:author="lls" w:date="2004-03-08T12:21:00Z">
        <w:r>
          <w:rPr/>
          <w:t>feasible</w:t>
        </w:r>
      </w:ins>
      <w:ins w:id="106" w:author="Kevin Gresham" w:date="2004-01-29T11:47:00Z">
        <w:r>
          <w:rPr/>
          <w:t xml:space="preserve"> alternatives that ERCOT shall include, but not be limited to, </w:t>
        </w:r>
      </w:ins>
      <w:ins w:id="107" w:author="Kevin Gresham" w:date="2004-01-29T11:47:00Z">
        <w:del w:id="108" w:author="i013996" w:date="2004-03-07T20:45:00Z">
          <w:r>
            <w:rPr/>
            <w:delText>implementation</w:delText>
          </w:r>
        </w:del>
      </w:ins>
      <w:ins w:id="109" w:author="i013996" w:date="2004-03-07T20:45:00Z">
        <w:r>
          <w:rPr/>
          <w:t>consideration</w:t>
        </w:r>
      </w:ins>
      <w:ins w:id="110" w:author="Kevin Gresham" w:date="2004-01-29T11:47:00Z">
        <w:r>
          <w:rPr/>
          <w:t xml:space="preserve"> of a new CSC under Section 7.2.1.1, Process for Determining CSCs, item (2), a change in ERCOT operations affecting the Local Congestion, construction of new or expansion of existing Transmission Facilities, installation of voltage control devices, </w:t>
        </w:r>
      </w:ins>
      <w:ins w:id="111" w:author="Kevin Gresham" w:date="2004-01-29T11:47:00Z">
        <w:del w:id="112" w:author="lls" w:date="2004-03-08T13:23:00Z">
          <w:r>
            <w:rPr/>
            <w:delText>change in</w:delText>
          </w:r>
        </w:del>
      </w:ins>
      <w:ins w:id="113" w:author="lls" w:date="2004-03-08T13:23:00Z">
        <w:r>
          <w:rPr/>
          <w:t>more accurate</w:t>
        </w:r>
      </w:ins>
      <w:ins w:id="114" w:author="Kevin Gresham" w:date="2004-01-29T11:47:00Z">
        <w:r>
          <w:rPr/>
          <w:t xml:space="preserve"> </w:t>
        </w:r>
      </w:ins>
      <w:ins w:id="115" w:author="lls" w:date="2004-03-08T13:23:00Z">
        <w:r>
          <w:rPr/>
          <w:t xml:space="preserve">modeling of </w:t>
        </w:r>
      </w:ins>
      <w:ins w:id="116" w:author="Kevin Gresham" w:date="2004-01-29T11:47:00Z">
        <w:r>
          <w:rPr/>
          <w:t xml:space="preserve">transmission line or transformer MVA </w:t>
        </w:r>
      </w:ins>
      <w:ins w:id="117" w:author="lls" w:date="2004-03-08T13:24:00Z">
        <w:del w:id="118" w:author="ERCOT Michael Corral" w:date="2004-03-09T10:13:00Z">
          <w:r>
            <w:rPr/>
            <w:delText>r</w:delText>
          </w:r>
        </w:del>
      </w:ins>
      <w:ins w:id="119" w:author="ERCOT Michael Corral" w:date="2004-03-09T10:13:00Z">
        <w:r>
          <w:rPr/>
          <w:t>R</w:t>
        </w:r>
      </w:ins>
      <w:ins w:id="120" w:author="lls" w:date="2004-03-08T13:24:00Z">
        <w:r>
          <w:rPr/>
          <w:t>eal</w:t>
        </w:r>
      </w:ins>
      <w:ins w:id="121" w:author="lls" w:date="2004-03-08T13:24:00Z">
        <w:del w:id="122" w:author="ERCOT Michael Corral" w:date="2004-03-09T10:13:00Z">
          <w:r>
            <w:rPr/>
            <w:delText>-</w:delText>
          </w:r>
        </w:del>
      </w:ins>
      <w:ins w:id="123" w:author="ERCOT Michael Corral" w:date="2004-03-09T10:13:00Z">
        <w:r>
          <w:rPr/>
          <w:t xml:space="preserve"> </w:t>
        </w:r>
      </w:ins>
      <w:ins w:id="124" w:author="lls" w:date="2004-03-08T13:24:00Z">
        <w:del w:id="125" w:author="ERCOT Michael Corral" w:date="2004-03-09T10:13:00Z">
          <w:r>
            <w:rPr/>
            <w:delText>t</w:delText>
          </w:r>
        </w:del>
      </w:ins>
      <w:ins w:id="126" w:author="ERCOT Michael Corral" w:date="2004-03-09T10:13:00Z">
        <w:r>
          <w:rPr/>
          <w:t>T</w:t>
        </w:r>
      </w:ins>
      <w:ins w:id="127" w:author="lls" w:date="2004-03-08T13:24:00Z">
        <w:r>
          <w:rPr/>
          <w:t xml:space="preserve">ime </w:t>
        </w:r>
      </w:ins>
      <w:ins w:id="128" w:author="Kevin Gresham" w:date="2004-01-29T11:47:00Z">
        <w:r>
          <w:rPr/>
          <w:t>limits,</w:t>
        </w:r>
      </w:ins>
      <w:ins w:id="129" w:author="Kevin Gresham" w:date="2004-01-29T11:47:00Z">
        <w:del w:id="130" w:author="ERCOT Michael Corral" w:date="2004-03-09T10:58:00Z">
          <w:r>
            <w:rPr/>
            <w:delText xml:space="preserve"> </w:delText>
          </w:r>
        </w:del>
      </w:ins>
      <w:ins w:id="131" w:author="Kevin Gresham" w:date="2004-01-29T11:47:00Z">
        <w:del w:id="132" w:author="i013996" w:date="2004-03-07T20:35:00Z">
          <w:r>
            <w:rPr/>
            <w:delText>change in classification of contingencies from n-1 to n-2</w:delText>
          </w:r>
        </w:del>
      </w:ins>
      <w:ins w:id="133" w:author="Kevin Gresham" w:date="2004-01-29T11:47:00Z">
        <w:del w:id="134" w:author="ERCOT Michael Corral" w:date="2004-03-09T10:58:00Z">
          <w:r>
            <w:rPr/>
            <w:delText>,</w:delText>
          </w:r>
        </w:del>
      </w:ins>
      <w:ins w:id="135" w:author="Kevin Gresham" w:date="2004-01-29T11:47:00Z">
        <w:r>
          <w:rPr/>
          <w:t xml:space="preserve"> solicitation or auctions for interruptible Load from Retail Electric Providers</w:t>
        </w:r>
      </w:ins>
      <w:ins w:id="136" w:author="lls" w:date="2004-03-08T13:30:00Z">
        <w:r>
          <w:rPr/>
          <w:t xml:space="preserve"> when such Protocols are available</w:t>
        </w:r>
      </w:ins>
      <w:ins w:id="137" w:author="Kevin Gresham" w:date="2004-01-29T11:47:00Z">
        <w:r>
          <w:rPr/>
          <w:t>, or continued use of OOME, OOMC</w:t>
        </w:r>
      </w:ins>
      <w:ins w:id="138" w:author="ERCOT Michael Corral" w:date="2004-03-09T10:59:00Z">
        <w:r>
          <w:rPr/>
          <w:t>,</w:t>
        </w:r>
      </w:ins>
      <w:ins w:id="139" w:author="Kevin Gresham" w:date="2004-01-29T11:47:00Z">
        <w:r>
          <w:rPr/>
          <w:t xml:space="preserve"> or local Balancing Energy Service.</w:t>
        </w:r>
      </w:ins>
    </w:p>
    <w:p>
      <w:pPr>
        <w:pStyle w:val="Normal"/>
        <w:rPr>
          <w:ins w:id="142" w:author="Kevin Gresham" w:date="2004-01-29T11:47:00Z"/>
        </w:rPr>
      </w:pPr>
      <w:ins w:id="141" w:author="Kevin Gresham" w:date="2004-01-29T11:47:00Z">
        <w:r>
          <w:rPr/>
        </w:r>
      </w:ins>
    </w:p>
    <w:p>
      <w:pPr>
        <w:pStyle w:val="Normal"/>
        <w:rPr>
          <w:ins w:id="163" w:author="lls" w:date="2004-03-08T11:59:00Z"/>
        </w:rPr>
      </w:pPr>
      <w:ins w:id="143" w:author="Kevin Gresham" w:date="2004-01-29T11:47:00Z">
        <w:r>
          <w:rPr/>
          <w:t xml:space="preserve">ERCOT shall report, </w:t>
        </w:r>
      </w:ins>
      <w:ins w:id="144" w:author="Kevin Gresham" w:date="2004-01-29T11:47:00Z">
        <w:del w:id="145" w:author="lls" w:date="2004-03-08T12:08:00Z">
          <w:r>
            <w:rPr/>
            <w:delText>within</w:delText>
          </w:r>
        </w:del>
      </w:ins>
      <w:ins w:id="146" w:author="lls" w:date="2004-03-08T12:08:00Z">
        <w:r>
          <w:rPr/>
          <w:t>no later than</w:t>
        </w:r>
      </w:ins>
      <w:ins w:id="147" w:author="Kevin Gresham" w:date="2004-01-29T11:47:00Z">
        <w:r>
          <w:rPr/>
          <w:t xml:space="preserve"> forty-five (45) days </w:t>
        </w:r>
      </w:ins>
      <w:ins w:id="148" w:author="Kevin Gresham" w:date="2004-01-29T11:47:00Z">
        <w:del w:id="149" w:author="lls" w:date="2004-03-08T12:10:00Z">
          <w:r>
            <w:rPr/>
            <w:delText>of when</w:delText>
          </w:r>
        </w:del>
      </w:ins>
      <w:ins w:id="150" w:author="lls" w:date="2004-03-08T12:10:00Z">
        <w:r>
          <w:rPr/>
          <w:t>after</w:t>
        </w:r>
      </w:ins>
      <w:ins w:id="151" w:author="Kevin Gresham" w:date="2004-01-29T11:47:00Z">
        <w:r>
          <w:rPr/>
          <w:t xml:space="preserve"> the threshold is exceeded</w:t>
        </w:r>
      </w:ins>
      <w:ins w:id="152" w:author="Kevin Gresham" w:date="2004-01-29T11:47:00Z">
        <w:del w:id="153" w:author="i013996" w:date="2004-03-07T20:36:00Z">
          <w:r>
            <w:rPr/>
            <w:delText xml:space="preserve"> and with the assistance of the applicable TDSP</w:delText>
          </w:r>
        </w:del>
      </w:ins>
      <w:ins w:id="154" w:author="Kevin Gresham" w:date="2004-01-29T11:47:00Z">
        <w:r>
          <w:rPr/>
          <w:t xml:space="preserve">, on the </w:t>
        </w:r>
      </w:ins>
      <w:ins w:id="155" w:author="Kevin Gresham" w:date="2004-01-29T11:47:00Z">
        <w:del w:id="156" w:author="lls" w:date="2004-03-08T12:09:00Z">
          <w:r>
            <w:rPr/>
            <w:delText xml:space="preserve">amount of Local Congestion costs paid by consumers outside the local area and the </w:delText>
          </w:r>
        </w:del>
      </w:ins>
      <w:ins w:id="157" w:author="Kevin Gresham" w:date="2004-01-29T11:47:00Z">
        <w:r>
          <w:rPr/>
          <w:t xml:space="preserve">feasible alternatives </w:t>
        </w:r>
      </w:ins>
      <w:ins w:id="158" w:author="Kevin Gresham" w:date="2004-01-29T11:47:00Z">
        <w:del w:id="159" w:author="lls" w:date="2004-03-08T12:09:00Z">
          <w:r>
            <w:rPr/>
            <w:delText>necessary</w:delText>
          </w:r>
        </w:del>
      </w:ins>
      <w:ins w:id="160" w:author="lls" w:date="2004-03-08T12:09:00Z">
        <w:r>
          <w:rPr/>
          <w:t>available</w:t>
        </w:r>
      </w:ins>
      <w:ins w:id="161" w:author="Kevin Gresham" w:date="2004-01-29T11:47:00Z">
        <w:r>
          <w:rPr/>
          <w:t xml:space="preserve"> to reduce Local Congestion below the threshold amount.  The report will include</w:t>
        </w:r>
      </w:ins>
      <w:ins w:id="162" w:author="lls" w:date="2004-03-08T11:59:00Z">
        <w:r>
          <w:rPr/>
          <w:t>:</w:t>
        </w:r>
      </w:ins>
    </w:p>
    <w:p>
      <w:pPr>
        <w:pStyle w:val="Normal"/>
        <w:numPr>
          <w:ilvl w:val="0"/>
          <w:numId w:val="3"/>
        </w:numPr>
        <w:rPr>
          <w:ins w:id="169" w:author="lls" w:date="2004-03-08T12:00:00Z"/>
        </w:rPr>
      </w:pPr>
      <w:ins w:id="164" w:author="lls" w:date="2004-03-08T11:59:00Z">
        <w:r>
          <w:rPr/>
          <w:t xml:space="preserve">The root cause </w:t>
        </w:r>
      </w:ins>
      <w:ins w:id="165" w:author="Kevin Gresham" w:date="2004-01-29T11:47:00Z">
        <w:del w:id="166" w:author="lls" w:date="2004-03-08T12:00:00Z">
          <w:r>
            <w:rPr/>
            <w:delText xml:space="preserve"> the causes </w:delText>
          </w:r>
        </w:del>
      </w:ins>
      <w:ins w:id="167" w:author="Kevin Gresham" w:date="2004-01-29T11:47:00Z">
        <w:r>
          <w:rPr/>
          <w:t>of the Local Congestion</w:t>
        </w:r>
      </w:ins>
      <w:ins w:id="168" w:author="lls" w:date="2004-03-08T12:00:00Z">
        <w:r>
          <w:rPr/>
          <w:t>;</w:t>
        </w:r>
      </w:ins>
    </w:p>
    <w:p>
      <w:pPr>
        <w:pStyle w:val="Normal"/>
        <w:numPr>
          <w:ilvl w:val="0"/>
          <w:numId w:val="3"/>
        </w:numPr>
        <w:rPr>
          <w:ins w:id="184" w:author="lls" w:date="2004-03-08T12:01:00Z"/>
        </w:rPr>
      </w:pPr>
      <w:ins w:id="170" w:author="Kevin Gresham" w:date="2004-01-29T11:47:00Z">
        <w:del w:id="171" w:author="lls" w:date="2004-03-08T12:00:00Z">
          <w:r>
            <w:rPr/>
            <w:delText>,</w:delText>
          </w:r>
        </w:del>
      </w:ins>
      <w:ins w:id="172" w:author="Kevin Gresham" w:date="2004-01-29T11:47:00Z">
        <w:del w:id="173" w:author="lls" w:date="2004-03-08T12:22:00Z">
          <w:r>
            <w:rPr/>
            <w:delText>c</w:delText>
          </w:r>
        </w:del>
      </w:ins>
      <w:ins w:id="174" w:author="lls" w:date="2004-03-08T12:22:00Z">
        <w:r>
          <w:rPr/>
          <w:t>C</w:t>
        </w:r>
      </w:ins>
      <w:ins w:id="175" w:author="Kevin Gresham" w:date="2004-01-29T11:47:00Z">
        <w:r>
          <w:rPr/>
          <w:t>urrent actions of the TDSP</w:t>
        </w:r>
      </w:ins>
      <w:ins w:id="176" w:author="lls" w:date="2004-03-08T12:00:00Z">
        <w:r>
          <w:rPr/>
          <w:t xml:space="preserve"> </w:t>
        </w:r>
      </w:ins>
      <w:ins w:id="177" w:author="lls" w:date="2004-03-08T12:44:00Z">
        <w:r>
          <w:rPr/>
          <w:t>and/</w:t>
        </w:r>
      </w:ins>
      <w:ins w:id="178" w:author="lls" w:date="2004-03-08T12:00:00Z">
        <w:r>
          <w:rPr/>
          <w:t xml:space="preserve">or ERCOT </w:t>
        </w:r>
      </w:ins>
      <w:ins w:id="179" w:author="Kevin Gresham" w:date="2004-01-29T11:47:00Z">
        <w:del w:id="180" w:author="lls" w:date="2004-03-08T12:44:00Z">
          <w:r>
            <w:rPr/>
            <w:delText xml:space="preserve"> </w:delText>
          </w:r>
        </w:del>
      </w:ins>
      <w:ins w:id="181" w:author="Kevin Gresham" w:date="2004-01-29T11:47:00Z">
        <w:r>
          <w:rPr/>
          <w:t>to relieve such Local Congestion</w:t>
        </w:r>
      </w:ins>
      <w:ins w:id="182" w:author="lls" w:date="2004-03-08T12:01:00Z">
        <w:r>
          <w:rPr/>
          <w:t>;</w:t>
        </w:r>
      </w:ins>
      <w:del w:id="183" w:author="lls" w:date="2004-03-08T12:01:00Z">
        <w:r>
          <w:rPr/>
          <w:delText>,</w:delText>
        </w:r>
      </w:del>
    </w:p>
    <w:p>
      <w:pPr>
        <w:pStyle w:val="Normal"/>
        <w:numPr>
          <w:ilvl w:val="0"/>
          <w:numId w:val="3"/>
        </w:numPr>
        <w:rPr>
          <w:ins w:id="194" w:author="lls" w:date="2004-03-08T12:01:00Z"/>
        </w:rPr>
      </w:pPr>
      <w:ins w:id="185" w:author="Kevin Gresham" w:date="2004-01-29T11:47:00Z">
        <w:del w:id="186" w:author="lls" w:date="2004-03-08T12:01:00Z">
          <w:r>
            <w:rPr/>
            <w:delText xml:space="preserve"> </w:delText>
          </w:r>
        </w:del>
      </w:ins>
      <w:ins w:id="187" w:author="Kevin Gresham" w:date="2004-01-29T11:47:00Z">
        <w:del w:id="188" w:author="lls" w:date="2004-03-08T12:01:00Z">
          <w:r>
            <w:rPr/>
            <w:delText xml:space="preserve">and the priority placed on relieving the Local Congestion by the TDSP.  The report will also include </w:delText>
          </w:r>
        </w:del>
      </w:ins>
      <w:ins w:id="189" w:author="Kevin Gresham" w:date="2004-01-29T11:47:00Z">
        <w:del w:id="190" w:author="lls" w:date="2004-03-08T12:22:00Z">
          <w:r>
            <w:rPr/>
            <w:delText>a</w:delText>
          </w:r>
        </w:del>
      </w:ins>
      <w:ins w:id="191" w:author="lls" w:date="2004-03-08T12:22:00Z">
        <w:r>
          <w:rPr/>
          <w:t>A</w:t>
        </w:r>
      </w:ins>
      <w:ins w:id="192" w:author="Kevin Gresham" w:date="2004-01-29T11:47:00Z">
        <w:r>
          <w:rPr/>
          <w:t xml:space="preserve"> review of ERCOT’s operations (e.g., Dispatch Instructions, transmission line limits, etc.)</w:t>
        </w:r>
      </w:ins>
      <w:ins w:id="193" w:author="lls" w:date="2004-03-08T12:01:00Z">
        <w:r>
          <w:rPr/>
          <w:t>;</w:t>
        </w:r>
      </w:ins>
    </w:p>
    <w:p>
      <w:pPr>
        <w:pStyle w:val="Normal"/>
        <w:numPr>
          <w:ilvl w:val="0"/>
          <w:numId w:val="3"/>
        </w:numPr>
        <w:rPr>
          <w:ins w:id="209" w:author="lls" w:date="2004-03-08T12:02:00Z"/>
        </w:rPr>
      </w:pPr>
      <w:ins w:id="195" w:author="Kevin Gresham" w:date="2004-01-29T11:47:00Z">
        <w:del w:id="196" w:author="lls" w:date="2004-03-08T12:01:00Z">
          <w:r>
            <w:rPr/>
            <w:delText xml:space="preserve"> </w:delText>
          </w:r>
        </w:del>
      </w:ins>
      <w:ins w:id="197" w:author="Kevin Gresham" w:date="2004-01-29T11:47:00Z">
        <w:del w:id="198" w:author="lls" w:date="2004-03-08T12:01:00Z">
          <w:r>
            <w:rPr/>
            <w:delText xml:space="preserve">and </w:delText>
          </w:r>
        </w:del>
      </w:ins>
      <w:ins w:id="199" w:author="Kevin Gresham" w:date="2004-01-29T11:47:00Z">
        <w:del w:id="200" w:author="lls" w:date="2004-03-08T12:22:00Z">
          <w:r>
            <w:rPr/>
            <w:delText>a</w:delText>
          </w:r>
        </w:del>
      </w:ins>
      <w:ins w:id="201" w:author="lls" w:date="2004-03-08T12:22:00Z">
        <w:r>
          <w:rPr/>
          <w:t>A</w:t>
        </w:r>
      </w:ins>
      <w:ins w:id="202" w:author="Kevin Gresham" w:date="2004-01-29T11:47:00Z">
        <w:r>
          <w:rPr/>
          <w:t xml:space="preserve"> determination of </w:t>
        </w:r>
      </w:ins>
      <w:ins w:id="203" w:author="Kevin Gresham" w:date="2004-01-29T11:47:00Z">
        <w:del w:id="204" w:author="i013996" w:date="2004-03-07T20:48:00Z">
          <w:r>
            <w:rPr/>
            <w:delText>those operations</w:delText>
          </w:r>
        </w:del>
      </w:ins>
      <w:ins w:id="205" w:author="i013996" w:date="2004-03-07T20:48:00Z">
        <w:r>
          <w:rPr/>
          <w:t>short term mitigation measures</w:t>
        </w:r>
      </w:ins>
      <w:ins w:id="206" w:author="Kevin Gresham" w:date="2004-01-29T11:47:00Z">
        <w:r>
          <w:rPr/>
          <w:t xml:space="preserve"> that could reduce the use of OOME, OOMC or local Balancing Energy Service</w:t>
        </w:r>
      </w:ins>
      <w:ins w:id="207" w:author="lls" w:date="2004-03-08T12:02:00Z">
        <w:r>
          <w:rPr/>
          <w:t xml:space="preserve">; </w:t>
        </w:r>
      </w:ins>
      <w:ins w:id="208" w:author="lls" w:date="2004-03-08T12:09:00Z">
        <w:r>
          <w:rPr/>
          <w:t>and</w:t>
        </w:r>
      </w:ins>
    </w:p>
    <w:p>
      <w:pPr>
        <w:pStyle w:val="Normal"/>
        <w:numPr>
          <w:ilvl w:val="0"/>
          <w:numId w:val="3"/>
        </w:numPr>
        <w:rPr>
          <w:ins w:id="213" w:author="lls" w:date="2004-03-08T12:02:00Z"/>
        </w:rPr>
      </w:pPr>
      <w:ins w:id="210" w:author="lls" w:date="2004-03-08T12:22:00Z">
        <w:r>
          <w:rPr/>
          <w:t>T</w:t>
        </w:r>
      </w:ins>
      <w:ins w:id="211" w:author="lls" w:date="2004-03-08T12:02:00Z">
        <w:r>
          <w:rPr/>
          <w:t>he amount of market impact caused by the Local Congestion</w:t>
        </w:r>
      </w:ins>
      <w:ins w:id="212" w:author="Kevin Gresham" w:date="2004-01-29T11:47:00Z">
        <w:r>
          <w:rPr/>
          <w:t>.</w:t>
        </w:r>
      </w:ins>
    </w:p>
    <w:p>
      <w:pPr>
        <w:pStyle w:val="Normal"/>
        <w:rPr>
          <w:ins w:id="215" w:author="lls" w:date="2004-03-08T12:02:00Z"/>
        </w:rPr>
      </w:pPr>
      <w:ins w:id="214" w:author="lls" w:date="2004-03-08T12:02:00Z">
        <w:r>
          <w:rPr/>
        </w:r>
      </w:ins>
    </w:p>
    <w:p>
      <w:pPr>
        <w:pStyle w:val="TextBodyIndent"/>
        <w:spacing w:before="0" w:after="0"/>
        <w:ind w:left="0" w:hanging="0"/>
        <w:rPr>
          <w:del w:id="262" w:author="i013996" w:date="2004-03-07T20:52:00Z"/>
        </w:rPr>
      </w:pPr>
      <w:ins w:id="216" w:author="Kevin Gresham" w:date="2004-01-29T11:47:00Z">
        <w:r>
          <w:rPr/>
          <w:t xml:space="preserve">The report shall </w:t>
        </w:r>
      </w:ins>
      <w:ins w:id="217" w:author="lls" w:date="2004-03-08T12:02:00Z">
        <w:r>
          <w:rPr/>
          <w:t>include an implementation plan</w:t>
        </w:r>
      </w:ins>
      <w:ins w:id="218" w:author="lls" w:date="2004-03-08T12:05:00Z">
        <w:r>
          <w:rPr/>
          <w:t>,</w:t>
        </w:r>
      </w:ins>
      <w:ins w:id="219" w:author="lls" w:date="2004-03-08T12:02:00Z">
        <w:r>
          <w:rPr/>
          <w:t xml:space="preserve"> </w:t>
        </w:r>
      </w:ins>
      <w:r>
        <w:rPr/>
        <w:t>timeline,</w:t>
      </w:r>
      <w:ins w:id="220" w:author="lls" w:date="2004-03-08T12:02:00Z">
        <w:r>
          <w:rPr/>
          <w:t xml:space="preserve"> and recommendations</w:t>
        </w:r>
      </w:ins>
      <w:ins w:id="221" w:author="lls" w:date="2004-03-08T12:05:00Z">
        <w:r>
          <w:rPr/>
          <w:t xml:space="preserve"> regarding short-and long-term solutions to the Local Congestion</w:t>
        </w:r>
      </w:ins>
      <w:ins w:id="222" w:author="lls" w:date="2004-03-08T12:02:00Z">
        <w:r>
          <w:rPr/>
          <w:t xml:space="preserve"> as </w:t>
        </w:r>
      </w:ins>
      <w:ins w:id="223" w:author="lls" w:date="2004-03-08T13:33:00Z">
        <w:r>
          <w:rPr/>
          <w:t>appropriate</w:t>
        </w:r>
      </w:ins>
      <w:ins w:id="224" w:author="lls" w:date="2004-03-08T12:06:00Z">
        <w:r>
          <w:rPr/>
          <w:t xml:space="preserve">.  The implementation plan may identify </w:t>
        </w:r>
      </w:ins>
      <w:ins w:id="225" w:author="lls" w:date="2004-03-08T12:02:00Z">
        <w:r>
          <w:rPr/>
          <w:t xml:space="preserve">studies to be conducted prior to recommendations for </w:t>
        </w:r>
      </w:ins>
      <w:ins w:id="226" w:author="lls" w:date="2004-03-08T12:07:00Z">
        <w:r>
          <w:rPr/>
          <w:t xml:space="preserve">short- and </w:t>
        </w:r>
      </w:ins>
      <w:ins w:id="227" w:author="lls" w:date="2004-03-08T12:02:00Z">
        <w:r>
          <w:rPr/>
          <w:t>long-term solutions to the Local Congestion</w:t>
        </w:r>
      </w:ins>
      <w:ins w:id="228" w:author="lls" w:date="2004-03-08T12:07:00Z">
        <w:r>
          <w:rPr/>
          <w:t xml:space="preserve">.  </w:t>
        </w:r>
      </w:ins>
      <w:ins w:id="229" w:author="lls" w:date="2004-03-08T12:02:00Z">
        <w:r>
          <w:rPr/>
          <w:t xml:space="preserve">This report shall </w:t>
        </w:r>
      </w:ins>
      <w:ins w:id="230" w:author="Kevin Gresham" w:date="2004-01-29T11:47:00Z">
        <w:r>
          <w:rPr/>
          <w:t>be posted on the MIS and provided to the PUC</w:t>
        </w:r>
      </w:ins>
      <w:ins w:id="231" w:author="i013996" w:date="2004-03-07T20:48:00Z">
        <w:r>
          <w:rPr/>
          <w:t>T</w:t>
        </w:r>
      </w:ins>
      <w:ins w:id="232" w:author="Kevin Gresham" w:date="2004-01-29T11:47:00Z">
        <w:r>
          <w:rPr/>
          <w:t xml:space="preserve"> Market Oversight Division</w:t>
        </w:r>
      </w:ins>
      <w:ins w:id="233" w:author="lls" w:date="2004-03-08T12:11:00Z">
        <w:r>
          <w:rPr/>
          <w:t>, the appropriate ERCOT subcommittee(s),</w:t>
        </w:r>
      </w:ins>
      <w:ins w:id="234" w:author="Kevin Gresham" w:date="2004-01-29T11:47:00Z">
        <w:r>
          <w:rPr/>
          <w:t xml:space="preserve"> and ERCOT Board</w:t>
        </w:r>
      </w:ins>
      <w:ins w:id="235" w:author="i013996" w:date="2004-03-07T20:48:00Z">
        <w:r>
          <w:rPr/>
          <w:t xml:space="preserve"> of Directors</w:t>
        </w:r>
      </w:ins>
      <w:ins w:id="236" w:author="Kevin Gresham" w:date="2004-01-29T11:47:00Z">
        <w:r>
          <w:rPr/>
          <w:t>.</w:t>
        </w:r>
      </w:ins>
      <w:ins w:id="237" w:author="lls" w:date="2004-03-08T12:04:00Z">
        <w:r>
          <w:rPr/>
          <w:t xml:space="preserve">  Subsequent to the initial report, ERCOT staff shall provide </w:t>
        </w:r>
      </w:ins>
      <w:ins w:id="238" w:author="lls" w:date="2004-03-08T12:13:00Z">
        <w:r>
          <w:rPr/>
          <w:t xml:space="preserve">monthly </w:t>
        </w:r>
      </w:ins>
      <w:ins w:id="239" w:author="lls" w:date="2004-03-08T12:04:00Z">
        <w:r>
          <w:rPr/>
          <w:t xml:space="preserve">updates on the schedule and planning status to </w:t>
        </w:r>
      </w:ins>
      <w:ins w:id="240" w:author="lls" w:date="2004-03-08T12:13:00Z">
        <w:r>
          <w:rPr/>
          <w:t>the PUCT Market Oversight Division, appropriate ERCOT subcommittee(s),</w:t>
        </w:r>
      </w:ins>
      <w:ins w:id="241" w:author="lls" w:date="2004-03-08T12:04:00Z">
        <w:r>
          <w:rPr/>
          <w:t xml:space="preserve"> and the Board.</w:t>
        </w:r>
      </w:ins>
      <w:ins w:id="242" w:author="lls" w:date="2004-03-08T12:11:00Z">
        <w:r>
          <w:rPr/>
          <w:t xml:space="preserve">  ERCOT will use its best efforts to implement short- and long-term solutions as quickly as practical.</w:t>
        </w:r>
      </w:ins>
      <w:ins w:id="243" w:author="i013996" w:date="2004-03-07T20:48:00Z">
        <w:del w:id="244" w:author="lls" w:date="2004-03-08T12:12:00Z">
          <w:r>
            <w:rPr/>
            <w:delText xml:space="preserve">ERCOT and the appropriate Regional Planning Group will evaluate the potential alternatives and ERCOT will recommend the preferred alternative(s).  </w:delText>
          </w:r>
        </w:del>
      </w:ins>
      <w:ins w:id="245" w:author="Kevin Gresham" w:date="2004-01-29T11:47:00Z">
        <w:del w:id="246" w:author="lls" w:date="2004-03-08T12:12:00Z">
          <w:r>
            <w:rPr/>
            <w:delText xml:space="preserve">ERCOT </w:delText>
          </w:r>
        </w:del>
      </w:ins>
      <w:ins w:id="247" w:author="Kevin Gresham" w:date="2004-01-29T11:47:00Z">
        <w:del w:id="248" w:author="i013996" w:date="2004-03-07T20:37:00Z">
          <w:r>
            <w:rPr/>
            <w:delText xml:space="preserve">and the TDSP </w:delText>
          </w:r>
        </w:del>
      </w:ins>
      <w:ins w:id="249" w:author="Kevin Gresham" w:date="2004-01-29T11:47:00Z">
        <w:del w:id="250" w:author="lls" w:date="2004-03-08T12:12:00Z">
          <w:r>
            <w:rPr/>
            <w:delText xml:space="preserve">shall pursue the appropriate remedies, including </w:delText>
          </w:r>
        </w:del>
      </w:ins>
      <w:ins w:id="251" w:author="i013996" w:date="2004-03-07T20:38:00Z">
        <w:del w:id="252" w:author="lls" w:date="2004-03-08T12:12:00Z">
          <w:r>
            <w:rPr/>
            <w:delText xml:space="preserve">the facilitation of </w:delText>
          </w:r>
        </w:del>
      </w:ins>
      <w:ins w:id="253" w:author="Kevin Gresham" w:date="2004-01-29T11:47:00Z">
        <w:del w:id="254" w:author="lls" w:date="2004-03-08T12:12:00Z">
          <w:r>
            <w:rPr/>
            <w:delText>any necessary regulatory approvals, to relieve the Local Congestion as quickly as practical but in any case not later than one hundred (100) calendar days after the threshold is exceeded.  ERCOT shall report monthly to the ERCOT Board</w:delText>
          </w:r>
        </w:del>
      </w:ins>
      <w:ins w:id="255" w:author="i013996" w:date="2004-03-07T20:49:00Z">
        <w:del w:id="256" w:author="lls" w:date="2004-03-08T12:12:00Z">
          <w:r>
            <w:rPr/>
            <w:delText xml:space="preserve"> of Directors</w:delText>
          </w:r>
        </w:del>
      </w:ins>
      <w:ins w:id="257" w:author="Kevin Gresham" w:date="2004-01-29T11:47:00Z">
        <w:del w:id="258" w:author="lls" w:date="2004-03-08T12:12:00Z">
          <w:r>
            <w:rPr/>
            <w:delText>, PUC</w:delText>
          </w:r>
        </w:del>
      </w:ins>
      <w:ins w:id="259" w:author="i013996" w:date="2004-03-07T20:49:00Z">
        <w:del w:id="260" w:author="lls" w:date="2004-03-08T12:12:00Z">
          <w:r>
            <w:rPr/>
            <w:delText>T</w:delText>
          </w:r>
        </w:del>
      </w:ins>
      <w:del w:id="261" w:author="lls" w:date="2004-03-08T12:12:00Z">
        <w:r>
          <w:rPr/>
          <w:delText xml:space="preserve"> Market Oversight Division and appropriate ERCOT subcommittees on the status of ongoing studies and implementation of Local Congestion feasible alternatives.</w:delText>
        </w:r>
      </w:del>
    </w:p>
    <w:p>
      <w:pPr>
        <w:pStyle w:val="TextBodyIndent"/>
        <w:widowControl/>
        <w:bidi w:val="0"/>
        <w:spacing w:before="0" w:after="0"/>
        <w:ind w:left="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33:00Z</dcterms:created>
  <dc:creator>Jim Street</dc:creator>
  <dc:description/>
  <dc:language>en-US</dc:language>
  <cp:lastModifiedBy>ERCOT Michael Corral</cp:lastModifiedBy>
  <cp:lastPrinted>2004-03-06T13:38:00Z</cp:lastPrinted>
  <dcterms:modified xsi:type="dcterms:W3CDTF">2004-03-09T17:08:00Z</dcterms:modified>
  <cp:revision>19</cp:revision>
  <dc:subject/>
  <dc:title>Protocols Workshop</dc:title>
</cp:coreProperties>
</file>