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TNT Audio and Web Cast Instructions for March, 200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TNT General Session:  March 3, 17, 29 -31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ant Meeting Detail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A Toll Free Number: 877-691-89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icipant Pass code: 29335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ant Net Conference Detail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eting Number:          7485697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eting Pass code:        27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eting Host:            TEXAS NODAL TEA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in Instructions for Instant Net Conferenc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EAT USE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Join the meeting now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e-meetings.mci.com/nc/join.php?i=748569715&amp;p=2718&amp;t=c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Enter your na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Agree to the Terms &amp; Conditions and click Proce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W USE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Go to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://e-meetings.mci.com/nc/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Type in the Meeting Numb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Type in the Meeting Pass code (if one was provided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Choose "Conference" and click Proce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 If you are a new user, click on "New Users" to check your system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nd download the software and go back to Join Net Conference page 6. Enter your name 7 Agree to the Terms &amp; Conditions and click Proceed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1/04 Market Operations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</w:rPr>
        <w:t>8:45 AM – 5:00PM</w:t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onference Call: 512-225-7286</w:t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3/2/04 Market Operations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>9:30 AM- 3:30 PM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25-7286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2/04 Cost Benefit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:30 AM- 3:30 PM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25-7280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4/04 Market Mitigation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9:30 AM- 3:30 PM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25-7284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8/04 Market Operations</w:t>
      </w:r>
    </w:p>
    <w:p>
      <w:pPr>
        <w:pStyle w:val="Normal"/>
        <w:autoSpaceDE w:val="false"/>
        <w:ind w:first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8:45 AM – 5:00PM</w:t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onference Call: 512-225-7286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9/04 Commercial Operations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:30 AM- 3:30 PM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25-7288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9/04 Market Operations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:45 AM – 5:00PM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25-7286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10/04  Market Operations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8:45 AM- 5:45 PM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48-3826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11/04 Market Mitigation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:30 AM- 3:30 PM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25-728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15/04 Market Operations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8:45 AM- 5:00 PM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25-7294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16/04 Market Operations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8:45 AM- 5:00 PM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onference Call:  512-225-7294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18/04 Congestion Management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9:30 AM- 15:30 PM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onference Call:  512-225-7282</w:t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19/04  Market Operations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8:45 AM- 5:00 PM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onference Call:  512-225-2794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22/04  Market Operations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8:45 AM- 5:00 PM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onference Call:  512-225-729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23/04 Commercial Operations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:30 AM- 3:30 PM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25-7288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23/04 Market Operations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8:45 AM- 5:00 PM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25-512-248-3822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24/04 Market Operations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8:45 AM- 5:00 PM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25-7294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26/04 Cost Benefit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30 AM- 3:30 PM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ference Call: 512-225-7288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26/04 Market Mitigation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9:30 AM- 3:30 PM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ference Call: 512-225-7282 </w:t>
      </w:r>
    </w:p>
    <w:p>
      <w:pPr>
        <w:pStyle w:val="Normal"/>
        <w:autoSpaceDE w:val="false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3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</w:r>
    <w:r>
      <w:rPr>
        <w:rFonts w:cs="Arial" w:ascii="Arial Narrow" w:hAnsi="Arial Narrow"/>
        <w:sz w:val="18"/>
      </w:rPr>
      <w:fldChar w:fldCharType="begin"/>
    </w:r>
    <w:r>
      <w:rPr>
        <w:sz w:val="18"/>
        <w:rFonts w:cs="Arial" w:ascii="Arial Narrow" w:hAnsi="Arial Narrow"/>
      </w:rPr>
      <w:instrText xml:space="preserve"> DATE \@"M\/d\/yyyy" </w:instrText>
    </w:r>
    <w:r>
      <w:rPr>
        <w:sz w:val="18"/>
        <w:rFonts w:cs="Arial" w:ascii="Arial Narrow" w:hAnsi="Arial Narrow"/>
      </w:rPr>
      <w:fldChar w:fldCharType="separate"/>
    </w:r>
    <w:r>
      <w:rPr>
        <w:sz w:val="18"/>
        <w:rFonts w:cs="Arial" w:ascii="Arial Narrow" w:hAnsi="Arial Narrow"/>
      </w:rPr>
      <w:t>7/31/2026</w:t>
    </w:r>
    <w:r>
      <w:rPr>
        <w:sz w:val="18"/>
        <w:rFonts w:cs="Arial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w:rPr>
        <w:rFonts w:cs="Arial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240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0pt" to="503.95pt,1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485900" cy="1485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meetings.mci.com/nc/join.php?i=748569715&amp;p=2718&amp;t=c" TargetMode="External"/><Relationship Id="rId3" Type="http://schemas.openxmlformats.org/officeDocument/2006/relationships/hyperlink" Target="http://e-meetings.mci.com/nc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2:51:00Z</dcterms:created>
  <dc:creator>Laura </dc:creator>
  <dc:description/>
  <dc:language>en-US</dc:language>
  <cp:lastModifiedBy>TNT-101303</cp:lastModifiedBy>
  <cp:lastPrinted>2003-12-30T09:32:00Z</cp:lastPrinted>
  <dcterms:modified xsi:type="dcterms:W3CDTF">2004-03-02T22:11:00Z</dcterms:modified>
  <cp:revision>6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