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requency Response Requirements and Monito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8, Frequency Response Requirements and Compliance Monitoring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Ma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 xml:space="preserve">No impact to ERCOT computer systems; minor staffing impacts (0.5 FTE) split between Compliance and Operations for administration of reporting and testing/analysis of frequency/governor response; minor impacts to business functions and grid operations/practices.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dds Section 5.8, establishing requirements for QSE portfolio generator governor response, and establishing performance monitoring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o ensure that the expected state of the system will be secure in the face of unexpected events, generator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68 as revised by ROS-WMS Task Force comments dated 01/22/04, ERCOT comments dated 02/16/04, and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 Sherman (on behalf of the Reliability and Operations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fsherman@ci.garland.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 Power &amp;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pPr>
      <w:r>
        <w:rPr>
          <w:b w:val="false"/>
          <w:bCs w:val="false"/>
          <w:i/>
        </w:rPr>
        <w:t>{ERCOT Comments 021604 and PRS revisions}</w:t>
      </w:r>
    </w:p>
    <w:p>
      <w:pPr>
        <w:pStyle w:val="Header"/>
        <w:tabs>
          <w:tab w:val="clear" w:pos="4320"/>
          <w:tab w:val="clear" w:pos="8640"/>
        </w:tabs>
        <w:rPr>
          <w:b w:val="false"/>
          <w:b w:val="false"/>
          <w:bCs w:val="false"/>
          <w:i/>
          <w:i/>
        </w:rPr>
      </w:pPr>
      <w:r>
        <w:rPr>
          <w:b w:val="false"/>
          <w:bCs w:val="false"/>
          <w:i/>
        </w:rPr>
      </w:r>
    </w:p>
    <w:p>
      <w:pPr>
        <w:pStyle w:val="Header"/>
        <w:tabs>
          <w:tab w:val="clear" w:pos="4320"/>
          <w:tab w:val="clear" w:pos="8640"/>
        </w:tabs>
        <w:jc w:val="center"/>
        <w:rPr>
          <w:i/>
          <w:i/>
          <w:iCs/>
          <w:u w:val="single"/>
          <w:ins w:id="1" w:author="ROS" w:date="2003-09-16T14:27:00Z"/>
        </w:rPr>
      </w:pPr>
      <w:ins w:id="0" w:author="ROS" w:date="2003-09-16T14:27:00Z">
        <w:r>
          <w:rPr>
            <w:i/>
            <w:iCs/>
            <w:u w:val="single"/>
          </w:rPr>
          <w:t>(The following shall be added to Section 5 of the Protocols)</w:t>
        </w:r>
      </w:ins>
    </w:p>
    <w:p>
      <w:pPr>
        <w:pStyle w:val="Header"/>
        <w:tabs>
          <w:tab w:val="clear" w:pos="4320"/>
          <w:tab w:val="clear" w:pos="8640"/>
        </w:tabs>
        <w:rPr>
          <w:b w:val="false"/>
          <w:b w:val="false"/>
          <w:bCs w:val="false"/>
          <w:i/>
          <w:i/>
          <w:iCs/>
          <w:u w:val="single"/>
          <w:ins w:id="3" w:author="ROS" w:date="2003-09-16T14:45:00Z"/>
        </w:rPr>
      </w:pPr>
      <w:ins w:id="2" w:author="ROS" w:date="2003-09-16T14:45:00Z">
        <w:r>
          <w:rPr>
            <w:b w:val="false"/>
            <w:bCs w:val="false"/>
            <w:i/>
            <w:iCs/>
            <w:u w:val="single"/>
          </w:rPr>
        </w:r>
      </w:ins>
    </w:p>
    <w:p>
      <w:pPr>
        <w:pStyle w:val="Heading2"/>
        <w:numPr>
          <w:ilvl w:val="0"/>
          <w:numId w:val="0"/>
        </w:numPr>
        <w:ind w:left="0" w:hanging="0"/>
        <w:rPr>
          <w:i/>
          <w:i/>
          <w:iCs/>
          <w:ins w:id="9" w:author="ROS" w:date="2003-09-16T14:45:00Z"/>
        </w:rPr>
      </w:pPr>
      <w:ins w:id="4" w:author="ROS" w:date="2004-02-05T15:47:00Z">
        <w:r>
          <w:rPr/>
          <w:t>5.8</w:t>
          <w:tab/>
        </w:r>
      </w:ins>
      <w:ins w:id="5" w:author="ROS" w:date="2003-09-16T14:45:00Z">
        <w:r>
          <w:rPr/>
          <w:t xml:space="preserve">Frequency Response Requirements and </w:t>
        </w:r>
      </w:ins>
      <w:ins w:id="6" w:author="ROS" w:date="2003-09-16T14:45:00Z">
        <w:del w:id="7" w:author="STEC" w:date="2004-01-22T09:42:00Z">
          <w:r>
            <w:rPr/>
            <w:delText>Compliance</w:delText>
          </w:r>
        </w:del>
      </w:ins>
      <w:ins w:id="8" w:author="ROS" w:date="2003-09-16T14:45:00Z">
        <w:r>
          <w:rPr/>
          <w:t xml:space="preserve"> Monitoring</w:t>
        </w:r>
      </w:ins>
    </w:p>
    <w:p>
      <w:pPr>
        <w:pStyle w:val="Heading3"/>
        <w:numPr>
          <w:ilvl w:val="0"/>
          <w:numId w:val="0"/>
        </w:numPr>
        <w:ind w:left="0" w:hanging="0"/>
        <w:rPr>
          <w:ins w:id="18" w:author="ROS" w:date="2003-09-16T14:45:00Z"/>
        </w:rPr>
      </w:pPr>
      <w:ins w:id="10" w:author="ROS" w:date="2004-02-05T15:47:00Z">
        <w:r>
          <w:rPr/>
          <w:t>5.8.1</w:t>
          <w:tab/>
        </w:r>
      </w:ins>
      <w:ins w:id="11" w:author="ROS" w:date="2003-09-16T14:45:00Z">
        <w:r>
          <w:rPr/>
          <w:t>Generat</w:t>
        </w:r>
      </w:ins>
      <w:ins w:id="12" w:author="A. Andrew Gallo" w:date="2004-02-11T17:01:00Z">
        <w:r>
          <w:rPr/>
          <w:t>ion Resource</w:t>
        </w:r>
      </w:ins>
      <w:ins w:id="13" w:author="ROS" w:date="2003-09-16T14:45:00Z">
        <w:del w:id="14" w:author="A. Andrew Gallo" w:date="2004-02-11T17:01:00Z">
          <w:r>
            <w:rPr/>
            <w:delText>or</w:delText>
          </w:r>
        </w:del>
      </w:ins>
      <w:ins w:id="15" w:author="ROS" w:date="2003-09-16T14:45:00Z">
        <w:r>
          <w:rPr/>
          <w:t xml:space="preserve"> and QSE </w:t>
        </w:r>
      </w:ins>
      <w:ins w:id="16" w:author="STEC" w:date="2004-01-22T09:42:00Z">
        <w:r>
          <w:rPr/>
          <w:t>Participation</w:t>
        </w:r>
      </w:ins>
      <w:del w:id="17" w:author="STEC" w:date="2004-01-22T09:42:00Z">
        <w:r>
          <w:rPr/>
          <w:delText>Requirements</w:delText>
        </w:r>
      </w:del>
    </w:p>
    <w:p>
      <w:pPr>
        <w:pStyle w:val="Heading4"/>
        <w:numPr>
          <w:ilvl w:val="0"/>
          <w:numId w:val="0"/>
        </w:numPr>
        <w:ind w:left="0" w:hanging="0"/>
        <w:rPr>
          <w:ins w:id="21" w:author="ROS" w:date="2003-09-16T14:45:00Z"/>
        </w:rPr>
      </w:pPr>
      <w:ins w:id="19" w:author="ROS" w:date="2004-02-05T15:47:00Z">
        <w:r>
          <w:rPr/>
          <w:t>5.8.1.1</w:t>
          <w:tab/>
        </w:r>
      </w:ins>
      <w:ins w:id="20" w:author="ROS" w:date="2003-09-16T14:45:00Z">
        <w:r>
          <w:rPr/>
          <w:t>Governor in Service</w:t>
        </w:r>
      </w:ins>
    </w:p>
    <w:p>
      <w:pPr>
        <w:pStyle w:val="Normal"/>
        <w:rPr>
          <w:ins w:id="49" w:author="ROS" w:date="2003-09-16T14:45:00Z"/>
        </w:rPr>
      </w:pPr>
      <w:ins w:id="22" w:author="ROS" w:date="2003-09-16T14:45:00Z">
        <w:r>
          <w:rPr/>
          <w:t xml:space="preserve">At all times a </w:t>
        </w:r>
      </w:ins>
      <w:ins w:id="23" w:author="A. Andrew Gallo" w:date="2004-02-11T17:01:00Z">
        <w:r>
          <w:rPr/>
          <w:t xml:space="preserve">Generation Resource </w:t>
        </w:r>
      </w:ins>
      <w:ins w:id="24" w:author="ROS" w:date="2003-09-16T14:45:00Z">
        <w:del w:id="25" w:author="A. Andrew Gallo" w:date="2004-02-11T17:01:00Z">
          <w:r>
            <w:rPr/>
            <w:delText xml:space="preserve">generating unit </w:delText>
          </w:r>
        </w:del>
      </w:ins>
      <w:ins w:id="26" w:author="ROS" w:date="2003-09-16T14:45:00Z">
        <w:r>
          <w:rPr/>
          <w:t xml:space="preserve">is on line, its turbine governor shall remain in service and </w:t>
        </w:r>
      </w:ins>
      <w:ins w:id="27" w:author="STEC" w:date="2004-01-22T09:29:00Z">
        <w:r>
          <w:rPr/>
          <w:t xml:space="preserve">be </w:t>
        </w:r>
      </w:ins>
      <w:ins w:id="28" w:author="ROS" w:date="2003-09-16T14:45:00Z">
        <w:r>
          <w:rPr/>
          <w:t xml:space="preserve">allowed to respond to all changes in system frequency.  Generation </w:t>
        </w:r>
      </w:ins>
      <w:ins w:id="29" w:author="ROS" w:date="2003-09-16T14:45:00Z">
        <w:del w:id="30" w:author="A. Andrew Gallo" w:date="2004-02-11T17:01:00Z">
          <w:r>
            <w:rPr/>
            <w:delText xml:space="preserve">Resources </w:delText>
          </w:r>
        </w:del>
      </w:ins>
      <w:ins w:id="31" w:author="A. Andrew Gallo" w:date="2004-02-11T17:01:00Z">
        <w:r>
          <w:rPr/>
          <w:t xml:space="preserve">Entities </w:t>
        </w:r>
      </w:ins>
      <w:ins w:id="32" w:author="ROS" w:date="2003-09-16T14:45:00Z">
        <w:r>
          <w:rPr/>
          <w:t xml:space="preserve">shall not reduce governor response on individual </w:t>
        </w:r>
      </w:ins>
      <w:ins w:id="33" w:author="ROS" w:date="2003-09-16T14:45:00Z">
        <w:del w:id="34" w:author="A. Andrew Gallo" w:date="2004-02-11T17:01:00Z">
          <w:r>
            <w:rPr/>
            <w:delText xml:space="preserve">units </w:delText>
          </w:r>
        </w:del>
      </w:ins>
      <w:ins w:id="35" w:author="A. Andrew Gallo" w:date="2004-02-11T17:01:00Z">
        <w:r>
          <w:rPr/>
          <w:t xml:space="preserve">Resources </w:t>
        </w:r>
      </w:ins>
      <w:ins w:id="36" w:author="ROS" w:date="2003-09-16T14:45:00Z">
        <w:r>
          <w:rPr/>
          <w:t xml:space="preserve">during abnormal conditions without </w:t>
        </w:r>
      </w:ins>
      <w:ins w:id="37" w:author="A. Andrew Gallo" w:date="2004-02-11T17:02:00Z">
        <w:r>
          <w:rPr/>
          <w:t xml:space="preserve">ERCOT’s </w:t>
        </w:r>
      </w:ins>
      <w:ins w:id="38" w:author="ROS" w:date="2003-09-16T14:45:00Z">
        <w:del w:id="39" w:author="A. Andrew Gallo" w:date="2004-02-11T17:02:00Z">
          <w:r>
            <w:rPr/>
            <w:delText xml:space="preserve">the </w:delText>
          </w:r>
        </w:del>
      </w:ins>
      <w:ins w:id="40" w:author="ROS" w:date="2003-09-16T14:45:00Z">
        <w:r>
          <w:rPr/>
          <w:t xml:space="preserve">consent </w:t>
        </w:r>
      </w:ins>
      <w:ins w:id="41" w:author="ROS" w:date="2003-09-16T14:45:00Z">
        <w:del w:id="42" w:author="A. Andrew Gallo" w:date="2004-02-11T17:02:00Z">
          <w:r>
            <w:rPr/>
            <w:delText xml:space="preserve">of ERCOT </w:delText>
          </w:r>
        </w:del>
      </w:ins>
      <w:ins w:id="43" w:author="ROS" w:date="2003-09-16T14:45:00Z">
        <w:r>
          <w:rPr/>
          <w:t>(conveyed by way of the</w:t>
        </w:r>
      </w:ins>
      <w:ins w:id="44" w:author="ROS" w:date="2003-09-16T14:45:00Z">
        <w:del w:id="45" w:author="A. Andrew Gallo" w:date="2004-02-11T17:02:00Z">
          <w:r>
            <w:rPr/>
            <w:delText>ir</w:delText>
          </w:r>
        </w:del>
      </w:ins>
      <w:ins w:id="46" w:author="ROS" w:date="2003-09-16T14:45:00Z">
        <w:r>
          <w:rPr/>
          <w:t xml:space="preserve"> </w:t>
        </w:r>
      </w:ins>
      <w:ins w:id="47" w:author="A. Andrew Gallo" w:date="2004-02-11T17:02:00Z">
        <w:r>
          <w:rPr/>
          <w:t xml:space="preserve">Generation Entity’s </w:t>
        </w:r>
      </w:ins>
      <w:ins w:id="48" w:author="ROS" w:date="2003-09-16T14:45:00Z">
        <w:r>
          <w:rPr/>
          <w:t>QSE) unless equipment damage is imminent.</w:t>
        </w:r>
      </w:ins>
    </w:p>
    <w:p>
      <w:pPr>
        <w:pStyle w:val="Heading4"/>
        <w:numPr>
          <w:ilvl w:val="0"/>
          <w:numId w:val="0"/>
        </w:numPr>
        <w:ind w:left="0" w:hanging="0"/>
        <w:rPr>
          <w:ins w:id="52" w:author="ROS" w:date="2003-09-16T14:45:00Z"/>
        </w:rPr>
      </w:pPr>
      <w:ins w:id="50" w:author="ROS" w:date="2004-02-05T15:47:00Z">
        <w:r>
          <w:rPr/>
          <w:t>5.8.1.2</w:t>
          <w:tab/>
        </w:r>
      </w:ins>
      <w:ins w:id="51" w:author="ROS" w:date="2003-09-16T14:45:00Z">
        <w:r>
          <w:rPr/>
          <w:t>Reporting</w:t>
        </w:r>
      </w:ins>
    </w:p>
    <w:p>
      <w:pPr>
        <w:pStyle w:val="Normal"/>
        <w:rPr>
          <w:ins w:id="63" w:author="ROS" w:date="2003-09-16T14:45:00Z"/>
        </w:rPr>
      </w:pPr>
      <w:ins w:id="53" w:author="ROS" w:date="2003-09-16T14:45:00Z">
        <w:r>
          <w:rPr/>
          <w:t xml:space="preserve">Generation </w:t>
        </w:r>
      </w:ins>
      <w:ins w:id="54" w:author="ROS" w:date="2003-09-16T14:45:00Z">
        <w:del w:id="55" w:author="A. Andrew Gallo" w:date="2004-02-11T17:02:00Z">
          <w:r>
            <w:rPr/>
            <w:delText>Resources</w:delText>
          </w:r>
        </w:del>
      </w:ins>
      <w:ins w:id="56" w:author="A. Andrew Gallo" w:date="2004-02-11T17:02:00Z">
        <w:r>
          <w:rPr/>
          <w:t>Entities</w:t>
        </w:r>
      </w:ins>
      <w:ins w:id="57" w:author="ROS" w:date="2003-09-16T14:45:00Z">
        <w:r>
          <w:rPr/>
          <w:t xml:space="preserve"> shall conduct applicable generating governor speed regulation tests </w:t>
        </w:r>
      </w:ins>
      <w:ins w:id="58" w:author="A. Andrew Gallo" w:date="2004-02-11T17:02:00Z">
        <w:r>
          <w:rPr/>
          <w:t xml:space="preserve">on Resources </w:t>
        </w:r>
      </w:ins>
      <w:ins w:id="59" w:author="ROS" w:date="2003-09-16T14:45:00Z">
        <w:r>
          <w:rPr/>
          <w:t>as specified in the Operating Guides.  Test results and/or other relevant information shall be reported to ERCOT</w:t>
        </w:r>
      </w:ins>
      <w:ins w:id="60" w:author="ROS" w:date="2003-09-16T14:45:00Z">
        <w:del w:id="61" w:author="A. Andrew Gallo" w:date="2004-02-11T17:03:00Z">
          <w:r>
            <w:rPr/>
            <w:delText>,</w:delText>
          </w:r>
        </w:del>
      </w:ins>
      <w:ins w:id="62" w:author="ROS" w:date="2003-09-16T14:45:00Z">
        <w:r>
          <w:rPr/>
          <w:t xml:space="preserve"> and ERCOT shall forward results to the appropriate TSPs.</w:t>
        </w:r>
      </w:ins>
    </w:p>
    <w:p>
      <w:pPr>
        <w:pStyle w:val="Normal"/>
        <w:rPr>
          <w:ins w:id="65" w:author="ROS" w:date="2003-09-16T14:45:00Z"/>
        </w:rPr>
      </w:pPr>
      <w:ins w:id="64" w:author="ROS" w:date="2003-09-16T14:45:00Z">
        <w:r>
          <w:rPr/>
        </w:r>
      </w:ins>
    </w:p>
    <w:p>
      <w:pPr>
        <w:pStyle w:val="Normal"/>
        <w:rPr>
          <w:ins w:id="78" w:author="ROS" w:date="2003-09-16T14:45:00Z"/>
        </w:rPr>
      </w:pPr>
      <w:ins w:id="66" w:author="ROS" w:date="2003-09-16T14:45:00Z">
        <w:del w:id="67" w:author="A. Andrew Gallo" w:date="2004-02-11T17:03:00Z">
          <w:r>
            <w:rPr/>
            <w:delText>Unit</w:delText>
          </w:r>
        </w:del>
      </w:ins>
      <w:ins w:id="68" w:author="A. Andrew Gallo" w:date="2004-02-11T17:03:00Z">
        <w:r>
          <w:rPr/>
          <w:t>Resource</w:t>
        </w:r>
      </w:ins>
      <w:ins w:id="69" w:author="ROS" w:date="2003-09-16T14:45:00Z">
        <w:r>
          <w:rPr/>
          <w:t xml:space="preserve"> governor modeling information required in the ERCOT Planning Criteria shall be determined from actual </w:t>
        </w:r>
      </w:ins>
      <w:ins w:id="70" w:author="ROS" w:date="2003-09-16T14:45:00Z">
        <w:del w:id="71" w:author="A. Andrew Gallo" w:date="2004-02-11T17:03:00Z">
          <w:r>
            <w:rPr/>
            <w:delText xml:space="preserve">unit </w:delText>
          </w:r>
        </w:del>
      </w:ins>
      <w:ins w:id="72" w:author="A. Andrew Gallo" w:date="2004-02-11T17:03:00Z">
        <w:r>
          <w:rPr/>
          <w:t xml:space="preserve">Resource </w:t>
        </w:r>
      </w:ins>
      <w:ins w:id="73" w:author="ROS" w:date="2003-09-16T14:45:00Z">
        <w:r>
          <w:rPr/>
          <w:t xml:space="preserve">testing described in the Operating Guides.  Within </w:t>
        </w:r>
      </w:ins>
      <w:ins w:id="74" w:author="ROS" w:date="2003-09-22T13:36:00Z">
        <w:r>
          <w:rPr/>
          <w:t>thirty (</w:t>
        </w:r>
      </w:ins>
      <w:ins w:id="75" w:author="ROS" w:date="2003-09-16T14:45:00Z">
        <w:r>
          <w:rPr/>
          <w:t>30</w:t>
        </w:r>
      </w:ins>
      <w:ins w:id="76" w:author="ROS" w:date="2003-09-22T13:36:00Z">
        <w:r>
          <w:rPr/>
          <w:t>)</w:t>
        </w:r>
      </w:ins>
      <w:ins w:id="77" w:author="ROS" w:date="2003-09-16T14:45:00Z">
        <w:r>
          <w:rPr/>
          <w:t xml:space="preserve"> days of ERCOT’s request, the results of the latest test performed shall be supplied to ERCOT and the connected TSP.</w:t>
        </w:r>
      </w:ins>
    </w:p>
    <w:p>
      <w:pPr>
        <w:pStyle w:val="Normal"/>
        <w:rPr>
          <w:ins w:id="80" w:author="ROS" w:date="2003-09-16T14:45:00Z"/>
        </w:rPr>
      </w:pPr>
      <w:ins w:id="79" w:author="ROS" w:date="2003-09-16T14:45:00Z">
        <w:r>
          <w:rPr/>
        </w:r>
      </w:ins>
    </w:p>
    <w:p>
      <w:pPr>
        <w:pStyle w:val="Normal"/>
        <w:rPr>
          <w:ins w:id="94" w:author="ROS" w:date="2003-09-16T14:45:00Z"/>
        </w:rPr>
      </w:pPr>
      <w:ins w:id="81" w:author="ROS" w:date="2003-09-16T14:45:00Z">
        <w:r>
          <w:rPr/>
          <w:t xml:space="preserve">When the governor of a </w:t>
        </w:r>
      </w:ins>
      <w:ins w:id="82" w:author="ROS" w:date="2003-09-16T14:45:00Z">
        <w:del w:id="83" w:author="A. Andrew Gallo" w:date="2004-02-11T17:03:00Z">
          <w:r>
            <w:rPr/>
            <w:delText>generati</w:delText>
          </w:r>
        </w:del>
      </w:ins>
      <w:ins w:id="84" w:author="jeff gerber" w:date="2004-02-05T09:55:00Z">
        <w:del w:id="85" w:author="A. Andrew Gallo" w:date="2004-02-11T17:03:00Z">
          <w:r>
            <w:rPr/>
            <w:delText>o</w:delText>
          </w:r>
        </w:del>
      </w:ins>
      <w:ins w:id="86" w:author="ROS" w:date="2003-09-16T14:45:00Z">
        <w:del w:id="87" w:author="A. Andrew Gallo" w:date="2004-02-11T17:03:00Z">
          <w:r>
            <w:rPr/>
            <w:delText>ng unit</w:delText>
          </w:r>
        </w:del>
      </w:ins>
      <w:ins w:id="88" w:author="A. Andrew Gallo" w:date="2004-02-11T17:03:00Z">
        <w:r>
          <w:rPr/>
          <w:t>Generation Resource</w:t>
        </w:r>
      </w:ins>
      <w:ins w:id="89" w:author="ROS" w:date="2003-09-16T14:45:00Z">
        <w:r>
          <w:rPr/>
          <w:t xml:space="preserve"> is blocked while the </w:t>
        </w:r>
      </w:ins>
      <w:ins w:id="90" w:author="ROS" w:date="2003-09-16T14:45:00Z">
        <w:del w:id="91" w:author="A. Andrew Gallo" w:date="2004-02-11T17:03:00Z">
          <w:r>
            <w:rPr/>
            <w:delText xml:space="preserve">unit </w:delText>
          </w:r>
        </w:del>
      </w:ins>
      <w:ins w:id="92" w:author="A. Andrew Gallo" w:date="2004-02-11T17:04:00Z">
        <w:r>
          <w:rPr/>
          <w:t xml:space="preserve">Resource </w:t>
        </w:r>
      </w:ins>
      <w:ins w:id="93" w:author="ROS" w:date="2003-09-16T14:45:00Z">
        <w:r>
          <w:rPr/>
          <w:t>is operating, the QSE shall promptly inform ERCOT.  The QSE shall also supply governor status logs to ERCOT upon request.</w:t>
        </w:r>
      </w:ins>
    </w:p>
    <w:p>
      <w:pPr>
        <w:pStyle w:val="Normal"/>
        <w:rPr>
          <w:ins w:id="96" w:author="ROS" w:date="2003-09-16T14:45:00Z"/>
        </w:rPr>
      </w:pPr>
      <w:ins w:id="95" w:author="ROS" w:date="2003-09-16T14:45:00Z">
        <w:r>
          <w:rPr/>
        </w:r>
      </w:ins>
    </w:p>
    <w:p>
      <w:pPr>
        <w:pStyle w:val="Normal"/>
        <w:rPr>
          <w:ins w:id="102" w:author="ROS" w:date="2003-09-16T14:45:00Z"/>
        </w:rPr>
      </w:pPr>
      <w:ins w:id="97" w:author="ROS" w:date="2003-09-16T14:45:00Z">
        <w:r>
          <w:rPr/>
          <w:t xml:space="preserve">Any short-term inability of a </w:t>
        </w:r>
      </w:ins>
      <w:ins w:id="98" w:author="ROS" w:date="2003-09-16T14:45:00Z">
        <w:del w:id="99" w:author="A. Andrew Gallo" w:date="2004-02-11T17:04:00Z">
          <w:r>
            <w:rPr/>
            <w:delText xml:space="preserve">generating unit </w:delText>
          </w:r>
        </w:del>
      </w:ins>
      <w:ins w:id="100" w:author="A. Andrew Gallo" w:date="2004-02-11T17:04:00Z">
        <w:r>
          <w:rPr/>
          <w:t xml:space="preserve">Generation Resource </w:t>
        </w:r>
      </w:ins>
      <w:ins w:id="101" w:author="ROS" w:date="2003-09-16T14:45:00Z">
        <w:r>
          <w:rPr/>
          <w:t>to supply governor response shall be immediately reported to ERCOT.</w:t>
        </w:r>
      </w:ins>
    </w:p>
    <w:p>
      <w:pPr>
        <w:pStyle w:val="Normal"/>
        <w:rPr>
          <w:ins w:id="104" w:author="ROS" w:date="2003-09-16T14:45:00Z"/>
        </w:rPr>
      </w:pPr>
      <w:ins w:id="103" w:author="ROS" w:date="2003-09-16T14:45:00Z">
        <w:r>
          <w:rPr/>
        </w:r>
      </w:ins>
    </w:p>
    <w:p>
      <w:pPr>
        <w:pStyle w:val="Normal"/>
        <w:rPr>
          <w:ins w:id="140" w:author="ROS" w:date="2003-09-16T14:45:00Z"/>
        </w:rPr>
      </w:pPr>
      <w:ins w:id="105" w:author="jeff gerber" w:date="2004-02-05T09:56:00Z">
        <w:r>
          <w:rPr/>
          <w:t xml:space="preserve">If a </w:t>
        </w:r>
      </w:ins>
      <w:ins w:id="106" w:author="A. Andrew Gallo" w:date="2004-02-11T17:04:00Z">
        <w:r>
          <w:rPr/>
          <w:t>G</w:t>
        </w:r>
      </w:ins>
      <w:ins w:id="107" w:author="jeff gerber" w:date="2004-02-05T09:56:00Z">
        <w:del w:id="108" w:author="A. Andrew Gallo" w:date="2004-02-11T17:04:00Z">
          <w:r>
            <w:rPr/>
            <w:delText>g</w:delText>
          </w:r>
        </w:del>
      </w:ins>
      <w:ins w:id="109" w:author="jeff gerber" w:date="2004-02-05T09:56:00Z">
        <w:r>
          <w:rPr/>
          <w:t xml:space="preserve">eneration </w:t>
        </w:r>
      </w:ins>
      <w:ins w:id="110" w:author="A. Andrew Gallo" w:date="2004-02-11T17:04:00Z">
        <w:r>
          <w:rPr/>
          <w:t xml:space="preserve">Resource </w:t>
        </w:r>
      </w:ins>
      <w:ins w:id="111" w:author="jeff gerber" w:date="2004-02-05T09:56:00Z">
        <w:del w:id="112" w:author="A. Andrew Gallo" w:date="2004-02-11T17:04:00Z">
          <w:r>
            <w:rPr/>
            <w:delText xml:space="preserve">unit </w:delText>
          </w:r>
        </w:del>
      </w:ins>
      <w:ins w:id="113" w:author="ROS" w:date="2003-09-16T14:45:00Z">
        <w:del w:id="114" w:author="jeff gerber" w:date="2004-02-05T09:56:00Z">
          <w:r>
            <w:rPr/>
            <w:delText xml:space="preserve">The </w:delText>
          </w:r>
        </w:del>
      </w:ins>
      <w:ins w:id="115" w:author="ROS" w:date="2003-09-16T14:45:00Z">
        <w:r>
          <w:rPr/>
          <w:t>trip</w:t>
        </w:r>
      </w:ins>
      <w:ins w:id="116" w:author="jeff gerber" w:date="2004-02-05T09:56:00Z">
        <w:r>
          <w:rPr/>
          <w:t>s</w:t>
        </w:r>
      </w:ins>
      <w:ins w:id="117" w:author="ROS" w:date="2003-09-16T14:45:00Z">
        <w:del w:id="118" w:author="jeff gerber" w:date="2004-02-05T09:56:00Z">
          <w:r>
            <w:rPr/>
            <w:delText>ping</w:delText>
          </w:r>
        </w:del>
      </w:ins>
      <w:ins w:id="119" w:author="ROS" w:date="2003-09-16T14:45:00Z">
        <w:r>
          <w:rPr/>
          <w:t xml:space="preserve"> </w:t>
        </w:r>
      </w:ins>
      <w:ins w:id="120" w:author="ROS" w:date="2003-09-16T14:45:00Z">
        <w:del w:id="121" w:author="jeff gerber" w:date="2004-02-05T09:56:00Z">
          <w:r>
            <w:rPr/>
            <w:delText>o</w:delText>
          </w:r>
        </w:del>
      </w:ins>
      <w:ins w:id="122" w:author="jeff gerber" w:date="2004-02-05T09:56:00Z">
        <w:r>
          <w:rPr/>
          <w:t>O</w:t>
        </w:r>
      </w:ins>
      <w:ins w:id="123" w:author="ROS" w:date="2003-09-16T14:45:00Z">
        <w:r>
          <w:rPr/>
          <w:t xml:space="preserve">ff </w:t>
        </w:r>
      </w:ins>
      <w:ins w:id="124" w:author="jeff gerber" w:date="2004-02-05T09:57:00Z">
        <w:r>
          <w:rPr/>
          <w:t>-</w:t>
        </w:r>
      </w:ins>
      <w:ins w:id="125" w:author="ROS" w:date="2003-09-16T14:45:00Z">
        <w:r>
          <w:rPr/>
          <w:t xml:space="preserve">line </w:t>
        </w:r>
      </w:ins>
      <w:ins w:id="126" w:author="ROS" w:date="2003-09-16T14:45:00Z">
        <w:del w:id="127" w:author="jeff gerber" w:date="2004-02-05T09:57:00Z">
          <w:r>
            <w:rPr/>
            <w:delText xml:space="preserve">of a generating unit </w:delText>
          </w:r>
        </w:del>
      </w:ins>
      <w:ins w:id="128" w:author="ROS" w:date="2003-09-16T14:45:00Z">
        <w:r>
          <w:rPr/>
          <w:t>due to governor response problems</w:t>
        </w:r>
      </w:ins>
      <w:ins w:id="129" w:author="jeff gerber" w:date="2004-02-05T09:57:00Z">
        <w:r>
          <w:rPr/>
          <w:t xml:space="preserve">, the </w:t>
        </w:r>
      </w:ins>
      <w:ins w:id="130" w:author="A. Andrew Gallo" w:date="2004-02-11T17:05:00Z">
        <w:r>
          <w:rPr/>
          <w:t xml:space="preserve">Generation Entity shall immediately report the </w:t>
        </w:r>
      </w:ins>
      <w:ins w:id="131" w:author="jeff gerber" w:date="2004-02-05T09:57:00Z">
        <w:r>
          <w:rPr/>
          <w:t xml:space="preserve">change in the status of the </w:t>
        </w:r>
      </w:ins>
      <w:ins w:id="132" w:author="jeff gerber" w:date="2004-02-05T09:57:00Z">
        <w:del w:id="133" w:author="A. Andrew Gallo" w:date="2004-02-11T17:05:00Z">
          <w:r>
            <w:rPr/>
            <w:delText>unit</w:delText>
          </w:r>
        </w:del>
      </w:ins>
      <w:ins w:id="134" w:author="ROS" w:date="2003-09-16T14:45:00Z">
        <w:del w:id="135" w:author="A. Andrew Gallo" w:date="2004-02-11T17:05:00Z">
          <w:r>
            <w:rPr/>
            <w:delText xml:space="preserve"> </w:delText>
          </w:r>
        </w:del>
      </w:ins>
      <w:ins w:id="136" w:author="A. Andrew Gallo" w:date="2004-02-11T17:05:00Z">
        <w:r>
          <w:rPr/>
          <w:t xml:space="preserve">Resource </w:t>
        </w:r>
      </w:ins>
      <w:ins w:id="137" w:author="ROS" w:date="2003-09-16T14:45:00Z">
        <w:del w:id="138" w:author="A. Andrew Gallo" w:date="2004-02-11T17:05:00Z">
          <w:r>
            <w:rPr/>
            <w:delText xml:space="preserve">should be immediately communicated </w:delText>
          </w:r>
        </w:del>
      </w:ins>
      <w:ins w:id="139" w:author="ROS" w:date="2003-09-16T14:45:00Z">
        <w:r>
          <w:rPr/>
          <w:t>to ERCOT and the QSE.</w:t>
        </w:r>
      </w:ins>
    </w:p>
    <w:p>
      <w:pPr>
        <w:pStyle w:val="Normal"/>
        <w:rPr>
          <w:ins w:id="142" w:author="ROS" w:date="2003-09-16T14:45:00Z"/>
        </w:rPr>
      </w:pPr>
      <w:ins w:id="141" w:author="ROS" w:date="2003-09-16T14:45:00Z">
        <w:r>
          <w:rPr/>
        </w:r>
      </w:ins>
    </w:p>
    <w:p>
      <w:pPr>
        <w:pStyle w:val="Heading3"/>
        <w:numPr>
          <w:ilvl w:val="0"/>
          <w:numId w:val="0"/>
        </w:numPr>
        <w:ind w:left="0" w:hanging="0"/>
        <w:rPr>
          <w:ins w:id="147" w:author="ROS" w:date="2003-09-16T14:45:00Z"/>
        </w:rPr>
      </w:pPr>
      <w:ins w:id="143" w:author="ROS" w:date="2004-02-05T15:48:00Z">
        <w:r>
          <w:rPr/>
          <w:t>5.8.2</w:t>
          <w:tab/>
        </w:r>
      </w:ins>
      <w:ins w:id="144" w:author="ROS" w:date="2003-09-16T14:45:00Z">
        <w:del w:id="145" w:author="STEC" w:date="2004-01-22T09:00:00Z">
          <w:r>
            <w:rPr/>
            <w:delText>QSE Portfolio Performance</w:delText>
          </w:r>
        </w:del>
      </w:ins>
      <w:ins w:id="146" w:author="STEC" w:date="2004-01-22T09:31:00Z">
        <w:r>
          <w:rPr/>
          <w:t>Primary Frequency Control Measurements</w:t>
        </w:r>
      </w:ins>
    </w:p>
    <w:p>
      <w:pPr>
        <w:pStyle w:val="Heading4"/>
        <w:numPr>
          <w:ilvl w:val="0"/>
          <w:numId w:val="0"/>
        </w:numPr>
        <w:ind w:left="0" w:hanging="0"/>
        <w:rPr>
          <w:ins w:id="151" w:author="ROS" w:date="2003-09-16T14:45:00Z"/>
        </w:rPr>
      </w:pPr>
      <w:ins w:id="148" w:author="ROS" w:date="2004-02-05T15:48:00Z">
        <w:del w:id="149" w:author="jeff gerber" w:date="2004-02-16T13:20:00Z">
          <w:r>
            <w:rPr/>
            <w:delText>5.8.2.1</w:delText>
            <w:tab/>
          </w:r>
        </w:del>
      </w:ins>
      <w:del w:id="150" w:author="jeff gerber" w:date="2004-02-05T09:59:00Z">
        <w:r>
          <w:rPr/>
          <w:delText>Definitions</w:delText>
        </w:r>
      </w:del>
    </w:p>
    <w:p>
      <w:pPr>
        <w:pStyle w:val="Normal"/>
        <w:tabs>
          <w:tab w:val="clear" w:pos="720"/>
          <w:tab w:val="left" w:pos="1728" w:leader="none"/>
        </w:tabs>
        <w:rPr>
          <w:ins w:id="160" w:author="ROS" w:date="2003-09-16T14:45:00Z"/>
        </w:rPr>
      </w:pPr>
      <w:ins w:id="152" w:author="ROS" w:date="2003-09-16T14:45:00Z">
        <w:del w:id="153" w:author="jeff gerber" w:date="2004-02-05T09:59:00Z">
          <w:r>
            <w:rPr>
              <w:b/>
              <w:bCs/>
            </w:rPr>
            <w:delText>A Point:</w:delText>
          </w:r>
        </w:del>
      </w:ins>
      <w:ins w:id="154" w:author="ROS" w:date="2003-09-16T14:45:00Z">
        <w:del w:id="155" w:author="jeff gerber" w:date="2004-02-05T09:59:00Z">
          <w:r>
            <w:rPr/>
            <w:tab/>
          </w:r>
        </w:del>
      </w:ins>
      <w:ins w:id="156" w:author="jeff gerber" w:date="2004-02-05T10:00:00Z">
        <w:r>
          <w:rPr/>
          <w:t>For the purposes of this section, t</w:t>
        </w:r>
      </w:ins>
      <w:ins w:id="157" w:author="ROS" w:date="2003-09-16T14:45:00Z">
        <w:del w:id="158" w:author="jeff gerber" w:date="2004-02-05T09:59:00Z">
          <w:r>
            <w:rPr/>
            <w:delText>T</w:delText>
          </w:r>
        </w:del>
      </w:ins>
      <w:ins w:id="159" w:author="ROS" w:date="2003-09-16T14:45:00Z">
        <w:r>
          <w:rPr/>
          <w: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Header"/>
        <w:tabs>
          <w:tab w:val="clear" w:pos="4320"/>
          <w:tab w:val="clear" w:pos="8640"/>
        </w:tabs>
        <w:rPr>
          <w:ins w:id="162" w:author="ROS" w:date="2003-09-16T14:45:00Z"/>
        </w:rPr>
      </w:pPr>
      <w:ins w:id="161" w:author="ROS" w:date="2003-09-16T14:45:00Z">
        <w:r>
          <w:rPr/>
        </w:r>
      </w:ins>
    </w:p>
    <w:p>
      <w:pPr>
        <w:pStyle w:val="Normal"/>
        <w:tabs>
          <w:tab w:val="clear" w:pos="720"/>
          <w:tab w:val="left" w:pos="1080" w:leader="none"/>
        </w:tabs>
        <w:rPr>
          <w:ins w:id="177" w:author="ROS" w:date="2003-09-16T14:45:00Z"/>
        </w:rPr>
      </w:pPr>
      <w:ins w:id="163" w:author="ROS" w:date="2003-09-16T14:45:00Z">
        <w:del w:id="164" w:author="jeff gerber" w:date="2004-02-05T10:01:00Z">
          <w:r>
            <w:rPr>
              <w:b/>
              <w:bCs/>
            </w:rPr>
            <w:delText>C Point:</w:delText>
          </w:r>
        </w:del>
      </w:ins>
      <w:ins w:id="165" w:author="ROS" w:date="2003-09-16T14:45:00Z">
        <w:del w:id="166" w:author="jeff gerber" w:date="2004-02-05T10:01:00Z">
          <w:r>
            <w:rPr/>
            <w:tab/>
          </w:r>
        </w:del>
      </w:ins>
      <w:ins w:id="167" w:author="jeff gerber" w:date="2004-02-05T10:01:00Z">
        <w:r>
          <w:rPr/>
          <w:t xml:space="preserve">For the purposes of this section, </w:t>
        </w:r>
      </w:ins>
      <w:ins w:id="168" w:author="ROS" w:date="2003-09-16T14:45:00Z">
        <w:del w:id="169" w:author="jeff gerber" w:date="2004-02-05T10:01:00Z">
          <w:r>
            <w:rPr/>
            <w:delText>T</w:delText>
          </w:r>
        </w:del>
      </w:ins>
      <w:ins w:id="170" w:author="jeff gerber" w:date="2004-02-05T10:01:00Z">
        <w:r>
          <w:rPr/>
          <w:t>t</w:t>
        </w:r>
      </w:ins>
      <w:ins w:id="171" w:author="ROS" w:date="2003-09-16T14:45:00Z">
        <w:r>
          <w:rPr/>
          <w:t>he C Point is the lowest frequency value during the</w:t>
        </w:r>
      </w:ins>
      <w:ins w:id="172" w:author="ROS" w:date="2003-09-16T14:45:00Z">
        <w:del w:id="173" w:author="jeff gerber" w:date="2004-02-05T10:03:00Z">
          <w:r>
            <w:rPr/>
            <w:delText xml:space="preserve"> </w:delText>
          </w:r>
        </w:del>
      </w:ins>
      <w:ins w:id="174" w:author="ROS" w:date="2003-09-16T14:45:00Z">
        <w:r>
          <w:rPr/>
          <w:t xml:space="preserve">first few </w:t>
        </w:r>
      </w:ins>
      <w:ins w:id="175" w:author="A. Andrew Gallo" w:date="2004-02-11T17:05:00Z">
        <w:r>
          <w:rPr/>
          <w:t xml:space="preserve">[do we need to use an actual number instead of “few”?] </w:t>
        </w:r>
      </w:ins>
      <w:ins w:id="176" w:author="ROS" w:date="2003-09-16T14:45:00Z">
        <w:r>
          <w:rPr/>
          <w:t>seconds of the event.</w:t>
        </w:r>
      </w:ins>
    </w:p>
    <w:p>
      <w:pPr>
        <w:pStyle w:val="Header"/>
        <w:tabs>
          <w:tab w:val="clear" w:pos="4320"/>
          <w:tab w:val="clear" w:pos="8640"/>
        </w:tabs>
        <w:rPr>
          <w:highlight w:val="none"/>
          <w:ins w:id="179" w:author="ROS" w:date="2003-09-16T14:45:00Z"/>
        </w:rPr>
      </w:pPr>
      <w:ins w:id="178" w:author="ROS" w:date="2003-09-16T14:45:00Z">
        <w:r>
          <w:rPr/>
        </w:r>
      </w:ins>
    </w:p>
    <w:p>
      <w:pPr>
        <w:pStyle w:val="Normal"/>
        <w:tabs>
          <w:tab w:val="clear" w:pos="720"/>
          <w:tab w:val="left" w:pos="1728" w:leader="none"/>
        </w:tabs>
        <w:rPr>
          <w:highlight w:val="none"/>
          <w:ins w:id="201" w:author="STEC" w:date="2004-01-22T09:35:00Z"/>
        </w:rPr>
      </w:pPr>
      <w:ins w:id="180" w:author="ROS" w:date="2003-09-16T14:45:00Z">
        <w:del w:id="181" w:author="jeff gerber" w:date="2004-02-05T10:01:00Z">
          <w:r>
            <w:rPr>
              <w:b/>
              <w:bCs/>
            </w:rPr>
            <w:delText>B Point:</w:delText>
          </w:r>
        </w:del>
      </w:ins>
      <w:ins w:id="182" w:author="ROS" w:date="2003-09-16T14:45:00Z">
        <w:del w:id="183" w:author="jeff gerber" w:date="2004-02-05T10:01:00Z">
          <w:r>
            <w:rPr/>
            <w:tab/>
          </w:r>
        </w:del>
      </w:ins>
      <w:ins w:id="184" w:author="jeff gerber" w:date="2004-02-05T10:01:00Z">
        <w:r>
          <w:rPr/>
          <w:t xml:space="preserve">For the purposes of this section, </w:t>
        </w:r>
      </w:ins>
      <w:ins w:id="185" w:author="ROS" w:date="2003-09-16T14:45:00Z">
        <w:del w:id="186" w:author="jeff gerber" w:date="2004-02-05T10:02:00Z">
          <w:r>
            <w:rPr/>
            <w:delText>T</w:delText>
          </w:r>
        </w:del>
      </w:ins>
      <w:ins w:id="187" w:author="jeff gerber" w:date="2004-02-05T10:02:00Z">
        <w:r>
          <w:rPr/>
          <w:t>t</w:t>
        </w:r>
      </w:ins>
      <w:ins w:id="188" w:author="ROS" w:date="2003-09-16T14:45:00Z">
        <w:r>
          <w:rPr/>
          <w:t xml:space="preserve">he B Point is the “recovery” frequency value after the C Point.   The B Point should occur after full governor response of the turbines has occurred, usually between </w:t>
        </w:r>
      </w:ins>
      <w:ins w:id="189" w:author="jeff gerber" w:date="2004-02-05T10:15:00Z">
        <w:r>
          <w:rPr/>
          <w:t>ten (</w:t>
        </w:r>
      </w:ins>
      <w:ins w:id="190" w:author="ROS" w:date="2003-09-16T14:45:00Z">
        <w:r>
          <w:rPr/>
          <w:t>10</w:t>
        </w:r>
      </w:ins>
      <w:ins w:id="191" w:author="jeff gerber" w:date="2004-02-05T10:15:00Z">
        <w:r>
          <w:rPr/>
          <w:t>)</w:t>
        </w:r>
      </w:ins>
      <w:ins w:id="192" w:author="ROS" w:date="2003-09-16T14:45:00Z">
        <w:r>
          <w:rPr/>
          <w:t xml:space="preserve"> and </w:t>
        </w:r>
      </w:ins>
      <w:ins w:id="193" w:author="jeff gerber" w:date="2004-02-05T10:15:00Z">
        <w:r>
          <w:rPr/>
          <w:t>thirty (</w:t>
        </w:r>
      </w:ins>
      <w:ins w:id="194" w:author="ROS" w:date="2003-09-16T14:45:00Z">
        <w:r>
          <w:rPr/>
          <w:t>30</w:t>
        </w:r>
      </w:ins>
      <w:ins w:id="195" w:author="jeff gerber" w:date="2004-02-05T10:15:00Z">
        <w:r>
          <w:rPr/>
          <w:t>)</w:t>
        </w:r>
      </w:ins>
      <w:ins w:id="196" w:author="ROS" w:date="2003-09-16T14:45:00Z">
        <w:r>
          <w:rPr/>
          <w:t xml:space="preserve"> seconds after the A Point, but not greater than </w:t>
        </w:r>
      </w:ins>
      <w:ins w:id="197" w:author="jeff gerber" w:date="2004-02-05T10:16:00Z">
        <w:r>
          <w:rPr/>
          <w:t>sixty (</w:t>
        </w:r>
      </w:ins>
      <w:ins w:id="198" w:author="ROS" w:date="2003-09-16T14:45:00Z">
        <w:r>
          <w:rPr/>
          <w:t>60</w:t>
        </w:r>
      </w:ins>
      <w:ins w:id="199" w:author="jeff gerber" w:date="2004-02-05T10:16:00Z">
        <w:r>
          <w:rPr/>
          <w:t xml:space="preserve">) </w:t>
        </w:r>
      </w:ins>
      <w:ins w:id="200" w:author="ROS" w:date="2003-09-16T14:45:00Z">
        <w:r>
          <w:rPr/>
          <w:t>seconds after the A Point.  ERCOT shall determine the B Point for each event.</w:t>
        </w:r>
      </w:ins>
    </w:p>
    <w:p>
      <w:pPr>
        <w:pStyle w:val="Normal"/>
        <w:tabs>
          <w:tab w:val="clear" w:pos="720"/>
          <w:tab w:val="left" w:pos="1728" w:leader="none"/>
        </w:tabs>
        <w:rPr>
          <w:highlight w:val="none"/>
          <w:ins w:id="203" w:author="ROS" w:date="2003-09-16T14:45:00Z"/>
        </w:rPr>
      </w:pPr>
      <w:ins w:id="202" w:author="ROS" w:date="2003-09-16T14:45:00Z">
        <w:r>
          <w:rPr/>
        </w:r>
      </w:ins>
    </w:p>
    <w:p>
      <w:pPr>
        <w:pStyle w:val="Normal"/>
        <w:rPr>
          <w:highlight w:val="none"/>
          <w:ins w:id="214" w:author="STEC" w:date="2004-01-22T09:33:00Z"/>
        </w:rPr>
      </w:pPr>
      <w:ins w:id="204" w:author="STEC" w:date="2004-01-22T09:32:00Z">
        <w:r>
          <w:rPr/>
          <w:t xml:space="preserve">B Point Plus Thirty Seconds: At thirty seconds following the B Point, an </w:t>
        </w:r>
      </w:ins>
      <w:ins w:id="205" w:author="STEC" w:date="2004-01-22T09:35:00Z">
        <w:r>
          <w:rPr/>
          <w:t>analysis</w:t>
        </w:r>
      </w:ins>
      <w:ins w:id="206" w:author="STEC" w:date="2004-01-22T09:33:00Z">
        <w:r>
          <w:rPr/>
          <w:t xml:space="preserve"> will be p</w:t>
        </w:r>
      </w:ins>
      <w:ins w:id="207" w:author="STEC" w:date="2004-01-22T09:33:00Z">
        <w:del w:id="208" w:author="jeff gerber" w:date="2004-02-05T09:40:00Z">
          <w:r>
            <w:rPr/>
            <w:delText>r</w:delText>
          </w:r>
        </w:del>
      </w:ins>
      <w:ins w:id="209" w:author="STEC" w:date="2004-01-22T09:33:00Z">
        <w:r>
          <w:rPr/>
          <w:t>e</w:t>
        </w:r>
      </w:ins>
      <w:ins w:id="210" w:author="jeff gerber" w:date="2004-02-05T09:40:00Z">
        <w:r>
          <w:rPr/>
          <w:t>r</w:t>
        </w:r>
      </w:ins>
      <w:ins w:id="211" w:author="STEC" w:date="2004-01-22T09:33:00Z">
        <w:r>
          <w:rPr/>
          <w:t xml:space="preserve">formed </w:t>
        </w:r>
      </w:ins>
      <w:ins w:id="212" w:author="A. Andrew Gallo" w:date="2004-02-11T17:06:00Z">
        <w:r>
          <w:rPr/>
          <w:t xml:space="preserve">[by whom?] </w:t>
        </w:r>
      </w:ins>
      <w:ins w:id="213" w:author="STEC" w:date="2004-01-22T09:33:00Z">
        <w:r>
          <w:rPr/>
          <w:t>to determine if primary frequency control response is sustained.</w:t>
        </w:r>
      </w:ins>
    </w:p>
    <w:p>
      <w:pPr>
        <w:pStyle w:val="Normal"/>
        <w:rPr>
          <w:highlight w:val="none"/>
          <w:ins w:id="216" w:author="ROS" w:date="2003-09-16T14:45:00Z"/>
        </w:rPr>
      </w:pPr>
      <w:ins w:id="215" w:author="ROS" w:date="2003-09-16T14:45:00Z">
        <w:r>
          <w:rPr/>
        </w:r>
      </w:ins>
    </w:p>
    <w:p>
      <w:pPr>
        <w:pStyle w:val="Normal"/>
        <w:tabs>
          <w:tab w:val="clear" w:pos="720"/>
          <w:tab w:val="left" w:pos="1728" w:leader="none"/>
        </w:tabs>
        <w:rPr>
          <w:ins w:id="241" w:author="ROS" w:date="2003-09-16T14:45:00Z"/>
        </w:rPr>
      </w:pPr>
      <w:ins w:id="217" w:author="jeff gerber" w:date="2004-02-05T10:04:00Z">
        <w:r>
          <w:rPr>
            <w:bCs/>
          </w:rPr>
          <w:t>For the purposes of this section, a “</w:t>
        </w:r>
      </w:ins>
      <w:ins w:id="218" w:author="ROS" w:date="2003-09-16T14:45:00Z">
        <w:r>
          <w:rPr>
            <w:bCs/>
          </w:rPr>
          <w:t>Measurable Event</w:t>
        </w:r>
      </w:ins>
      <w:ins w:id="219" w:author="jeff gerber" w:date="2004-02-05T10:05:00Z">
        <w:r>
          <w:rPr>
            <w:bCs/>
          </w:rPr>
          <w:t>”</w:t>
        </w:r>
      </w:ins>
      <w:ins w:id="220" w:author="ROS" w:date="2003-09-16T14:45:00Z">
        <w:del w:id="221" w:author="jeff gerber" w:date="2004-02-05T10:05:00Z">
          <w:r>
            <w:rPr>
              <w:bCs/>
            </w:rPr>
            <w:delText>:</w:delText>
          </w:r>
        </w:del>
      </w:ins>
      <w:ins w:id="222" w:author="jeff gerber" w:date="2004-02-05T10:05:00Z">
        <w:r>
          <w:rPr>
            <w:bCs/>
          </w:rPr>
          <w:t xml:space="preserve"> is</w:t>
        </w:r>
      </w:ins>
      <w:ins w:id="223" w:author="jeff gerber" w:date="2004-02-05T10:05:00Z">
        <w:r>
          <w:rPr>
            <w:b/>
            <w:bCs/>
          </w:rPr>
          <w:t xml:space="preserve"> </w:t>
        </w:r>
      </w:ins>
      <w:ins w:id="224" w:author="jeff gerber" w:date="2004-02-05T10:05:00Z">
        <w:r>
          <w:rPr>
            <w:bCs/>
          </w:rPr>
          <w:t>the</w:t>
        </w:r>
      </w:ins>
      <w:ins w:id="225" w:author="jeff gerber" w:date="2004-02-05T10:05:00Z">
        <w:r>
          <w:rPr>
            <w:b/>
            <w:bCs/>
          </w:rPr>
          <w:t xml:space="preserve"> </w:t>
        </w:r>
      </w:ins>
      <w:ins w:id="226" w:author="ROS" w:date="2003-09-16T14:45:00Z">
        <w:del w:id="227" w:author="jeff gerber" w:date="2004-02-05T10:05:00Z">
          <w:r>
            <w:rPr/>
            <w:delText xml:space="preserve">  S</w:delText>
          </w:r>
        </w:del>
      </w:ins>
      <w:ins w:id="228" w:author="jeff gerber" w:date="2004-02-05T10:05:00Z">
        <w:r>
          <w:rPr/>
          <w:t>s</w:t>
        </w:r>
      </w:ins>
      <w:ins w:id="229" w:author="ROS" w:date="2003-09-16T14:45:00Z">
        <w:r>
          <w:rPr/>
          <w:t>udden change</w:t>
        </w:r>
      </w:ins>
      <w:ins w:id="230" w:author="ROS" w:date="2003-09-16T14:45:00Z">
        <w:del w:id="231" w:author="jeff gerber" w:date="2004-02-05T10:06:00Z">
          <w:r>
            <w:rPr/>
            <w:delText>s</w:delText>
          </w:r>
        </w:del>
      </w:ins>
      <w:ins w:id="232" w:author="ROS" w:date="2003-09-16T14:45:00Z">
        <w:r>
          <w:rPr/>
          <w:t xml:space="preserve"> in </w:t>
        </w:r>
      </w:ins>
      <w:ins w:id="233" w:author="ROS" w:date="2003-09-16T14:45:00Z">
        <w:del w:id="234" w:author="jeff gerber" w:date="2004-02-05T10:06:00Z">
          <w:r>
            <w:rPr/>
            <w:delText>I</w:delText>
          </w:r>
        </w:del>
      </w:ins>
      <w:ins w:id="235" w:author="jeff gerber" w:date="2004-02-05T10:06:00Z">
        <w:r>
          <w:rPr/>
          <w:t>i</w:t>
        </w:r>
      </w:ins>
      <w:ins w:id="236" w:author="ROS" w:date="2003-09-16T14:45:00Z">
        <w:r>
          <w:rPr/>
          <w:t xml:space="preserve">nterconnection </w:t>
        </w:r>
      </w:ins>
      <w:ins w:id="237" w:author="ROS" w:date="2003-09-16T14:45:00Z">
        <w:del w:id="238" w:author="jeff gerber" w:date="2004-02-05T10:06:00Z">
          <w:r>
            <w:rPr/>
            <w:delText>F</w:delText>
          </w:r>
        </w:del>
      </w:ins>
      <w:ins w:id="239" w:author="jeff gerber" w:date="2004-02-05T10:06:00Z">
        <w:r>
          <w:rPr/>
          <w:t>f</w:t>
        </w:r>
      </w:ins>
      <w:ins w:id="240" w:author="ROS" w:date="2003-09-16T14:45:00Z">
        <w:r>
          <w:rPr/>
          <w:t>requency that will be evaluated for performance compliance will have i) a frequency B Point between 59.700 Hz and 59.900 Hz or between 60.100 Hz and 60.300 Hz, and ii) a difference between the B Point and the A Point greater than or equal to +/- 0.100 Hz.</w:t>
        </w:r>
      </w:ins>
    </w:p>
    <w:p>
      <w:pPr>
        <w:pStyle w:val="Heading4"/>
        <w:numPr>
          <w:ilvl w:val="0"/>
          <w:numId w:val="0"/>
        </w:numPr>
        <w:ind w:left="0" w:hanging="0"/>
        <w:rPr>
          <w:ins w:id="251" w:author="ROS" w:date="2003-09-16T14:45:00Z"/>
        </w:rPr>
      </w:pPr>
      <w:ins w:id="242" w:author="ROS" w:date="2004-02-05T15:49:00Z">
        <w:r>
          <w:rPr/>
          <w:t>5.8.2.</w:t>
        </w:r>
      </w:ins>
      <w:ins w:id="243" w:author="ROS" w:date="2004-02-05T15:49:00Z">
        <w:del w:id="244" w:author="jeff gerber" w:date="2004-02-16T13:20:00Z">
          <w:r>
            <w:rPr/>
            <w:delText>2</w:delText>
          </w:r>
        </w:del>
      </w:ins>
      <w:ins w:id="245" w:author="jeff gerber" w:date="2004-02-16T13:20:00Z">
        <w:r>
          <w:rPr/>
          <w:t>1</w:t>
        </w:r>
      </w:ins>
      <w:ins w:id="246" w:author="ROS" w:date="2004-02-05T15:49:00Z">
        <w:r>
          <w:rPr/>
          <w:tab/>
        </w:r>
      </w:ins>
      <w:ins w:id="247" w:author="STEC" w:date="2004-01-22T09:43:00Z">
        <w:r>
          <w:rPr/>
          <w:t xml:space="preserve">ERCOT </w:t>
        </w:r>
      </w:ins>
      <w:ins w:id="248" w:author="ROS" w:date="2003-09-16T14:45:00Z">
        <w:r>
          <w:rPr/>
          <w:t xml:space="preserve">Required </w:t>
        </w:r>
      </w:ins>
      <w:ins w:id="249" w:author="STEC" w:date="2004-01-22T09:44:00Z">
        <w:r>
          <w:rPr/>
          <w:t>Primary Frequency Control Response</w:t>
        </w:r>
      </w:ins>
      <w:del w:id="250" w:author="STEC" w:date="2004-01-22T09:45:00Z">
        <w:r>
          <w:rPr/>
          <w:delText>Performance</w:delText>
        </w:r>
      </w:del>
    </w:p>
    <w:p>
      <w:pPr>
        <w:pStyle w:val="Normal"/>
        <w:rPr>
          <w:ins w:id="266" w:author="ROS" w:date="2003-09-16T14:45:00Z"/>
        </w:rPr>
      </w:pPr>
      <w:ins w:id="252" w:author="ROS" w:date="2003-09-16T14:45:00Z">
        <w:r>
          <w:rPr/>
          <w:t xml:space="preserve">The combined response of all </w:t>
        </w:r>
      </w:ins>
      <w:ins w:id="253" w:author="ROS" w:date="2003-09-16T14:45:00Z">
        <w:del w:id="254" w:author="A. Andrew Gallo" w:date="2004-02-11T17:06:00Z">
          <w:r>
            <w:rPr/>
            <w:delText>generators</w:delText>
          </w:r>
        </w:del>
      </w:ins>
      <w:ins w:id="255" w:author="A. Andrew Gallo" w:date="2004-02-11T17:06:00Z">
        <w:r>
          <w:rPr/>
          <w:t>Generation Resources</w:t>
        </w:r>
      </w:ins>
      <w:ins w:id="256" w:author="ROS" w:date="2003-09-16T14:45:00Z">
        <w:r>
          <w:rPr/>
          <w:t xml:space="preserve"> interconnected in ERCOT to a Measurable Event shall be at least 420 MW / 0.1 Hz.</w:t>
        </w:r>
      </w:ins>
      <w:ins w:id="257" w:author="STEC" w:date="2004-01-22T09:24:00Z">
        <w:r>
          <w:rPr/>
          <w:t xml:space="preserve"> This value should be reviewed on an annual basis by ERCOT and the </w:t>
        </w:r>
      </w:ins>
      <w:ins w:id="258" w:author="jeff gerber" w:date="2004-02-05T09:44:00Z">
        <w:r>
          <w:rPr/>
          <w:t xml:space="preserve">appropriate </w:t>
        </w:r>
      </w:ins>
      <w:ins w:id="259" w:author="jeff gerber" w:date="2004-02-05T09:44:00Z">
        <w:del w:id="260" w:author="A. Andrew Gallo" w:date="2004-02-11T17:11:00Z">
          <w:r>
            <w:rPr/>
            <w:delText>stakeholder</w:delText>
          </w:r>
        </w:del>
      </w:ins>
      <w:ins w:id="261" w:author="A. Andrew Gallo" w:date="2004-02-11T17:11:00Z">
        <w:r>
          <w:rPr/>
          <w:t>Market Participant</w:t>
        </w:r>
      </w:ins>
      <w:ins w:id="262" w:author="jeff gerber" w:date="2004-02-05T09:44:00Z">
        <w:r>
          <w:rPr/>
          <w:t xml:space="preserve"> group </w:t>
        </w:r>
      </w:ins>
      <w:ins w:id="263" w:author="STEC" w:date="2004-01-22T09:24:00Z">
        <w:del w:id="264" w:author="jeff gerber" w:date="2004-02-05T09:44:00Z">
          <w:r>
            <w:rPr/>
            <w:delText xml:space="preserve">PDCWG </w:delText>
          </w:r>
        </w:del>
      </w:ins>
      <w:ins w:id="265" w:author="STEC" w:date="2004-01-22T09:24:00Z">
        <w:r>
          <w:rPr/>
          <w:t>for system interconnect reliability needs.</w:t>
        </w:r>
      </w:ins>
    </w:p>
    <w:p>
      <w:pPr>
        <w:pStyle w:val="Normal"/>
        <w:rPr>
          <w:ins w:id="268" w:author="ROS" w:date="2003-09-16T14:45:00Z"/>
        </w:rPr>
      </w:pPr>
      <w:ins w:id="267" w:author="ROS" w:date="2003-09-16T14:45:00Z">
        <w:r>
          <w:rPr/>
        </w:r>
      </w:ins>
    </w:p>
    <w:p>
      <w:pPr>
        <w:pStyle w:val="Normal"/>
        <w:rPr>
          <w:ins w:id="351" w:author="ROS" w:date="2003-09-16T14:45:00Z"/>
        </w:rPr>
      </w:pPr>
      <w:ins w:id="269" w:author="ROS" w:date="2003-09-16T14:45:00Z">
        <w:r>
          <w:rPr/>
          <w:t xml:space="preserve">This 420 MW / 0.1 Hz </w:t>
        </w:r>
      </w:ins>
      <w:ins w:id="270" w:author="STEC" w:date="2004-01-22T09:36:00Z">
        <w:r>
          <w:rPr/>
          <w:t>total</w:t>
        </w:r>
      </w:ins>
      <w:ins w:id="271" w:author="ROS" w:date="2003-09-16T14:45:00Z">
        <w:del w:id="272" w:author="STEC" w:date="2004-01-22T09:36:00Z">
          <w:r>
            <w:rPr/>
            <w:delText>combined</w:delText>
          </w:r>
        </w:del>
      </w:ins>
      <w:ins w:id="273" w:author="ROS" w:date="2003-09-16T14:45:00Z">
        <w:r>
          <w:rPr/>
          <w:t xml:space="preserve"> </w:t>
        </w:r>
      </w:ins>
      <w:ins w:id="274" w:author="STEC" w:date="2004-01-22T09:36:00Z">
        <w:r>
          <w:rPr/>
          <w:t xml:space="preserve">primary frequency control </w:t>
        </w:r>
      </w:ins>
      <w:ins w:id="275" w:author="ROS" w:date="2003-09-16T14:45:00Z">
        <w:r>
          <w:rPr/>
          <w:t>response</w:t>
        </w:r>
      </w:ins>
      <w:ins w:id="276" w:author="ROS" w:date="2003-09-16T14:45:00Z">
        <w:del w:id="277" w:author="PRS 022004" w:date="2004-02-20T10:13:00Z">
          <w:r>
            <w:rPr/>
            <w:delText xml:space="preserve"> </w:delText>
          </w:r>
        </w:del>
      </w:ins>
      <w:ins w:id="278" w:author="ROS" w:date="2003-09-16T14:45:00Z">
        <w:del w:id="279" w:author="STEC" w:date="2004-01-22T09:37:00Z">
          <w:r>
            <w:rPr/>
            <w:delText>requirement</w:delText>
          </w:r>
        </w:del>
      </w:ins>
      <w:ins w:id="280" w:author="ROS" w:date="2003-09-16T14:45:00Z">
        <w:r>
          <w:rPr/>
          <w:t xml:space="preserve"> will be proportionally assigned to all </w:t>
        </w:r>
      </w:ins>
      <w:ins w:id="281" w:author="STEC" w:date="2004-01-22T08:48:00Z">
        <w:del w:id="282" w:author="PRS 022004" w:date="2004-02-20T10:13:00Z">
          <w:r>
            <w:rPr/>
            <w:delText>generation portfolios</w:delText>
          </w:r>
        </w:del>
      </w:ins>
      <w:ins w:id="283" w:author="ROS" w:date="2003-09-16T14:45:00Z">
        <w:del w:id="284" w:author="PRS 022004" w:date="2004-02-20T10:13:00Z">
          <w:r>
            <w:rPr/>
            <w:delText>QSEs</w:delText>
          </w:r>
        </w:del>
      </w:ins>
      <w:ins w:id="285" w:author="PRS 022004" w:date="2004-02-20T10:13:00Z">
        <w:r>
          <w:rPr/>
          <w:t>QSEs with generation</w:t>
        </w:r>
      </w:ins>
      <w:ins w:id="286" w:author="ROS" w:date="2003-09-16T14:45:00Z">
        <w:del w:id="287" w:author="ERCOT" w:date="2004-02-27T14:59:00Z">
          <w:r>
            <w:rPr/>
            <w:delText>,</w:delText>
          </w:r>
        </w:del>
      </w:ins>
      <w:ins w:id="288" w:author="ERCOT" w:date="2004-02-27T14:59:00Z">
        <w:r>
          <w:rPr/>
          <w:t>,</w:t>
        </w:r>
      </w:ins>
      <w:ins w:id="289" w:author="ROS" w:date="2003-09-16T14:45:00Z">
        <w:r>
          <w:rPr/>
          <w:t xml:space="preserve"> </w:t>
        </w:r>
      </w:ins>
      <w:ins w:id="290" w:author="ROS" w:date="2003-09-16T14:45:00Z">
        <w:del w:id="291" w:author="PRS 022004" w:date="2004-02-20T10:14:00Z">
          <w:r>
            <w:rPr/>
            <w:delText>by ratio share</w:delText>
          </w:r>
        </w:del>
      </w:ins>
      <w:ins w:id="292" w:author="PRS 022004" w:date="2004-02-20T10:14:00Z">
        <w:r>
          <w:rPr/>
          <w:t>proportionally</w:t>
        </w:r>
      </w:ins>
      <w:r>
        <w:rPr/>
        <w:t>,</w:t>
      </w:r>
      <w:ins w:id="293" w:author="PRS 022004" w:date="2004-02-20T10:14:00Z">
        <w:r>
          <w:rPr/>
          <w:t xml:space="preserve"> based on </w:t>
        </w:r>
      </w:ins>
      <w:ins w:id="294" w:author="ROS" w:date="2003-09-16T14:45:00Z">
        <w:del w:id="295" w:author="PRS 022004" w:date="2004-02-20T10:14:00Z">
          <w:r>
            <w:rPr/>
            <w:delText xml:space="preserve"> of </w:delText>
          </w:r>
        </w:del>
      </w:ins>
      <w:ins w:id="296" w:author="ROS" w:date="2003-09-16T14:45:00Z">
        <w:r>
          <w:rPr/>
          <w:t xml:space="preserve">each </w:t>
        </w:r>
      </w:ins>
      <w:ins w:id="297" w:author="STEC" w:date="2004-01-22T08:49:00Z">
        <w:del w:id="298" w:author="PRS 022004" w:date="2004-02-20T10:13:00Z">
          <w:r>
            <w:rPr/>
            <w:delText>generation portfolio</w:delText>
          </w:r>
        </w:del>
      </w:ins>
      <w:ins w:id="299" w:author="PRS 022004" w:date="2004-02-20T10:13:00Z">
        <w:r>
          <w:rPr/>
          <w:t>QSE</w:t>
        </w:r>
      </w:ins>
      <w:ins w:id="300" w:author="A. Andrew Gallo" w:date="2004-02-11T17:07:00Z">
        <w:r>
          <w:rPr/>
          <w:t>’</w:t>
        </w:r>
      </w:ins>
      <w:ins w:id="301" w:author="STEC" w:date="2004-01-22T08:49:00Z">
        <w:r>
          <w:rPr/>
          <w:t xml:space="preserve">s actual </w:t>
        </w:r>
      </w:ins>
      <w:ins w:id="302" w:author="PRS 022004" w:date="2004-02-20T10:18:00Z">
        <w:r>
          <w:rPr/>
          <w:t>O</w:t>
        </w:r>
      </w:ins>
      <w:ins w:id="303" w:author="STEC" w:date="2004-01-22T08:49:00Z">
        <w:del w:id="304" w:author="PRS 022004" w:date="2004-02-20T10:18:00Z">
          <w:r>
            <w:rPr/>
            <w:delText>o</w:delText>
          </w:r>
        </w:del>
      </w:ins>
      <w:ins w:id="305" w:author="STEC" w:date="2004-01-22T08:49:00Z">
        <w:r>
          <w:rPr/>
          <w:t>n</w:t>
        </w:r>
      </w:ins>
      <w:ins w:id="306" w:author="PRS 022004" w:date="2004-02-20T10:18:00Z">
        <w:r>
          <w:rPr/>
          <w:t>-</w:t>
        </w:r>
      </w:ins>
      <w:ins w:id="307" w:author="STEC" w:date="2004-01-22T08:49:00Z">
        <w:del w:id="308" w:author="PRS 022004" w:date="2004-02-20T10:18:00Z">
          <w:r>
            <w:rPr/>
            <w:delText xml:space="preserve"> </w:delText>
          </w:r>
        </w:del>
      </w:ins>
      <w:ins w:id="309" w:author="STEC" w:date="2004-01-22T08:49:00Z">
        <w:r>
          <w:rPr/>
          <w:t>line</w:t>
        </w:r>
      </w:ins>
      <w:ins w:id="310" w:author="ROS" w:date="2003-09-16T14:45:00Z">
        <w:del w:id="311" w:author="STEC" w:date="2004-01-22T08:49:00Z">
          <w:r>
            <w:rPr/>
            <w:delText>QSE’s Scheduled</w:delText>
          </w:r>
        </w:del>
      </w:ins>
      <w:ins w:id="312" w:author="ROS" w:date="2003-09-16T14:45:00Z">
        <w:r>
          <w:rPr/>
          <w:t xml:space="preserve"> </w:t>
        </w:r>
      </w:ins>
      <w:ins w:id="313" w:author="STEC" w:date="2004-01-22T08:49:00Z">
        <w:r>
          <w:rPr/>
          <w:t>g</w:t>
        </w:r>
      </w:ins>
      <w:ins w:id="314" w:author="ROS" w:date="2003-09-16T14:45:00Z">
        <w:del w:id="315" w:author="STEC" w:date="2004-01-22T08:49:00Z">
          <w:r>
            <w:rPr/>
            <w:delText>G</w:delText>
          </w:r>
        </w:del>
      </w:ins>
      <w:ins w:id="316" w:author="ROS" w:date="2003-09-16T14:45:00Z">
        <w:r>
          <w:rPr/>
          <w:t xml:space="preserve">eneration as compared to the sum of all </w:t>
        </w:r>
      </w:ins>
      <w:ins w:id="317" w:author="STEC" w:date="2004-01-22T08:49:00Z">
        <w:r>
          <w:rPr/>
          <w:t xml:space="preserve">actual </w:t>
        </w:r>
      </w:ins>
      <w:ins w:id="318" w:author="STEC" w:date="2004-01-22T08:49:00Z">
        <w:del w:id="319" w:author="PRS 022004" w:date="2004-02-20T10:17:00Z">
          <w:r>
            <w:rPr/>
            <w:delText>o</w:delText>
          </w:r>
        </w:del>
      </w:ins>
      <w:ins w:id="320" w:author="PRS 022004" w:date="2004-02-20T10:17:00Z">
        <w:r>
          <w:rPr/>
          <w:t>O</w:t>
        </w:r>
      </w:ins>
      <w:ins w:id="321" w:author="STEC" w:date="2004-01-22T08:49:00Z">
        <w:r>
          <w:rPr/>
          <w:t>n</w:t>
        </w:r>
      </w:ins>
      <w:ins w:id="322" w:author="A. Andrew Gallo" w:date="2004-02-11T17:07:00Z">
        <w:r>
          <w:rPr/>
          <w:t>-</w:t>
        </w:r>
      </w:ins>
      <w:ins w:id="323" w:author="STEC" w:date="2004-01-22T08:49:00Z">
        <w:del w:id="324" w:author="A. Andrew Gallo" w:date="2004-02-11T17:07:00Z">
          <w:r>
            <w:rPr/>
            <w:delText xml:space="preserve"> </w:delText>
          </w:r>
        </w:del>
      </w:ins>
      <w:ins w:id="325" w:author="STEC" w:date="2004-01-22T08:49:00Z">
        <w:r>
          <w:rPr/>
          <w:t>line</w:t>
        </w:r>
      </w:ins>
      <w:ins w:id="326" w:author="PRS 022004" w:date="2004-02-20T10:13:00Z">
        <w:r>
          <w:rPr/>
          <w:t xml:space="preserve"> </w:t>
        </w:r>
      </w:ins>
      <w:ins w:id="327" w:author="ROS" w:date="2003-09-16T14:45:00Z">
        <w:del w:id="328" w:author="STEC" w:date="2004-01-22T08:50:00Z">
          <w:r>
            <w:rPr/>
            <w:delText>QSEs Scheduled G</w:delText>
          </w:r>
        </w:del>
      </w:ins>
      <w:ins w:id="329" w:author="STEC" w:date="2004-01-22T08:50:00Z">
        <w:r>
          <w:rPr/>
          <w:t>g</w:t>
        </w:r>
      </w:ins>
      <w:ins w:id="330" w:author="ROS" w:date="2003-09-16T14:45:00Z">
        <w:r>
          <w:rPr/>
          <w:t xml:space="preserve">eneration during the interval including the time of the A Point of the event.  Any Load that trips during an event that is included in a </w:t>
        </w:r>
      </w:ins>
      <w:ins w:id="331" w:author="STEC" w:date="2004-01-22T08:50:00Z">
        <w:del w:id="332" w:author="PRS 022004" w:date="2004-02-20T10:18:00Z">
          <w:r>
            <w:rPr/>
            <w:delText>generations portfolio</w:delText>
          </w:r>
        </w:del>
      </w:ins>
      <w:ins w:id="333" w:author="PRS 022004" w:date="2004-02-20T10:18:00Z">
        <w:r>
          <w:rPr/>
          <w:t>QSE</w:t>
        </w:r>
      </w:ins>
      <w:ins w:id="334" w:author="A. Andrew Gallo" w:date="2004-02-11T17:10:00Z">
        <w:r>
          <w:rPr/>
          <w:t>’</w:t>
        </w:r>
      </w:ins>
      <w:ins w:id="335" w:author="STEC" w:date="2004-01-22T08:50:00Z">
        <w:r>
          <w:rPr/>
          <w:t>s</w:t>
        </w:r>
      </w:ins>
      <w:ins w:id="336" w:author="ROS" w:date="2003-09-16T14:45:00Z">
        <w:del w:id="337" w:author="STEC" w:date="2004-01-22T08:50:00Z">
          <w:r>
            <w:rPr/>
            <w:delText>QSE’s</w:delText>
          </w:r>
        </w:del>
      </w:ins>
      <w:ins w:id="338" w:author="ROS" w:date="2003-09-16T14:45:00Z">
        <w:r>
          <w:rPr/>
          <w:t xml:space="preserve"> response will be subtracted from the </w:t>
        </w:r>
      </w:ins>
      <w:ins w:id="339" w:author="STEC" w:date="2004-01-22T08:50:00Z">
        <w:del w:id="340" w:author="PRS 022004" w:date="2004-02-20T10:13:00Z">
          <w:r>
            <w:rPr/>
            <w:delText>generations portfolio</w:delText>
          </w:r>
        </w:del>
      </w:ins>
      <w:ins w:id="341" w:author="PRS 022004" w:date="2004-02-20T10:13:00Z">
        <w:r>
          <w:rPr/>
          <w:t>QSE</w:t>
        </w:r>
      </w:ins>
      <w:ins w:id="342" w:author="A. Andrew Gallo" w:date="2004-02-11T17:10:00Z">
        <w:r>
          <w:rPr/>
          <w:t>’</w:t>
        </w:r>
      </w:ins>
      <w:ins w:id="343" w:author="STEC" w:date="2004-01-22T08:50:00Z">
        <w:r>
          <w:rPr/>
          <w:t>s</w:t>
        </w:r>
      </w:ins>
      <w:ins w:id="344" w:author="ROS" w:date="2003-09-16T14:45:00Z">
        <w:del w:id="345" w:author="STEC" w:date="2004-01-22T08:50:00Z">
          <w:r>
            <w:rPr/>
            <w:delText>QSE’s</w:delText>
          </w:r>
        </w:del>
      </w:ins>
      <w:ins w:id="346" w:author="ROS" w:date="2003-09-16T14:45:00Z">
        <w:r>
          <w:rPr/>
          <w:t xml:space="preserve"> total response.  This </w:t>
        </w:r>
      </w:ins>
      <w:ins w:id="347" w:author="STEC" w:date="2004-01-22T09:38:00Z">
        <w:r>
          <w:rPr/>
          <w:t>measurement</w:t>
        </w:r>
      </w:ins>
      <w:ins w:id="348" w:author="ROS" w:date="2003-09-16T14:45:00Z">
        <w:del w:id="349" w:author="STEC" w:date="2004-01-22T09:38:00Z">
          <w:r>
            <w:rPr/>
            <w:delText>standard</w:delText>
          </w:r>
        </w:del>
      </w:ins>
      <w:ins w:id="350" w:author="ROS" w:date="2003-09-16T14:45:00Z">
        <w:r>
          <w:rPr/>
          <w:t xml:space="preserve"> applies to turbine response only.</w:t>
        </w:r>
      </w:ins>
    </w:p>
    <w:p>
      <w:pPr>
        <w:pStyle w:val="Normal"/>
        <w:rPr>
          <w:ins w:id="353" w:author="ROS" w:date="2003-09-16T14:45:00Z"/>
        </w:rPr>
      </w:pPr>
      <w:ins w:id="352" w:author="ROS" w:date="2003-09-16T14:45:00Z">
        <w:r>
          <w:rPr/>
        </w:r>
      </w:ins>
    </w:p>
    <w:p>
      <w:pPr>
        <w:pStyle w:val="Normal"/>
        <w:rPr>
          <w:ins w:id="395" w:author="ROS" w:date="2003-09-16T14:45:00Z"/>
        </w:rPr>
      </w:pPr>
      <w:ins w:id="354" w:author="ROS" w:date="2003-09-16T14:45:00Z">
        <w:r>
          <w:rPr/>
          <w:t xml:space="preserve">ERCOT will evaluate, with the assistance of the </w:t>
        </w:r>
      </w:ins>
      <w:ins w:id="355" w:author="jeff gerber" w:date="2004-02-05T09:46:00Z">
        <w:r>
          <w:rPr/>
          <w:t xml:space="preserve">appropriate </w:t>
        </w:r>
      </w:ins>
      <w:ins w:id="356" w:author="jeff gerber" w:date="2004-02-05T09:46:00Z">
        <w:del w:id="357" w:author="A. Andrew Gallo" w:date="2004-02-11T17:10:00Z">
          <w:r>
            <w:rPr/>
            <w:delText>stakeholder</w:delText>
          </w:r>
        </w:del>
      </w:ins>
      <w:ins w:id="358" w:author="A. Andrew Gallo" w:date="2004-02-11T17:10:00Z">
        <w:r>
          <w:rPr/>
          <w:t>Market Participant</w:t>
        </w:r>
      </w:ins>
      <w:ins w:id="359" w:author="jeff gerber" w:date="2004-02-05T09:46:00Z">
        <w:r>
          <w:rPr/>
          <w:t xml:space="preserve"> group</w:t>
        </w:r>
      </w:ins>
      <w:ins w:id="360" w:author="ROS" w:date="2003-09-22T13:38:00Z">
        <w:del w:id="361" w:author="jeff gerber" w:date="2004-02-05T09:46:00Z">
          <w:r>
            <w:rPr/>
            <w:delText>Performance Disturbance Compliance Working Group (</w:delText>
          </w:r>
        </w:del>
      </w:ins>
      <w:ins w:id="362" w:author="ROS" w:date="2003-09-16T14:45:00Z">
        <w:del w:id="363" w:author="jeff gerber" w:date="2004-02-05T09:46:00Z">
          <w:r>
            <w:rPr/>
            <w:delText>PDCWG</w:delText>
          </w:r>
        </w:del>
      </w:ins>
      <w:ins w:id="364" w:author="ROS" w:date="2003-09-22T13:38:00Z">
        <w:del w:id="365" w:author="jeff gerber" w:date="2004-02-05T09:46:00Z">
          <w:r>
            <w:rPr/>
            <w:delText>)</w:delText>
          </w:r>
        </w:del>
      </w:ins>
      <w:ins w:id="366" w:author="ROS" w:date="2003-09-16T14:45:00Z">
        <w:r>
          <w:rPr/>
          <w:t xml:space="preserve">, </w:t>
        </w:r>
      </w:ins>
      <w:ins w:id="367" w:author="ROS" w:date="2003-09-16T14:45:00Z">
        <w:del w:id="368" w:author="STEC" w:date="2004-01-22T08:52:00Z">
          <w:r>
            <w:rPr/>
            <w:delText>QSE</w:delText>
          </w:r>
        </w:del>
      </w:ins>
      <w:ins w:id="369" w:author="STEC" w:date="2004-01-22T08:52:00Z">
        <w:r>
          <w:rPr/>
          <w:t xml:space="preserve"> </w:t>
        </w:r>
      </w:ins>
      <w:ins w:id="370" w:author="STEC" w:date="2004-01-22T08:52:00Z">
        <w:del w:id="371" w:author="PRS 022004" w:date="2004-02-20T10:15:00Z">
          <w:r>
            <w:rPr/>
            <w:delText>generation</w:delText>
          </w:r>
        </w:del>
      </w:ins>
      <w:ins w:id="372" w:author="ROS" w:date="2003-09-16T14:45:00Z">
        <w:del w:id="373" w:author="PRS 022004" w:date="2004-02-20T10:15:00Z">
          <w:r>
            <w:rPr/>
            <w:delText xml:space="preserve"> portfolio</w:delText>
          </w:r>
        </w:del>
      </w:ins>
      <w:ins w:id="374" w:author="PRS 022004" w:date="2004-02-20T10:15:00Z">
        <w:r>
          <w:rPr/>
          <w:t>QSE proportional</w:t>
        </w:r>
      </w:ins>
      <w:ins w:id="375" w:author="ROS" w:date="2003-09-16T14:45:00Z">
        <w:r>
          <w:rPr/>
          <w:t xml:space="preserve"> p</w:t>
        </w:r>
      </w:ins>
      <w:ins w:id="376" w:author="STEC" w:date="2004-01-22T09:38:00Z">
        <w:r>
          <w:rPr/>
          <w:t>articipation</w:t>
        </w:r>
      </w:ins>
      <w:ins w:id="377" w:author="PRS 022004" w:date="2004-02-20T10:14:00Z">
        <w:r>
          <w:rPr/>
          <w:t xml:space="preserve"> </w:t>
        </w:r>
      </w:ins>
      <w:ins w:id="378" w:author="ROS" w:date="2003-09-16T14:45:00Z">
        <w:del w:id="379" w:author="STEC" w:date="2004-01-22T09:38:00Z">
          <w:r>
            <w:rPr/>
            <w:delText>erformance to</w:delText>
          </w:r>
        </w:del>
      </w:ins>
      <w:ins w:id="380" w:author="STEC" w:date="2004-01-22T09:38:00Z">
        <w:r>
          <w:rPr/>
          <w:t xml:space="preserve">during </w:t>
        </w:r>
      </w:ins>
      <w:ins w:id="381" w:author="ROS" w:date="2003-09-16T14:45:00Z">
        <w:del w:id="382" w:author="STEC" w:date="2004-01-22T09:38:00Z">
          <w:r>
            <w:rPr/>
            <w:delText xml:space="preserve"> </w:delText>
          </w:r>
        </w:del>
      </w:ins>
      <w:ins w:id="383" w:author="ROS" w:date="2003-09-16T14:45:00Z">
        <w:r>
          <w:rPr/>
          <w:t xml:space="preserve">sudden changes in Interconnection Frequency during Measurable Events.  The actual response of each </w:t>
        </w:r>
      </w:ins>
      <w:ins w:id="384" w:author="STEC" w:date="2004-01-22T08:50:00Z">
        <w:del w:id="385" w:author="PRS 022004" w:date="2004-02-20T10:15:00Z">
          <w:r>
            <w:rPr/>
            <w:delText>generation portfolio</w:delText>
          </w:r>
        </w:del>
      </w:ins>
      <w:ins w:id="386" w:author="ROS" w:date="2003-09-16T14:45:00Z">
        <w:del w:id="387" w:author="PRS 022004" w:date="2004-02-20T10:15:00Z">
          <w:r>
            <w:rPr/>
            <w:delText>QSE</w:delText>
          </w:r>
        </w:del>
      </w:ins>
      <w:ins w:id="388" w:author="PRS 022004" w:date="2004-02-20T10:15:00Z">
        <w:r>
          <w:rPr/>
          <w:t>QSE</w:t>
        </w:r>
      </w:ins>
      <w:ins w:id="389" w:author="ROS" w:date="2003-09-16T14:45:00Z">
        <w:r>
          <w:rPr/>
          <w:t xml:space="preserve"> will be comp</w:t>
        </w:r>
      </w:ins>
      <w:ins w:id="390" w:author="STEC" w:date="2004-01-22T08:54:00Z">
        <w:r>
          <w:rPr/>
          <w:t xml:space="preserve">iled to determine if adequate primary frequency control </w:t>
        </w:r>
      </w:ins>
      <w:ins w:id="391" w:author="STEC" w:date="2004-01-22T08:56:00Z">
        <w:r>
          <w:rPr/>
          <w:t>participation was available</w:t>
        </w:r>
      </w:ins>
      <w:ins w:id="392" w:author="ROS" w:date="2003-09-16T14:45:00Z">
        <w:del w:id="393" w:author="STEC" w:date="2004-01-22T08:56:00Z">
          <w:r>
            <w:rPr/>
            <w:delText>ared to the ratio share of the 420 MW / 0.1 Hz combined response requirement assigned to that QSE</w:delText>
          </w:r>
        </w:del>
      </w:ins>
      <w:ins w:id="394" w:author="ROS" w:date="2003-09-16T14:45:00Z">
        <w:r>
          <w:rPr/>
          <w:t>.</w:t>
        </w:r>
      </w:ins>
    </w:p>
    <w:p>
      <w:pPr>
        <w:pStyle w:val="Normal"/>
        <w:rPr>
          <w:ins w:id="397" w:author="ROS" w:date="2003-09-16T14:45:00Z"/>
        </w:rPr>
      </w:pPr>
      <w:ins w:id="396" w:author="ROS" w:date="2003-09-16T14:45:00Z">
        <w:r>
          <w:rPr/>
        </w:r>
      </w:ins>
    </w:p>
    <w:p>
      <w:pPr>
        <w:pStyle w:val="Normal"/>
        <w:rPr>
          <w:ins w:id="423" w:author="ROS" w:date="2003-09-16T14:45:00Z"/>
        </w:rPr>
      </w:pPr>
      <w:ins w:id="398" w:author="ROS" w:date="2003-09-16T14:45:00Z">
        <w:r>
          <w:rPr/>
          <w:t xml:space="preserve">ERCOT and the </w:t>
        </w:r>
      </w:ins>
      <w:ins w:id="399" w:author="ROS" w:date="2003-09-16T14:45:00Z">
        <w:del w:id="400" w:author="jeff gerber" w:date="2004-02-05T09:47:00Z">
          <w:r>
            <w:rPr/>
            <w:delText>PDCWG</w:delText>
          </w:r>
        </w:del>
      </w:ins>
      <w:ins w:id="401" w:author="jeff gerber" w:date="2004-02-05T09:47:00Z">
        <w:r>
          <w:rPr/>
          <w:t xml:space="preserve">appropriate </w:t>
        </w:r>
      </w:ins>
      <w:ins w:id="402" w:author="A. Andrew Gallo" w:date="2004-02-11T17:11:00Z">
        <w:r>
          <w:rPr/>
          <w:t xml:space="preserve">Market Participant </w:t>
        </w:r>
      </w:ins>
      <w:ins w:id="403" w:author="jeff gerber" w:date="2004-02-05T09:47:00Z">
        <w:del w:id="404" w:author="A. Andrew Gallo" w:date="2004-02-11T17:11:00Z">
          <w:r>
            <w:rPr/>
            <w:delText xml:space="preserve">stakeholder </w:delText>
          </w:r>
        </w:del>
      </w:ins>
      <w:ins w:id="405" w:author="jeff gerber" w:date="2004-02-05T09:47:00Z">
        <w:r>
          <w:rPr/>
          <w:t>group</w:t>
        </w:r>
      </w:ins>
      <w:ins w:id="406" w:author="ROS" w:date="2003-09-16T14:45:00Z">
        <w:r>
          <w:rPr/>
          <w:t xml:space="preserve"> will review each Measurable Event, verifying the reasonableness of data, and </w:t>
        </w:r>
      </w:ins>
      <w:ins w:id="407" w:author="ROS" w:date="2003-09-22T13:39:00Z">
        <w:r>
          <w:rPr/>
          <w:t xml:space="preserve">tabulating </w:t>
        </w:r>
      </w:ins>
      <w:ins w:id="408" w:author="STEC" w:date="2004-01-22T08:56:00Z">
        <w:del w:id="409" w:author="PRS 022004" w:date="2004-02-20T10:15:00Z">
          <w:r>
            <w:rPr/>
            <w:delText>generation portfolio</w:delText>
          </w:r>
        </w:del>
      </w:ins>
      <w:ins w:id="410" w:author="PRS 022004" w:date="2004-02-20T10:15:00Z">
        <w:r>
          <w:rPr/>
          <w:t>QSE</w:t>
        </w:r>
      </w:ins>
      <w:ins w:id="411" w:author="STEC" w:date="2004-01-22T08:56:00Z">
        <w:r>
          <w:rPr/>
          <w:t xml:space="preserve"> participation</w:t>
        </w:r>
      </w:ins>
      <w:ins w:id="412" w:author="ROS" w:date="2003-09-16T14:45:00Z">
        <w:del w:id="413" w:author="STEC" w:date="2004-01-22T08:57:00Z">
          <w:r>
            <w:rPr/>
            <w:delText>QSE performance</w:delText>
          </w:r>
        </w:del>
      </w:ins>
      <w:ins w:id="414" w:author="ROS" w:date="2003-09-16T14:45:00Z">
        <w:r>
          <w:rPr/>
          <w:t xml:space="preserve">.  Data that is in question may be requested from the </w:t>
        </w:r>
      </w:ins>
      <w:ins w:id="415" w:author="A. Andrew Gallo" w:date="2004-02-11T17:12:00Z">
        <w:r>
          <w:rPr/>
          <w:t xml:space="preserve">QSE </w:t>
        </w:r>
      </w:ins>
      <w:ins w:id="416" w:author="A. Andrew Gallo" w:date="2004-02-11T17:12:00Z">
        <w:del w:id="417" w:author="PRS 022004" w:date="2004-02-20T10:16:00Z">
          <w:r>
            <w:rPr/>
            <w:delText xml:space="preserve">representing the </w:delText>
          </w:r>
        </w:del>
      </w:ins>
      <w:ins w:id="418" w:author="STEC" w:date="2004-01-22T08:57:00Z">
        <w:del w:id="419" w:author="PRS 022004" w:date="2004-02-20T10:16:00Z">
          <w:r>
            <w:rPr/>
            <w:delText>generation portfolio</w:delText>
          </w:r>
        </w:del>
      </w:ins>
      <w:ins w:id="420" w:author="ROS" w:date="2003-09-16T14:45:00Z">
        <w:del w:id="421" w:author="PRS 022004" w:date="2004-02-20T10:16:00Z">
          <w:r>
            <w:rPr/>
            <w:delText xml:space="preserve">QSE </w:delText>
          </w:r>
        </w:del>
      </w:ins>
      <w:ins w:id="422" w:author="ROS" w:date="2003-09-16T14:45:00Z">
        <w:r>
          <w:rPr/>
          <w:t>for comparison and/or individual Resource data may be retrieved from ERCOT’s database.</w:t>
        </w:r>
      </w:ins>
    </w:p>
    <w:p>
      <w:pPr>
        <w:pStyle w:val="Normal"/>
        <w:rPr>
          <w:ins w:id="425" w:author="ROS" w:date="2003-09-16T14:45:00Z"/>
        </w:rPr>
      </w:pPr>
      <w:ins w:id="424" w:author="ROS" w:date="2003-09-16T14:45:00Z">
        <w:r>
          <w:rPr/>
        </w:r>
      </w:ins>
    </w:p>
    <w:p>
      <w:pPr>
        <w:pStyle w:val="Normal"/>
        <w:rPr>
          <w:ins w:id="451" w:author="ROS" w:date="2003-09-16T14:45:00Z"/>
        </w:rPr>
      </w:pPr>
      <w:ins w:id="426" w:author="STEC" w:date="2004-01-22T09:40:00Z">
        <w:r>
          <w:rPr/>
          <w:t xml:space="preserve">A </w:t>
        </w:r>
      </w:ins>
      <w:ins w:id="427" w:author="STEC" w:date="2004-01-22T08:57:00Z">
        <w:del w:id="428" w:author="jeff gerber" w:date="2004-02-05T10:14:00Z">
          <w:r>
            <w:rPr/>
            <w:delText>G</w:delText>
          </w:r>
        </w:del>
      </w:ins>
      <w:ins w:id="429" w:author="jeff gerber" w:date="2004-02-05T10:14:00Z">
        <w:del w:id="430" w:author="PRS 022004" w:date="2004-02-20T10:16:00Z">
          <w:r>
            <w:rPr/>
            <w:delText>g</w:delText>
          </w:r>
        </w:del>
      </w:ins>
      <w:ins w:id="431" w:author="STEC" w:date="2004-01-22T08:57:00Z">
        <w:del w:id="432" w:author="PRS 022004" w:date="2004-02-20T10:16:00Z">
          <w:r>
            <w:rPr/>
            <w:delText>eneration portfolio</w:delText>
          </w:r>
        </w:del>
      </w:ins>
      <w:ins w:id="433" w:author="A. Andrew Gallo" w:date="2004-02-11T17:12:00Z">
        <w:del w:id="434" w:author="PRS 022004" w:date="2004-02-20T10:16:00Z">
          <w:r>
            <w:rPr/>
            <w:delText>’s</w:delText>
          </w:r>
        </w:del>
      </w:ins>
      <w:ins w:id="435" w:author="ROS" w:date="2003-09-16T14:45:00Z">
        <w:del w:id="436" w:author="PRS 022004" w:date="2004-02-20T10:16:00Z">
          <w:r>
            <w:rPr/>
            <w:delText>QSE</w:delText>
          </w:r>
        </w:del>
      </w:ins>
      <w:ins w:id="437" w:author="PRS 022004" w:date="2004-02-20T10:16:00Z">
        <w:r>
          <w:rPr/>
          <w:t>QSE’s</w:t>
        </w:r>
      </w:ins>
      <w:ins w:id="438" w:author="ROS" w:date="2003-09-16T14:45:00Z">
        <w:r>
          <w:rPr/>
          <w:t xml:space="preserve"> p</w:t>
        </w:r>
      </w:ins>
      <w:ins w:id="439" w:author="STEC" w:date="2004-01-22T08:58:00Z">
        <w:r>
          <w:rPr/>
          <w:t>articipation</w:t>
        </w:r>
      </w:ins>
      <w:ins w:id="440" w:author="ROS" w:date="2003-09-16T14:45:00Z">
        <w:del w:id="441" w:author="STEC" w:date="2004-01-22T08:58:00Z">
          <w:r>
            <w:rPr/>
            <w:delText>erformance</w:delText>
          </w:r>
        </w:del>
      </w:ins>
      <w:ins w:id="442" w:author="ROS" w:date="2003-09-16T14:45:00Z">
        <w:r>
          <w:rPr/>
          <w:t xml:space="preserve"> will be averaged using the most recent six (6) Measurable Events to determine </w:t>
        </w:r>
      </w:ins>
      <w:ins w:id="443" w:author="ROS" w:date="2003-09-16T14:45:00Z">
        <w:del w:id="444" w:author="ERCOT" w:date="2004-02-27T15:00:00Z">
          <w:r>
            <w:rPr/>
            <w:delText>their</w:delText>
          </w:r>
        </w:del>
      </w:ins>
      <w:ins w:id="445" w:author="ERCOT" w:date="2004-02-27T15:00:00Z">
        <w:r>
          <w:rPr/>
          <w:t>its</w:t>
        </w:r>
      </w:ins>
      <w:ins w:id="446" w:author="ROS" w:date="2003-09-16T14:45:00Z">
        <w:r>
          <w:rPr/>
          <w:t xml:space="preserve"> rolling average </w:t>
        </w:r>
      </w:ins>
      <w:ins w:id="447" w:author="STEC" w:date="2004-01-22T08:58:00Z">
        <w:r>
          <w:rPr/>
          <w:t>contribution</w:t>
        </w:r>
      </w:ins>
      <w:ins w:id="448" w:author="ROS" w:date="2003-09-16T14:45:00Z">
        <w:del w:id="449" w:author="STEC" w:date="2004-01-22T08:58:00Z">
          <w:r>
            <w:rPr/>
            <w:delText>performance</w:delText>
          </w:r>
        </w:del>
      </w:ins>
      <w:ins w:id="450" w:author="ROS" w:date="2003-09-16T14:45:00Z">
        <w:r>
          <w:rPr/>
          <w:t>.</w:t>
        </w:r>
      </w:ins>
      <w:r>
        <w:br w:type="page"/>
      </w:r>
    </w:p>
    <w:p>
      <w:pPr>
        <w:pStyle w:val="Heading4"/>
        <w:numPr>
          <w:ilvl w:val="0"/>
          <w:numId w:val="0"/>
        </w:numPr>
        <w:ind w:left="0" w:hanging="0"/>
        <w:rPr>
          <w:ins w:id="458" w:author="ROS" w:date="2003-09-16T14:45:00Z"/>
        </w:rPr>
      </w:pPr>
      <w:ins w:id="452" w:author="ROS" w:date="2004-02-05T15:49:00Z">
        <w:r>
          <w:rPr/>
          <w:t>5.8.2.</w:t>
        </w:r>
      </w:ins>
      <w:ins w:id="453" w:author="ROS" w:date="2004-02-05T15:49:00Z">
        <w:del w:id="454" w:author="jeff gerber" w:date="2004-02-16T13:21:00Z">
          <w:r>
            <w:rPr/>
            <w:delText>3</w:delText>
          </w:r>
        </w:del>
      </w:ins>
      <w:ins w:id="455" w:author="jeff gerber" w:date="2004-02-16T13:21:00Z">
        <w:r>
          <w:rPr/>
          <w:t>2</w:t>
        </w:r>
      </w:ins>
      <w:ins w:id="456" w:author="ROS" w:date="2004-02-05T15:49:00Z">
        <w:r>
          <w:rPr/>
          <w:tab/>
        </w:r>
      </w:ins>
      <w:del w:id="457" w:author="STEC" w:date="2004-01-22T08:59:00Z">
        <w:r>
          <w:rPr/>
          <w:delText>Frequency Response Obligation Transfers</w:delText>
        </w:r>
      </w:del>
    </w:p>
    <w:p>
      <w:pPr>
        <w:pStyle w:val="Normal"/>
        <w:rPr>
          <w:del w:id="460" w:author="STEC" w:date="2004-01-22T08:59:00Z"/>
        </w:rPr>
      </w:pPr>
      <w:del w:id="459" w:author="STEC" w:date="2004-01-22T08:59:00Z">
        <w:r>
          <w:rPr/>
          <w:delText>A QSE, for the purpose to this Section, may enter into an agreement with a second QSE that provides that the second QSE shall be responsible for a portion of the required response during a Measurable Event.  ERCOT and the PDCWG shall use the provisions of any such agreement when analyzing QSE performance during a Measurable Event, if the following conditions are all met:</w:delText>
        </w:r>
      </w:del>
    </w:p>
    <w:p>
      <w:pPr>
        <w:pStyle w:val="EListL1"/>
        <w:numPr>
          <w:ilvl w:val="0"/>
          <w:numId w:val="2"/>
        </w:numPr>
        <w:rPr>
          <w:del w:id="462" w:author="STEC" w:date="2004-01-22T08:59:00Z"/>
        </w:rPr>
      </w:pPr>
      <w:del w:id="461" w:author="STEC" w:date="2004-01-22T08:59:00Z">
        <w:r>
          <w:rPr/>
          <w:delText>The agreement is in effect during the Measurable Event;</w:delText>
        </w:r>
      </w:del>
    </w:p>
    <w:p>
      <w:pPr>
        <w:pStyle w:val="EListL1"/>
        <w:numPr>
          <w:ilvl w:val="0"/>
          <w:numId w:val="2"/>
        </w:numPr>
        <w:rPr>
          <w:del w:id="464" w:author="STEC" w:date="2004-01-22T08:59:00Z"/>
        </w:rPr>
      </w:pPr>
      <w:del w:id="463" w:author="STEC" w:date="2004-01-22T08:59:00Z">
        <w:r>
          <w:rPr/>
          <w:delText>All parties to the agreement have notified ERCOT, at least fifteen (15) days prior to the Measurable Event, of the term of the agreement; and,</w:delText>
        </w:r>
      </w:del>
    </w:p>
    <w:p>
      <w:pPr>
        <w:pStyle w:val="Normal"/>
        <w:numPr>
          <w:ilvl w:val="0"/>
          <w:numId w:val="2"/>
        </w:numPr>
        <w:rPr>
          <w:ins w:id="468" w:author="ROS" w:date="2003-09-16T15:09:00Z"/>
        </w:rPr>
      </w:pPr>
      <w:ins w:id="465" w:author="ROS" w:date="2003-09-16T15:09:00Z">
        <w:del w:id="466" w:author="STEC" w:date="2004-01-22T08:59:00Z">
          <w:r>
            <w:rPr/>
            <w:delText>All parties certify to ERCOT the fixed amount of MW / 0.1 Hz response obligation that one QSE will assume on behalf of another QSE</w:delText>
          </w:r>
        </w:del>
      </w:ins>
      <w:ins w:id="467" w:author="ROS" w:date="2003-09-16T15:09:00Z">
        <w:r>
          <w:rPr/>
          <w:t>.</w:t>
        </w:r>
      </w:ins>
    </w:p>
    <w:p>
      <w:pPr>
        <w:pStyle w:val="Heading3"/>
        <w:numPr>
          <w:ilvl w:val="0"/>
          <w:numId w:val="0"/>
        </w:numPr>
        <w:ind w:left="0" w:hanging="0"/>
        <w:rPr>
          <w:ins w:id="473" w:author="ROS" w:date="2003-09-16T14:45:00Z"/>
        </w:rPr>
      </w:pPr>
      <w:ins w:id="469" w:author="ROS" w:date="2004-02-05T15:49:00Z">
        <w:r>
          <w:rPr/>
          <w:t>5.8.3</w:t>
          <w:tab/>
        </w:r>
      </w:ins>
      <w:ins w:id="470" w:author="ROS" w:date="2003-09-16T14:45:00Z">
        <w:r>
          <w:rPr/>
          <w:t xml:space="preserve">ERCOT </w:t>
        </w:r>
      </w:ins>
      <w:ins w:id="471" w:author="STEC" w:date="2004-01-22T09:46:00Z">
        <w:r>
          <w:rPr/>
          <w:t>Data Collection</w:t>
        </w:r>
      </w:ins>
      <w:del w:id="472" w:author="STEC" w:date="2004-01-22T09:46:00Z">
        <w:r>
          <w:rPr/>
          <w:delText>Requirements</w:delText>
        </w:r>
      </w:del>
    </w:p>
    <w:p>
      <w:pPr>
        <w:pStyle w:val="Heading4"/>
        <w:numPr>
          <w:ilvl w:val="0"/>
          <w:numId w:val="0"/>
        </w:numPr>
        <w:ind w:left="0" w:hanging="0"/>
        <w:rPr>
          <w:ins w:id="476" w:author="ROS" w:date="2003-09-16T14:45:00Z"/>
        </w:rPr>
      </w:pPr>
      <w:ins w:id="474" w:author="ROS" w:date="2004-02-05T15:49:00Z">
        <w:r>
          <w:rPr/>
          <w:t>5.8.3.1</w:t>
          <w:tab/>
        </w:r>
      </w:ins>
      <w:ins w:id="475" w:author="ROS" w:date="2003-09-16T14:45:00Z">
        <w:r>
          <w:rPr/>
          <w:t>Data Collection</w:t>
        </w:r>
      </w:ins>
    </w:p>
    <w:p>
      <w:pPr>
        <w:pStyle w:val="Normal"/>
        <w:rPr>
          <w:ins w:id="482" w:author="ROS" w:date="2003-09-16T14:45:00Z"/>
        </w:rPr>
      </w:pPr>
      <w:ins w:id="477" w:author="ROS" w:date="2003-09-16T14:45:00Z">
        <w:r>
          <w:rPr/>
          <w:t xml:space="preserve">ERCOT will collect all data necessary to analyze each Measurable Event.  This will include the following </w:t>
        </w:r>
      </w:ins>
      <w:ins w:id="478" w:author="jeff gerber" w:date="2004-02-04T16:43:00Z">
        <w:r>
          <w:rPr/>
          <w:t xml:space="preserve">real-time </w:t>
        </w:r>
      </w:ins>
      <w:ins w:id="479" w:author="ROS" w:date="2003-09-16T14:45:00Z">
        <w:del w:id="480" w:author="jeff gerber" w:date="2004-02-04T16:44:00Z">
          <w:r>
            <w:rPr/>
            <w:delText>two (2) second</w:delText>
          </w:r>
        </w:del>
      </w:ins>
      <w:ins w:id="481" w:author="ROS" w:date="2003-09-16T14:45:00Z">
        <w:r>
          <w:rPr/>
          <w:t xml:space="preserve"> data:</w:t>
        </w:r>
      </w:ins>
    </w:p>
    <w:p>
      <w:pPr>
        <w:pStyle w:val="EListL1"/>
        <w:numPr>
          <w:ilvl w:val="0"/>
          <w:numId w:val="4"/>
        </w:numPr>
        <w:rPr>
          <w:ins w:id="484" w:author="ROS" w:date="2003-09-16T14:45:00Z"/>
        </w:rPr>
      </w:pPr>
      <w:ins w:id="483" w:author="ROS" w:date="2003-09-16T14:45:00Z">
        <w:r>
          <w:rPr/>
          <w:t>Interconnection Frequency;</w:t>
        </w:r>
      </w:ins>
    </w:p>
    <w:p>
      <w:pPr>
        <w:pStyle w:val="EListL1"/>
        <w:numPr>
          <w:ilvl w:val="0"/>
          <w:numId w:val="2"/>
        </w:numPr>
        <w:rPr>
          <w:ins w:id="490" w:author="ROS" w:date="2003-09-16T14:45:00Z"/>
        </w:rPr>
      </w:pPr>
      <w:ins w:id="485" w:author="ROS" w:date="2003-09-16T14:45:00Z">
        <w:del w:id="486" w:author="A. Andrew Gallo" w:date="2004-02-11T17:12:00Z">
          <w:r>
            <w:rPr/>
            <w:delText xml:space="preserve">ERCOT </w:delText>
          </w:r>
        </w:del>
      </w:ins>
      <w:ins w:id="487" w:author="ROS" w:date="2003-09-16T14:45:00Z">
        <w:r>
          <w:rPr/>
          <w:t xml:space="preserve">Regulation </w:t>
        </w:r>
      </w:ins>
      <w:ins w:id="488" w:author="jeff gerber" w:date="2004-02-05T10:17:00Z">
        <w:r>
          <w:rPr/>
          <w:t xml:space="preserve">Service </w:t>
        </w:r>
      </w:ins>
      <w:ins w:id="489" w:author="ROS" w:date="2003-09-16T14:45:00Z">
        <w:r>
          <w:rPr/>
          <w:t>deployed;</w:t>
        </w:r>
      </w:ins>
    </w:p>
    <w:p>
      <w:pPr>
        <w:pStyle w:val="EListL1"/>
        <w:numPr>
          <w:ilvl w:val="0"/>
          <w:numId w:val="2"/>
        </w:numPr>
        <w:rPr>
          <w:ins w:id="496" w:author="ROS" w:date="2003-09-16T14:45:00Z"/>
        </w:rPr>
      </w:pPr>
      <w:ins w:id="491" w:author="ROS" w:date="2003-09-16T14:45:00Z">
        <w:del w:id="492" w:author="A. Andrew Gallo" w:date="2004-02-11T17:12:00Z">
          <w:r>
            <w:rPr/>
            <w:delText xml:space="preserve">ERCOT </w:delText>
          </w:r>
        </w:del>
      </w:ins>
      <w:ins w:id="493" w:author="ROS" w:date="2003-09-16T14:45:00Z">
        <w:r>
          <w:rPr/>
          <w:t xml:space="preserve">Responsive </w:t>
        </w:r>
      </w:ins>
      <w:ins w:id="494" w:author="jeff gerber" w:date="2004-02-05T10:17:00Z">
        <w:r>
          <w:rPr/>
          <w:t xml:space="preserve">Reserve Service </w:t>
        </w:r>
      </w:ins>
      <w:ins w:id="495" w:author="ROS" w:date="2003-09-16T14:45:00Z">
        <w:r>
          <w:rPr/>
          <w:t>deployed;</w:t>
        </w:r>
      </w:ins>
    </w:p>
    <w:p>
      <w:pPr>
        <w:pStyle w:val="EListL1"/>
        <w:numPr>
          <w:ilvl w:val="0"/>
          <w:numId w:val="2"/>
        </w:numPr>
        <w:rPr>
          <w:ins w:id="504" w:author="ROS" w:date="2003-09-16T14:45:00Z"/>
        </w:rPr>
      </w:pPr>
      <w:ins w:id="497" w:author="ROS" w:date="2003-09-16T14:45:00Z">
        <w:r>
          <w:rPr/>
          <w:t xml:space="preserve">QSE </w:t>
        </w:r>
      </w:ins>
      <w:ins w:id="498" w:author="jeff gerber" w:date="2004-02-05T10:17:00Z">
        <w:r>
          <w:rPr/>
          <w:t xml:space="preserve">available </w:t>
        </w:r>
      </w:ins>
      <w:ins w:id="499" w:author="ROS" w:date="2003-09-16T14:45:00Z">
        <w:del w:id="500" w:author="jeff gerber" w:date="2004-02-05T10:18:00Z">
          <w:r>
            <w:rPr/>
            <w:delText>Physical</w:delText>
          </w:r>
        </w:del>
      </w:ins>
      <w:ins w:id="501" w:author="ROS" w:date="2003-09-16T14:45:00Z">
        <w:r>
          <w:rPr/>
          <w:t xml:space="preserve"> Responsive Reserve</w:t>
        </w:r>
      </w:ins>
      <w:ins w:id="502" w:author="jeff gerber" w:date="2004-02-05T10:18:00Z">
        <w:r>
          <w:rPr/>
          <w:t xml:space="preserve"> Service</w:t>
        </w:r>
      </w:ins>
      <w:ins w:id="503" w:author="ROS" w:date="2003-09-16T14:45:00Z">
        <w:r>
          <w:rPr/>
          <w:t>;</w:t>
        </w:r>
      </w:ins>
    </w:p>
    <w:p>
      <w:pPr>
        <w:pStyle w:val="EListL1"/>
        <w:numPr>
          <w:ilvl w:val="0"/>
          <w:numId w:val="2"/>
        </w:numPr>
        <w:rPr>
          <w:ins w:id="510" w:author="ROS" w:date="2003-09-16T14:45:00Z"/>
        </w:rPr>
      </w:pPr>
      <w:ins w:id="505" w:author="ROS" w:date="2003-09-16T14:45:00Z">
        <w:r>
          <w:rPr/>
          <w:t xml:space="preserve">QSE </w:t>
        </w:r>
      </w:ins>
      <w:ins w:id="506" w:author="ROS" w:date="2003-09-16T14:45:00Z">
        <w:del w:id="507" w:author="jeff gerber" w:date="2004-02-05T10:18:00Z">
          <w:r>
            <w:rPr/>
            <w:delText>T</w:delText>
          </w:r>
        </w:del>
      </w:ins>
      <w:ins w:id="508" w:author="jeff gerber" w:date="2004-02-05T10:18:00Z">
        <w:r>
          <w:rPr/>
          <w:t>t</w:t>
        </w:r>
      </w:ins>
      <w:ins w:id="509" w:author="ROS" w:date="2003-09-16T14:45:00Z">
        <w:r>
          <w:rPr/>
          <w:t>otal Generation;</w:t>
        </w:r>
      </w:ins>
    </w:p>
    <w:p>
      <w:pPr>
        <w:pStyle w:val="EListL1"/>
        <w:numPr>
          <w:ilvl w:val="0"/>
          <w:numId w:val="2"/>
        </w:numPr>
        <w:rPr>
          <w:ins w:id="512" w:author="ROS" w:date="2003-09-16T14:45:00Z"/>
        </w:rPr>
      </w:pPr>
      <w:ins w:id="511" w:author="ROS" w:date="2003-09-16T14:45:00Z">
        <w:r>
          <w:rPr/>
          <w:t>QSE SCE;</w:t>
        </w:r>
      </w:ins>
    </w:p>
    <w:p>
      <w:pPr>
        <w:pStyle w:val="EListL1"/>
        <w:numPr>
          <w:ilvl w:val="0"/>
          <w:numId w:val="2"/>
        </w:numPr>
        <w:rPr>
          <w:ins w:id="514" w:author="ROS" w:date="2003-09-16T14:45:00Z"/>
        </w:rPr>
      </w:pPr>
      <w:ins w:id="513" w:author="ROS" w:date="2003-09-16T14:45:00Z">
        <w:r>
          <w:rPr/>
          <w:t>QSE Bias;</w:t>
        </w:r>
      </w:ins>
    </w:p>
    <w:p>
      <w:pPr>
        <w:pStyle w:val="EListL1"/>
        <w:numPr>
          <w:ilvl w:val="0"/>
          <w:numId w:val="2"/>
        </w:numPr>
        <w:rPr>
          <w:ins w:id="516" w:author="ROS" w:date="2003-09-16T14:45:00Z"/>
        </w:rPr>
      </w:pPr>
      <w:ins w:id="515" w:author="ROS" w:date="2003-09-16T14:45:00Z">
        <w:r>
          <w:rPr/>
          <w:t>QSE LaaR MW;</w:t>
        </w:r>
      </w:ins>
    </w:p>
    <w:p>
      <w:pPr>
        <w:pStyle w:val="EListL1"/>
        <w:numPr>
          <w:ilvl w:val="0"/>
          <w:numId w:val="2"/>
        </w:numPr>
        <w:rPr>
          <w:ins w:id="522" w:author="ROS" w:date="2003-09-16T14:45:00Z"/>
        </w:rPr>
      </w:pPr>
      <w:ins w:id="517" w:author="ROS" w:date="2003-09-16T14:45:00Z">
        <w:r>
          <w:rPr/>
          <w:t xml:space="preserve">LaaR </w:t>
        </w:r>
      </w:ins>
      <w:ins w:id="518" w:author="ROS" w:date="2003-09-16T14:45:00Z">
        <w:del w:id="519" w:author="jeff gerber" w:date="2004-02-05T10:18:00Z">
          <w:r>
            <w:rPr/>
            <w:delText>Response</w:delText>
          </w:r>
        </w:del>
      </w:ins>
      <w:ins w:id="520" w:author="jeff gerber" w:date="2004-02-05T10:18:00Z">
        <w:r>
          <w:rPr/>
          <w:t>deployed</w:t>
        </w:r>
      </w:ins>
      <w:ins w:id="521" w:author="ROS" w:date="2003-09-16T14:45:00Z">
        <w:r>
          <w:rPr/>
          <w:t>;</w:t>
        </w:r>
      </w:ins>
    </w:p>
    <w:p>
      <w:pPr>
        <w:pStyle w:val="EListL1"/>
        <w:numPr>
          <w:ilvl w:val="0"/>
          <w:numId w:val="2"/>
        </w:numPr>
        <w:rPr>
          <w:ins w:id="530" w:author="ROS" w:date="2003-09-16T14:45:00Z"/>
        </w:rPr>
      </w:pPr>
      <w:ins w:id="523" w:author="ROS" w:date="2003-09-16T14:45:00Z">
        <w:r>
          <w:rPr/>
          <w:t xml:space="preserve">QSE </w:t>
        </w:r>
      </w:ins>
      <w:ins w:id="524" w:author="jeff gerber" w:date="2004-02-05T10:19:00Z">
        <w:r>
          <w:rPr/>
          <w:t xml:space="preserve">Responsive </w:t>
        </w:r>
      </w:ins>
      <w:ins w:id="525" w:author="ROS" w:date="2003-09-16T14:45:00Z">
        <w:del w:id="526" w:author="jeff gerber" w:date="2004-02-05T10:19:00Z">
          <w:r>
            <w:rPr/>
            <w:delText xml:space="preserve">Spinning </w:delText>
          </w:r>
        </w:del>
      </w:ins>
      <w:ins w:id="527" w:author="ROS" w:date="2003-09-16T14:45:00Z">
        <w:r>
          <w:rPr/>
          <w:t>Reserve</w:t>
        </w:r>
      </w:ins>
      <w:ins w:id="528" w:author="jeff gerber" w:date="2004-02-05T10:19:00Z">
        <w:r>
          <w:rPr/>
          <w:t xml:space="preserve"> Service</w:t>
        </w:r>
      </w:ins>
      <w:ins w:id="529" w:author="ROS" w:date="2003-09-16T14:45:00Z">
        <w:r>
          <w:rPr/>
          <w:t>; and,</w:t>
        </w:r>
      </w:ins>
    </w:p>
    <w:p>
      <w:pPr>
        <w:pStyle w:val="EListL1"/>
        <w:numPr>
          <w:ilvl w:val="0"/>
          <w:numId w:val="2"/>
        </w:numPr>
        <w:rPr>
          <w:ins w:id="536" w:author="ROS" w:date="2003-09-16T14:45:00Z"/>
        </w:rPr>
      </w:pPr>
      <w:ins w:id="531" w:author="ROS" w:date="2003-09-16T14:45:00Z">
        <w:r>
          <w:rPr/>
          <w:t xml:space="preserve">ERCOT Load and </w:t>
        </w:r>
      </w:ins>
      <w:ins w:id="532" w:author="ROS" w:date="2003-09-16T14:45:00Z">
        <w:del w:id="533" w:author="jeff gerber" w:date="2004-02-05T10:19:00Z">
          <w:r>
            <w:rPr/>
            <w:delText>I</w:delText>
          </w:r>
        </w:del>
      </w:ins>
      <w:ins w:id="534" w:author="jeff gerber" w:date="2004-02-05T10:19:00Z">
        <w:r>
          <w:rPr/>
          <w:t>i</w:t>
        </w:r>
      </w:ins>
      <w:ins w:id="535" w:author="ROS" w:date="2003-09-16T14:45:00Z">
        <w:r>
          <w:rPr/>
          <w:t>ndividual Resource(s) that contributed to the frequency deviation.</w:t>
        </w:r>
      </w:ins>
    </w:p>
    <w:p>
      <w:pPr>
        <w:pStyle w:val="Heading4"/>
        <w:rPr>
          <w:del w:id="538" w:author="STEC" w:date="2004-01-22T08:47:00Z"/>
        </w:rPr>
      </w:pPr>
      <w:del w:id="537" w:author="STEC" w:date="2004-01-22T08:47:00Z">
        <w:r>
          <w:rPr/>
          <w:delText>Compliance</w:delText>
        </w:r>
      </w:del>
    </w:p>
    <w:p>
      <w:pPr>
        <w:pStyle w:val="Normal"/>
        <w:rPr>
          <w:del w:id="540" w:author="STEC" w:date="2004-01-22T08:47:00Z"/>
        </w:rPr>
      </w:pPr>
      <w:del w:id="539" w:author="STEC" w:date="2004-01-22T08:47:00Z">
        <w:r>
          <w:rPr/>
          <w:delText>ERCOT shall notify a QSE if that QSE’s actual response during any Measurable Event is less than the ratio share of the 420 MW / 0.1 Hz combined response requirement assigned to that QSE.</w:delText>
        </w:r>
      </w:del>
    </w:p>
    <w:p>
      <w:pPr>
        <w:pStyle w:val="Normal"/>
        <w:rPr>
          <w:del w:id="542" w:author="STEC" w:date="2004-01-22T08:47:00Z"/>
        </w:rPr>
      </w:pPr>
      <w:del w:id="541" w:author="STEC" w:date="2004-01-22T08:47:00Z">
        <w:r>
          <w:rPr/>
        </w:r>
      </w:del>
    </w:p>
    <w:p>
      <w:pPr>
        <w:pStyle w:val="Normal"/>
        <w:rPr>
          <w:del w:id="544" w:author="STEC" w:date="2004-01-22T08:47:00Z"/>
        </w:rPr>
      </w:pPr>
      <w:del w:id="543" w:author="STEC" w:date="2004-01-22T08:47:00Z">
        <w:r>
          <w:rPr/>
          <w:delText>ERCOT may suggest to the QSE an appropriate frequency Bias setting for the QSE, if ERCOT believes the QSE bias setting in effect during the Measurable Event to be inappropriate.</w:delText>
        </w:r>
      </w:del>
    </w:p>
    <w:p>
      <w:pPr>
        <w:pStyle w:val="Normal"/>
        <w:rPr>
          <w:del w:id="546" w:author="STEC" w:date="2004-01-22T08:47:00Z"/>
        </w:rPr>
      </w:pPr>
      <w:del w:id="545" w:author="STEC" w:date="2004-01-22T08:47:00Z">
        <w:r>
          <w:rPr/>
        </w:r>
      </w:del>
    </w:p>
    <w:p>
      <w:pPr>
        <w:pStyle w:val="Heading4"/>
        <w:rPr>
          <w:del w:id="552" w:author="STEC" w:date="2004-01-22T08:47:00Z"/>
        </w:rPr>
      </w:pPr>
      <w:ins w:id="547" w:author="ROS" w:date="2003-09-16T14:45:00Z">
        <w:del w:id="548" w:author="STEC" w:date="2004-01-22T08:47:00Z">
          <w:r>
            <w:rPr/>
            <w:delText>In the event of the failure of any QSE to meet the requirements of this Section, when determined on the basis of a rolling average performance using the most recent six (6) Measurable Events, ERCOT shall notify The Market Oversight Division of the PUC</w:delText>
          </w:r>
        </w:del>
      </w:ins>
      <w:ins w:id="549" w:author="ROS" w:date="2003-09-22T13:41:00Z">
        <w:del w:id="550" w:author="STEC" w:date="2004-01-22T08:47:00Z">
          <w:r>
            <w:rPr/>
            <w:delText>T</w:delText>
          </w:r>
        </w:del>
      </w:ins>
      <w:del w:id="551" w:author="STEC" w:date="2004-01-22T08:47:00Z">
        <w:r>
          <w:rPr/>
          <w:delText>.  The ERCOT Compliance Office shall use its Compliance Procedures to address such confirmed non-compliant performance.  The term Compliance Procedures shall include all penalties, sanctions, or fines that may be adopted in the future regarding QSE portfolio frequency response.</w:delText>
        </w:r>
      </w:del>
    </w:p>
    <w:p>
      <w:pPr>
        <w:pStyle w:val="Normal"/>
        <w:rPr>
          <w:del w:id="554" w:author="STEC" w:date="2004-01-22T08:47:00Z"/>
        </w:rPr>
      </w:pPr>
      <w:del w:id="553" w:author="STEC" w:date="2004-01-22T08:47:00Z">
        <w:r>
          <w:rPr/>
        </w:r>
      </w:del>
    </w:p>
    <w:p>
      <w:pPr>
        <w:pStyle w:val="Heading4"/>
        <w:rPr/>
      </w:pPr>
      <w:r>
        <w:rPr/>
      </w:r>
    </w:p>
    <w:p>
      <w:pPr>
        <w:pStyle w:val="TextBodyIndent"/>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468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s conflicts between PRR and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but has questions and feels it conflicts with existing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M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1/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2/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for clarification and conformance to the Protocol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dds Section 5.8, establishing requirements for QSE portfolio generator governor response, and establishing performance monitoring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o ensure that the expected state of the system will be secure in the face of unexpected events, generator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bl>
    <w:p>
      <w:pPr>
        <w:pStyle w:val="TextBodyIndent"/>
        <w:spacing w:before="120" w:after="12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8"/>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1:00:00Z</dcterms:created>
  <dc:creator>Jim Street</dc:creator>
  <dc:description/>
  <dc:language>en-US</dc:language>
  <cp:lastModifiedBy>ERCOT</cp:lastModifiedBy>
  <cp:lastPrinted>2003-12-19T16:29:00Z</cp:lastPrinted>
  <dcterms:modified xsi:type="dcterms:W3CDTF">2004-02-27T21:00:00Z</dcterms:modified>
  <cp:revision>2</cp:revision>
  <dc:subject/>
  <dc:title>Protocols Workshop</dc:title>
</cp:coreProperties>
</file>