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TNT Audio and Web Cast Instructions for March, 200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TNT General Session:  March 3, 29 &amp; 30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nt Meeting Detail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A Toll Free Number: 877-691-89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cipant Pass code: 2933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ant Net Conference Detail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Number:          7485697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Pass code:        27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Host:            TEXAS NODAL TE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in Instructions for Instant Net Conferenc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EAT US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Join the meeting now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e-meetings.mci.com/nc/join.php?i=748569715&amp;p=2718&amp;t=c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Enter your n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Agree to the Terms &amp; Conditions and click Proce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W US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Go to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e-meetings.mci.com/nc/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Type in the Meeting Numb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Type in the Meeting Pass code (if one was provide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Choose "Conference" and click Proce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If you are a new user, click on "New Users" to check your syste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d download the software and go back to Join Net Conference page 6. Enter your name 7 Agree to the Terms &amp; Conditions and click Proceed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1/04 Market Operations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</w:rPr>
        <w:t>8:45 AM – 5:00PM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nference Call: 512-225-7288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 3/2/04 Market Operations</w:t>
      </w:r>
    </w:p>
    <w:p>
      <w:pPr>
        <w:pStyle w:val="Normal"/>
        <w:autoSpaceDE w:val="false"/>
        <w:ind w:left="360" w:hanging="0"/>
        <w:rPr/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6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2/04 Cost Benefit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0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8/04 Market Operations</w:t>
      </w:r>
    </w:p>
    <w:p>
      <w:pPr>
        <w:pStyle w:val="Normal"/>
        <w:autoSpaceDE w:val="false"/>
        <w:ind w:firstLine="36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8:45 AM – 5:00PM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nference Call: 512-225-7286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9/04 Commercial Operations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8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9/04 Market Operations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8:45 AM – 5:00PM 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6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11/04 Market Mitigation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6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23/04 Commercial Operations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8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/26/04 Cost Benefit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8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</w:r>
    <w:r>
      <w:rPr>
        <w:rFonts w:cs="Arial" w:ascii="Arial Narrow" w:hAnsi="Arial Narrow"/>
        <w:sz w:val="18"/>
      </w:rPr>
      <w:fldChar w:fldCharType="begin"/>
    </w:r>
    <w:r>
      <w:rPr>
        <w:sz w:val="18"/>
        <w:rFonts w:cs="Arial" w:ascii="Arial Narrow" w:hAnsi="Arial Narrow"/>
      </w:rPr>
      <w:instrText xml:space="preserve"> DATE \@"M\/d\/yyyy" </w:instrText>
    </w:r>
    <w:r>
      <w:rPr>
        <w:sz w:val="18"/>
        <w:rFonts w:cs="Arial" w:ascii="Arial Narrow" w:hAnsi="Arial Narrow"/>
      </w:rPr>
      <w:fldChar w:fldCharType="separate"/>
    </w:r>
    <w:r>
      <w:rPr>
        <w:sz w:val="18"/>
        <w:rFonts w:cs="Arial" w:ascii="Arial Narrow" w:hAnsi="Arial Narrow"/>
      </w:rPr>
      <w:t>7/31/2026</w:t>
    </w:r>
    <w:r>
      <w:rPr>
        <w:sz w:val="18"/>
        <w:rFonts w:cs="Arial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0pt" to="503.95pt,1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meetings.mci.com/nc/join.php?i=748569715&amp;p=2718&amp;t=c" TargetMode="External"/><Relationship Id="rId3" Type="http://schemas.openxmlformats.org/officeDocument/2006/relationships/hyperlink" Target="http://e-meetings.mci.com/nc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22:51:00Z</dcterms:created>
  <dc:creator>Laura </dc:creator>
  <dc:description/>
  <dc:language>en-US</dc:language>
  <cp:lastModifiedBy>TNT-101303</cp:lastModifiedBy>
  <cp:lastPrinted>2003-12-30T09:32:00Z</cp:lastPrinted>
  <dcterms:modified xsi:type="dcterms:W3CDTF">2004-02-23T22:52:00Z</dcterms:modified>
  <cp:revision>3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