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2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lan to Alleviate Chronic Local Congestion Charg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2-20-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ee Westbrook</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lwestbrook@oncorgroup.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322-B Mountain Creek Pkwy, Dallas, TX 7521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82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263-6710</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quires Resources to be dedicated to work with the TDSP on an expedited basis to identify feasible alternatives once an area of local transmission Congestion meets the threshold.  Requires additional reportin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ssists in prioritizing its transmission planning focu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a plan to relieve chronic local transmission Congestion, thus increasing market efficiency and lowering the overall cost of Congestion to the market, which is paid on an ERCOT-wide basi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a plan to relieve chronic local transmission Congestion, thus increasing market efficiency and lowering the overall cost of Congestion to the market, which is paid on an ERCOT-wide basi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a plan to relieve chronic local transmission Congestion, thus increasing market efficiency and lowering the overall cost of Congestion to the market, which is paid on an ERCOT-wide basi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a plan to relieve chronic local transmission Congestion, thus increasing market efficiency and lowering the overall cost of Congestion to the market, which is paid on an ERCOT-wide basi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Requires TDSPs to quickly identify and implement feasible alternatives to resolve local transmission Congestio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del w:id="0" w:author="Lee Westbrook" w:date="2004-02-12T10:41:00Z">
              <w:r>
                <w:rPr>
                  <w:sz w:val="20"/>
                </w:rPr>
                <w:delText>Not Known</w:delText>
              </w:r>
            </w:del>
            <w:ins w:id="1" w:author="Lee Westbrook" w:date="2004-02-12T10:41:00Z">
              <w:r>
                <w:rPr>
                  <w:sz w:val="20"/>
                </w:rPr>
                <w:t xml:space="preserve">Likely to result in redirection of </w:t>
              </w:r>
            </w:ins>
            <w:ins w:id="2" w:author="Lee Westbrook" w:date="2004-02-20T08:33:00Z">
              <w:r>
                <w:rPr>
                  <w:sz w:val="20"/>
                </w:rPr>
                <w:t>Resources</w:t>
              </w:r>
            </w:ins>
            <w:ins w:id="3" w:author="Lee Westbrook" w:date="2004-02-12T10:42:00Z">
              <w:r>
                <w:rPr>
                  <w:sz w:val="20"/>
                </w:rPr>
                <w:t xml:space="preserve"> from other activities beneficial to the market.</w:t>
              </w:r>
            </w:ins>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
        <w:rPr/>
      </w:pPr>
      <w:r>
        <w:rPr/>
        <w:t>A significant amount of the information on Local Congestion costs by “local area” that this PRR seeks is already compiled and posted by ERCOT at the following address:</w:t>
      </w:r>
    </w:p>
    <w:p>
      <w:pPr>
        <w:pStyle w:val="Normal"/>
        <w:rPr/>
      </w:pPr>
      <w:r>
        <w:rPr/>
      </w:r>
    </w:p>
    <w:p>
      <w:pPr>
        <w:pStyle w:val="Normal"/>
        <w:jc w:val="center"/>
        <w:rPr/>
      </w:pPr>
      <w:hyperlink r:id="rId3">
        <w:r>
          <w:rPr>
            <w:rStyle w:val="InternetLink"/>
          </w:rPr>
          <w:t>http://www.ercot.com/Participants/PublicMarketInfo/OOMC_LCEnergyPayments.xls</w:t>
        </w:r>
      </w:hyperlink>
    </w:p>
    <w:p>
      <w:pPr>
        <w:pStyle w:val="Normal"/>
        <w:jc w:val="center"/>
        <w:rPr/>
      </w:pPr>
      <w:r>
        <w:rPr/>
      </w:r>
    </w:p>
    <w:p>
      <w:pPr>
        <w:pStyle w:val="Footer"/>
        <w:tabs>
          <w:tab w:val="clear" w:pos="4320"/>
          <w:tab w:val="clear" w:pos="8640"/>
        </w:tabs>
        <w:rPr/>
      </w:pPr>
      <w:r>
        <w:rPr/>
        <w:t>There are tabs in that spreadsheet that contain the OOMC payments, the OOME Up payments, and the OOME Down payments that ERCOT has paid to resolve Local Congestion.  This report is typically published 15 to 20 days after the close of the month.  This report does not include the cost of RMR deployments and binding transmission constraints that caused the Congestion.  However, it does provide a breakdown on much of the Local Congestion costs being incurred by “local area” constraints.</w:t>
      </w:r>
    </w:p>
    <w:p>
      <w:pPr>
        <w:pStyle w:val="Footer"/>
        <w:tabs>
          <w:tab w:val="clear" w:pos="4320"/>
          <w:tab w:val="clear" w:pos="8640"/>
        </w:tabs>
        <w:rPr/>
      </w:pPr>
      <w:r>
        <w:rPr/>
      </w:r>
    </w:p>
    <w:p>
      <w:pPr>
        <w:pStyle w:val="Footer"/>
        <w:tabs>
          <w:tab w:val="clear" w:pos="4320"/>
          <w:tab w:val="clear" w:pos="8640"/>
        </w:tabs>
        <w:rPr/>
      </w:pPr>
      <w:r>
        <w:rPr/>
        <w:t>We agree that every reasonable effort at cost-effectively reducing transmission Congestion costs being borne by the market should be actively pursued, but we also believe that ERCOT stakeholder groups already in place and/or now being formed are the most appropriate media for the conduct of those efforts.  For example, ERCOT Operations just recently announced the formation of Regional Operating Groups (ROGs) that will complement the work already underway in the Regional Planning Groups (RPGs).  The first ROG meeting is scheduled for March 5, 2004 and the agenda for that meeting addresses many of the issues being pursued by this PRR, such as:</w:t>
      </w:r>
    </w:p>
    <w:p>
      <w:pPr>
        <w:pStyle w:val="Footer"/>
        <w:tabs>
          <w:tab w:val="clear" w:pos="4320"/>
          <w:tab w:val="clear" w:pos="8640"/>
        </w:tabs>
        <w:rPr/>
      </w:pPr>
      <w:r>
        <w:rPr/>
      </w:r>
    </w:p>
    <w:p>
      <w:pPr>
        <w:pStyle w:val="Normal"/>
        <w:numPr>
          <w:ilvl w:val="0"/>
          <w:numId w:val="4"/>
        </w:numPr>
        <w:rPr/>
      </w:pPr>
      <w:r>
        <w:rPr>
          <w:sz w:val="22"/>
        </w:rPr>
        <w:t>Education of Market Participants on current ERCOT operations practices, particularly regarding transmission Congestion management in regions where that is an issue.</w:t>
      </w:r>
    </w:p>
    <w:p>
      <w:pPr>
        <w:pStyle w:val="Normal"/>
        <w:numPr>
          <w:ilvl w:val="0"/>
          <w:numId w:val="4"/>
        </w:numPr>
        <w:rPr>
          <w:sz w:val="22"/>
        </w:rPr>
      </w:pPr>
      <w:r>
        <w:rPr>
          <w:sz w:val="22"/>
        </w:rPr>
        <w:t>Exploring root causes for current transmission constraints and possible short-term mitigation measures.</w:t>
      </w:r>
    </w:p>
    <w:p>
      <w:pPr>
        <w:pStyle w:val="Normal"/>
        <w:numPr>
          <w:ilvl w:val="0"/>
          <w:numId w:val="4"/>
        </w:numPr>
        <w:rPr>
          <w:sz w:val="22"/>
        </w:rPr>
      </w:pPr>
      <w:r>
        <w:rPr>
          <w:sz w:val="22"/>
        </w:rPr>
        <w:t>Making known what relevant data is available and where it can be obtained.</w:t>
      </w:r>
    </w:p>
    <w:p>
      <w:pPr>
        <w:pStyle w:val="Normal"/>
        <w:numPr>
          <w:ilvl w:val="0"/>
          <w:numId w:val="4"/>
        </w:numPr>
        <w:rPr>
          <w:sz w:val="22"/>
        </w:rPr>
      </w:pPr>
      <w:r>
        <w:rPr>
          <w:sz w:val="22"/>
        </w:rPr>
        <w:t>Discuss what additional relevant information can be provided to the market and whether Protocol revisions or system changes are necessary to do so.</w:t>
      </w:r>
    </w:p>
    <w:p>
      <w:pPr>
        <w:pStyle w:val="Normal"/>
        <w:numPr>
          <w:ilvl w:val="0"/>
          <w:numId w:val="4"/>
        </w:numPr>
        <w:rPr/>
      </w:pPr>
      <w:r>
        <w:rPr>
          <w:sz w:val="22"/>
        </w:rPr>
        <w:t>Answering Market Participant questions regarding ERCOT Congestion management practices in general and in specific circumstances.</w:t>
      </w:r>
    </w:p>
    <w:p>
      <w:pPr>
        <w:pStyle w:val="Normal"/>
        <w:numPr>
          <w:ilvl w:val="0"/>
          <w:numId w:val="4"/>
        </w:numPr>
        <w:rPr>
          <w:sz w:val="22"/>
        </w:rPr>
      </w:pPr>
      <w:r>
        <w:rPr>
          <w:sz w:val="22"/>
        </w:rPr>
        <w:t>Discuss any improvements that can be implemented in ERCOT operating practices and systems that will reduce overall market impact while still maintaining system reliability.</w:t>
      </w:r>
    </w:p>
    <w:p>
      <w:pPr>
        <w:pStyle w:val="Footer"/>
        <w:numPr>
          <w:ilvl w:val="0"/>
          <w:numId w:val="4"/>
        </w:numPr>
        <w:tabs>
          <w:tab w:val="clear" w:pos="4320"/>
          <w:tab w:val="clear" w:pos="8640"/>
        </w:tabs>
        <w:rPr>
          <w:sz w:val="22"/>
        </w:rPr>
      </w:pPr>
      <w:r>
        <w:rPr>
          <w:sz w:val="22"/>
        </w:rPr>
        <w:t>Discuss what issues may need to be brought to the attention of and addressed by the Regional Planning Groups.</w:t>
      </w:r>
    </w:p>
    <w:p>
      <w:pPr>
        <w:pStyle w:val="Footer"/>
        <w:tabs>
          <w:tab w:val="clear" w:pos="4320"/>
          <w:tab w:val="clear" w:pos="8640"/>
        </w:tabs>
        <w:rPr/>
      </w:pPr>
      <w:r>
        <w:rPr/>
      </w:r>
    </w:p>
    <w:p>
      <w:pPr>
        <w:pStyle w:val="Footer"/>
        <w:tabs>
          <w:tab w:val="clear" w:pos="4320"/>
          <w:tab w:val="clear" w:pos="8640"/>
        </w:tabs>
        <w:rPr/>
      </w:pPr>
      <w:r>
        <w:rPr/>
        <w:t>The formation of the ROGs will provide a natural channel of information from ERCOT Operations on the cost and causes of Congestion to the appropriate RPG for further investigation of transmission improvement projects that may be necessary.  Over the course of the last year, the RPGs have provided an excellent forum for identifying the binding transmission constraints that were causing the need for and deployment of RMR Units, evaluating transmission upgrade alternatives, and settling on a recommendation to the ERCOT Board on the most cost-effective plan of action going forward.  The combination of the ROGs and the RPGs in 2004 and beyond should provide the best forum for pursuing a similar objective of cost-effectively mitigating the OOM situation.  In fact, there is a study already planned by the North RPG on what the most cost-effective way is to reduce the significant amounts of OOM being experienced in the DFW area.  Experience with the RMR mitigation during 2003 has shown that a timeline of at least 180 days is required to fully evaluate options for the area and settle on the best alternatives for project proposals.  Specific timeframes should not be included in this PRR, however, because ultimately, flexibility is needed to account for the uniqueness of each particular situation.</w:t>
      </w:r>
    </w:p>
    <w:p>
      <w:pPr>
        <w:pStyle w:val="Footer"/>
        <w:tabs>
          <w:tab w:val="clear" w:pos="4320"/>
          <w:tab w:val="clear" w:pos="8640"/>
        </w:tabs>
        <w:rPr/>
      </w:pPr>
      <w:r>
        <w:rPr/>
      </w:r>
    </w:p>
    <w:p>
      <w:pPr>
        <w:pStyle w:val="Normal"/>
        <w:rPr/>
      </w:pPr>
      <w:r>
        <w:rPr/>
        <w:t>Additionally, a “change in transmission line or transformer MVA limits,” and a “change in classification of contingencies from n-1 to n-2” should be removed from the list of “potential alternatives that ERCOT shall include.”  If operating ratings or operating reliability criteria changes are needed for any reason, such changes should be made using existing processes and procedures, and not as part of a mandated response to high local transmission Congestion.  Again, the ROGs and/or RPGs are a better forum to be addressing these issues.</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b/>
          <w:b/>
          <w:bCs/>
        </w:rPr>
      </w:pPr>
      <w:r>
        <w:rPr>
          <w:b/>
          <w:bCs/>
        </w:rPr>
      </w:r>
    </w:p>
    <w:p>
      <w:pPr>
        <w:pStyle w:val="Normal"/>
        <w:rPr>
          <w:b/>
          <w:b/>
          <w:bCs/>
        </w:rPr>
      </w:pPr>
      <w:r>
        <w:rPr>
          <w:b/>
          <w:bCs/>
        </w:rPr>
      </w:r>
    </w:p>
    <w:p>
      <w:pPr>
        <w:pStyle w:val="Normal"/>
        <w:numPr>
          <w:ilvl w:val="2"/>
          <w:numId w:val="2"/>
        </w:numPr>
        <w:spacing w:before="0" w:after="240"/>
        <w:rPr>
          <w:b/>
          <w:b/>
          <w:bCs/>
          <w:ins w:id="5" w:author="Kevin Gresham" w:date="2004-01-29T11:47:00Z"/>
        </w:rPr>
      </w:pPr>
      <w:ins w:id="4" w:author="Kevin Gresham" w:date="2004-01-29T11:47:00Z">
        <w:r>
          <w:rPr>
            <w:b/>
            <w:bCs/>
          </w:rPr>
          <w:t>Plan to Alleviate Chronic Local Congestion Charges [new]</w:t>
        </w:r>
      </w:ins>
    </w:p>
    <w:p>
      <w:pPr>
        <w:pStyle w:val="Normal"/>
        <w:rPr>
          <w:ins w:id="18" w:author="Kevin Gresham" w:date="2004-01-29T11:47:00Z"/>
        </w:rPr>
      </w:pPr>
      <w:ins w:id="6" w:author="Kevin Gresham" w:date="2004-01-29T11:47:00Z">
        <w:r>
          <w:rPr/>
          <w:t xml:space="preserve">ERCOT shall monitor transmission Congestion in local areas and post </w:t>
        </w:r>
      </w:ins>
      <w:ins w:id="7" w:author="Kevin Gresham" w:date="2004-01-29T11:47:00Z">
        <w:del w:id="8" w:author="Lee Westbrook" w:date="2004-02-19T11:32:00Z">
          <w:r>
            <w:rPr/>
            <w:delText>ten (10)</w:delText>
          </w:r>
        </w:del>
      </w:ins>
      <w:ins w:id="9" w:author="Lee Westbrook" w:date="2004-02-19T11:32:00Z">
        <w:r>
          <w:rPr/>
          <w:t>twenty (20)</w:t>
        </w:r>
      </w:ins>
      <w:ins w:id="10" w:author="Kevin Gresham" w:date="2004-01-29T11:47:00Z">
        <w:r>
          <w:rPr/>
          <w:t xml:space="preserve"> days following the end of the month on the MIS the amount and location of Local Congestion costs by type of payment to Resources (e.g., OOME Up, OOME Down, OOMC) including discussion of the limiting transmission element(s).  </w:t>
        </w:r>
      </w:ins>
      <w:ins w:id="11" w:author="Kevin Gresham" w:date="2004-01-29T11:47:00Z">
        <w:del w:id="12" w:author="Lee Westbrook" w:date="2004-02-19T11:33:00Z">
          <w:r>
            <w:rPr/>
            <w:delText xml:space="preserve">This information will also be reported monthly to the ERCOT Board, PUC Market Oversight Division and appropriate ERCOT subcommittees.  </w:delText>
          </w:r>
        </w:del>
      </w:ins>
      <w:ins w:id="13" w:author="Kevin Gresham" w:date="2004-01-29T11:47:00Z">
        <w:r>
          <w:rPr/>
          <w:t xml:space="preserve">If the amount of OOME, OOMC or local Balancing Energy Service in a local area exceeds a threshold amount of either $10 million during the most current twelve (12) consecutive months or $5 million in the most current three (3) consecutive months, ERCOT shall report such to the ERCOT Board, PUC Market Oversight Division and appropriate ERCOT subcommittees and </w:t>
        </w:r>
      </w:ins>
      <w:ins w:id="14" w:author="Lee Westbrook" w:date="2004-02-19T11:35:00Z">
        <w:r>
          <w:rPr/>
          <w:t>Regional Planning and Operating Groups</w:t>
        </w:r>
      </w:ins>
      <w:ins w:id="15" w:author="Kevin Gresham" w:date="2004-01-29T11:47:00Z">
        <w:del w:id="16" w:author="Lee Westbrook" w:date="2004-02-19T11:35:00Z">
          <w:r>
            <w:rPr/>
            <w:delText>shall initiate an engineering planning study identifying feasible alternatives that may, at a future time, be more efficient than the continued use of OOME, OOMC or local Balancing Energy Service</w:delText>
          </w:r>
        </w:del>
      </w:ins>
      <w:ins w:id="17" w:author="Kevin Gresham" w:date="2004-01-29T11:47:00Z">
        <w:r>
          <w:rPr/>
          <w:t>.</w:t>
        </w:r>
      </w:ins>
    </w:p>
    <w:p>
      <w:pPr>
        <w:pStyle w:val="Normal"/>
        <w:ind w:left="720" w:hanging="0"/>
        <w:rPr>
          <w:ins w:id="20" w:author="Kevin Gresham" w:date="2004-01-29T11:47:00Z"/>
        </w:rPr>
      </w:pPr>
      <w:ins w:id="19" w:author="Kevin Gresham" w:date="2004-01-29T11:47:00Z">
        <w:r>
          <w:rPr/>
        </w:r>
      </w:ins>
    </w:p>
    <w:p>
      <w:pPr>
        <w:pStyle w:val="Normal"/>
        <w:rPr>
          <w:del w:id="26" w:author="Lee Westbrook" w:date="2004-02-19T11:43:00Z"/>
        </w:rPr>
      </w:pPr>
      <w:ins w:id="21" w:author="Kevin Gresham" w:date="2004-01-29T11:47:00Z">
        <w:del w:id="22" w:author="Lee Westbrook" w:date="2004-02-19T11:43:00Z">
          <w:r>
            <w:rPr/>
            <w:delText xml:space="preserve">ERCOT and the appropriate TDSP(s) shall develop potential alternatives and their associated costs to reduce or replace the use of OOME, OOMC or local Balancing Energy Service.  At a minimum, the list of potential alternatives that ERCOT shall include, but not be limited to, implementation of a new CSC under Section 7.2.1.1, Process for Determining CSCs, item (2), a change in ERCOT operations affecting the Local Congestion, construction of new or expansion of existing Transmission Facilities, installation of voltage control devices, </w:delText>
          </w:r>
        </w:del>
      </w:ins>
      <w:ins w:id="23" w:author="Kevin Gresham" w:date="2004-01-29T11:47:00Z">
        <w:del w:id="24" w:author="Lee Westbrook" w:date="2004-02-12T10:08:00Z">
          <w:r>
            <w:rPr/>
            <w:delText xml:space="preserve">change in transmission line or transformer MVA limits, change in classification of contingencies from n-1 to n-2, </w:delText>
          </w:r>
        </w:del>
      </w:ins>
      <w:del w:id="25" w:author="Lee Westbrook" w:date="2004-02-19T11:43:00Z">
        <w:r>
          <w:rPr/>
          <w:delText>solicitation or auctions for interruptible Load from Retail Electric Providers, or continued use of OOME, OOMC or local Balancing Energy Service.</w:delText>
        </w:r>
      </w:del>
    </w:p>
    <w:p>
      <w:pPr>
        <w:pStyle w:val="Normal"/>
        <w:rPr>
          <w:del w:id="28" w:author="Lee Westbrook" w:date="2004-02-19T11:43:00Z"/>
        </w:rPr>
      </w:pPr>
      <w:del w:id="27" w:author="Lee Westbrook" w:date="2004-02-19T11:43:00Z">
        <w:r>
          <w:rPr/>
        </w:r>
      </w:del>
    </w:p>
    <w:p>
      <w:pPr>
        <w:pStyle w:val="Normal"/>
        <w:rPr>
          <w:ins w:id="54" w:author="Kevin Gresham" w:date="2004-01-29T11:47:00Z"/>
        </w:rPr>
      </w:pPr>
      <w:ins w:id="29" w:author="Kevin Gresham" w:date="2004-01-29T11:47:00Z">
        <w:r>
          <w:rPr/>
          <w:t xml:space="preserve">ERCOT shall report, </w:t>
        </w:r>
      </w:ins>
      <w:ins w:id="30" w:author="Kevin Gresham" w:date="2004-01-29T11:47:00Z">
        <w:del w:id="31" w:author="Lee Westbrook" w:date="2004-02-12T10:10:00Z">
          <w:r>
            <w:rPr/>
            <w:delText>within forty-five (45) days of when</w:delText>
          </w:r>
        </w:del>
      </w:ins>
      <w:ins w:id="32" w:author="Lee Westbrook" w:date="2004-02-12T10:10:00Z">
        <w:r>
          <w:rPr/>
          <w:t>one month after</w:t>
        </w:r>
      </w:ins>
      <w:ins w:id="33" w:author="Kevin Gresham" w:date="2004-01-29T11:47:00Z">
        <w:r>
          <w:rPr/>
          <w:t xml:space="preserve"> the threshold is exceeded and </w:t>
        </w:r>
      </w:ins>
      <w:ins w:id="34" w:author="Lee Westbrook" w:date="2004-02-12T10:10:00Z">
        <w:r>
          <w:rPr/>
          <w:t xml:space="preserve">every month thereafter </w:t>
        </w:r>
      </w:ins>
      <w:ins w:id="35" w:author="Kevin Gresham" w:date="2004-01-29T11:47:00Z">
        <w:r>
          <w:rPr/>
          <w:t xml:space="preserve">with the assistance of the applicable TDSP, on the amount of Local Congestion costs paid by consumers outside the local area and </w:t>
        </w:r>
      </w:ins>
      <w:ins w:id="36" w:author="Lee Westbrook" w:date="2004-02-12T10:11:00Z">
        <w:r>
          <w:rPr/>
          <w:t xml:space="preserve">on the progress of </w:t>
        </w:r>
      </w:ins>
      <w:ins w:id="37" w:author="Kevin Gresham" w:date="2004-01-29T11:47:00Z">
        <w:r>
          <w:rPr/>
          <w:t xml:space="preserve">the </w:t>
        </w:r>
      </w:ins>
      <w:ins w:id="38" w:author="Lee Westbrook" w:date="2004-02-19T11:37:00Z">
        <w:r>
          <w:rPr/>
          <w:t xml:space="preserve">Regional Planning Group’s </w:t>
        </w:r>
      </w:ins>
      <w:ins w:id="39" w:author="Lee Westbrook" w:date="2004-02-12T10:12:00Z">
        <w:r>
          <w:rPr/>
          <w:t xml:space="preserve">study of </w:t>
        </w:r>
      </w:ins>
      <w:ins w:id="40" w:author="Kevin Gresham" w:date="2004-01-29T11:47:00Z">
        <w:r>
          <w:rPr/>
          <w:t xml:space="preserve">feasible alternatives necessary to reduce Local Congestion below the threshold amount.  </w:t>
        </w:r>
      </w:ins>
      <w:ins w:id="41" w:author="Kevin Gresham" w:date="2004-01-29T11:47:00Z">
        <w:del w:id="42" w:author="Lee Westbrook" w:date="2004-02-12T10:13:00Z">
          <w:r>
            <w:rPr/>
            <w:delText>The</w:delText>
          </w:r>
        </w:del>
      </w:ins>
      <w:ins w:id="43" w:author="Lee Westbrook" w:date="2004-02-12T10:13:00Z">
        <w:r>
          <w:rPr/>
          <w:t>Each</w:t>
        </w:r>
      </w:ins>
      <w:ins w:id="44" w:author="Kevin Gresham" w:date="2004-01-29T11:47:00Z">
        <w:r>
          <w:rPr/>
          <w:t xml:space="preserve"> report will include the causes of the Local Congestion, current actions of the </w:t>
        </w:r>
      </w:ins>
      <w:ins w:id="45" w:author="Kevin Gresham" w:date="2004-01-29T11:47:00Z">
        <w:del w:id="46" w:author="Lee Westbrook" w:date="2004-02-19T11:38:00Z">
          <w:r>
            <w:rPr/>
            <w:delText>TDSP</w:delText>
          </w:r>
        </w:del>
      </w:ins>
      <w:ins w:id="47" w:author="Lee Westbrook" w:date="2004-02-19T11:38:00Z">
        <w:r>
          <w:rPr/>
          <w:t>appropriate Regional Planning Group</w:t>
        </w:r>
      </w:ins>
      <w:ins w:id="48" w:author="Kevin Gresham" w:date="2004-01-29T11:47:00Z">
        <w:r>
          <w:rPr/>
          <w:t xml:space="preserve"> to relieve such Local Congestion, and the priority placed on relieving the Local Congestion by the TDSP.  The report will also include a review of ERCOT’s operations (e.g., Dispatch Instructions, transmission line limits, etc.) and </w:t>
        </w:r>
      </w:ins>
      <w:ins w:id="49" w:author="Lee Westbrook" w:date="2004-02-12T10:14:00Z">
        <w:r>
          <w:rPr/>
          <w:t>the most recent information available</w:t>
        </w:r>
      </w:ins>
      <w:ins w:id="50" w:author="Kevin Gresham" w:date="2004-01-29T11:47:00Z">
        <w:del w:id="51" w:author="Lee Westbrook" w:date="2004-02-12T10:14:00Z">
          <w:r>
            <w:rPr/>
            <w:delText>a determination of</w:delText>
          </w:r>
        </w:del>
      </w:ins>
      <w:ins w:id="52" w:author="Lee Westbrook" w:date="2004-02-12T10:14:00Z">
        <w:r>
          <w:rPr/>
          <w:t xml:space="preserve"> on</w:t>
        </w:r>
      </w:ins>
      <w:ins w:id="53" w:author="Kevin Gresham" w:date="2004-01-29T11:47:00Z">
        <w:r>
          <w:rPr/>
          <w:t xml:space="preserve"> those operations that could reduce the use of OOME, OOMC or local Balancing Energy Service.  The report shall be posted on the MIS and provided to the PUC Market Oversight Division and ERCOT Board.</w:t>
        </w:r>
      </w:ins>
    </w:p>
    <w:p>
      <w:pPr>
        <w:pStyle w:val="Normal"/>
        <w:rPr>
          <w:ins w:id="56" w:author="Kevin Gresham" w:date="2004-01-29T11:47:00Z"/>
        </w:rPr>
      </w:pPr>
      <w:ins w:id="55" w:author="Kevin Gresham" w:date="2004-01-29T11:47:00Z">
        <w:r>
          <w:rPr/>
        </w:r>
      </w:ins>
    </w:p>
    <w:p>
      <w:pPr>
        <w:pStyle w:val="TextBodyIndent"/>
        <w:spacing w:before="0" w:after="0"/>
        <w:ind w:left="0" w:hanging="0"/>
        <w:rPr>
          <w:ins w:id="77" w:author="Kevin Gresham" w:date="2004-01-29T11:47:00Z"/>
        </w:rPr>
      </w:pPr>
      <w:ins w:id="57" w:author="Lee Westbrook" w:date="2004-02-12T10:16:00Z">
        <w:r>
          <w:rPr/>
          <w:t xml:space="preserve">At the conclusion of the </w:t>
        </w:r>
      </w:ins>
      <w:ins w:id="58" w:author="Lee Westbrook" w:date="2004-02-19T11:40:00Z">
        <w:r>
          <w:rPr/>
          <w:t xml:space="preserve">Regional Planning Group’s </w:t>
        </w:r>
      </w:ins>
      <w:ins w:id="59" w:author="Lee Westbrook" w:date="2004-02-12T10:16:00Z">
        <w:r>
          <w:rPr/>
          <w:t xml:space="preserve">study of feasible alternatives, </w:t>
        </w:r>
      </w:ins>
      <w:ins w:id="60" w:author="Kevin Gresham" w:date="2004-01-29T11:47:00Z">
        <w:r>
          <w:rPr/>
          <w:t xml:space="preserve">ERCOT </w:t>
        </w:r>
      </w:ins>
      <w:ins w:id="61" w:author="Kevin Gresham" w:date="2004-01-29T11:47:00Z">
        <w:del w:id="62" w:author="Lee Westbrook" w:date="2004-02-19T11:40:00Z">
          <w:r>
            <w:rPr/>
            <w:delText xml:space="preserve">and the TDSP </w:delText>
          </w:r>
        </w:del>
      </w:ins>
      <w:ins w:id="63" w:author="Kevin Gresham" w:date="2004-01-29T11:47:00Z">
        <w:r>
          <w:rPr/>
          <w:t xml:space="preserve">shall </w:t>
        </w:r>
      </w:ins>
      <w:ins w:id="64" w:author="Lee Westbrook" w:date="2004-02-12T10:17:00Z">
        <w:r>
          <w:rPr/>
          <w:t>report on a plan and schedule to implement</w:t>
        </w:r>
      </w:ins>
      <w:ins w:id="65" w:author="Kevin Gresham" w:date="2004-01-29T11:47:00Z">
        <w:del w:id="66" w:author="Lee Westbrook" w:date="2004-02-12T10:17:00Z">
          <w:r>
            <w:rPr/>
            <w:delText>pursue</w:delText>
          </w:r>
        </w:del>
      </w:ins>
      <w:ins w:id="67" w:author="Kevin Gresham" w:date="2004-01-29T11:47:00Z">
        <w:r>
          <w:rPr/>
          <w:t xml:space="preserve"> the appropriate remedies, including any necessary regulatory approvals, to relieve the Local Congestion as quickly as practical</w:t>
        </w:r>
      </w:ins>
      <w:ins w:id="68" w:author="Kevin Gresham" w:date="2004-01-29T11:47:00Z">
        <w:del w:id="69" w:author="Lee Westbrook" w:date="2004-02-12T10:18:00Z">
          <w:r>
            <w:rPr/>
            <w:delText xml:space="preserve"> but in any case not later than one hundred (100) calendar days after the threshold is exceeded</w:delText>
          </w:r>
        </w:del>
      </w:ins>
      <w:ins w:id="70" w:author="Kevin Gresham" w:date="2004-01-29T11:47:00Z">
        <w:r>
          <w:rPr/>
          <w:t xml:space="preserve">.  ERCOT shall report monthly to the ERCOT Board, PUC Market Oversight Division and appropriate ERCOT subcommittees on the status of </w:t>
        </w:r>
      </w:ins>
      <w:ins w:id="71" w:author="Lee Westbrook" w:date="2004-02-12T10:20:00Z">
        <w:r>
          <w:rPr/>
          <w:t xml:space="preserve">the </w:t>
        </w:r>
      </w:ins>
      <w:ins w:id="72" w:author="Kevin Gresham" w:date="2004-01-29T11:47:00Z">
        <w:del w:id="73" w:author="Lee Westbrook" w:date="2004-02-12T10:19:00Z">
          <w:r>
            <w:rPr/>
            <w:delText xml:space="preserve">ongoing studies and </w:delText>
          </w:r>
        </w:del>
      </w:ins>
      <w:ins w:id="74" w:author="Kevin Gresham" w:date="2004-01-29T11:47:00Z">
        <w:r>
          <w:rPr/>
          <w:t xml:space="preserve">implementation of </w:t>
        </w:r>
      </w:ins>
      <w:ins w:id="75" w:author="Lee Westbrook" w:date="2004-02-12T10:20:00Z">
        <w:r>
          <w:rPr/>
          <w:t xml:space="preserve">the appropriate </w:t>
        </w:r>
      </w:ins>
      <w:ins w:id="76" w:author="Kevin Gresham" w:date="2004-01-29T11:47:00Z">
        <w:r>
          <w:rPr/>
          <w:t>Local Congestion feasible alternatives.</w:t>
        </w:r>
      </w:ins>
    </w:p>
    <w:p>
      <w:pPr>
        <w:pStyle w:val="Normal"/>
        <w:rPr>
          <w:b/>
          <w:b/>
          <w:bCs/>
        </w:rPr>
      </w:pPr>
      <w:r>
        <w:rPr>
          <w:b/>
          <w:bCs/>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7"/>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3z0">
    <w:name w:val="WW8Num3z0"/>
    <w:qFormat/>
    <w:rPr/>
  </w:style>
  <w:style w:type="character" w:styleId="WW8Num4z0">
    <w:name w:val="WW8Num4z0"/>
    <w:qFormat/>
    <w:rPr>
      <w:b w:val="false"/>
      <w:i w:val="false"/>
      <w:sz w:val="28"/>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9z0">
    <w:name w:val="WW8Num59z0"/>
    <w:qFormat/>
    <w:rPr>
      <w:rFonts w:ascii="Symbol" w:hAnsi="Symbol" w:cs="Symbol"/>
      <w:color w:val="auto"/>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estbrook@oncorgroup.com" TargetMode="External"/><Relationship Id="rId3" Type="http://schemas.openxmlformats.org/officeDocument/2006/relationships/hyperlink" Target="http://www.ercot.com/Participants/PublicMarketInfo/OOMC_LCEnergyPayments.xl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14:30:00Z</dcterms:created>
  <dc:creator>Jim Street</dc:creator>
  <dc:description/>
  <dc:language>en-US</dc:language>
  <cp:lastModifiedBy>Lee Westbrook</cp:lastModifiedBy>
  <cp:lastPrinted>2004-02-12T10:43:00Z</cp:lastPrinted>
  <dcterms:modified xsi:type="dcterms:W3CDTF">2004-02-20T14:35:00Z</dcterms:modified>
  <cp:revision>4</cp:revision>
  <dc:subject/>
  <dc:title>Protocols Workshop</dc:title>
</cp:coreProperties>
</file>