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all number for 2/24/04 Market Operations is 512-225-7282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all number for 2/25/04 Congestion Management is 512-225-7280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all number for 2/27/04 Market Operations is 512-225-728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28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34:00Z</dcterms:created>
  <dc:creator>Laura </dc:creator>
  <dc:description/>
  <dc:language>en-US</dc:language>
  <cp:lastModifiedBy>TNT-101303</cp:lastModifiedBy>
  <cp:lastPrinted>2003-12-30T09:32:00Z</cp:lastPrinted>
  <dcterms:modified xsi:type="dcterms:W3CDTF">2004-02-19T21:38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