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487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Black Start Resources</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 xml:space="preserve">Date  </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2/18/04</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ohn Adam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color w:val="000000"/>
                </w:rPr>
                <w:t>jadams@ercot.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705 W. Lake Dr., Taylor, TX</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48-3130</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 w:val="false"/>
                <w:b w:val="false"/>
                <w:bCs w:val="false"/>
              </w:rPr>
            </w:pPr>
            <w:r>
              <w:rPr>
                <w:b w:val="false"/>
                <w:bCs w:val="false"/>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225-3055</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pPr>
      <w:r>
        <w:rPr>
          <w:sz w:val="20"/>
        </w:rPr>
        <w:t xml:space="preserve">Instructions:  To allow for comprehensive PRR consideration, please fill out each block below </w:t>
      </w:r>
      <w:r>
        <w:rPr>
          <w:b/>
          <w:sz w:val="20"/>
        </w:rPr>
        <w:t>completely</w:t>
      </w:r>
      <w:r>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jc w:val="center"/>
              <w:rPr>
                <w:b w:val="false"/>
                <w:b w:val="false"/>
              </w:rPr>
            </w:pPr>
            <w:r>
              <w:rPr>
                <w:b w:val="false"/>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tabs>
                <w:tab w:val="clear" w:pos="4320"/>
                <w:tab w:val="clear" w:pos="8640"/>
              </w:tabs>
              <w:snapToGrid w:val="false"/>
              <w:rPr>
                <w:b w:val="false"/>
                <w:b w:val="false"/>
              </w:rPr>
            </w:pPr>
            <w:r>
              <w:rPr>
                <w:b w:val="false"/>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tabs>
                <w:tab w:val="clear" w:pos="4320"/>
                <w:tab w:val="clear" w:pos="8640"/>
              </w:tabs>
              <w:snapToGrid w:val="false"/>
              <w:rPr>
                <w:b w:val="false"/>
                <w:b w:val="false"/>
              </w:rPr>
            </w:pPr>
            <w:r>
              <w:rPr>
                <w:b w:val="false"/>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pPr>
            <w:r>
              <w:rPr>
                <w:sz w:val="20"/>
              </w:rPr>
              <w:t>Minor impact to business procedures with regard to the communication between ERCOT Operations and adjacent Control Areas and transmission owners during Black Start activitie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ne.</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competition among Black Start Service Provider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MARKET SEGMENT</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Increased competition among Black Start Service Provider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pPr>
            <w:r>
              <w:rPr>
                <w:sz w:val="20"/>
              </w:rPr>
              <w:t>Increased competition among Black Start Service Provider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Increased competition among Black Start Service Provider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Registration and scheduling of new Black Start Resources from outside of ERCO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earnings opportunities, dependent upon location and configuratio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Opportunity to provide Black Start Service from outside of ERCOT.</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Potential earnings opportunities, dependent upon location and configuratio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pPr>
            <w:r>
              <w:rPr>
                <w:sz w:val="20"/>
              </w:rPr>
              <w:t>Increased competition among Black Start Service Providers.</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ERCOT welcomes this proposal for its potential to bring about additional Resources that might be eligible for the provision of Black Start Service.  However, certain revisions are necessary to ensure that such Resources are readily available and are unaffected by system-wide outages in ERCOT.  In addition, the proposed requirements for largest motor startup information and unit startup energy, in turn require the provision to ERCOT of such data from Entities that are likely not to be providers of Black Start Service.</w:t>
      </w:r>
    </w:p>
    <w:p>
      <w:pPr>
        <w:pStyle w:val="NormalArial"/>
        <w:rPr/>
      </w:pPr>
      <w:r>
        <w:rPr/>
      </w:r>
    </w:p>
    <w:p>
      <w:pPr>
        <w:pStyle w:val="NormalArial"/>
        <w:rPr/>
      </w:pPr>
      <w:r>
        <w:rPr/>
        <w:t>In regard to the City of Garland’s questions regarding the potential use of DC Ties, ERCOT does not believe that DC Ties are applicable to Black Start Service because they must be energized at both ends to be operational.  ERCOT also believes that the answers to the questions regarding the selection of Black Start Resources are dependent on the judgment of the ERCOT Operations staff as they pertain to system conditions at the time a situation occurs.</w:t>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Heading3"/>
        <w:numPr>
          <w:ilvl w:val="0"/>
          <w:numId w:val="0"/>
        </w:numPr>
        <w:ind w:left="0" w:hanging="0"/>
        <w:rPr>
          <w:ins w:id="0" w:author="John Adams" w:date="2004-02-13T10:12:00Z"/>
        </w:rPr>
      </w:pPr>
      <w:r>
        <w:rPr/>
        <w:t>{The following proposed changes to the Black Start Service was reviewed and modified from the original by the ERCOT Black Start Taskforce and a consensus was reached to proceed with this proposed Protocol Language Revision Request.  The additions are redlined below for Sections 6.1.8</w:t>
      </w:r>
      <w:r>
        <w:rPr>
          <w:szCs w:val="24"/>
        </w:rPr>
        <w:t xml:space="preserve"> and 6.10.3.6</w:t>
      </w:r>
      <w:r>
        <w:rPr/>
        <w:t>.}</w:t>
      </w:r>
    </w:p>
    <w:p>
      <w:pPr>
        <w:pStyle w:val="Normal"/>
        <w:rPr>
          <w:ins w:id="2" w:author="John Adams" w:date="2004-02-13T10:14:00Z"/>
        </w:rPr>
      </w:pPr>
      <w:ins w:id="1" w:author="John Adams" w:date="2004-02-13T10:14:00Z">
        <w:r>
          <w:rPr/>
        </w:r>
      </w:ins>
    </w:p>
    <w:p>
      <w:pPr>
        <w:pStyle w:val="Heading3"/>
        <w:numPr>
          <w:ilvl w:val="2"/>
          <w:numId w:val="3"/>
        </w:numPr>
        <w:rPr/>
      </w:pPr>
      <w:r>
        <w:rPr/>
        <w:t>Black Start Service</w:t>
      </w:r>
    </w:p>
    <w:p>
      <w:pPr>
        <w:pStyle w:val="TextBody"/>
        <w:rPr/>
      </w:pPr>
      <w:r>
        <w:rPr>
          <w:b/>
        </w:rPr>
        <w:t>As provided by ERCOT to QSEs</w:t>
      </w:r>
      <w:r>
        <w:rPr/>
        <w:t xml:space="preserve">: The procurement by ERCOT through Agreements, pursuant to emergency </w:t>
      </w:r>
      <w:del w:id="3" w:author="jeff gerber" w:date="2004-01-27T10:48:00Z">
        <w:r>
          <w:rPr/>
          <w:delText>d</w:delText>
        </w:r>
      </w:del>
      <w:ins w:id="4" w:author="jeff gerber" w:date="2004-01-27T10:48:00Z">
        <w:r>
          <w:rPr/>
          <w:t>D</w:t>
        </w:r>
      </w:ins>
      <w:r>
        <w:rPr/>
        <w:t xml:space="preserve">ispatch by ERCOT and emergency restoration plans of Resources which are capable of self-starting </w:t>
      </w:r>
      <w:ins w:id="5" w:author="Black Start TF" w:date="2004-01-14T16:40:00Z">
        <w:r>
          <w:rPr/>
          <w:t xml:space="preserve">or </w:t>
        </w:r>
      </w:ins>
      <w:ins w:id="6" w:author="Black Start TF" w:date="2004-01-15T10:06:00Z">
        <w:r>
          <w:rPr/>
          <w:t>Resources</w:t>
        </w:r>
      </w:ins>
      <w:ins w:id="7" w:author="Black Start TF" w:date="2004-01-14T16:40:00Z">
        <w:r>
          <w:rPr/>
          <w:t xml:space="preserve"> within close proximity of another power pool </w:t>
        </w:r>
      </w:ins>
      <w:ins w:id="8" w:author="Black Start TF" w:date="2004-01-15T10:07:00Z">
        <w:r>
          <w:rPr/>
          <w:t xml:space="preserve">which are </w:t>
        </w:r>
      </w:ins>
      <w:ins w:id="9" w:author="Black Start TF" w:date="2004-01-14T16:40:00Z">
        <w:r>
          <w:rPr/>
          <w:t xml:space="preserve">capable of starting from </w:t>
        </w:r>
      </w:ins>
      <w:ins w:id="10" w:author="Black Start TF" w:date="2004-01-14T16:40:00Z">
        <w:del w:id="11" w:author="jeff gerber" w:date="2004-02-09T16:54:00Z">
          <w:r>
            <w:rPr/>
            <w:delText>this</w:delText>
          </w:r>
        </w:del>
      </w:ins>
      <w:ins w:id="12" w:author="jeff gerber" w:date="2004-02-09T16:54:00Z">
        <w:r>
          <w:rPr/>
          <w:t>such</w:t>
        </w:r>
      </w:ins>
      <w:ins w:id="13" w:author="Black Start TF" w:date="2004-01-14T16:40:00Z">
        <w:r>
          <w:rPr/>
          <w:t xml:space="preserve"> power pool via a firm standby power </w:t>
        </w:r>
      </w:ins>
      <w:ins w:id="14" w:author="Black Start TF" w:date="2004-02-18T12:17:00Z">
        <w:r>
          <w:rPr/>
          <w:t>s</w:t>
        </w:r>
      </w:ins>
      <w:ins w:id="15" w:author="Black Start TF" w:date="2004-01-14T16:40:00Z">
        <w:r>
          <w:rPr/>
          <w:t>upply contract</w:t>
        </w:r>
      </w:ins>
      <w:ins w:id="16" w:author="Black Start TF" w:date="2004-01-15T10:11:00Z">
        <w:r>
          <w:rPr/>
          <w:t>,</w:t>
        </w:r>
      </w:ins>
      <w:ins w:id="17" w:author="Black Start TF" w:date="2004-01-14T16:40:00Z">
        <w:r>
          <w:rPr/>
          <w:t xml:space="preserve"> </w:t>
        </w:r>
      </w:ins>
      <w:r>
        <w:rPr/>
        <w:t>without support from the ERCOT System</w:t>
      </w:r>
      <w:ins w:id="18" w:author="jadams" w:date="2004-02-09T16:12:00Z">
        <w:r>
          <w:rPr/>
          <w:t xml:space="preserve">, or transmission equipment in the ERCOT </w:t>
        </w:r>
      </w:ins>
      <w:ins w:id="19" w:author="jadams" w:date="2004-02-18T11:10:00Z">
        <w:r>
          <w:rPr/>
          <w:t>S</w:t>
        </w:r>
      </w:ins>
      <w:ins w:id="20" w:author="jadams" w:date="2004-02-09T16:12:00Z">
        <w:r>
          <w:rPr/>
          <w:t>ystem</w:t>
        </w:r>
      </w:ins>
      <w:r>
        <w:rPr/>
        <w:t xml:space="preserve"> in the event of a blackout, in order to begin restoration of the ERCOT System to a secure operating state.</w:t>
      </w:r>
      <w:ins w:id="21" w:author="jadams" w:date="2004-02-09T16:18:00Z">
        <w:r>
          <w:rPr/>
          <w:t xml:space="preserve">  Resources which can be started with a minimum of pre-coordinated switching operations </w:t>
        </w:r>
      </w:ins>
      <w:ins w:id="22" w:author="jadams" w:date="2004-02-09T16:20:00Z">
        <w:r>
          <w:rPr/>
          <w:t xml:space="preserve">using ERCOT transmission equipment </w:t>
        </w:r>
      </w:ins>
      <w:ins w:id="23" w:author="jadams" w:date="2004-02-09T16:18:00Z">
        <w:r>
          <w:rPr/>
          <w:t xml:space="preserve">within the ERCOT </w:t>
        </w:r>
      </w:ins>
      <w:ins w:id="24" w:author="jadams" w:date="2004-02-18T11:11:00Z">
        <w:r>
          <w:rPr/>
          <w:t>S</w:t>
        </w:r>
      </w:ins>
      <w:ins w:id="25" w:author="jadams" w:date="2004-02-09T16:18:00Z">
        <w:r>
          <w:rPr/>
          <w:t xml:space="preserve">ystem may be considered for </w:t>
        </w:r>
      </w:ins>
      <w:ins w:id="26" w:author="jadams" w:date="2004-02-10T08:13:00Z">
        <w:r>
          <w:rPr/>
          <w:t>B</w:t>
        </w:r>
      </w:ins>
      <w:ins w:id="27" w:author="jadams" w:date="2004-02-09T16:18:00Z">
        <w:r>
          <w:rPr/>
          <w:t xml:space="preserve">lack </w:t>
        </w:r>
      </w:ins>
      <w:ins w:id="28" w:author="jadams" w:date="2004-02-10T08:13:00Z">
        <w:r>
          <w:rPr/>
          <w:t>S</w:t>
        </w:r>
      </w:ins>
      <w:ins w:id="29" w:author="jadams" w:date="2004-02-09T16:18:00Z">
        <w:r>
          <w:rPr/>
          <w:t xml:space="preserve">tart </w:t>
        </w:r>
      </w:ins>
      <w:ins w:id="30" w:author="jadams" w:date="2004-02-10T08:13:00Z">
        <w:r>
          <w:rPr/>
          <w:t>S</w:t>
        </w:r>
      </w:ins>
      <w:ins w:id="31" w:author="jadams" w:date="2004-02-09T16:18:00Z">
        <w:r>
          <w:rPr/>
          <w:t xml:space="preserve">ervice only where switching may be accomplished within </w:t>
        </w:r>
      </w:ins>
      <w:ins w:id="32" w:author="jadams" w:date="2004-02-18T10:18:00Z">
        <w:r>
          <w:rPr/>
          <w:t>one (</w:t>
        </w:r>
      </w:ins>
      <w:ins w:id="33" w:author="jadams" w:date="2004-02-09T16:18:00Z">
        <w:r>
          <w:rPr/>
          <w:t>1</w:t>
        </w:r>
      </w:ins>
      <w:ins w:id="34" w:author="jadams" w:date="2004-02-18T10:18:00Z">
        <w:r>
          <w:rPr/>
          <w:t>)</w:t>
        </w:r>
      </w:ins>
      <w:ins w:id="35" w:author="jadams" w:date="2004-02-09T16:18:00Z">
        <w:r>
          <w:rPr/>
          <w:t xml:space="preserve"> </w:t>
        </w:r>
      </w:ins>
      <w:ins w:id="36" w:author="jadams" w:date="2004-02-09T16:20:00Z">
        <w:r>
          <w:rPr/>
          <w:t>hour or less.</w:t>
        </w:r>
      </w:ins>
    </w:p>
    <w:p>
      <w:pPr>
        <w:pStyle w:val="TextBody"/>
        <w:rPr/>
      </w:pPr>
      <w:r>
        <w:rPr>
          <w:b/>
        </w:rPr>
        <w:t>As provided by a Generator or a QSE to ERCOT</w:t>
      </w:r>
      <w:r>
        <w:rPr/>
        <w:t xml:space="preserve">: The provision of Resources under a Black Start Agreement, pursuant to emergency </w:t>
      </w:r>
      <w:del w:id="37" w:author="jeff gerber" w:date="2004-01-27T10:48:00Z">
        <w:r>
          <w:rPr/>
          <w:delText>d</w:delText>
        </w:r>
      </w:del>
      <w:ins w:id="38" w:author="jeff gerber" w:date="2004-01-27T10:48:00Z">
        <w:r>
          <w:rPr/>
          <w:t>D</w:t>
        </w:r>
      </w:ins>
      <w:r>
        <w:rPr/>
        <w:t xml:space="preserve">ispatch, which are capable of self-starting </w:t>
      </w:r>
      <w:ins w:id="39" w:author="Black Start TF" w:date="2004-01-14T16:40:00Z">
        <w:r>
          <w:rPr/>
          <w:t xml:space="preserve">or </w:t>
        </w:r>
      </w:ins>
      <w:ins w:id="40" w:author="Black Start TF" w:date="2004-01-15T10:06:00Z">
        <w:r>
          <w:rPr/>
          <w:t>Resources</w:t>
        </w:r>
      </w:ins>
      <w:ins w:id="41" w:author="Black Start TF" w:date="2004-01-14T16:40:00Z">
        <w:r>
          <w:rPr/>
          <w:t xml:space="preserve"> within close proximity of another power pool </w:t>
        </w:r>
      </w:ins>
      <w:ins w:id="42" w:author="Black Start TF" w:date="2004-01-15T10:08:00Z">
        <w:r>
          <w:rPr/>
          <w:t xml:space="preserve">which are </w:t>
        </w:r>
      </w:ins>
      <w:ins w:id="43" w:author="Black Start TF" w:date="2004-01-14T16:40:00Z">
        <w:r>
          <w:rPr/>
          <w:t xml:space="preserve">capable of starting from </w:t>
        </w:r>
      </w:ins>
      <w:ins w:id="44" w:author="Black Start TF" w:date="2004-01-14T16:40:00Z">
        <w:del w:id="45" w:author="jeff gerber" w:date="2004-02-09T16:59:00Z">
          <w:r>
            <w:rPr/>
            <w:delText>th</w:delText>
          </w:r>
        </w:del>
      </w:ins>
      <w:ins w:id="46" w:author="Black Start TF" w:date="2004-01-14T16:40:00Z">
        <w:del w:id="47" w:author="jeff gerber" w:date="2004-01-27T10:53:00Z">
          <w:r>
            <w:rPr/>
            <w:delText>is</w:delText>
          </w:r>
        </w:del>
      </w:ins>
      <w:ins w:id="48" w:author="jeff gerber" w:date="2004-02-09T16:59:00Z">
        <w:r>
          <w:rPr/>
          <w:t xml:space="preserve">such </w:t>
        </w:r>
      </w:ins>
      <w:ins w:id="49" w:author="Black Start TF" w:date="2004-01-14T16:40:00Z">
        <w:del w:id="50" w:author="jeff gerber" w:date="2004-02-09T16:59:00Z">
          <w:r>
            <w:rPr/>
            <w:delText xml:space="preserve"> </w:delText>
          </w:r>
        </w:del>
      </w:ins>
      <w:ins w:id="51" w:author="Black Start TF" w:date="2004-01-14T16:40:00Z">
        <w:r>
          <w:rPr/>
          <w:t xml:space="preserve">power pool via a firm standby power </w:t>
        </w:r>
      </w:ins>
      <w:ins w:id="52" w:author="Black Start TF" w:date="2004-02-18T12:17:00Z">
        <w:r>
          <w:rPr/>
          <w:t>s</w:t>
        </w:r>
      </w:ins>
      <w:ins w:id="53" w:author="Black Start TF" w:date="2004-01-14T16:40:00Z">
        <w:r>
          <w:rPr/>
          <w:t>upply contract</w:t>
        </w:r>
      </w:ins>
      <w:ins w:id="54" w:author="Black Start TF" w:date="2004-01-15T10:12:00Z">
        <w:r>
          <w:rPr/>
          <w:t>,</w:t>
        </w:r>
      </w:ins>
      <w:ins w:id="55" w:author="Black Start TF" w:date="2004-01-14T16:40:00Z">
        <w:r>
          <w:rPr/>
          <w:t xml:space="preserve"> </w:t>
        </w:r>
      </w:ins>
      <w:r>
        <w:rPr/>
        <w:t>without support from the ERCOT System</w:t>
      </w:r>
      <w:ins w:id="56" w:author="jadams" w:date="2004-02-09T16:13:00Z">
        <w:r>
          <w:rPr/>
          <w:t xml:space="preserve">, or transmission equipment in the ERCOT </w:t>
        </w:r>
      </w:ins>
      <w:ins w:id="57" w:author="jadams" w:date="2004-02-18T11:13:00Z">
        <w:r>
          <w:rPr/>
          <w:t>S</w:t>
        </w:r>
      </w:ins>
      <w:ins w:id="58" w:author="jadams" w:date="2004-02-09T16:13:00Z">
        <w:r>
          <w:rPr/>
          <w:t>ystem</w:t>
        </w:r>
      </w:ins>
      <w:r>
        <w:rPr/>
        <w:t xml:space="preserve"> </w:t>
      </w:r>
      <w:del w:id="59" w:author="jadams" w:date="2004-02-09T16:13:00Z">
        <w:r>
          <w:rPr/>
          <w:delText xml:space="preserve"> </w:delText>
        </w:r>
      </w:del>
      <w:r>
        <w:rPr/>
        <w:t xml:space="preserve">in the event of a blackout. </w:t>
      </w:r>
      <w:ins w:id="60" w:author="jadams" w:date="2004-02-09T16:21:00Z">
        <w:r>
          <w:rPr/>
          <w:t xml:space="preserve"> Resources which can be started with a minimum of pre-coordinated switching operations using ERCOT transmission equipment within the ERCOT </w:t>
        </w:r>
      </w:ins>
      <w:ins w:id="61" w:author="jadams" w:date="2004-02-18T11:14:00Z">
        <w:r>
          <w:rPr/>
          <w:t>S</w:t>
        </w:r>
      </w:ins>
      <w:ins w:id="62" w:author="jadams" w:date="2004-02-09T16:21:00Z">
        <w:r>
          <w:rPr/>
          <w:t xml:space="preserve">ystem may be considered for </w:t>
        </w:r>
      </w:ins>
      <w:ins w:id="63" w:author="jadams" w:date="2004-02-10T08:13:00Z">
        <w:r>
          <w:rPr/>
          <w:t>B</w:t>
        </w:r>
      </w:ins>
      <w:ins w:id="64" w:author="jadams" w:date="2004-02-09T16:21:00Z">
        <w:r>
          <w:rPr/>
          <w:t xml:space="preserve">lack </w:t>
        </w:r>
      </w:ins>
      <w:ins w:id="65" w:author="jadams" w:date="2004-02-10T08:13:00Z">
        <w:r>
          <w:rPr/>
          <w:t>S</w:t>
        </w:r>
      </w:ins>
      <w:ins w:id="66" w:author="jadams" w:date="2004-02-09T16:21:00Z">
        <w:r>
          <w:rPr/>
          <w:t xml:space="preserve">tart </w:t>
        </w:r>
      </w:ins>
      <w:ins w:id="67" w:author="jadams" w:date="2004-02-10T08:13:00Z">
        <w:r>
          <w:rPr/>
          <w:t>S</w:t>
        </w:r>
      </w:ins>
      <w:ins w:id="68" w:author="jadams" w:date="2004-02-09T16:21:00Z">
        <w:r>
          <w:rPr/>
          <w:t xml:space="preserve">ervice only where switching may be accomplished within </w:t>
        </w:r>
      </w:ins>
      <w:ins w:id="69" w:author="jadams" w:date="2004-02-18T10:18:00Z">
        <w:r>
          <w:rPr/>
          <w:t>one (</w:t>
        </w:r>
      </w:ins>
      <w:ins w:id="70" w:author="jadams" w:date="2004-02-09T16:21:00Z">
        <w:r>
          <w:rPr/>
          <w:t>1</w:t>
        </w:r>
      </w:ins>
      <w:ins w:id="71" w:author="jadams" w:date="2004-02-18T10:18:00Z">
        <w:r>
          <w:rPr/>
          <w:t>)</w:t>
        </w:r>
      </w:ins>
      <w:ins w:id="72" w:author="jadams" w:date="2004-02-09T16:21:00Z">
        <w:r>
          <w:rPr/>
          <w:t xml:space="preserve"> hour or less.</w:t>
        </w:r>
      </w:ins>
    </w:p>
    <w:p>
      <w:pPr>
        <w:pStyle w:val="Heading4"/>
        <w:numPr>
          <w:ilvl w:val="0"/>
          <w:numId w:val="0"/>
        </w:numPr>
        <w:tabs>
          <w:tab w:val="clear" w:pos="720"/>
          <w:tab w:val="left" w:pos="1620" w:leader="none"/>
        </w:tabs>
        <w:spacing w:before="360" w:after="120"/>
        <w:ind w:left="1440" w:hanging="720"/>
        <w:rPr/>
      </w:pPr>
      <w:r>
        <w:rPr>
          <w:szCs w:val="24"/>
        </w:rPr>
        <w:t>6.10.3.6</w:t>
        <w:tab/>
      </w:r>
      <w:r>
        <w:rPr/>
        <w:t>System Black Start Capability</w:t>
      </w:r>
    </w:p>
    <w:p>
      <w:pPr>
        <w:pStyle w:val="TextBodyIndent"/>
        <w:numPr>
          <w:ilvl w:val="0"/>
          <w:numId w:val="2"/>
        </w:numPr>
        <w:tabs>
          <w:tab w:val="clear" w:pos="720"/>
          <w:tab w:val="left" w:pos="2160" w:leader="none"/>
        </w:tabs>
        <w:ind w:left="2160" w:hanging="720"/>
        <w:rPr/>
      </w:pPr>
      <w:r>
        <w:rPr/>
        <w:t>Qualification will be provided to any Black Start Resource that has met the following requirements:</w:t>
      </w:r>
    </w:p>
    <w:p>
      <w:pPr>
        <w:pStyle w:val="TextBodyIndent"/>
        <w:numPr>
          <w:ilvl w:val="1"/>
          <w:numId w:val="2"/>
        </w:numPr>
        <w:tabs>
          <w:tab w:val="clear" w:pos="720"/>
          <w:tab w:val="left" w:pos="2880" w:leader="none"/>
        </w:tabs>
        <w:spacing w:before="60" w:after="60"/>
        <w:ind w:left="2880" w:hanging="720"/>
        <w:rPr/>
      </w:pPr>
      <w:r>
        <w:rPr/>
        <w:t>Verified control communication path performance;</w:t>
      </w:r>
    </w:p>
    <w:p>
      <w:pPr>
        <w:pStyle w:val="TextBodyIndent"/>
        <w:numPr>
          <w:ilvl w:val="1"/>
          <w:numId w:val="2"/>
        </w:numPr>
        <w:tabs>
          <w:tab w:val="clear" w:pos="720"/>
          <w:tab w:val="left" w:pos="2880" w:leader="none"/>
        </w:tabs>
        <w:spacing w:before="60" w:after="60"/>
        <w:ind w:left="2880" w:hanging="720"/>
        <w:rPr/>
      </w:pPr>
      <w:r>
        <w:rPr/>
        <w:t>Verified primary and alternate voice circuits for receipt of instructions;</w:t>
      </w:r>
    </w:p>
    <w:p>
      <w:pPr>
        <w:pStyle w:val="TextBodyIndent"/>
        <w:numPr>
          <w:ilvl w:val="1"/>
          <w:numId w:val="2"/>
        </w:numPr>
        <w:tabs>
          <w:tab w:val="clear" w:pos="720"/>
          <w:tab w:val="left" w:pos="2880" w:leader="none"/>
        </w:tabs>
        <w:spacing w:before="60" w:after="60"/>
        <w:ind w:left="2880" w:hanging="720"/>
        <w:rPr/>
      </w:pPr>
      <w:r>
        <w:rPr/>
        <w:t>Passed the basic starting test;</w:t>
      </w:r>
    </w:p>
    <w:p>
      <w:pPr>
        <w:pStyle w:val="TextBodyIndent"/>
        <w:numPr>
          <w:ilvl w:val="1"/>
          <w:numId w:val="2"/>
        </w:numPr>
        <w:tabs>
          <w:tab w:val="clear" w:pos="720"/>
          <w:tab w:val="left" w:pos="2880" w:leader="none"/>
        </w:tabs>
        <w:spacing w:before="60" w:after="60"/>
        <w:ind w:left="2880" w:hanging="720"/>
        <w:rPr/>
      </w:pPr>
      <w:r>
        <w:rPr/>
        <w:t>Passed the line energizing test;</w:t>
      </w:r>
      <w:del w:id="73" w:author="Black Start TF" w:date="2004-01-14T16:41:00Z">
        <w:r>
          <w:rPr/>
          <w:delText xml:space="preserve"> and</w:delText>
        </w:r>
      </w:del>
    </w:p>
    <w:p>
      <w:pPr>
        <w:pStyle w:val="TextBodyIndent"/>
        <w:numPr>
          <w:ilvl w:val="1"/>
          <w:numId w:val="2"/>
        </w:numPr>
        <w:tabs>
          <w:tab w:val="clear" w:pos="720"/>
          <w:tab w:val="left" w:pos="2880" w:leader="none"/>
        </w:tabs>
        <w:spacing w:before="60" w:after="60"/>
        <w:ind w:left="2880" w:hanging="720"/>
        <w:rPr>
          <w:ins w:id="76" w:author="jadams" w:date="2004-02-09T16:15:00Z"/>
        </w:rPr>
      </w:pPr>
      <w:r>
        <w:rPr/>
        <w:t>Passed the Load carrying test</w:t>
      </w:r>
      <w:del w:id="74" w:author="Black Start TF" w:date="2004-02-18T12:17:00Z">
        <w:r>
          <w:rPr/>
          <w:delText>.</w:delText>
        </w:r>
      </w:del>
      <w:ins w:id="75" w:author="Black Start TF" w:date="2004-02-18T12:17:00Z">
        <w:r>
          <w:rPr/>
          <w:t>;</w:t>
        </w:r>
      </w:ins>
    </w:p>
    <w:p>
      <w:pPr>
        <w:pStyle w:val="TextBodyIndent"/>
        <w:numPr>
          <w:ilvl w:val="1"/>
          <w:numId w:val="2"/>
        </w:numPr>
        <w:tabs>
          <w:tab w:val="clear" w:pos="720"/>
          <w:tab w:val="left" w:pos="2880" w:leader="none"/>
        </w:tabs>
        <w:spacing w:before="60" w:after="60"/>
        <w:ind w:left="2880" w:hanging="720"/>
        <w:rPr>
          <w:ins w:id="109" w:author="John Adams" w:date="2004-02-17T12:33:00Z"/>
        </w:rPr>
      </w:pPr>
      <w:ins w:id="77" w:author="jadams" w:date="2004-02-09T16:15:00Z">
        <w:r>
          <w:rPr/>
          <w:t xml:space="preserve">Has started the next start unit, </w:t>
        </w:r>
      </w:ins>
      <w:ins w:id="78" w:author="John Adams" w:date="2004-02-13T09:50:00Z">
        <w:r>
          <w:rPr/>
          <w:t xml:space="preserve">or </w:t>
        </w:r>
      </w:ins>
      <w:ins w:id="79" w:author="jadams" w:date="2004-02-09T16:15:00Z">
        <w:r>
          <w:rPr/>
          <w:t xml:space="preserve">has started the next start unit’s largest required motor and satisfied the next start unit’s minimum startup Load requirements; or has been </w:t>
        </w:r>
      </w:ins>
      <w:ins w:id="80" w:author="John Adams" w:date="2004-02-13T09:51:00Z">
        <w:r>
          <w:rPr/>
          <w:t xml:space="preserve">demonstrated </w:t>
        </w:r>
      </w:ins>
      <w:ins w:id="81" w:author="jadams" w:date="2004-02-09T16:15:00Z">
        <w:del w:id="82" w:author="John Adams" w:date="2004-02-13T09:51:00Z">
          <w:r>
            <w:rPr/>
            <w:delText xml:space="preserve">shown </w:delText>
          </w:r>
        </w:del>
      </w:ins>
      <w:ins w:id="83" w:author="jadams" w:date="2004-02-12T15:51:00Z">
        <w:r>
          <w:rPr/>
          <w:t xml:space="preserve">to </w:t>
        </w:r>
      </w:ins>
      <w:ins w:id="84" w:author="John Adams" w:date="2004-02-13T09:52:00Z">
        <w:r>
          <w:rPr/>
          <w:t xml:space="preserve">the satisfaction of </w:t>
        </w:r>
      </w:ins>
      <w:ins w:id="85" w:author="jadams" w:date="2004-02-12T15:51:00Z">
        <w:r>
          <w:rPr/>
          <w:t xml:space="preserve">ERCOT </w:t>
        </w:r>
      </w:ins>
      <w:ins w:id="86" w:author="John Adams" w:date="2004-02-13T09:52:00Z">
        <w:r>
          <w:rPr/>
          <w:t xml:space="preserve">staff </w:t>
        </w:r>
      </w:ins>
      <w:ins w:id="87" w:author="jadams" w:date="2004-02-09T16:15:00Z">
        <w:r>
          <w:rPr/>
          <w:t xml:space="preserve">through simulation studies </w:t>
        </w:r>
      </w:ins>
      <w:ins w:id="88" w:author="jadams" w:date="2004-02-12T15:52:00Z">
        <w:r>
          <w:rPr/>
          <w:t xml:space="preserve">conducted by the Black Start Service provider or a qualified third party, </w:t>
        </w:r>
      </w:ins>
      <w:ins w:id="89" w:author="jadams" w:date="2004-02-09T16:15:00Z">
        <w:r>
          <w:rPr/>
          <w:t>to be capable of starting the next start unit’s largest required motor while meeting the next start unit’s minimum startup Load requirements</w:t>
        </w:r>
      </w:ins>
      <w:ins w:id="90" w:author="John Adams" w:date="2004-02-13T09:46:00Z">
        <w:r>
          <w:rPr/>
          <w:t>.</w:t>
        </w:r>
      </w:ins>
      <w:r>
        <w:rPr/>
        <w:t xml:space="preserve"> </w:t>
      </w:r>
      <w:ins w:id="91" w:author="John Adams" w:date="2004-02-13T09:46:00Z">
        <w:r>
          <w:rPr/>
          <w:t xml:space="preserve"> Potential </w:t>
        </w:r>
      </w:ins>
      <w:ins w:id="92" w:author="Gerber,Jeff" w:date="2004-02-18T10:20:00Z">
        <w:r>
          <w:rPr/>
          <w:t>B</w:t>
        </w:r>
      </w:ins>
      <w:ins w:id="93" w:author="John Adams" w:date="2004-02-13T09:46:00Z">
        <w:r>
          <w:rPr/>
          <w:t xml:space="preserve">lack </w:t>
        </w:r>
      </w:ins>
      <w:ins w:id="94" w:author="Gerber,Jeff" w:date="2004-02-18T10:20:00Z">
        <w:r>
          <w:rPr/>
          <w:t>S</w:t>
        </w:r>
      </w:ins>
      <w:ins w:id="95" w:author="John Adams" w:date="2004-02-13T09:46:00Z">
        <w:r>
          <w:rPr/>
          <w:t xml:space="preserve">tart </w:t>
        </w:r>
      </w:ins>
      <w:ins w:id="96" w:author="Gerber,Jeff" w:date="2004-02-18T10:20:00Z">
        <w:r>
          <w:rPr/>
          <w:t xml:space="preserve">Service </w:t>
        </w:r>
      </w:ins>
      <w:ins w:id="97" w:author="John Adams" w:date="2004-02-13T09:46:00Z">
        <w:r>
          <w:rPr/>
          <w:t>bidders may request next start unit information from ERCOT prior to the selection process to satisfy this requirement.  ERCOT shall require this information from the designated next start unit</w:t>
        </w:r>
      </w:ins>
      <w:ins w:id="98" w:author="Gerber,Jeff" w:date="2004-02-18T10:22:00Z">
        <w:r>
          <w:rPr/>
          <w:t xml:space="preserve"> as follows:</w:t>
        </w:r>
      </w:ins>
      <w:ins w:id="99" w:author="John Adams" w:date="2004-02-13T09:47:00Z">
        <w:del w:id="100" w:author="Gerber,Jeff" w:date="2004-02-18T10:21:00Z">
          <w:r>
            <w:rPr/>
            <w:delText xml:space="preserve"> </w:delText>
          </w:r>
        </w:del>
      </w:ins>
      <w:r>
        <w:rPr/>
        <w:t xml:space="preserve">  </w:t>
      </w:r>
      <w:ins w:id="101" w:author="John Adams" w:date="2004-02-17T12:33:00Z">
        <w:r>
          <w:rPr/>
          <w:t>ERCOT may require any Generation Resource to provide largest motor startup information and unit startup energy requirements as needed to validate Black Start proposals or plans submitted by other Generation Resources.  Such data, if requested by ERCOT, shall be provided by the QSE</w:t>
        </w:r>
      </w:ins>
      <w:r>
        <w:rPr/>
        <w:t xml:space="preserve"> </w:t>
      </w:r>
      <w:ins w:id="102" w:author="Gerber,Jeff" w:date="2004-02-18T10:24:00Z">
        <w:r>
          <w:rPr/>
          <w:t>representing the Generation Resource,</w:t>
        </w:r>
      </w:ins>
      <w:ins w:id="103" w:author="John Adams" w:date="2004-02-17T12:33:00Z">
        <w:r>
          <w:rPr/>
          <w:t xml:space="preserve"> or </w:t>
        </w:r>
      </w:ins>
      <w:ins w:id="104" w:author="Gerber,Jeff" w:date="2004-02-18T10:25:00Z">
        <w:r>
          <w:rPr/>
          <w:t xml:space="preserve">the </w:t>
        </w:r>
      </w:ins>
      <w:ins w:id="105" w:author="John Adams" w:date="2004-02-17T12:33:00Z">
        <w:r>
          <w:rPr/>
          <w:t xml:space="preserve">Generation Resource </w:t>
        </w:r>
      </w:ins>
      <w:ins w:id="106" w:author="Gerber,Jeff" w:date="2004-02-18T10:25:00Z">
        <w:r>
          <w:rPr/>
          <w:t>Entity</w:t>
        </w:r>
      </w:ins>
      <w:ins w:id="107" w:author="John Adams" w:date="2004-02-17T12:33:00Z">
        <w:r>
          <w:rPr/>
          <w:t xml:space="preserve"> to ERCOT within thirty (30) days or less</w:t>
        </w:r>
      </w:ins>
      <w:ins w:id="108" w:author="Gerber,Jeff" w:date="2004-02-18T10:28:00Z">
        <w:r>
          <w:rPr/>
          <w:t>;</w:t>
        </w:r>
      </w:ins>
    </w:p>
    <w:p>
      <w:pPr>
        <w:pStyle w:val="TextBodyIndent"/>
        <w:numPr>
          <w:ilvl w:val="1"/>
          <w:numId w:val="2"/>
        </w:numPr>
        <w:tabs>
          <w:tab w:val="clear" w:pos="720"/>
          <w:tab w:val="left" w:pos="2880" w:leader="none"/>
        </w:tabs>
        <w:spacing w:before="60" w:after="60"/>
        <w:ind w:left="2880" w:hanging="720"/>
        <w:rPr>
          <w:ins w:id="114" w:author="Black Start TF" w:date="2004-01-15T09:28:00Z"/>
        </w:rPr>
      </w:pPr>
      <w:ins w:id="110" w:author="Black Start TF" w:date="2004-01-15T09:28:00Z">
        <w:r>
          <w:rPr/>
          <w:t>If not starting itself, has an ERCOT approved firm standby power contract</w:t>
        </w:r>
      </w:ins>
      <w:ins w:id="111" w:author="jadams" w:date="2004-02-09T16:16:00Z">
        <w:r>
          <w:rPr/>
          <w:t xml:space="preserve"> with deliverability under ERCOT blackout circumstances</w:t>
        </w:r>
      </w:ins>
      <w:ins w:id="112" w:author="Black Start TF" w:date="2004-01-15T09:28:00Z">
        <w:r>
          <w:rPr/>
          <w:t xml:space="preserve"> from another power pool that can be finalized upon selection as a Black Start Resource;</w:t>
        </w:r>
      </w:ins>
      <w:del w:id="113" w:author="jadams" w:date="2004-02-10T08:15:00Z">
        <w:r>
          <w:rPr/>
          <w:delText xml:space="preserve"> and</w:delText>
        </w:r>
      </w:del>
    </w:p>
    <w:p>
      <w:pPr>
        <w:pStyle w:val="TextBodyIndent"/>
        <w:numPr>
          <w:ilvl w:val="1"/>
          <w:numId w:val="2"/>
        </w:numPr>
        <w:tabs>
          <w:tab w:val="clear" w:pos="720"/>
          <w:tab w:val="left" w:pos="2880" w:leader="none"/>
        </w:tabs>
        <w:spacing w:before="60" w:after="60"/>
        <w:ind w:left="2880" w:hanging="720"/>
        <w:rPr>
          <w:ins w:id="133" w:author="jadams" w:date="2004-02-09T16:22:00Z"/>
        </w:rPr>
      </w:pPr>
      <w:ins w:id="115" w:author="Black Start TF" w:date="2004-01-15T09:28:00Z">
        <w:r>
          <w:rPr/>
          <w:t xml:space="preserve">If not starting itself, has an ERCOT approved agreement with the necessary TDSPs for access to </w:t>
        </w:r>
      </w:ins>
      <w:ins w:id="116" w:author="jeff gerber" w:date="2004-01-27T10:55:00Z">
        <w:r>
          <w:rPr/>
          <w:t>an</w:t>
        </w:r>
      </w:ins>
      <w:ins w:id="117" w:author="Black Start TF" w:date="2004-01-15T09:28:00Z">
        <w:r>
          <w:rPr/>
          <w:t xml:space="preserve">other power pool </w:t>
        </w:r>
      </w:ins>
      <w:ins w:id="118" w:author="Black Start TF" w:date="2004-01-15T09:28:00Z">
        <w:del w:id="119" w:author="jadams" w:date="2004-02-09T16:21:00Z">
          <w:r>
            <w:rPr/>
            <w:delText xml:space="preserve">and </w:delText>
          </w:r>
        </w:del>
      </w:ins>
      <w:ins w:id="120" w:author="jadams" w:date="2004-02-09T16:21:00Z">
        <w:r>
          <w:rPr/>
          <w:t xml:space="preserve">, for coordination of switching during a </w:t>
        </w:r>
      </w:ins>
      <w:ins w:id="121" w:author="jadams" w:date="2004-02-10T08:14:00Z">
        <w:r>
          <w:rPr/>
          <w:t>B</w:t>
        </w:r>
      </w:ins>
      <w:ins w:id="122" w:author="jadams" w:date="2004-02-09T16:21:00Z">
        <w:r>
          <w:rPr/>
          <w:t xml:space="preserve">lack </w:t>
        </w:r>
      </w:ins>
      <w:ins w:id="123" w:author="jadams" w:date="2004-02-10T08:14:00Z">
        <w:r>
          <w:rPr/>
          <w:t>S</w:t>
        </w:r>
      </w:ins>
      <w:ins w:id="124" w:author="jadams" w:date="2004-02-09T16:21:00Z">
        <w:r>
          <w:rPr/>
          <w:t xml:space="preserve">tart event, </w:t>
        </w:r>
      </w:ins>
      <w:ins w:id="125" w:author="Black Start TF" w:date="2004-01-15T09:28:00Z">
        <w:r>
          <w:rPr/>
          <w:t xml:space="preserve">for coordination of maintenance through the ERCOT </w:t>
        </w:r>
      </w:ins>
      <w:ins w:id="126" w:author="Black Staff TF" w:date="2004-02-18T11:14:00Z">
        <w:r>
          <w:rPr/>
          <w:t>O</w:t>
        </w:r>
      </w:ins>
      <w:ins w:id="127" w:author="Black Start TF" w:date="2004-01-15T09:28:00Z">
        <w:r>
          <w:rPr/>
          <w:t xml:space="preserve">utage scheduler for all </w:t>
        </w:r>
      </w:ins>
      <w:ins w:id="128" w:author="Black Start TF" w:date="2004-01-15T09:42:00Z">
        <w:r>
          <w:rPr/>
          <w:t>non-redundant</w:t>
        </w:r>
      </w:ins>
      <w:ins w:id="129" w:author="Black Start TF" w:date="2004-01-15T09:28:00Z">
        <w:r>
          <w:rPr/>
          <w:t xml:space="preserve"> transmission startup feeds</w:t>
        </w:r>
      </w:ins>
      <w:ins w:id="130" w:author="Black Start TF" w:date="2004-01-15T09:28:00Z">
        <w:del w:id="131" w:author="jadams" w:date="2004-02-10T08:15:00Z">
          <w:r>
            <w:rPr/>
            <w:delText>.</w:delText>
          </w:r>
        </w:del>
      </w:ins>
      <w:ins w:id="132" w:author="jadams" w:date="2004-02-10T08:15:00Z">
        <w:r>
          <w:rPr/>
          <w:t>; and</w:t>
        </w:r>
      </w:ins>
    </w:p>
    <w:p>
      <w:pPr>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pStyle w:val="TextBodyIndent"/>
        <w:numPr>
          <w:ilvl w:val="1"/>
          <w:numId w:val="2"/>
        </w:numPr>
        <w:tabs>
          <w:tab w:val="clear" w:pos="720"/>
          <w:tab w:val="left" w:pos="2880" w:leader="none"/>
        </w:tabs>
        <w:spacing w:before="60" w:after="60"/>
        <w:ind w:left="2880" w:hanging="720"/>
        <w:rPr/>
      </w:pPr>
      <w:ins w:id="134" w:author="jadams" w:date="2004-02-09T16:22:00Z">
        <w:r>
          <w:rPr/>
          <w:t xml:space="preserve">If dependent upon non-ERCOT transmission </w:t>
        </w:r>
      </w:ins>
      <w:ins w:id="135" w:author="jadams" w:date="2004-02-18T11:15:00Z">
        <w:r>
          <w:rPr/>
          <w:t>R</w:t>
        </w:r>
      </w:ins>
      <w:ins w:id="136" w:author="jadams" w:date="2004-02-09T16:22:00Z">
        <w:r>
          <w:rPr/>
          <w:t xml:space="preserve">esources, agreements providing this </w:t>
        </w:r>
      </w:ins>
      <w:ins w:id="137" w:author="jadams" w:date="2004-02-18T11:15:00Z">
        <w:r>
          <w:rPr/>
          <w:t>T</w:t>
        </w:r>
      </w:ins>
      <w:ins w:id="138" w:author="jadams" w:date="2004-02-09T16:22:00Z">
        <w:r>
          <w:rPr/>
          <w:t xml:space="preserve">ransmission </w:t>
        </w:r>
      </w:ins>
      <w:ins w:id="139" w:author="jadams" w:date="2004-02-18T11:15:00Z">
        <w:r>
          <w:rPr/>
          <w:t>S</w:t>
        </w:r>
      </w:ins>
      <w:ins w:id="140" w:author="jadams" w:date="2004-02-09T16:22:00Z">
        <w:r>
          <w:rPr/>
          <w:t>ervice have been provided in the proposal</w:t>
        </w:r>
      </w:ins>
      <w:ins w:id="141" w:author="jadams" w:date="2004-02-10T08:15:00Z">
        <w:r>
          <w:rPr/>
          <w:t>.</w:t>
        </w:r>
      </w:ins>
    </w:p>
    <w:p>
      <w:pPr>
        <w:pStyle w:val="TextBodyIndent"/>
        <w:spacing w:before="60" w:after="60"/>
        <w:ind w:left="2160" w:hanging="0"/>
        <w:rPr>
          <w:ins w:id="143" w:author="Black Start TF" w:date="2004-01-15T09:38:00Z"/>
        </w:rPr>
      </w:pPr>
      <w:ins w:id="142" w:author="Black Start TF" w:date="2004-01-15T09:38:00Z">
        <w:r>
          <w:rPr/>
        </w:r>
      </w:ins>
    </w:p>
    <w:p>
      <w:pPr>
        <w:pStyle w:val="TextBodyIndent"/>
        <w:numPr>
          <w:ilvl w:val="0"/>
          <w:numId w:val="2"/>
        </w:numPr>
        <w:tabs>
          <w:tab w:val="clear" w:pos="720"/>
          <w:tab w:val="left" w:pos="2160" w:leader="none"/>
        </w:tabs>
        <w:ind w:left="2160" w:hanging="720"/>
        <w:rPr/>
      </w:pPr>
      <w:r>
        <w:rPr/>
        <w:t>On successful demonstration of system Black Start Service capability, ERCOT shall qualify the Black Start Resource as being permitted to provide the system Black Start Service capacity and shall provide a copy of the certificate to the Black Start Resource.  Qualification shall be valid for one year from the date of the last successful Basic Starting test, three years from the date of the last successful line energizing test, or six years from the date of the last successful Load carrying test, whichever is earliest.  Qualification shall be revoked if the Black Start Resource fails to perform successfully during an actual restoration event, until the Black Start Resource is successfully retested.  Retesting is only required for the aspect of system Black Start Service capability (basic starting, line energizing, or Load carrying) for which the Black Start Resource failed.</w:t>
      </w:r>
    </w:p>
    <w:p>
      <w:pPr>
        <w:pStyle w:val="TextBodyIndent"/>
        <w:numPr>
          <w:ilvl w:val="1"/>
          <w:numId w:val="2"/>
        </w:numPr>
        <w:tabs>
          <w:tab w:val="clear" w:pos="720"/>
          <w:tab w:val="left" w:pos="2880" w:leader="none"/>
        </w:tabs>
        <w:ind w:left="2880" w:hanging="720"/>
        <w:rPr/>
      </w:pPr>
      <w:r>
        <w:rPr/>
        <w:t>Basic Starting Test</w:t>
      </w:r>
    </w:p>
    <w:p>
      <w:pPr>
        <w:pStyle w:val="TextBodyIndent"/>
        <w:numPr>
          <w:ilvl w:val="2"/>
          <w:numId w:val="2"/>
        </w:numPr>
        <w:tabs>
          <w:tab w:val="clear" w:pos="720"/>
          <w:tab w:val="left" w:pos="3600" w:leader="none"/>
        </w:tabs>
        <w:ind w:left="3600" w:hanging="720"/>
        <w:rPr/>
      </w:pPr>
      <w:r>
        <w:rPr/>
        <w:t>The basic ability of the Black Start Resource to start itself</w:t>
      </w:r>
      <w:ins w:id="144" w:author="Black Start TF" w:date="2004-01-15T10:01:00Z">
        <w:r>
          <w:rPr/>
          <w:t>,</w:t>
        </w:r>
      </w:ins>
      <w:ins w:id="145" w:author="Black Start TF" w:date="2004-01-15T09:42:00Z">
        <w:r>
          <w:rPr/>
          <w:t xml:space="preserve"> </w:t>
        </w:r>
      </w:ins>
      <w:ins w:id="146" w:author="Black Start TF" w:date="2004-01-14T16:41:00Z">
        <w:r>
          <w:rPr/>
          <w:t>or start from a normally open interconnection to another power pool</w:t>
        </w:r>
      </w:ins>
      <w:r>
        <w:rPr/>
        <w:t xml:space="preserve">, without support from the ERCOT System, is tested annually, either as a stand-alone test or part of the line energizing and </w:t>
      </w:r>
      <w:del w:id="147" w:author="Black Start TF" w:date="2004-01-15T09:53:00Z">
        <w:r>
          <w:rPr/>
          <w:delText>load</w:delText>
        </w:r>
      </w:del>
      <w:ins w:id="148" w:author="Black Start TF" w:date="2004-01-15T09:53:00Z">
        <w:r>
          <w:rPr/>
          <w:t>Load</w:t>
        </w:r>
      </w:ins>
      <w:r>
        <w:rPr/>
        <w:t xml:space="preserve"> carrying tests.  The test is run during a one-week period agreed on in advance by the Black Start Resource and ERCOT</w:t>
      </w:r>
      <w:ins w:id="149" w:author="Black Start TF" w:date="2004-01-15T09:43:00Z">
        <w:r>
          <w:rPr/>
          <w:t xml:space="preserve"> </w:t>
        </w:r>
      </w:ins>
      <w:ins w:id="150" w:author="Black Start TF" w:date="2004-01-14T16:41:00Z">
        <w:r>
          <w:rPr/>
          <w:t xml:space="preserve">and must not affect ERCOT </w:t>
        </w:r>
      </w:ins>
      <w:ins w:id="151" w:author="Black Start TF" w:date="2004-01-15T09:53:00Z">
        <w:r>
          <w:rPr/>
          <w:t>Customer</w:t>
        </w:r>
      </w:ins>
      <w:ins w:id="152" w:author="Black Start TF" w:date="2004-01-14T16:41:00Z">
        <w:r>
          <w:rPr/>
          <w:t xml:space="preserve"> </w:t>
        </w:r>
      </w:ins>
      <w:ins w:id="153" w:author="Black Start TF" w:date="2004-01-15T09:53:00Z">
        <w:r>
          <w:rPr/>
          <w:t>Load</w:t>
        </w:r>
      </w:ins>
      <w:del w:id="154" w:author="Black Start TF" w:date="2004-02-18T12:18:00Z">
        <w:r>
          <w:rPr/>
          <w:delText>.</w:delText>
        </w:r>
      </w:del>
      <w:ins w:id="155" w:author="Black Start TF" w:date="2004-02-18T12:18:00Z">
        <w:r>
          <w:rPr/>
          <w:t>;</w:t>
        </w:r>
      </w:ins>
    </w:p>
    <w:p>
      <w:pPr>
        <w:pStyle w:val="TextBodyIndent"/>
        <w:numPr>
          <w:ilvl w:val="2"/>
          <w:numId w:val="2"/>
        </w:numPr>
        <w:tabs>
          <w:tab w:val="clear" w:pos="720"/>
          <w:tab w:val="left" w:pos="3600" w:leader="none"/>
        </w:tabs>
        <w:ind w:left="3600" w:hanging="720"/>
        <w:rPr/>
      </w:pPr>
      <w:r>
        <w:rPr/>
        <w:t>ERCOT shall confirm the dates of the test with the Black Start Resource;</w:t>
      </w:r>
    </w:p>
    <w:p>
      <w:pPr>
        <w:pStyle w:val="TextBodyIndent"/>
        <w:numPr>
          <w:ilvl w:val="2"/>
          <w:numId w:val="2"/>
        </w:numPr>
        <w:tabs>
          <w:tab w:val="clear" w:pos="720"/>
          <w:tab w:val="left" w:pos="3600" w:leader="none"/>
        </w:tabs>
        <w:ind w:left="3600" w:hanging="720"/>
        <w:rPr/>
      </w:pPr>
      <w:r>
        <w:rPr/>
        <w:t>At a time during a previously agreed test week window not previously disclosed to the Black Start Resource, ERCOT will initiate the test;</w:t>
      </w:r>
    </w:p>
    <w:p>
      <w:pPr>
        <w:pStyle w:val="TextBodyIndent"/>
        <w:numPr>
          <w:ilvl w:val="2"/>
          <w:numId w:val="2"/>
        </w:numPr>
        <w:tabs>
          <w:tab w:val="clear" w:pos="720"/>
          <w:tab w:val="left" w:pos="3600" w:leader="none"/>
        </w:tabs>
        <w:ind w:left="3600" w:hanging="720"/>
        <w:rPr/>
      </w:pPr>
      <w:r>
        <w:rPr/>
        <w:t xml:space="preserve">The Black Start Resource, including all auxiliary Loads, will be isolated from the </w:t>
      </w:r>
      <w:ins w:id="156" w:author="Black Start TF" w:date="2004-01-14T16:42:00Z">
        <w:r>
          <w:rPr/>
          <w:t xml:space="preserve">ERCOT </w:t>
        </w:r>
      </w:ins>
      <w:r>
        <w:rPr/>
        <w:t>power system</w:t>
      </w:r>
      <w:ins w:id="157" w:author="Black Start TF" w:date="2004-01-15T10:00:00Z">
        <w:r>
          <w:rPr/>
          <w:t>,</w:t>
        </w:r>
      </w:ins>
      <w:ins w:id="158" w:author="Black Start TF" w:date="2004-01-15T09:44:00Z">
        <w:r>
          <w:rPr/>
          <w:t xml:space="preserve"> </w:t>
        </w:r>
      </w:ins>
      <w:ins w:id="159" w:author="Black Start TF" w:date="2004-01-14T16:42:00Z">
        <w:r>
          <w:rPr/>
          <w:t xml:space="preserve">except for the transmission that connects the Resource to another power pool if the startup power is supplied by a firm standby contract.  Black Start Resources starting with the assistance of another power pool through a firm standby agreement will connect to the external grid, start-up, carry internal </w:t>
        </w:r>
      </w:ins>
      <w:ins w:id="160" w:author="Black Start TF" w:date="2004-01-15T09:53:00Z">
        <w:r>
          <w:rPr/>
          <w:t>Load</w:t>
        </w:r>
      </w:ins>
      <w:ins w:id="161" w:author="Black Start TF" w:date="2004-01-14T16:42:00Z">
        <w:r>
          <w:rPr/>
          <w:t xml:space="preserve">, disconnect from the external grid if not supplied through a black start capable </w:t>
        </w:r>
      </w:ins>
      <w:ins w:id="162" w:author="Black Start TF" w:date="2004-01-15T09:53:00Z">
        <w:r>
          <w:rPr/>
          <w:t>DC Tie</w:t>
        </w:r>
      </w:ins>
      <w:ins w:id="163" w:author="Black Start TF" w:date="2004-01-15T10:01:00Z">
        <w:r>
          <w:rPr/>
          <w:t>,</w:t>
        </w:r>
      </w:ins>
      <w:ins w:id="164" w:author="Black Start TF" w:date="2004-01-14T16:42:00Z">
        <w:r>
          <w:rPr/>
          <w:t xml:space="preserve"> and continue equivalently to what is required of other Black Start units</w:t>
        </w:r>
      </w:ins>
      <w:r>
        <w:rPr/>
        <w:t>;</w:t>
      </w:r>
    </w:p>
    <w:p>
      <w:pPr>
        <w:pStyle w:val="TextBodyIndent"/>
        <w:numPr>
          <w:ilvl w:val="2"/>
          <w:numId w:val="2"/>
        </w:numPr>
        <w:tabs>
          <w:tab w:val="clear" w:pos="720"/>
          <w:tab w:val="left" w:pos="3600" w:leader="none"/>
        </w:tabs>
        <w:ind w:left="3600" w:hanging="720"/>
        <w:rPr/>
      </w:pPr>
      <w:r>
        <w:rPr/>
        <w:t xml:space="preserve">The Black Start Resource will start without assistance from the </w:t>
      </w:r>
      <w:del w:id="165" w:author="Black Start TF" w:date="2004-01-15T09:53:00Z">
        <w:r>
          <w:rPr/>
          <w:delText>system</w:delText>
        </w:r>
      </w:del>
      <w:ins w:id="166" w:author="Black Start TF" w:date="2004-01-15T09:53:00Z">
        <w:r>
          <w:rPr/>
          <w:t>ERCOT System</w:t>
        </w:r>
      </w:ins>
      <w:ins w:id="167" w:author="Black Start TF" w:date="2004-01-15T10:00:00Z">
        <w:r>
          <w:rPr/>
          <w:t>,</w:t>
        </w:r>
      </w:ins>
      <w:ins w:id="168" w:author="Black Start TF" w:date="2004-01-15T09:44:00Z">
        <w:r>
          <w:rPr/>
          <w:t xml:space="preserve"> </w:t>
        </w:r>
      </w:ins>
      <w:ins w:id="169" w:author="Black Start TF" w:date="2004-01-14T16:42:00Z">
        <w:r>
          <w:rPr/>
          <w:t>except for the transmission that connects the Resource to another power pool if the startup power is supplied by a firm standby contract</w:t>
        </w:r>
      </w:ins>
      <w:r>
        <w:rPr/>
        <w:t>;</w:t>
      </w:r>
      <w:del w:id="170" w:author="Black Start TF" w:date="2004-01-14T16:42:00Z">
        <w:r>
          <w:rPr/>
          <w:delText xml:space="preserve"> and</w:delText>
        </w:r>
      </w:del>
    </w:p>
    <w:p>
      <w:pPr>
        <w:pStyle w:val="TextBodyIndent"/>
        <w:numPr>
          <w:ilvl w:val="2"/>
          <w:numId w:val="2"/>
        </w:numPr>
        <w:tabs>
          <w:tab w:val="clear" w:pos="720"/>
          <w:tab w:val="left" w:pos="3600" w:leader="none"/>
        </w:tabs>
        <w:ind w:left="3600" w:hanging="720"/>
        <w:rPr>
          <w:ins w:id="176" w:author="Black Start TF" w:date="2004-01-14T16:42:00Z"/>
        </w:rPr>
      </w:pPr>
      <w:r>
        <w:rPr/>
        <w:t xml:space="preserve">The Black Start Resource must remain stable (in both frequency and voltage) while supplying only its own auxiliary Loads or Loads in the immediate area for at least </w:t>
      </w:r>
      <w:ins w:id="171" w:author="Black Start TF" w:date="2004-01-15T09:56:00Z">
        <w:r>
          <w:rPr/>
          <w:t>thirty (</w:t>
        </w:r>
      </w:ins>
      <w:r>
        <w:rPr/>
        <w:t>30</w:t>
      </w:r>
      <w:ins w:id="172" w:author="Black Start TF" w:date="2004-01-15T09:56:00Z">
        <w:r>
          <w:rPr/>
          <w:t>)</w:t>
        </w:r>
      </w:ins>
      <w:r>
        <w:rPr/>
        <w:t xml:space="preserve"> minutes</w:t>
      </w:r>
      <w:del w:id="173" w:author="Black Start TF" w:date="2004-01-15T09:45:00Z">
        <w:r>
          <w:rPr/>
          <w:delText>.</w:delText>
        </w:r>
      </w:del>
      <w:ins w:id="174" w:author="Black Start TF" w:date="2004-01-15T09:45:00Z">
        <w:r>
          <w:rPr/>
          <w:t xml:space="preserve">; </w:t>
        </w:r>
      </w:ins>
      <w:ins w:id="175" w:author="Black Start TF" w:date="2004-01-14T16:42:00Z">
        <w:r>
          <w:rPr/>
          <w:t>and</w:t>
        </w:r>
      </w:ins>
    </w:p>
    <w:p>
      <w:pPr>
        <w:pStyle w:val="TextBodyIndent"/>
        <w:numPr>
          <w:ilvl w:val="2"/>
          <w:numId w:val="2"/>
        </w:numPr>
        <w:tabs>
          <w:tab w:val="clear" w:pos="720"/>
          <w:tab w:val="left" w:pos="3600" w:leader="none"/>
        </w:tabs>
        <w:spacing w:before="120" w:after="120"/>
        <w:ind w:left="3600" w:hanging="720"/>
        <w:rPr/>
      </w:pPr>
      <w:ins w:id="177" w:author="Black Start TF" w:date="2004-01-14T16:42:00Z">
        <w:r>
          <w:rPr/>
          <w:t xml:space="preserve">The Black Start Resource must have verified that its Volts/Hz relay, </w:t>
        </w:r>
      </w:ins>
      <w:ins w:id="178" w:author="Black Start TF" w:date="2004-01-14T16:42:00Z">
        <w:del w:id="179" w:author="jeff gerber" w:date="2004-01-27T11:01:00Z">
          <w:r>
            <w:rPr/>
            <w:delText>O</w:delText>
          </w:r>
        </w:del>
      </w:ins>
      <w:ins w:id="180" w:author="jeff gerber" w:date="2004-01-27T11:01:00Z">
        <w:r>
          <w:rPr/>
          <w:t>o</w:t>
        </w:r>
      </w:ins>
      <w:ins w:id="181" w:author="Black Start TF" w:date="2004-01-14T16:42:00Z">
        <w:r>
          <w:rPr/>
          <w:t xml:space="preserve">ver </w:t>
        </w:r>
      </w:ins>
      <w:ins w:id="182" w:author="Black Start TF" w:date="2004-01-14T16:42:00Z">
        <w:del w:id="183" w:author="jeff gerber" w:date="2004-01-27T11:01:00Z">
          <w:r>
            <w:rPr/>
            <w:delText>E</w:delText>
          </w:r>
        </w:del>
      </w:ins>
      <w:ins w:id="184" w:author="jeff gerber" w:date="2004-01-27T11:01:00Z">
        <w:r>
          <w:rPr/>
          <w:t>e</w:t>
        </w:r>
      </w:ins>
      <w:ins w:id="185" w:author="Black Start TF" w:date="2004-01-14T16:42:00Z">
        <w:r>
          <w:rPr/>
          <w:t xml:space="preserve">xcitation </w:t>
        </w:r>
      </w:ins>
      <w:ins w:id="186" w:author="Black Start TF" w:date="2004-01-14T16:42:00Z">
        <w:del w:id="187" w:author="jeff gerber" w:date="2004-01-27T11:02:00Z">
          <w:r>
            <w:rPr/>
            <w:delText>L</w:delText>
          </w:r>
        </w:del>
      </w:ins>
      <w:ins w:id="188" w:author="jeff gerber" w:date="2004-01-27T11:02:00Z">
        <w:r>
          <w:rPr/>
          <w:t>l</w:t>
        </w:r>
      </w:ins>
      <w:ins w:id="189" w:author="Black Start TF" w:date="2004-01-14T16:42:00Z">
        <w:r>
          <w:rPr/>
          <w:t xml:space="preserve">imiter, and </w:t>
        </w:r>
      </w:ins>
      <w:ins w:id="190" w:author="Black Start TF" w:date="2004-01-14T16:42:00Z">
        <w:del w:id="191" w:author="jeff gerber" w:date="2004-01-27T11:02:00Z">
          <w:r>
            <w:rPr/>
            <w:delText>U</w:delText>
          </w:r>
        </w:del>
      </w:ins>
      <w:ins w:id="192" w:author="jeff gerber" w:date="2004-01-27T11:02:00Z">
        <w:r>
          <w:rPr/>
          <w:t>u</w:t>
        </w:r>
      </w:ins>
      <w:ins w:id="193" w:author="Black Start TF" w:date="2004-01-14T16:42:00Z">
        <w:r>
          <w:rPr/>
          <w:t xml:space="preserve">nder </w:t>
        </w:r>
      </w:ins>
      <w:ins w:id="194" w:author="Black Start TF" w:date="2004-01-14T16:42:00Z">
        <w:del w:id="195" w:author="jeff gerber" w:date="2004-01-27T11:02:00Z">
          <w:r>
            <w:rPr/>
            <w:delText>E</w:delText>
          </w:r>
        </w:del>
      </w:ins>
      <w:ins w:id="196" w:author="jeff gerber" w:date="2004-01-27T11:02:00Z">
        <w:r>
          <w:rPr/>
          <w:t>e</w:t>
        </w:r>
      </w:ins>
      <w:ins w:id="197" w:author="Black Start TF" w:date="2004-01-14T16:42:00Z">
        <w:r>
          <w:rPr/>
          <w:t xml:space="preserve">xcitation </w:t>
        </w:r>
      </w:ins>
      <w:ins w:id="198" w:author="Black Start TF" w:date="2004-01-14T16:42:00Z">
        <w:del w:id="199" w:author="jeff gerber" w:date="2004-01-27T11:02:00Z">
          <w:r>
            <w:rPr/>
            <w:delText>L</w:delText>
          </w:r>
        </w:del>
      </w:ins>
      <w:ins w:id="200" w:author="jeff gerber" w:date="2004-01-27T11:02:00Z">
        <w:r>
          <w:rPr/>
          <w:t>l</w:t>
        </w:r>
      </w:ins>
      <w:ins w:id="201" w:author="Black Start TF" w:date="2004-01-14T16:42:00Z">
        <w:r>
          <w:rPr/>
          <w:t>imiter are set properly and that no protection devices will trip the unit within the required reactive range.  Data to verify these settings will be provided to ERCOT.</w:t>
        </w:r>
      </w:ins>
    </w:p>
    <w:sectPr>
      <w:headerReference w:type="default" r:id="rId5"/>
      <w:footerReference w:type="default" r:id="rId6"/>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5</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decimal"/>
      <w:lvlText w:val="(%1)"/>
      <w:lvlJc w:val="left"/>
      <w:pPr>
        <w:tabs>
          <w:tab w:val="num" w:pos="360"/>
        </w:tabs>
        <w:ind w:left="360" w:hanging="360"/>
      </w:pPr>
      <w:rPr/>
    </w:lvl>
    <w:lvl w:ilvl="1">
      <w:start w:val="1"/>
      <w:numFmt w:val="lowerLetter"/>
      <w:lvlText w:val="(%2)"/>
      <w:lvlJc w:val="left"/>
      <w:pPr>
        <w:tabs>
          <w:tab w:val="num" w:pos="720"/>
        </w:tabs>
        <w:ind w:left="720" w:hanging="360"/>
      </w:pPr>
      <w:rPr>
        <w:u w:val="none"/>
        <w:color w:val="000000"/>
      </w:rPr>
    </w:lvl>
    <w:lvl w:ilvl="2">
      <w:start w:val="1"/>
      <w:numFmt w:val="lowerRoman"/>
      <w:lvlText w:val="(%3)"/>
      <w:lvlJc w:val="left"/>
      <w:pPr>
        <w:tabs>
          <w:tab w:val="num" w:pos="1440"/>
        </w:tabs>
        <w:ind w:left="1080" w:hanging="360"/>
      </w:pPr>
      <w:rPr>
        <w:u w:val="none"/>
        <w:color w:val="000000"/>
      </w:rPr>
    </w:lvl>
    <w:lvl w:ilvl="3">
      <w:start w:val="1"/>
      <w:numFmt w:val="decimal"/>
      <w:lvlText w:val="(%4)"/>
      <w:lvlJc w:val="left"/>
      <w:pPr>
        <w:tabs>
          <w:tab w:val="num" w:pos="1440"/>
        </w:tabs>
        <w:ind w:left="1440" w:hanging="360"/>
      </w:pPr>
      <w:rPr/>
    </w:lvl>
    <w:lvl w:ilvl="4">
      <w:start w:val="1"/>
      <w:numFmt w:val="lowerLetter"/>
      <w:lvlText w:val="(%5)"/>
      <w:lvlJc w:val="left"/>
      <w:pPr>
        <w:tabs>
          <w:tab w:val="num" w:pos="1800"/>
        </w:tabs>
        <w:ind w:left="1800" w:hanging="360"/>
      </w:pPr>
      <w:rPr/>
    </w:lvl>
    <w:lvl w:ilvl="5">
      <w:start w:val="1"/>
      <w:numFmt w:val="lowerRoman"/>
      <w:lvlText w:val="(%6)"/>
      <w:lvlJc w:val="left"/>
      <w:pPr>
        <w:tabs>
          <w:tab w:val="num" w:pos="2160"/>
        </w:tabs>
        <w:ind w:left="2160" w:hanging="360"/>
      </w:pPr>
      <w:rPr/>
    </w:lvl>
    <w:lvl w:ilvl="6">
      <w:start w:val="1"/>
      <w:numFmt w:val="decimal"/>
      <w:lvlText w:val="%7."/>
      <w:lvlJc w:val="left"/>
      <w:pPr>
        <w:tabs>
          <w:tab w:val="num" w:pos="2520"/>
        </w:tabs>
        <w:ind w:left="2520" w:hanging="360"/>
      </w:pPr>
      <w:rPr/>
    </w:lvl>
    <w:lvl w:ilvl="7">
      <w:start w:val="1"/>
      <w:numFmt w:val="lowerLetter"/>
      <w:lvlText w:val="%8."/>
      <w:lvlJc w:val="left"/>
      <w:pPr>
        <w:tabs>
          <w:tab w:val="num" w:pos="2880"/>
        </w:tabs>
        <w:ind w:left="2880" w:hanging="360"/>
      </w:pPr>
      <w:rPr/>
    </w:lvl>
    <w:lvl w:ilvl="8">
      <w:start w:val="1"/>
      <w:numFmt w:val="lowerRoman"/>
      <w:lvlText w:val="%9."/>
      <w:lvlJc w:val="left"/>
      <w:pPr>
        <w:tabs>
          <w:tab w:val="num" w:pos="3240"/>
        </w:tabs>
        <w:ind w:left="3240" w:hanging="360"/>
      </w:pPr>
      <w:rPr/>
    </w:lvl>
  </w:abstractNum>
  <w:abstractNum w:abstractNumId="3">
    <w:lvl w:ilvl="0">
      <w:start w:val="6"/>
      <w:numFmt w:val="decimal"/>
      <w:lvlText w:val="%1"/>
      <w:lvlJc w:val="left"/>
      <w:pPr>
        <w:tabs>
          <w:tab w:val="num" w:pos="480"/>
        </w:tabs>
        <w:ind w:left="480" w:hanging="480"/>
      </w:pPr>
      <w:rPr/>
    </w:lvl>
    <w:lvl w:ilvl="1">
      <w:start w:val="1"/>
      <w:numFmt w:val="decimal"/>
      <w:lvlText w:val="%1.%2"/>
      <w:lvlJc w:val="left"/>
      <w:pPr>
        <w:tabs>
          <w:tab w:val="num" w:pos="480"/>
        </w:tabs>
        <w:ind w:left="480" w:hanging="480"/>
      </w:pPr>
      <w:rPr/>
    </w:lvl>
    <w:lvl w:ilvl="2">
      <w:start w:val="8"/>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6z0">
    <w:name w:val="WW8Num16z0"/>
    <w:qFormat/>
    <w:rPr/>
  </w:style>
  <w:style w:type="character" w:styleId="WW8Num17z0">
    <w:name w:val="WW8Num17z0"/>
    <w:qFormat/>
    <w:rPr/>
  </w:style>
  <w:style w:type="character" w:styleId="WW8Num18z0">
    <w:name w:val="WW8Num18z0"/>
    <w:qFormat/>
    <w:rPr/>
  </w:style>
  <w:style w:type="character" w:styleId="WW8Num24z0">
    <w:name w:val="WW8Num24z0"/>
    <w:qFormat/>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9z0">
    <w:name w:val="WW8Num29z0"/>
    <w:qFormat/>
    <w:rPr/>
  </w:style>
  <w:style w:type="character" w:styleId="WW8Num29z1">
    <w:name w:val="WW8Num29z1"/>
    <w:qFormat/>
    <w:rPr>
      <w:color w:val="000000"/>
      <w:u w:val="none"/>
    </w:rPr>
  </w:style>
  <w:style w:type="character" w:styleId="WW8Num30z0">
    <w:name w:val="WW8Num30z0"/>
    <w:qFormat/>
    <w:rPr/>
  </w:style>
  <w:style w:type="character" w:styleId="WW8Num32z0">
    <w:name w:val="WW8Num32z0"/>
    <w:qFormat/>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WW8Num37z0">
    <w:name w:val="WW8Num37z0"/>
    <w:qFormat/>
    <w:rPr/>
  </w:style>
  <w:style w:type="character" w:styleId="WW8Num40z0">
    <w:name w:val="WW8Num40z0"/>
    <w:qFormat/>
    <w:rPr/>
  </w:style>
  <w:style w:type="character" w:styleId="WW8Num41z0">
    <w:name w:val="WW8Num41z0"/>
    <w:qFormat/>
    <w:rPr/>
  </w:style>
  <w:style w:type="character" w:styleId="WW8Num43z0">
    <w:name w:val="WW8Num43z0"/>
    <w:qFormat/>
    <w:rPr/>
  </w:style>
  <w:style w:type="character" w:styleId="WW8Num47z0">
    <w:name w:val="WW8Num47z0"/>
    <w:qFormat/>
    <w:rPr/>
  </w:style>
  <w:style w:type="character" w:styleId="WW8Num49z0">
    <w:name w:val="WW8Num49z0"/>
    <w:qFormat/>
    <w:rPr/>
  </w:style>
  <w:style w:type="character" w:styleId="WW8Num53z0">
    <w:name w:val="WW8Num53z0"/>
    <w:qFormat/>
    <w:rPr>
      <w:rFonts w:ascii="Symbol" w:hAnsi="Symbol" w:cs="Symbol"/>
      <w:color w:val="auto"/>
    </w:rPr>
  </w:style>
  <w:style w:type="character" w:styleId="WW8Num54z0">
    <w:name w:val="WW8Num54z0"/>
    <w:qFormat/>
    <w:rPr/>
  </w:style>
  <w:style w:type="character" w:styleId="WW8Num55z0">
    <w:name w:val="WW8Num55z0"/>
    <w:qFormat/>
    <w:rPr/>
  </w:style>
  <w:style w:type="character" w:styleId="WW8Num56z0">
    <w:name w:val="WW8Num56z0"/>
    <w:qFormat/>
    <w:rPr>
      <w:rFonts w:ascii="Symbol" w:hAnsi="Symbol" w:cs="Symbol"/>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8z0">
    <w:name w:val="WW8Num58z0"/>
    <w:qFormat/>
    <w:rPr/>
  </w:style>
  <w:style w:type="character" w:styleId="WW8Num59z0">
    <w:name w:val="WW8Num59z0"/>
    <w:qFormat/>
    <w:rPr/>
  </w:style>
  <w:style w:type="character" w:styleId="WW8Num61z0">
    <w:name w:val="WW8Num61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gerber@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header" Target="header2.xml"/><Relationship Id="rId6" Type="http://schemas.openxmlformats.org/officeDocument/2006/relationships/footer" Target="footer2.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2-18T18:40:00Z</dcterms:created>
  <dc:creator>ERCOT/if</dc:creator>
  <dc:description/>
  <dc:language>en-US</dc:language>
  <cp:lastModifiedBy>Terri.Eaton</cp:lastModifiedBy>
  <cp:lastPrinted>2004-02-17T12:40:00Z</cp:lastPrinted>
  <dcterms:modified xsi:type="dcterms:W3CDTF">2004-02-18T18:40:00Z</dcterms:modified>
  <cp:revision>2</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90386359</vt:r8>
  </property>
  <property fmtid="{D5CDD505-2E9C-101B-9397-08002B2CF9AE}" pid="3" name="_AuthorEmail">
    <vt:lpwstr>jgilbertson@ercot.com</vt:lpwstr>
  </property>
  <property fmtid="{D5CDD505-2E9C-101B-9397-08002B2CF9AE}" pid="4" name="_AuthorEmailDisplayName">
    <vt:lpwstr>Gilbertson, Jeff</vt:lpwstr>
  </property>
  <property fmtid="{D5CDD505-2E9C-101B-9397-08002B2CF9AE}" pid="5" name="_EmailSubject">
    <vt:lpwstr>487PRR_ERCOT Comments 021804</vt:lpwstr>
  </property>
  <property fmtid="{D5CDD505-2E9C-101B-9397-08002B2CF9AE}" pid="6" name="_PreviousAdHocReviewCycleID">
    <vt:r8>1937896469</vt:r8>
  </property>
  <property fmtid="{D5CDD505-2E9C-101B-9397-08002B2CF9AE}" pid="7" name="_ReviewingToolsShownOnce">
    <vt:lpwstr/>
  </property>
</Properties>
</file>