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R4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Frequency Response Requirements and Monitoring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/10/04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Staffing costs are an estimated 0.25 FTE for the Compliance group.  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 xml:space="preserve">No formal IT project is required for implementation of reporting functions.  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PRR can be implemented upon approval. ERCOT Compliance will modify and add new frequency reports to monitor the market for adherence to the requirements introduced in this PRR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otal of 0.25 FTE staffing increase.  ERCOT Compliance will utilize 0.25FTE to design and administer appropriate performance reporting and scoring methods.</w:t>
            </w:r>
          </w:p>
          <w:p>
            <w:pPr>
              <w:pStyle w:val="NormalArial"/>
              <w:ind w:left="360" w:hanging="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system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 Compliance group would be tasked with creating and managing reports to monitor market complianc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perating Practice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ERCOT Operations is already involved in disturbance reporting efforts, which will be enhanced by this PRR without a request for additional staffing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Ari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 for PRS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160" w:leader="none"/>
      </w:tabs>
      <w:spacing w:before="360" w:after="240"/>
      <w:ind w:left="2160" w:hanging="1260"/>
      <w:outlineLvl w:val="3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4:52:00Z</dcterms:created>
  <dc:creator>ERCOT</dc:creator>
  <dc:description/>
  <dc:language>en-US</dc:language>
  <cp:lastModifiedBy>John Adams</cp:lastModifiedBy>
  <dcterms:modified xsi:type="dcterms:W3CDTF">2004-02-17T14:55:00Z</dcterms:modified>
  <cp:revision>3</cp:revision>
  <dc:subject/>
  <dc:title>Impact Analy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38891379</vt:r8>
  </property>
  <property fmtid="{D5CDD505-2E9C-101B-9397-08002B2CF9AE}" pid="3" name="_AuthorEmail">
    <vt:lpwstr>jgerber@ercot.com</vt:lpwstr>
  </property>
  <property fmtid="{D5CDD505-2E9C-101B-9397-08002B2CF9AE}" pid="4" name="_AuthorEmailDisplayName">
    <vt:lpwstr>Gerber, Jeff</vt:lpwstr>
  </property>
  <property fmtid="{D5CDD505-2E9C-101B-9397-08002B2CF9AE}" pid="5" name="_EmailSubject">
    <vt:lpwstr>468PRR Impact Analysis for PRS 021704</vt:lpwstr>
  </property>
</Properties>
</file>